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316;&amp;#27169;&amp;#20855;&amp;#380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316;&amp;#27169;&amp;#20855;&amp;#380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316;&amp;#27169;&amp;#20855;&amp;#380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78.html"&gt;http://www.cction.com/report/202301/33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0316;&amp;#27169;&amp;#20855;&amp;#38050;&amp;#26159;&amp;#25351;&amp;#20351;&amp;#37329;&amp;#23646;&amp;#22312;&amp;#20919;&amp;#24577;&amp;#19979;&amp;#21464;&amp;#24418;&amp;#25110;&amp;#25104;&amp;#24418;&amp;#25152;&amp;#20351;&amp;#29992;&amp;#30340;&amp;#27169;&amp;#20855;&amp;#38050;&amp;#12290;&amp;#26368;&amp;#24120;&amp;#29992;&amp;#30340;&amp;#19987;&amp;#29992;&amp;#20919;&amp;#20316;&amp;#27169;&amp;#20855;&amp;#38050;&amp;#26159;Crl2&amp;#22411;&amp;#38050;&amp;#65292;&amp;#20854;&amp;#21547;&amp;#30899;&amp;#37327;&amp;#20026;1.45%&amp;#65374;2.30%&amp;#65292;&amp;#21547;&amp;#38124;&amp;#37327;&amp;#20026;11%&amp;#65374;13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316;&amp;#27169;&amp;#20855;&amp;#3805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919;&amp;#20316;&amp;#27169;&amp;#20855;&amp;#38050;&amp;#30456;&amp;#20851;&amp;#27010;&amp;#24565;&amp;#21450;&amp;#21457;&amp;#23637;&amp;#29615;&amp;#22659;&amp;#65292;&amp;#25509;&amp;#30528;&amp;#20998;&amp;#26512;&amp;#20102;&amp;#20013;&amp;#22269;&amp;#20919;&amp;#20316;&amp;#27169;&amp;#20855;&amp;#38050;&amp;#35268;&amp;#27169;&amp;#21450;&amp;#28040;&amp;#36153;&amp;#38656;&amp;#27714;&amp;#65292;&amp;#28982;&amp;#21518;&amp;#23545;&amp;#20013;&amp;#22269;&amp;#20919;&amp;#20316;&amp;#27169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20316;&amp;#27169;&amp;#20855;&amp;#38050;&amp;#38754;&amp;#20020;&amp;#30340;&amp;#26426;&amp;#36935;&amp;#21450;&amp;#21457;&amp;#23637;&amp;#21069;&amp;#26223;&amp;#12290;&amp;#24744;&amp;#33509;&amp;#24819;&amp;#23545;&amp;#20013;&amp;#22269;&amp;#20919;&amp;#20316;&amp;#27169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397.html"&gt;&lt;span style="font-size: small;"&gt;&lt;span style="font-family: Arial;"&gt;&amp;#20919;&amp;#20316;&amp;#27169;&amp;#20855;&amp;#380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919;&amp;#20316;&amp;#27169;&amp;#20855;&amp;#38050;&amp;#34892;&amp;#19994;&amp;#30740;&amp;#31350;&amp;#32972;&amp;#26223; &lt;/span&gt;&lt;/span&gt;&lt;/div&gt;&lt;div&gt;&lt;span style="font-size: small;"&gt;&lt;span style="font-family: Arial;"&gt;&amp;#20108;&amp;#12289;&amp;#20919;&amp;#20316;&amp;#27169;&amp;#20855;&amp;#38050;&amp;#34892;&amp;#19994;&amp;#30740;&amp;#31350;&amp;#26041;&amp;#27861;&amp;#21450;&amp;#20381;&amp;#25454; &lt;/span&gt;&lt;/span&gt;&lt;/div&gt;&lt;div&gt;&lt;span style="font-size: small;"&gt;&lt;span style="font-family: Arial;"&gt;&amp;#19977;&amp;#12289;&amp;#20919;&amp;#20316;&amp;#27169;&amp;#20855;&amp;#3805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919;&amp;#20316;&amp;#27169;&amp;#20855;&amp;#38050;&amp;#21697;&amp;#36136;&amp;#21450;&amp;#29305;&amp;#28857;&lt;/span&gt;&lt;/span&gt;&lt;/div&gt;&lt;div&gt;&lt;span style="font-size: small;"&gt;&lt;span style="font-family: Arial;"&gt;&amp;#19968;&amp;#12289;&amp;#34892;&amp;#19994;&amp;#20919;&amp;#20316;&amp;#27169;&amp;#20855;&amp;#380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0919;&amp;#20316;&amp;#27169;&amp;#20855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19;&amp;#20316;&amp;#27169;&amp;#20855;&amp;#3805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19;&amp;#20316;&amp;#27169;&amp;#20855;&amp;#3805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919;&amp;#20316;&amp;#27169;&amp;#20855;&amp;#38050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0919;&amp;#20316;&amp;#27169;&amp;#20855;&amp;#38050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919;&amp;#20316;&amp;#27169;&amp;#20855;&amp;#380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919;&amp;#20316;&amp;#27169;&amp;#20855;&amp;#380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919;&amp;#20316;&amp;#27169;&amp;#20855;&amp;#38050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0919;&amp;#20316;&amp;#27169;&amp;#20855;&amp;#380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0919;&amp;#20316;&amp;#27169;&amp;#20855;&amp;#38050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0919;&amp;#20316;&amp;#27169;&amp;#20855;&amp;#380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0919;&amp;#20316;&amp;#27169;&amp;#20855;&amp;#380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919;&amp;#20316;&amp;#27169;&amp;#20855;&amp;#3805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0919;&amp;#20316;&amp;#27169;&amp;#20855;&amp;#380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0919;&amp;#20316;&amp;#27169;&amp;#20855;&amp;#380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919;&amp;#20316;&amp;#27169;&amp;#20855;&amp;#38050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0919;&amp;#20316;&amp;#27169;&amp;#20855;&amp;#380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919;&amp;#20316;&amp;#27169;&amp;#20855;&amp;#3805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0919;&amp;#20316;&amp;#27169;&amp;#20855;&amp;#3805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919;&amp;#20316;&amp;#27169;&amp;#20855;&amp;#3805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0919;&amp;#20316;&amp;#27169;&amp;#20855;&amp;#380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19;&amp;#20316;&amp;#27169;&amp;#20855;&amp;#38050;&amp;#22269;&amp;#20869;&amp;#24066;&amp;#22330;&amp;#32508;&amp;#36848;&lt;/b&gt;&lt;/span&gt;&lt;/span&gt;&lt;/div&gt;&lt;div&gt;&lt;span style="font-size: small;"&gt;&lt;span style="font-family: Arial;"&gt;&amp;#31532;&amp;#19968;&amp;#33410; &amp;#20013;&amp;#22269;&amp;#20919;&amp;#20316;&amp;#27169;&amp;#20855;&amp;#38050;&amp;#20135;&amp;#21697;&amp;#20135;&amp;#37327;&amp;#20998;&amp;#26512;&amp;#21450;&amp;#39044;&amp;#27979;&lt;/span&gt;&lt;/span&gt;&lt;/div&gt;&lt;div&gt;&lt;span style="font-size: small;"&gt;&lt;span style="font-family: Arial;"&gt;&amp;#19968;&amp;#12289;&amp;#20919;&amp;#20316;&amp;#27169;&amp;#20855;&amp;#38050;&amp;#20135;&amp;#19994;&amp;#24635;&amp;#20307;&amp;#20135;&amp;#33021;&amp;#35268;&amp;#27169; &lt;/span&gt;&lt;/span&gt;&lt;/div&gt;&lt;div&gt;&lt;span style="font-size: small;"&gt;&lt;span style="font-family: Arial;"&gt;&amp;#20108;&amp;#12289;&amp;#20919;&amp;#20316;&amp;#27169;&amp;#20855;&amp;#3805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0919;&amp;#20316;&amp;#27169;&amp;#20855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919;&amp;#20316;&amp;#27169;&amp;#20855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0919;&amp;#20316;&amp;#27169;&amp;#20855;&amp;#38050;&amp;#20379;&amp;#38656;&amp;#24179;&amp;#34913;&amp;#39044;&amp;#27979;&lt;/span&gt;&lt;/span&gt;&lt;/div&gt;&lt;div&gt;&lt;span style="font-size: small;"&gt;&lt;span style="font-family: Arial;"&gt;&amp;#31532;&amp;#22235;&amp;#33410; &amp;#20013;&amp;#22269;&amp;#20919;&amp;#20316;&amp;#27169;&amp;#20855;&amp;#38050;&amp;#20215;&amp;#26684;&amp;#36235;&amp;#21183;&amp;#20998;&amp;#26512;&lt;/span&gt;&lt;/span&gt;&lt;/div&gt;&lt;div&gt;&lt;span style="font-size: small;"&gt;&lt;span style="font-family: Arial;"&gt;&amp;#19968;&amp;#12289;&amp;#20013;&amp;#22269;&amp;#20919;&amp;#20316;&amp;#27169;&amp;#20855;&amp;#38050;2017-2022&amp;#24180;&amp;#20215;&amp;#26684;&amp;#36235;&amp;#21183;&lt;/span&gt;&lt;/span&gt;&lt;/div&gt;&lt;div&gt;&lt;span style="font-size: small;"&gt;&lt;span style="font-family: Arial;"&gt;&amp;#20108;&amp;#12289;&amp;#20013;&amp;#22269;&amp;#20919;&amp;#20316;&amp;#27169;&amp;#20855;&amp;#3805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919;&amp;#20316;&amp;#27169;&amp;#20855;&amp;#38050;&amp;#20215;&amp;#26684;&amp;#22240;&amp;#32032;&amp;#20998;&amp;#26512; &lt;/span&gt;&lt;/span&gt;&lt;/div&gt;&lt;div&gt;&lt;span style="font-size: small;"&gt;&lt;span style="font-family: Arial;"&gt;&amp;#22235;&amp;#12289;2023-2029&amp;#24180;&amp;#20013;&amp;#22269;&amp;#20919;&amp;#20316;&amp;#27169;&amp;#20855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919;&amp;#20316;&amp;#27169;&amp;#20855;&amp;#380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919;&amp;#20316;&amp;#27169;&amp;#20855;&amp;#380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0919;&amp;#20316;&amp;#27169;&amp;#20855;&amp;#3805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919;&amp;#20316;&amp;#27169;&amp;#20855;&amp;#380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919;&amp;#20316;&amp;#27169;&amp;#20855;&amp;#38050;&amp;#20135;&amp;#38144;&amp;#24773;&amp;#20917;&lt;/span&gt;&lt;/span&gt;&lt;/div&gt;&lt;div&gt;&lt;span style="font-size: small;"&gt;&lt;span style="font-family: Arial;"&gt;&amp;#20108;&amp;#12289;&amp;#21326;&amp;#19996;&amp;#22320;&amp;#21306;&amp;#20919;&amp;#20316;&amp;#27169;&amp;#20855;&amp;#3805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919;&amp;#20316;&amp;#27169;&amp;#20855;&amp;#380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919;&amp;#20316;&amp;#27169;&amp;#20855;&amp;#38050;&amp;#20135;&amp;#38144;&amp;#24773;&amp;#20917;&lt;/span&gt;&lt;/span&gt;&lt;/div&gt;&lt;div&gt;&lt;span style="font-size: small;"&gt;&lt;span style="font-family: Arial;"&gt;&amp;#20108;&amp;#12289;&amp;#19996;&amp;#21271;&amp;#22320;&amp;#21306;&amp;#20919;&amp;#20316;&amp;#27169;&amp;#20855;&amp;#3805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919;&amp;#20316;&amp;#27169;&amp;#20855;&amp;#380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919;&amp;#20316;&amp;#27169;&amp;#20855;&amp;#38050;&amp;#20135;&amp;#38144;&amp;#24773;&amp;#20917;&lt;/span&gt;&lt;/span&gt;&lt;/div&gt;&lt;div&gt;&lt;span style="font-size: small;"&gt;&lt;span style="font-family: Arial;"&gt;&amp;#20108;&amp;#12289;&amp;#21326;&amp;#20013;&amp;#22320;&amp;#21306;&amp;#20919;&amp;#20316;&amp;#27169;&amp;#20855;&amp;#3805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919;&amp;#20316;&amp;#27169;&amp;#20855;&amp;#380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919;&amp;#20316;&amp;#27169;&amp;#20855;&amp;#38050;&amp;#20135;&amp;#38144;&amp;#24773;&amp;#20917;&lt;/span&gt;&lt;/span&gt;&lt;/div&gt;&lt;div&gt;&lt;span style="font-size: small;"&gt;&lt;span style="font-family: Arial;"&gt;&amp;#20108;&amp;#12289;&amp;#21326;&amp;#21335;&amp;#22320;&amp;#21306;&amp;#20919;&amp;#20316;&amp;#27169;&amp;#20855;&amp;#3805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919;&amp;#20316;&amp;#27169;&amp;#20855;&amp;#380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919;&amp;#20316;&amp;#27169;&amp;#20855;&amp;#38050;&amp;#20135;&amp;#38144;&amp;#24773;&amp;#20917;&lt;/span&gt;&lt;/span&gt;&lt;/div&gt;&lt;div&gt;&lt;span style="font-size: small;"&gt;&lt;span style="font-family: Arial;"&gt;&amp;#20108;&amp;#12289;&amp;#35199;&amp;#21335;&amp;#22320;&amp;#21306;&amp;#20919;&amp;#20316;&amp;#27169;&amp;#20855;&amp;#3805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919;&amp;#20316;&amp;#27169;&amp;#20855;&amp;#380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919;&amp;#20316;&amp;#27169;&amp;#20855;&amp;#38050;&amp;#20135;&amp;#38144;&amp;#24773;&amp;#20917;&lt;/span&gt;&lt;/span&gt;&lt;/div&gt;&lt;div&gt;&lt;span style="font-size: small;"&gt;&lt;span style="font-family: Arial;"&gt;&amp;#20108;&amp;#12289;&amp;#35199;&amp;#21271;&amp;#22320;&amp;#21306;&amp;#20919;&amp;#20316;&amp;#27169;&amp;#20855;&amp;#3805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919;&amp;#20316;&amp;#27169;&amp;#20855;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19;&amp;#20316;&amp;#27169;&amp;#20855;&amp;#38050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0852;&amp;#19996;&amp;#22823;&amp;#27169;&amp;#20855;&amp;#3805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78;&amp;#28023;&amp;#21326;&amp;#34382;&amp;#25237;&amp;#36164;&amp;#38598;&amp;#22242;&amp;#26377;&amp;#33394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96;&amp;#33694;&amp;#24066;&amp;#37329;&amp;#20918;&amp;#29305;&amp;#38050;&amp;#20116;&amp;#373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96;&amp;#33694;&amp;#24066;&amp;#35465;&amp;#36745;&amp;#27169;&amp;#20855;&amp;#3805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78;&amp;#28023;&amp;#26494;&amp;#27169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19;&amp;#20316;&amp;#27169;&amp;#20855;&amp;#3805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919;&amp;#20316;&amp;#27169;&amp;#20855;&amp;#380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919;&amp;#20316;&amp;#27169;&amp;#20855;&amp;#38050;&amp;#34892;&amp;#19994;&amp;#31454;&amp;#20105;&amp;#26684;&amp;#23616;&amp;#20998;&amp;#26512;&lt;/span&gt;&lt;/span&gt;&lt;/div&gt;&lt;div&gt;&lt;span style="font-size: small;"&gt;&lt;span style="font-family: Arial;"&gt;&amp;#20108;&amp;#12289;&amp;#20919;&amp;#20316;&amp;#27169;&amp;#20855;&amp;#380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919;&amp;#20316;&amp;#27169;&amp;#20855;&amp;#380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919;&amp;#20316;&amp;#27169;&amp;#20855;&amp;#3805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919;&amp;#20316;&amp;#27169;&amp;#20855;&amp;#380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919;&amp;#20316;&amp;#27169;&amp;#20855;&amp;#38050;&amp;#20135;&amp;#19994;&amp;#29615;&amp;#33410;&amp;#20998;&amp;#26512;&lt;/span&gt;&lt;/span&gt;&lt;/div&gt;&lt;div&gt;&lt;span style="font-size: small;"&gt;&lt;span style="font-family: Arial;"&gt;&amp;#31532;&amp;#19977;&amp;#33410; &amp;#20013;&amp;#22269;&amp;#20919;&amp;#20316;&amp;#27169;&amp;#20855;&amp;#380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919;&amp;#20316;&amp;#27169;&amp;#20855;&amp;#380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919;&amp;#20316;&amp;#27169;&amp;#20855;&amp;#380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919;&amp;#20316;&amp;#27169;&amp;#20855;&amp;#380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0013;&amp;#22269;&amp;#20919;&amp;#20316;&amp;#27169;&amp;#20855;&amp;#3805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0919;&amp;#20316;&amp;#27169;&amp;#20855;&amp;#38050;&amp;#34892;&amp;#19994;&amp;#21457;&amp;#23637;&amp;#21069;&amp;#26223;&amp;#23637;&amp;#26395; &lt;/span&gt;&lt;/span&gt;&lt;/div&gt;&lt;div&gt;&lt;span style="font-size: small;"&gt;&lt;span style="font-family: Arial;"&gt;&amp;#19968;&amp;#12289;&amp;#20919;&amp;#20316;&amp;#27169;&amp;#20855;&amp;#3805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0919;&amp;#20316;&amp;#27169;&amp;#20855;&amp;#38050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0919;&amp;#20316;&amp;#27169;&amp;#20855;&amp;#38050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0919;&amp;#20316;&amp;#27169;&amp;#20855;&amp;#3805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919;&amp;#20316;&amp;#27169;&amp;#20855;&amp;#3805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919;&amp;#20316;&amp;#27169;&amp;#20855;&amp;#38050;&amp;#34892;&amp;#19994;&amp;#20919;&amp;#20316;&amp;#27169;&amp;#20855;&amp;#38050;&amp;#25910;&amp;#20837;&amp;#39044;&amp;#27979;&lt;/span&gt;&lt;/span&gt;&lt;/div&gt;&lt;div&gt;&lt;span style="font-size: small;"&gt;&lt;span style="font-family: Arial;"&gt;&amp;#19977;&amp;#12289;&amp;#20013;&amp;#22269;&amp;#20919;&amp;#20316;&amp;#27169;&amp;#20855;&amp;#3805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919;&amp;#20316;&amp;#27169;&amp;#20855;&amp;#38050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919;&amp;#20316;&amp;#27169;&amp;#20855;&amp;#380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0919;&amp;#20316;&amp;#27169;&amp;#20855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0919;&amp;#20316;&amp;#27169;&amp;#20855;&amp;#380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0919;&amp;#20316;&amp;#27169;&amp;#20855;&amp;#380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919;&amp;#20316;&amp;#27169;&amp;#20855;&amp;#3805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24037;&amp;#19994;&amp;#20919;&amp;#20316;&amp;#27169;&amp;#20855;&amp;#38050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20919;&amp;#20316;&amp;#27169;&amp;#20855;&amp;#38050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0919;&amp;#20316;&amp;#27169;&amp;#20855;&amp;#3805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919;&amp;#20316;&amp;#27169;&amp;#20855;&amp;#38050;&amp;#34892;&amp;#19994;&amp;#24066;&amp;#22330;&amp;#20379;&amp;#32473;&lt;/span&gt;&lt;/span&gt;&lt;/div&gt;&lt;div&gt;&lt;span style="font-size: small;"&gt;&lt;span style="font-family: Arial;"&gt;&amp;#22270;&amp;#34920;&amp;#65306;2017-2022&amp;#24180;&amp;#20919;&amp;#20316;&amp;#27169;&amp;#20855;&amp;#38050;&amp;#34892;&amp;#19994;&amp;#24066;&amp;#22330;&amp;#38656;&amp;#27714;&lt;/span&gt;&lt;/span&gt;&lt;/div&gt;&lt;div&gt;&lt;span style="font-size: small;"&gt;&lt;span style="font-family: Arial;"&gt;&amp;#22270;&amp;#34920;&amp;#65306;2017-2022&amp;#24180;&amp;#20919;&amp;#20316;&amp;#27169;&amp;#20855;&amp;#38050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0919;&amp;#20316;&amp;#27169;&amp;#20855;&amp;#3805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919;&amp;#20316;&amp;#27169;&amp;#20855;&amp;#3805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919;&amp;#20316;&amp;#27169;&amp;#20855;&amp;#3805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919;&amp;#20316;&amp;#27169;&amp;#20855;&amp;#3805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78.html"&gt;http://www.cction.com/report/202301/33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