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27169;&amp;#2241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27169;&amp;#2241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27169;&amp;#2241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9.html"&gt;http://www.cction.com/report/202301/33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3;&amp;#30495;&amp;#27169;&amp;#22411;&amp;#26159;&amp;#25351;&amp;#30740;&amp;#31350;&amp;#20223;&amp;#30495;&amp;#23545;&amp;#35937;&amp;#32780;&amp;#21046;&amp;#25104;&amp;#30340;&amp;#21508;&amp;#31181;&amp;#27169;&amp;#22411;&amp;#12290;&amp;#22914;&amp;#34987;&amp;#20223;&amp;#30495;&amp;#23545;&amp;#35937;&amp;#30340;&amp;#29289;&amp;#29702;&amp;#27169;&amp;#22411;&amp;#25110;&amp;#36866;&amp;#20110;&amp;#35745;&amp;#31639;&amp;#22788;&amp;#29702;&amp;#30340;&amp;#25968;&amp;#23398;&amp;#27169;&amp;#22411;&amp;#12290;&amp;#29289;&amp;#29702;&amp;#27169;&amp;#22411;&amp;#29992;&amp;#20110;&amp;#29289;&amp;#29702;&amp;#20223;&amp;#30495;&amp;#65292;&amp;#25968;&amp;#23398;&amp;#27169;&amp;#22411;&amp;#29992;&amp;#20110;&amp;#25968;&amp;#23398;&amp;#20223;&amp;#30495;(&amp;#35745;&amp;#31639;&amp;#26426;&amp;#20223;&amp;#30495;)&amp;#65292;&amp;#20108;&amp;#32773;&amp;#30340;&amp;#32467;&amp;#21512;&amp;#29992;&amp;#20110;&amp;#21322;&amp;#23454;&amp;#29289;&amp;#20223;&amp;#30495;&amp;#12290;&amp;#22312;&amp;#25968;&amp;#23398;&amp;#20223;&amp;#30495;(&amp;#35745;&amp;#31639;&amp;#26426;&amp;#20223;&amp;#30495;)&amp;#20013;&amp;#65292;&amp;#31995;&amp;#32479;&amp;#30340;&amp;#25968;&amp;#23398;&amp;#27169;&amp;#22411;&amp;#24517;&amp;#39035;&amp;#25913;&amp;#20889;&amp;#25104;&amp;#20223;&amp;#30495;&amp;#27169;&amp;#22411;&amp;#21518;&amp;#65292;&amp;#25165;&amp;#33021;&amp;#32534;&amp;#20889;&amp;#30456;&amp;#24212;&amp;#30340;&amp;#35745;&amp;#31639;&amp;#26426;&amp;#31243;&amp;#24207;&amp;#19978;&amp;#26426;&amp;#36816;&amp;#34892;&amp;#12290;&amp;#25968;&amp;#23398;&amp;#27169;&amp;#22411;&amp;#26159;&amp;#31995;&amp;#32479;&amp;#30340;&amp;#19968;&amp;#27425;&amp;#36817;&amp;#20284;&amp;#27169;&amp;#22411;&amp;#65292;&amp;#20223;&amp;#30495;&amp;#27169;&amp;#22411;&amp;#21017;&amp;#26159;&amp;#20108;&amp;#27425;&amp;#36817;&amp;#20284;&amp;#27169;&amp;#22411;&amp;#12290;&amp;nbsp;&lt;/span&gt;&lt;/span&gt;&lt;/div&gt;&lt;div&gt;&lt;span style="font-size: small;"&gt;&lt;span style="font-family: Arial;"&gt;&amp;#20223;&amp;#30495;&amp;#27169;&amp;#22411;&amp;#26159;&amp;#34987;&amp;#20223;&amp;#30495;&amp;#23545;&amp;#35937;&amp;#30340;&amp;#30456;&amp;#20284;&amp;#29289;&amp;#25110;&amp;#20854;&amp;#32467;&amp;#26500;&amp;#24418;&amp;#24335;&amp;#12290;&amp;#23427;&amp;#21487;&amp;#20197;&amp;#26159;&amp;#29289;&amp;#29702;&amp;#27169;&amp;#22411;&amp;#25110;&amp;#25968;&amp;#23398;&amp;#27169;&amp;#22411;&amp;#12290;&amp;#20294;&amp;#24182;&amp;#19981;&amp;#26159;&amp;#25152;&amp;#26377;&amp;#23545;&amp;#35937;&amp;#37117;&amp;#33021;&amp;#24314;&amp;#31435;&amp;#29289;&amp;#29702;&amp;#27169;&amp;#22411;&amp;#12290;&amp;#20363;&amp;#22914;&amp;#20026;&amp;#20102;&amp;#30740;&amp;#31350;&amp;#39134;&amp;#34892;&amp;#22120;&amp;#30340;&amp;#21160;&amp;#21147;&amp;#23398;&amp;#29305;&amp;#24615;&amp;#65292;&amp;#22312;&amp;#22320;&amp;#38754;&amp;#19978;&amp;#21482;&amp;#33021;&amp;#29992;&amp;#35745;&amp;#31639;&amp;#26426;&amp;#26469;&amp;#20223;&amp;#30495;&amp;#12290;&amp;#20026;&amp;#27492;&amp;#39318;&amp;#20808;&amp;#35201;&amp;#24314;&amp;#31435;&amp;#23545;&amp;#35937;&amp;#30340;&amp;#25968;&amp;#23398;&amp;#27169;&amp;#22411;&amp;#65292;&amp;#28982;&amp;#21518;&amp;#23558;&amp;#23427;&amp;#36716;&amp;#25442;&amp;#25104;&amp;#36866;&amp;#21512;&amp;#35745;&amp;#31639;&amp;#26426;&amp;#22788;&amp;#29702;&amp;#30340;&amp;#24418;&amp;#24335;&amp;#65292;&amp;#21363;&amp;#20223;&amp;#30495;&amp;#27169;&amp;#22411;&amp;#12290;&amp;#20855;&amp;#20307;&amp;#22320;&amp;#35828;&amp;#65292;&amp;#23545;&amp;#20110;&amp;#27169;&amp;#25311;&amp;#35745;&amp;#31639;&amp;#26426;&amp;#24212;&amp;#23558;&amp;#25968;&amp;#23398;&amp;#27169;&amp;#22411;&amp;#36716;&amp;#25442;&amp;#25104;&amp;#27169;&amp;#25311;&amp;#25490;&amp;#39064;&amp;#22270;&amp;#65307;&amp;#23545;&amp;#20110;&amp;#25968;&amp;#23383;&amp;#35745;&amp;#31639;&amp;#26426;&amp;#24212;&amp;#36716;&amp;#25442;&amp;#25104;&amp;#28304;&amp;#31243;&amp;#242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23;&amp;#30495;&amp;#27169;&amp;#22411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223;&amp;#30495;&amp;#27169;&amp;#22411;&amp;#34892;&amp;#19994;&amp;#24066;&amp;#22330;&amp;#21457;&amp;#23637;&amp;#29615;&amp;#22659;&amp;#12289;&amp;#20223;&amp;#30495;&amp;#27169;&amp;#22411;&amp;#25972;&amp;#20307;&amp;#36816;&amp;#34892;&amp;#24577;&amp;#21183;&amp;#31561;&amp;#65292;&amp;#25509;&amp;#30528;&amp;#20998;&amp;#26512;&amp;#20102;&amp;#20223;&amp;#30495;&amp;#27169;&amp;#22411;&amp;#34892;&amp;#19994;&amp;#24066;&amp;#22330;&amp;#36816;&amp;#34892;&amp;#30340;&amp;#29616;&amp;#29366;&amp;#65292;&amp;#28982;&amp;#21518;&amp;#20171;&amp;#32461;&amp;#20102;&amp;#20223;&amp;#30495;&amp;#27169;&amp;#22411;&amp;#24066;&amp;#22330;&amp;#31454;&amp;#20105;&amp;#26684;&amp;#23616;&amp;#12290;&amp;#38543;&amp;#21518;&amp;#65292;&amp;#25253;&amp;#21578;&amp;#23545;&amp;#20223;&amp;#30495;&amp;#27169;&amp;#22411;&amp;#20570;&amp;#20102;&amp;#37325;&amp;#28857;&amp;#20225;&amp;#19994;&amp;#32463;&amp;#33829;&amp;#29366;&amp;#20917;&amp;#20998;&amp;#26512;&amp;#65292;&amp;#26368;&amp;#21518;&amp;#20998;&amp;#26512;&amp;#20102;&amp;#20223;&amp;#30495;&amp;#27169;&amp;#22411;&amp;#34892;&amp;#19994;&amp;#21457;&amp;#23637;&amp;#36235;&amp;#21183;&amp;#19982;&amp;#25237;&amp;#36164;&amp;#39044;&amp;#27979;&amp;#12290;&amp;#24744;&amp;#33509;&amp;#24819;&amp;#23545;&amp;#20223;&amp;#30495;&amp;#27169;&amp;#22411;&amp;#20135;&amp;#19994;&amp;#26377;&amp;#20010;&amp;#31995;&amp;#32479;&amp;#30340;&amp;#20102;&amp;#35299;&amp;#25110;&amp;#32773;&amp;#24819;&amp;#25237;&amp;#36164;&amp;#20223;&amp;#30495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6896.html"&gt;&lt;span style="font-size: small;"&gt;&lt;span style="font-family: Arial;"&gt;&amp;#20223;&amp;#30495;&amp;#27169;&amp;#2241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223;&amp;#30495;&amp;#27169;&amp;#22411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19977;&amp;#33410; 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223;&amp;#30495;&amp;#27169;&amp;#2241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0223;&amp;#30495;&amp;#27169;&amp;#22411;&amp;#34892;&amp;#19994;&amp;#25919;&amp;#31574;&amp;#29615;&amp;#22659;&amp;#20998;&amp;#26512;&lt;/span&gt;&lt;/span&gt;&lt;/div&gt;&lt;div&gt;&lt;span style="font-size: small;"&gt;&lt;span style="font-family: Arial;"&gt;&amp;#31532;&amp;#19977;&amp;#33410; &amp;#20223;&amp;#30495;&amp;#27169;&amp;#22411;&amp;#34892;&amp;#19994;&amp;#31038;&amp;#20250;&amp;#29615;&amp;#22659;&amp;#21457;&amp;#23637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223;&amp;#30495;&amp;#27169;&amp;#22411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0223;&amp;#30495;&amp;#27169;&amp;#22411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0223;&amp;#30495;&amp;#27169;&amp;#22411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223;&amp;#30495;&amp;#27169;&amp;#22411;&amp;#34892;&amp;#19994;&amp;#36130;&amp;#21153;&amp;#33021;&amp;#21147;&amp;#20998;&amp;#26512;&lt;/span&gt;&lt;/span&gt;&lt;/div&gt;&lt;div&gt;&lt;span style="font-size: small;"&gt;&lt;span style="font-family: Arial;"&gt;&amp;#31532;&amp;#22235;&amp;#33410; &amp;#20223;&amp;#30495;&amp;#27169;&amp;#22411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&amp;#31532;&amp;#20116;&amp;#33410; &amp;#20223;&amp;#30495;&amp;#27169;&amp;#22411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840;&amp;#29699;&amp;#20223;&amp;#30495;&amp;#27169;&amp;#22411;&amp;#21457;&amp;#23637;&amp;#29366;&amp;#20917;&amp;#20998;&amp;#26512;&lt;/b&gt;&lt;/span&gt;&lt;/span&gt;&lt;/div&gt;&lt;div&gt;&lt;span style="font-size: small;"&gt;&lt;span style="font-family: Arial;"&gt;&amp;#31532;&amp;#19968;&amp;#33410; &amp;#20840;&amp;#29699;&amp;#20223;&amp;#30495;&amp;#27169;&amp;#22411;&amp;#38646;&amp;#21806;&amp;#24773;&amp;#20917;&amp;#20998;&amp;#26512;&lt;/span&gt;&lt;/span&gt;&lt;/div&gt;&lt;div&gt;&lt;span style="font-size: small;"&gt;&lt;span style="font-family: Arial;"&gt;&amp;#31532;&amp;#20108;&amp;#33410; &amp;#20840;&amp;#29699;&amp;#20223;&amp;#30495;&amp;#27169;&amp;#22411;&amp;#20027;&amp;#35201;&amp;#25152;&amp;#23646;&amp;#34892;&amp;#19994;&amp;#36827;&amp;#12289;&amp;#20986;&amp;#21475;&amp;#24066;&amp;#22330;&lt;/span&gt;&lt;/span&gt;&lt;/div&gt;&lt;div&gt;&lt;span style="font-size: small;"&gt;&lt;span style="font-family: Arial;"&gt;&amp;#31532;&amp;#19977;&amp;#33410; &amp;#25105;&amp;#22269;&amp;#20223;&amp;#30495;&amp;#27169;&amp;#22411;&amp;#20027;&amp;#35201;&amp;#25152;&amp;#23646;&amp;#34892;&amp;#19994;&amp;#36827;&amp;#12289;&amp;#20986;&amp;#2147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223;&amp;#30495;&amp;#27169;&amp;#22411;&amp;#34892;&amp;#19994;&amp;#20379;&amp;#38656;&amp;#20998;&amp;#26512;&lt;/b&gt;&lt;/span&gt;&lt;/span&gt;&lt;/div&gt;&lt;div&gt;&lt;span style="font-size: small;"&gt;&lt;span style="font-family: Arial;"&gt;&amp;#31532;&amp;#19968;&amp;#33410; &amp;#20223;&amp;#30495;&amp;#27169;&amp;#2241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223;&amp;#30495;&amp;#27169;&amp;#22411;&amp;#20135;&amp;#21697;&amp;#38144;&amp;#21806;&amp;#25910;&amp;#20837;&amp;#20998;&amp;#26512;&amp;#21450;&amp;#39044;&amp;#27979;&lt;/span&gt;&lt;/span&gt;&lt;/div&gt;&lt;div&gt;&lt;span style="font-size: small;"&gt;&lt;span style="font-family: Arial;"&gt;&amp;#31532;&amp;#19977;&amp;#33410; &amp;#20223;&amp;#30495;&amp;#27169;&amp;#22411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223;&amp;#30495;&amp;#27169;&amp;#22411;&amp;#28040;&amp;#36153;&amp;#3277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223;&amp;#30495;&amp;#27169;&amp;#22411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0223;&amp;#30495;&amp;#27169;&amp;#22411;&amp;#34892;&amp;#19994;&amp;#21457;&amp;#23637;&amp;#29616;&amp;#29366;&amp;#35843;&amp;#30740;&lt;/span&gt;&lt;/span&gt;&lt;/div&gt;&lt;div&gt;&lt;span style="font-size: small;"&gt;&lt;span style="font-family: Arial;"&gt;&amp;#31532;&amp;#20108;&amp;#33410; 2017-2022&amp;#24180;&amp;#20223;&amp;#30495;&amp;#27169;&amp;#22411;&amp;#24066;&amp;#22330;&amp;#24773;&amp;#20917;&amp;#20998;&amp;#26512;&lt;/span&gt;&lt;/span&gt;&lt;/div&gt;&lt;div&gt;&lt;span style="font-size: small;"&gt;&lt;span style="font-family: Arial;"&gt;&amp;#31532;&amp;#19977;&amp;#33410; 2017-2022&amp;#24180;&amp;#20223;&amp;#30495;&amp;#27169;&amp;#22411;&amp;#34892;&amp;#19994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23;&amp;#30495;&amp;#27169;&amp;#22411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0223;&amp;#30495;&amp;#27169;&amp;#22411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65288;&amp;#19968;&amp;#65289;&amp;#22609;&amp;#26009;&amp;#34892;&amp;#19994;&lt;/span&gt;&lt;/span&gt;&lt;/div&gt;&lt;div&gt;&lt;span style="font-size: small;"&gt;&lt;span style="font-family: Arial;"&gt;&amp;#65288;&amp;#20108;&amp;#65289;&amp;#38156;&amp;#21512;&amp;#37329;&lt;/span&gt;&lt;/span&gt;&lt;/div&gt;&lt;div&gt;&lt;span style="font-size: small;"&gt;&lt;span style="font-family: Arial;"&gt;&amp;#65288;&amp;#19977;&amp;#65289;&amp;#30005;&amp;#23376;&amp;#34892;&amp;#19994;&lt;/span&gt;&lt;/span&gt;&lt;/div&gt;&lt;div&gt;&lt;span style="font-size: small;"&gt;&lt;span style="font-family: Arial;"&gt;&amp;#65288;&amp;#22235;&amp;#65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3-2029&amp;#24180;&amp;#20223;&amp;#30495;&amp;#27169;&amp;#22411;&amp;#34892;&amp;#19994;&amp;#21457;&amp;#23637;&amp;#36235;&amp;#21183;&amp;#39044;&amp;#27979;&lt;/span&gt;&lt;/span&gt;&lt;/div&gt;&lt;div&gt;&lt;span style="font-size: small;"&gt;&lt;span style="font-family: Arial;"&gt;&amp;#31532;&amp;#20108;&amp;#33410; &amp;#25105;&amp;#22269;&amp;#20223;&amp;#30495;&amp;#27169;&amp;#22411;&amp;#19979;&amp;#28216;&amp;#30740;&amp;#31350;&amp;#20998;&amp;#26512;&lt;/span&gt;&lt;/span&gt;&lt;/div&gt;&lt;div&gt;&lt;span style="font-size: small;"&gt;&lt;span style="font-family: Arial;"&gt;&amp;#19968;&amp;#12289;&amp;#20223;&amp;#30495;&amp;#27169;&amp;#22411;&amp;#19979;&amp;#28216;&amp;#34892;&amp;#19994;&amp;#24066;&amp;#22330;&amp;#29366;&amp;#20917;&amp;#20998;&amp;#26512;&lt;/span&gt;&lt;/span&gt;&lt;/div&gt;&lt;div&gt;&lt;span style="font-size: small;"&gt;&lt;span style="font-family: Arial;"&gt;&amp;#20108;&amp;#12289;&amp;#20223;&amp;#30495;&amp;#27169;&amp;#22411;&amp;#19979;&amp;#28216;&amp;#34892;&amp;#19994;&amp;#38656;&amp;#27714;&amp;#24773;&amp;#20917;&amp;#20998;&amp;#26512;&lt;/span&gt;&lt;/span&gt;&lt;/div&gt;&lt;div&gt;&lt;span style="font-size: small;"&gt;&lt;span style="font-family: Arial;"&gt;&amp;#19977;&amp;#12289;2023-2029&amp;#24180;&amp;#20223;&amp;#30495;&amp;#27169;&amp;#22411;&amp;#19979;&amp;#28216;&amp;#21457;&amp;#23637;&amp;#36235;&amp;#21183;&amp;#39044;&amp;#27979;&lt;/span&gt;&lt;/span&gt;&lt;/div&gt;&lt;div&gt;&lt;span style="font-size: small;"&gt;&lt;span style="font-family: Arial;"&gt;&amp;#31532;&amp;#19977;&amp;#33410; &amp;#20223;&amp;#30495;&amp;#27169;&amp;#22411;&amp;#34892;&amp;#19994;&amp;#20135;&amp;#19994;&amp;#3814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23;&amp;#30495;&amp;#27169;&amp;#22411;&amp;#37325;&amp;#28857;&amp;#32454;&amp;#20998;&amp;#20135;&amp;#21697;&amp;#20998;&amp;#26512;&lt;/b&gt;&lt;/span&gt;&lt;/span&gt;&lt;/div&gt;&lt;div&gt;&lt;span style="font-size: small;"&gt;&lt;span style="font-family: Arial;"&gt;&amp;#31532;&amp;#19968;&amp;#33410; &amp;#33322;&amp;#31354;&amp;#27169;&amp;#22411;&lt;/span&gt;&lt;/span&gt;&lt;/div&gt;&lt;div&gt;&lt;span style="font-size: small;"&gt;&lt;span style="font-family: Arial;"&gt;&amp;#31532;&amp;#20108;&amp;#33410; &amp;#27773;&amp;#36710;&amp;#27169;&amp;#22411;&lt;/span&gt;&lt;/span&gt;&lt;/div&gt;&lt;div&gt;&lt;span style="font-size: small;"&gt;&lt;span style="font-family: Arial;"&gt;&amp;#31532;&amp;#19977;&amp;#33410; &amp;#20154;&amp;#29289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223;&amp;#30495;&amp;#27169;&amp;#22411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34892;&amp;#19994;&amp;#24635;&amp;#20307;&amp;#21306;&amp;#22495;&amp;#32467;&amp;#26500;&amp;#29305;&amp;#24449;&amp;#20998;&amp;#26512;&lt;/span&gt;&lt;/span&gt;&lt;/div&gt;&lt;div&gt;&lt;span style="font-size: small;"&gt;&lt;span style="font-family: Arial;"&gt;&amp;#31532;&amp;#20108;&amp;#33410; &amp;#21326;&amp;#19996;&amp;#22320;&amp;#21306;&amp;#20223;&amp;#30495;&amp;#27169;&amp;#22411;&amp;#34892;&amp;#19994;&amp;#20998;&amp;#26512;&lt;/span&gt;&lt;/span&gt;&lt;/div&gt;&lt;div&gt;&lt;span style="font-size: small;"&gt;&lt;span style="font-family: Arial;"&gt;&amp;#31532;&amp;#19977;&amp;#33410; &amp;#21326;&amp;#21271;&amp;#22320;&amp;#21306;&amp;#20223;&amp;#30495;&amp;#27169;&amp;#22411;&amp;#34892;&amp;#19994;&amp;#20998;&amp;#26512;&lt;/span&gt;&lt;/span&gt;&lt;/div&gt;&lt;div&gt;&lt;span style="font-size: small;"&gt;&lt;span style="font-family: Arial;"&gt;&amp;#31532;&amp;#22235;&amp;#33410; &amp;#19996;&amp;#21271;&amp;#22320;&amp;#21306;&amp;#20223;&amp;#30495;&amp;#27169;&amp;#22411;&amp;#34892;&amp;#19994;&amp;#20998;&amp;#26512;&lt;/span&gt;&lt;/span&gt;&lt;/div&gt;&lt;div&gt;&lt;span style="font-size: small;"&gt;&lt;span style="font-family: Arial;"&gt;&amp;#31532;&amp;#20116;&amp;#33410; &amp;#21326;&amp;#20013;&amp;#22320;&amp;#21306;&amp;#20223;&amp;#30495;&amp;#27169;&amp;#22411;&amp;#34892;&amp;#19994;&amp;#20998;&amp;#26512;&lt;/span&gt;&lt;/span&gt;&lt;/div&gt;&lt;div&gt;&lt;span style="font-size: small;"&gt;&lt;span style="font-family: Arial;"&gt;&amp;#31532;&amp;#20845;&amp;#33410; &amp;#21326;&amp;#21335;&amp;#22320;&amp;#21306;&amp;#20223;&amp;#30495;&amp;#27169;&amp;#22411;&amp;#34892;&amp;#19994;&amp;#20998;&amp;#26512;&lt;/span&gt;&lt;/span&gt;&lt;/div&gt;&lt;div&gt;&lt;span style="font-size: small;"&gt;&lt;span style="font-family: Arial;"&gt;&amp;#31532;&amp;#19971;&amp;#33410; &amp;#35199;&amp;#37096;&amp;#22320;&amp;#21306;&amp;#20223;&amp;#30495;&amp;#27169;&amp;#22411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0223;&amp;#30495;&amp;#27169;&amp;#2241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3;&amp;#30495;&amp;#27169;&amp;#22411;&amp;#34892;&amp;#19994;&amp;#31454;&amp;#20105;&amp;#32467;&amp;#26500;&amp;#20998;&amp;#26512;&lt;/span&gt;&lt;/span&gt;&lt;/div&gt;&lt;div&gt;&lt;span style="font-size: small;"&gt;&lt;span style="font-family: Arial;"&gt;&amp;#20108;&amp;#12289;&amp;#20223;&amp;#30495;&amp;#27169;&amp;#2241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23;&amp;#30495;&amp;#27169;&amp;#22411;&amp;#34892;&amp;#19994;&amp;#38598;&amp;#20013;&amp;#24230;&amp;#20998;&amp;#26512;&lt;/span&gt;&lt;/span&gt;&lt;/div&gt;&lt;div&gt;&lt;span style="font-size: small;"&gt;&lt;span style="font-family: Arial;"&gt;&amp;#22235;&amp;#12289;&amp;#20223;&amp;#30495;&amp;#27169;&amp;#22411;&amp;#34892;&amp;#19994;SWOT&amp;#20998;&amp;#26512;&lt;/span&gt;&lt;/span&gt;&lt;/div&gt;&lt;div&gt;&lt;span style="font-size: small;"&gt;&lt;span style="font-family: Arial;"&gt;&amp;#31532;&amp;#20108;&amp;#33410; &amp;#20013;&amp;#22269;&amp;#20223;&amp;#30495;&amp;#27169;&amp;#22411;&amp;#34892;&amp;#19994;&amp;#31454;&amp;#20105;&amp;#26684;&amp;#23616;&amp;#32508;&amp;#36848;&lt;/span&gt;&lt;/span&gt;&lt;/div&gt;&lt;div&gt;&lt;span style="font-size: small;"&gt;&lt;span style="font-family: Arial;"&gt;&amp;#19968;&amp;#12289;&amp;#20223;&amp;#30495;&amp;#27169;&amp;#22411;&amp;#34892;&amp;#19994;&amp;#31454;&amp;#20105;&amp;#27010;&amp;#20917;&lt;/span&gt;&lt;/span&gt;&lt;/div&gt;&lt;div&gt;&lt;span style="font-size: small;"&gt;&lt;span style="font-family: Arial;"&gt;&amp;#20108;&amp;#12289;&amp;#20013;&amp;#22269;&amp;#20223;&amp;#30495;&amp;#27169;&amp;#22411;&amp;#34892;&amp;#19994;&amp;#31454;&amp;#20105;&amp;#21147;&amp;#20998;&amp;#26512;&lt;/span&gt;&lt;/span&gt;&lt;/div&gt;&lt;div&gt;&lt;span style="font-size: small;"&gt;&lt;span style="font-family: Arial;"&gt;&amp;#19977;&amp;#12289;&amp;#20223;&amp;#30495;&amp;#27169;&amp;#2241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223;&amp;#30495;&amp;#27169;&amp;#22411;&amp;#24066;&amp;#22330;&amp;#31454;&amp;#20105;&amp;#26684;&amp;#2361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223;&amp;#30495;&amp;#27169;&amp;#22411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31532;&amp;#20843;&amp;#33410; &amp;#31185;&amp;#22823;&amp;#35759;&amp;#39134;&amp;#65288;&amp;#20223;&amp;#30495;&amp;#27169;&amp;#22411;&amp;#21608;&amp;#36793;&amp;#65289;&lt;/span&gt;&lt;/span&gt;&lt;/div&gt;&lt;div&gt;&lt;span style="font-size: small;"&gt;&lt;span style="font-family: Arial;"&gt;&amp;#31532;&amp;#20061;&amp;#33410; &amp;#26032;&amp;#26124;&amp;#32929;&amp;#20221;&amp;#65288;&amp;#20223;&amp;#30495;&amp;#27169;&amp;#22411;&amp;#21608;&amp;#36793;&amp;#65289;&lt;/span&gt;&lt;/span&gt;&lt;/div&gt;&lt;div&gt;&lt;span style="font-size: small;"&gt;&lt;span style="font-family: Arial;"&gt;&amp;#31532;&amp;#21313;&amp;#33410; &amp;#28145;&amp;#22323;&amp;#24800;&amp;#31243;&amp;#65288;&amp;#20223;&amp;#30495;&amp;#27169;&amp;#22411;&amp;#21608;&amp;#3679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223;&amp;#30495;&amp;#27169;&amp;#22411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3-2029&amp;#24180;&amp;#20223;&amp;#30495;&amp;#27169;&amp;#22411;&amp;#24066;&amp;#22330;&amp;#21457;&amp;#23637;&amp;#21069;&amp;#26223;&lt;/span&gt;&lt;/span&gt;&lt;/div&gt;&lt;div&gt;&lt;span style="font-size: small;"&gt;&lt;span style="font-family: Arial;"&gt;&amp;#31532;&amp;#20108;&amp;#33410; 2023-2029&amp;#24180;&amp;#20223;&amp;#30495;&amp;#27169;&amp;#22411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0223;&amp;#30495;&amp;#27169;&amp;#22411;&amp;#34892;&amp;#19994;&amp;#20379;&amp;#38656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223;&amp;#30495;&amp;#27169;&amp;#2241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223;&amp;#30495;&amp;#27169;&amp;#22411;&amp;#34892;&amp;#19994;&amp;#25237;&amp;#34701;&amp;#36164;&amp;#29366;&amp;#20917;&amp;#20998;&amp;#26512;&lt;/span&gt;&lt;/span&gt;&lt;/div&gt;&lt;div&gt;&lt;span style="font-size: small;"&gt;&lt;span style="font-family: Arial;"&gt;&amp;#31532;&amp;#20108;&amp;#33410; &amp;#20223;&amp;#30495;&amp;#27169;&amp;#22411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0223;&amp;#30495;&amp;#27169;&amp;#22411;&amp;#34892;&amp;#19994;&amp;#21457;&amp;#23637;&amp;#39044;&amp;#27979;&amp;#20998;&amp;#26512;&lt;/span&gt;&lt;/span&gt;&lt;/div&gt;&lt;div&gt;&lt;span style="font-size: small;"&gt;&lt;span style="font-family: Arial;"&gt;&amp;#31532;&amp;#22235;&amp;#33410; 2023-2029&amp;#24180;&amp;#20223;&amp;#30495;&amp;#27169;&amp;#22411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23;&amp;#30495;&amp;#27169;&amp;#22411;&amp;#34892;&amp;#19994;&amp;#21457;&amp;#23637;&amp;#25112;&amp;#30053;&amp;#30740;&amp;#31350;&lt;/b&gt;&lt;/span&gt;&lt;/span&gt;&lt;/div&gt;&lt;div&gt;&lt;span style="font-size: small;"&gt;&lt;span style="font-family: Arial;"&gt;&amp;#31532;&amp;#19968;&amp;#33410; &amp;#20223;&amp;#30495;&amp;#27169;&amp;#22411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23;&amp;#30495;&amp;#27169;&amp;#22411;&amp;#21697;&amp;#29260;&amp;#30340;&amp;#25112;&amp;#30053;&amp;#24605;&amp;#32771;&lt;/span&gt;&lt;/span&gt;&lt;/div&gt;&lt;div&gt;&lt;span style="font-size: small;"&gt;&lt;span style="font-family: Arial;"&gt;&amp;#31532;&amp;#19977;&amp;#33410; &amp;#20223;&amp;#30495;&amp;#27169;&amp;#22411;&amp;#32463;&amp;#33829;&amp;#31574;&amp;#30053;&amp;#20998;&amp;#26512;&lt;/span&gt;&lt;/span&gt;&lt;/div&gt;&lt;div&gt;&lt;span style="font-size: small;"&gt;&lt;span style="font-family: Arial;"&gt;&amp;#19968;&amp;#12289;&amp;#20223;&amp;#30495;&amp;#27169;&amp;#22411;&amp;#24066;&amp;#22330;&amp;#32454;&amp;#20998;&amp;#31574;&amp;#30053;&lt;/span&gt;&lt;/span&gt;&lt;/div&gt;&lt;div&gt;&lt;span style="font-size: small;"&gt;&lt;span style="font-family: Arial;"&gt;&amp;#20108;&amp;#12289;&amp;#20223;&amp;#30495;&amp;#27169;&amp;#224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3;&amp;#30495;&amp;#27169;&amp;#22411;&amp;#26032;&amp;#20135;&amp;#21697;&amp;#24046;&amp;#24322;&amp;#21270;&amp;#25112;&amp;#30053;&lt;/span&gt;&lt;/span&gt;&lt;/div&gt;&lt;div&gt;&lt;span style="font-size: small;"&gt;&lt;span style="font-family: Arial;"&gt;&amp;#31532;&amp;#22235;&amp;#33410; &amp;#20223;&amp;#30495;&amp;#27169;&amp;#22411;&amp;#34892;&amp;#19994;&amp;#25237;&amp;#36164;&amp;#25112;&amp;#30053;&amp;#30740;&amp;#31350;&lt;/span&gt;&lt;/span&gt;&lt;/div&gt;&lt;div&gt;&lt;span style="font-size: small;"&gt;&lt;span style="font-family: Arial;"&gt;&amp;#19968;&amp;#12289;2023-2029&amp;#24180;&amp;#20223;&amp;#30495;&amp;#27169;&amp;#22411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9.html"&gt;http://www.cction.com/report/202301/33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