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32454;&amp;#37329;&amp;#23646;&amp;#25513;&amp;#27169;&amp;#29256;&amp;#65288;FMM&amp;#6528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32454;&amp;#37329;&amp;#23646;&amp;#25513;&amp;#27169;&amp;#29256;&amp;#65288;FMM&amp;#6528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32454;&amp;#37329;&amp;#23646;&amp;#25513;&amp;#27169;&amp;#29256;&amp;#65288;FMM&amp;#6528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38.html"&gt;http://www.cction.com/report/202308/393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446;&amp;#21069;AMOLED&amp;#38754;&amp;#26495;&amp;#37327;&amp;#20135;&amp;#30340;&amp;#20027;&amp;#27969;&amp;#26041;&amp;#27861;&amp;#26159;&amp;#30495;&amp;#31354;&amp;#33976;&amp;#38208;&amp;#65292;&amp;#32780;&amp;#30495;&amp;#31354;&amp;#33976;&amp;#38208;&amp;#24517;&amp;#39035;&amp;#29992;&amp;#21040;FMM&amp;#33976;&amp;#38208;&amp;#25216;&amp;#26415;&amp;#12290;FMM&amp;#20840;&amp;#31216;&amp;#20026;&amp;#31934;&amp;#32454;&amp;#37329;&amp;#23646;&amp;#25513;&amp;#27169;&amp;#29256;,&amp;#26159;&amp;#33976;&amp;#38208;&amp;#24037;&amp;#33402;&amp;#20013;&amp;#30340;&amp;#28040;&amp;#32791;&amp;#24615;&amp;#26680;&amp;#24515;&amp;#38646;&amp;#37096;&amp;#20214;&amp;#65292;&amp;#20854;&amp;#20027;&amp;#35201;&amp;#20316;&amp;#29992;&amp;#26159;&amp;#22312;AMOLED&amp;#29983;&amp;#20135;&amp;#36807;&amp;#31243;&amp;#20013;&amp;#27785;&amp;#31215;RGB&amp;#26377;&amp;#26426;&amp;#29289;&amp;#36136;&amp;#24182;&amp;#24418;&amp;#25104;&amp;#20687;&amp;#32032;&amp;#65292;&amp;#20445;&amp;#35777;&amp;#38754;&amp;#26495;&amp;#30340;&amp;#20998;&amp;#36776;&amp;#29575;&amp;#21644;&amp;#33391;&amp;#29575;&amp;#12290;&lt;/div&gt;  &lt;div align="left"&gt;&amp;#20013;&amp;#22269;&amp;#33021;&amp;#22815;&amp;#29983;&amp;#20135;FMM&amp;#26448;&amp;#26009;&amp;#30340;&amp;#20225;&amp;#19994;&amp;#36739;&amp;#23569;&amp;#65292;&amp;#24222;&amp;#22823;&amp;#30340;&amp;#24066;&amp;#22330;&amp;#20419;&amp;#20351;&amp;#19978;&amp;#28216;&amp;#26448;&amp;#26009;&amp;#20225;&amp;#19994;&amp;#31215;&amp;#26497;&amp;#21442;&amp;#19982;&amp;#12290;&amp;#21488;&amp;#28286;&amp;#36816;&amp;#36798;&amp;#26159;&amp;#20840;&amp;#29699;&amp;#23569;&amp;#25968;&amp;#20855;&amp;#22791;&amp;#37327;&amp;#20135;FMM&amp;#33021;&amp;#21147;&amp;#30340;&amp;#20225;&amp;#19994;&amp;#65292;&amp;#26376;&amp;#20135;&amp;#33021;3000&amp;#29255;&amp;#12290;&lt;/div&gt;  &lt;div align="left"&gt;2018&amp;#24180;8&amp;#26376;&amp;#65292;&amp;#32852;&amp;#21019;&amp;#20809;&amp;#30005;&amp;#25237;&amp;#36164;10&amp;#20159;&amp;#20803;&amp;#30340;FMM&amp;#39033;&amp;#30446;&amp;#33853;&amp;#25143;&amp;#21335;&amp;#26124;&amp;#24066;&amp;#65292;&amp;#25237;&amp;#20135;&amp;#21518;&amp;#26377;&amp;#26395;&amp;#25171;&amp;#30772;&amp;#20381;&amp;#36182;&amp;#36827;&amp;#21475;&amp;#30340;&amp;#23616;&amp;#38754;&amp;#65292;&amp;#22833;&amp;#21435;&amp;#22269;&amp;#20869;OLDE&amp;#26174;&amp;#31034;&amp;#25216;&amp;#26415;&amp;#21457;&amp;#23637;&amp;#12290;&lt;/div&gt;  &lt;div align="left"&gt;2017&amp;#24180;&amp;#20840;&amp;#29699;FMM&amp;#26448;&amp;#26009;&amp;#24066;&amp;#22330;&amp;#35268;&amp;#27169;2.3&amp;#20159;&amp;#32654;&amp;#20803;&amp;#65292;2018&amp;#24180;&amp;#20013;&amp;#22269;&amp;#22823;&amp;#38470;&amp;#22810;&amp;#26465;OLED&amp;#32447;&amp;#20307;&amp;#30340;&amp;#37327;&amp;#20135;&amp;#65292;&amp;#20351;&amp;#21629;&amp;#20840;&amp;#29699;FMM&amp;#26448;&amp;#26009;&amp;#24066;&amp;#22330;&amp;#35268;&amp;#27169;&amp;#22686;&amp;#38271;&amp;#21040;4.2&amp;#32654;&amp;#20803;&amp;#65292;&amp;#21516;&amp;#27604;&amp;#22686;&amp;#38271;80%&amp;#24038;&amp;#21491;&amp;#12290;&lt;/div&gt;  &lt;div align="left"&gt;&amp;#30446;&amp;#21069;&amp;#22269;&amp;#20869;FMM&amp;#26448;&amp;#26009;&amp;#22788;&amp;#20110;&amp;#21021;&amp;#22987;&amp;#38454;&amp;#27573;&amp;#65292;&amp;#24182;&amp;#19981;&amp;#20855;&amp;#22791;&amp;#37327;&amp;#20135;&amp;#26465;&amp;#20214;&amp;#65292;&amp;#26410;&amp;#26469;&amp;#30456;&amp;#24403;&amp;#19968;&amp;#27573;&amp;#26102;&amp;#38388;&amp;#20869;&amp;#20173;&amp;#20197;&amp;#36827;&amp;#21475;&amp;#20026;&amp;#20027;&amp;#12290;&amp;#26410;&amp;#26469;&amp;#38543;&amp;#30528;FMM&amp;#26448;&amp;#26009;&amp;#31361;&amp;#30772;&amp;#22823;&amp;#23610;&amp;#23544;&amp;#24037;&amp;#33402;&amp;#29942;&amp;#39048;&amp;#65292;&amp;#24066;&amp;#22330;&amp;#38656;&amp;#27714;&amp;#36824;&amp;#23558;&amp;#36827;&amp;#19968;&amp;#27493;&amp;#25193;&amp;#22823;&amp;#12290;&lt;/div&gt;  &lt;div align="left"&gt;&amp;#39044;&amp;#35745;&amp;#21040;2020&amp;#24180;&amp;#20840;&amp;#29699;FMM&amp;#26448;&amp;#26009;&amp;#24066;&amp;#22330;&amp;#35268;&amp;#27169;&amp;#22686;&amp;#33267;7.9&amp;#20159;&amp;#32654;&amp;#20803;&amp;#65292;2019-2022&amp;#24180;GAGR&amp;#20026;60%&amp;#12290;&lt;/div&gt;  &lt;div align="left"&gt;&amp;#20013;&amp;#20225;&amp;#39038;&amp;#38382;&amp;#32593;&amp;#21457;&amp;#24067;&amp;#30340;&amp;#12298;2023-2029&amp;#24180;&amp;#20013;&amp;#22269;&amp;#31934;&amp;#32454;&amp;#37329;&amp;#23646;&amp;#25513;&amp;#27169;&amp;#29256;&amp;#65288;FMM&amp;#65289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31934;&amp;#32454;&amp;#37329;&amp;#23646;&amp;#25513;&amp;#27169;&amp;#29256;&amp;#65288;FMM&amp;#65289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#31532;&amp;#19977;&amp;#33410; &amp;#34892;&amp;#19994;&amp;#21457;&amp;#23637;&amp;#21382;&amp;#31243;&lt;/div&gt;  &lt;div align="left"&gt;&amp;nbsp;&lt;/div&gt;  &lt;div align="left"&gt;&amp;#31532;&amp;#20108;&amp;#31456; &amp;#22269;&amp;#22806;&amp;#31934;&amp;#32454;&amp;#37329;&amp;#23646;&amp;#25513;&amp;#27169;&amp;#29256;&amp;#65288;FMM&amp;#65289;&amp;#24066;&amp;#22330;&amp;#21457;&amp;#23637;&amp;#27010;&amp;#20917;&lt;/div&gt;  &lt;div align="left"&gt;&amp;#31532;&amp;#19968;&amp;#33410; &amp;#20840;&amp;#29699;&amp;#31934;&amp;#32454;&amp;#37329;&amp;#23646;&amp;#25513;&amp;#27169;&amp;#29256;&amp;#65288;FMM&amp;#6528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&amp;#25105;&amp;#22269;&amp;#31934;&amp;#32454;&amp;#37329;&amp;#23646;&amp;#25513;&amp;#27169;&amp;#29256;&amp;#65288;FMM&amp;#6528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31934;&amp;#32454;&amp;#37329;&amp;#23646;&amp;#25513;&amp;#27169;&amp;#29256;&amp;#65288;FMM&amp;#65289;&amp;#25216;&amp;#26415;&amp;#21457;&amp;#23637;&amp;#20998;&amp;#26512;&lt;/div&gt;  &lt;div align="left"&gt;&amp;#31532;&amp;#19968;&amp;#33410; &amp;#24403;&amp;#21069;&amp;#25105;&amp;#22269;&amp;#31934;&amp;#32454;&amp;#37329;&amp;#23646;&amp;#25513;&amp;#27169;&amp;#29256;&amp;#65288;FMM&amp;#65289;&amp;#25216;&amp;#26415;&amp;#21457;&amp;#23637;&amp;#29616;&amp;#20917;&amp;#20998;&amp;#26512;&lt;/div&gt;  &lt;div align="left"&gt;&amp;#31532;&amp;#20108;&amp;#33410; &amp;#25105;&amp;#22269;&amp;#31934;&amp;#32454;&amp;#37329;&amp;#23646;&amp;#25513;&amp;#27169;&amp;#29256;&amp;#65288;FMM&amp;#65289;&amp;#25216;&amp;#26415;&amp;#25104;&amp;#29087;&amp;#24230;&amp;#20998;&amp;#26512;&lt;/div&gt;  &lt;div align="left"&gt;&amp;#31532;&amp;#19977;&amp;#33410; &amp;#20013;&amp;#22806;&amp;#31934;&amp;#32454;&amp;#37329;&amp;#23646;&amp;#25513;&amp;#27169;&amp;#29256;&amp;#65288;FMM&amp;#65289;&amp;#25216;&amp;#26415;&amp;#24046;&amp;#36317;&amp;#21450;&amp;#20854;&amp;#20027;&amp;#35201;&amp;#22240;&amp;#32032;&amp;#20998;&amp;#26512;&lt;/div&gt;  &lt;div align="left"&gt;&amp;#31532;&amp;#22235;&amp;#33410; &amp;#25552;&amp;#39640;&amp;#25105;&amp;#22269;&amp;#31934;&amp;#32454;&amp;#37329;&amp;#23646;&amp;#25513;&amp;#27169;&amp;#29256;&amp;#65288;FMM&amp;#65289;&amp;#25216;&amp;#26415;&amp;#30340;&amp;#31574;&amp;#30053;&lt;/div&gt;  &lt;div align="left"&gt;&amp;nbsp;&lt;/div&gt;  &lt;div align="left"&gt;&amp;#31532;&amp;#20116;&amp;#31456; &amp;#31934;&amp;#32454;&amp;#37329;&amp;#23646;&amp;#25513;&amp;#27169;&amp;#29256;&amp;#65288;FMM&amp;#65289;&amp;#24066;&amp;#22330;&amp;#29305;&amp;#24615;&amp;#20998;&amp;#26512;&lt;/div&gt;  &lt;div align="left"&gt;&amp;#31532;&amp;#19968;&amp;#33410; &amp;#38598;&amp;#20013;&amp;#24230;&amp;#31934;&amp;#32454;&amp;#37329;&amp;#23646;&amp;#25513;&amp;#27169;&amp;#29256;&amp;#65288;FMM&amp;#65289;&amp;#21450;&amp;#39044;&amp;#27979;&lt;/div&gt;  &lt;div align="left"&gt;&amp;#31532;&amp;#20108;&amp;#33410; SWOT&amp;#31934;&amp;#32454;&amp;#37329;&amp;#23646;&amp;#25513;&amp;#27169;&amp;#29256;&amp;#65288;FMM&amp;#65289;&amp;#21450;&amp;#39044;&amp;#27979;&lt;/div&gt;  &lt;div align="left"&gt;&amp;#19968;&amp;#12289;&amp;#20248;&amp;#21183;&amp;#31934;&amp;#32454;&amp;#37329;&amp;#23646;&amp;#25513;&amp;#27169;&amp;#29256;&amp;#65288;FMM&amp;#65289;&lt;/div&gt;  &lt;div align="left"&gt;&amp;#20108;&amp;#12289;&amp;#21155;&amp;#21183;&amp;#31934;&amp;#32454;&amp;#37329;&amp;#23646;&amp;#25513;&amp;#27169;&amp;#29256;&amp;#65288;FMM&amp;#65289;&lt;/div&gt;  &lt;div align="left"&gt;&amp;#19977;&amp;#12289;&amp;#26426;&amp;#20250;&amp;#31934;&amp;#32454;&amp;#37329;&amp;#23646;&amp;#25513;&amp;#27169;&amp;#29256;&amp;#65288;FMM&amp;#65289;&lt;/div&gt;  &lt;div align="left"&gt;&amp;#22235;&amp;#12289;&amp;#39118;&amp;#38505;&amp;#31934;&amp;#32454;&amp;#37329;&amp;#23646;&amp;#25513;&amp;#27169;&amp;#29256;&amp;#65288;FMM&amp;#65289;&lt;/div&gt;  &lt;div align="left"&gt;&amp;#31532;&amp;#19977;&amp;#33410; &amp;#36827;&amp;#20837;&amp;#36864;&amp;#20986;&amp;#29366;&amp;#20917;&amp;#31934;&amp;#32454;&amp;#37329;&amp;#23646;&amp;#25513;&amp;#27169;&amp;#29256;&amp;#65288;FMM&amp;#65289;&amp;#21450;&amp;#39044;&amp;#27979;&lt;/div&gt;  &lt;div align="left"&gt;&amp;nbsp;&lt;/div&gt;  &lt;div align="left"&gt;&amp;#31532;&amp;#20845;&amp;#31456; &amp;#25105;&amp;#22269;&amp;#31934;&amp;#32454;&amp;#37329;&amp;#23646;&amp;#25513;&amp;#27169;&amp;#29256;&amp;#65288;FMM&amp;#65289;&amp;#21457;&amp;#23637;&amp;#29616;&amp;#29366;&lt;/div&gt;  &lt;div align="left"&gt;&amp;#31532;&amp;#19968;&amp;#33410; &amp;#25105;&amp;#22269;&amp;#31934;&amp;#32454;&amp;#37329;&amp;#23646;&amp;#25513;&amp;#27169;&amp;#29256;&amp;#65288;FMM&amp;#65289;&amp;#24066;&amp;#22330;&amp;#29616;&amp;#29366;&amp;#20998;&amp;#26512;&amp;#21450;&amp;#39044;&amp;#27979;&lt;/div&gt;  &lt;div align="left"&gt;&amp;#31532;&amp;#20108;&amp;#33410; &amp;#25105;&amp;#22269;&amp;#31934;&amp;#32454;&amp;#37329;&amp;#23646;&amp;#25513;&amp;#27169;&amp;#29256;&amp;#65288;FMM&amp;#65289;&amp;#24066;&amp;#22330;&amp;#38656;&amp;#27714;&amp;#20998;&amp;#26512;&amp;#21450;&amp;#39044;&amp;#27979;&lt;/div&gt;  &lt;div align="left"&gt;&amp;#19968;&amp;#12289;2019-2022&amp;#24180;&amp;#25105;&amp;#22269;&amp;#31934;&amp;#32454;&amp;#37329;&amp;#23646;&amp;#25513;&amp;#27169;&amp;#29256;&amp;#65288;FMM&amp;#65289;&amp;#38656;&amp;#27714;&amp;#37327;&lt;/div&gt;  &lt;div align="left"&gt;&amp;#20108;&amp;#12289;&amp;#20027;&amp;#35201;&amp;#22320;&amp;#22495;&amp;#20998;&amp;#24067;&lt;/div&gt;  &lt;div align="left"&gt;&amp;#31532;&amp;#19977;&amp;#33410; &amp;#25105;&amp;#22269;&amp;#31934;&amp;#32454;&amp;#37329;&amp;#23646;&amp;#25513;&amp;#27169;&amp;#29256;&amp;#65288;FMM&amp;#65289;&amp;#20215;&amp;#26684;&amp;#36235;&amp;#21183;&amp;#20998;&amp;#26512;&lt;/div&gt;  &lt;div align="left"&gt;&amp;#19968;&amp;#12289;2018-2022&amp;#24180;&amp;#31934;&amp;#32454;&amp;#37329;&amp;#23646;&amp;#25513;&amp;#27169;&amp;#29256;&amp;#65288;FMM&amp;#6528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433;&amp;#21709;&amp;#31934;&amp;#32454;&amp;#37329;&amp;#23646;&amp;#25513;&amp;#27169;&amp;#29256;&amp;#65288;FMM&amp;#65289;&amp;#20215;&amp;#26684;&amp;#30340;&amp;#22240;&amp;#32032;&lt;/div&gt;  &lt;div align="left"&gt;&amp;#19977;&amp;#12289;2023-2029&amp;#24180;&amp;#31934;&amp;#32454;&amp;#37329;&amp;#23646;&amp;#25513;&amp;#27169;&amp;#29256;&amp;#65288;FMM&amp;#65289;&amp;#24066;&amp;#22330;&amp;#20215;&amp;#26684;&amp;#39044;&amp;#27979;&lt;/div&gt;  &lt;div align="left"&gt;&amp;nbsp;&lt;/div&gt;  &lt;div align="left"&gt;&amp;#31532;&amp;#19971;&amp;#31456; 2017-2022&amp;#24180;&amp;#25105;&amp;#22269;&amp;#31934;&amp;#32454;&amp;#37329;&amp;#23646;&amp;#25513;&amp;#27169;&amp;#29256;&amp;#65288;FMM&amp;#65289;&amp;#36827;&amp;#21475;&amp;#20998;&amp;#26512;&lt;/div&gt;  &lt;div align="left"&gt;&amp;#31532;&amp;#19968;&amp;#33410; 2022&amp;#24180;&amp;#31934;&amp;#32454;&amp;#37329;&amp;#23646;&amp;#25513;&amp;#27169;&amp;#29256;&amp;#65288;FMM&amp;#65289;&amp;#36827;&amp;#21475;&amp;#29305;&amp;#28857;&lt;/div&gt;  &lt;div align="left"&gt;&amp;#31532;&amp;#20108;&amp;#33410; &amp;#31934;&amp;#32454;&amp;#37329;&amp;#23646;&amp;#25513;&amp;#27169;&amp;#29256;&amp;#65288;FMM&amp;#65289;&amp;#36827;&amp;#21475;&amp;#20998;&amp;#26512;&lt;/div&gt;  &lt;div align="left"&gt;&amp;#31532;&amp;#22235;&amp;#33410; 2023-2029&amp;#24180;&amp;#31934;&amp;#32454;&amp;#37329;&amp;#23646;&amp;#25513;&amp;#27169;&amp;#29256;&amp;#65288;FMM&amp;#65289;&amp;#36827;&amp;#21475;&amp;#39044;&amp;#27979;&lt;/div&gt;  &lt;div align="left"&gt;&amp;nbsp;&lt;/div&gt;  &lt;div align="left"&gt;&amp;#31532;&amp;#20843;&amp;#31456; 2019-2022&amp;#24180;&amp;#20027;&amp;#35201;&amp;#31934;&amp;#32454;&amp;#37329;&amp;#23646;&amp;#25513;&amp;#27169;&amp;#29256;&amp;#65288;FMM&amp;#65289;&amp;#20225;&amp;#19994;&amp;#21450;&amp;#31454;&amp;#20105;&amp;#26684;&amp;#23616;&lt;/div&gt;  &lt;div align="left"&gt;&amp;#31532;&amp;#19968;&amp;#33410; &amp;#26085;&amp;#26412;DNP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1934;&amp;#32454;&amp;#37329;&amp;#23646;&amp;#25513;&amp;#27169;&amp;#29256;&amp;#65288;FMM&amp;#65289;&amp;#20135;&amp;#21697;&amp;#30740;&amp;#31350;&lt;/div&gt;  &lt;div align="left"&gt;&amp;#22235;&amp;#12289;&amp;#21457;&amp;#23637;&amp;#25112;&amp;#30053;&lt;/div&gt;  &lt;div align="left"&gt;&amp;#31532;&amp;#20108;&amp;#33410; &amp;#26085;&amp;#26412;TOPPAN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1934;&amp;#32454;&amp;#37329;&amp;#23646;&amp;#25513;&amp;#27169;&amp;#29256;&amp;#65288;FMM&amp;#65289;&amp;#20135;&amp;#21697;&amp;#30740;&amp;#31350;&lt;/div&gt;  &lt;div align="left"&gt;&amp;#22235;&amp;#12289;&amp;#21457;&amp;#23637;&amp;#25112;&amp;#30053;&lt;/div&gt;  &lt;div align="left"&gt;&amp;#31532;&amp;#19977;&amp;#33410; &amp;#32852;&amp;#21019;&amp;#20809;&amp;#30005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1934;&amp;#32454;&amp;#37329;&amp;#23646;&amp;#25513;&amp;#27169;&amp;#29256;&amp;#65288;FMM&amp;#65289;&amp;#20135;&amp;#21697;&amp;#30740;&amp;#31350;&lt;/div&gt;  &lt;div align="left"&gt;&amp;#22235;&amp;#12289;&amp;#21457;&amp;#23637;&amp;#25112;&amp;#30053;&lt;/div&gt;  &lt;div align="left"&gt;&amp;#31532;&amp;#22235;&amp;#33410; &amp;#22823;&amp;#23500;&amp;#20809;&amp;#30005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1934;&amp;#32454;&amp;#37329;&amp;#23646;&amp;#25513;&amp;#27169;&amp;#29256;&amp;#65288;FMM&amp;#65289;&amp;#20135;&amp;#21697;&amp;#30740;&amp;#31350;&lt;/div&gt;  &lt;div align="left"&gt;&amp;#22235;&amp;#12289;&amp;#21457;&amp;#23637;&amp;#25112;&amp;#30053;&lt;/div&gt;  &lt;div align="left"&gt;&amp;nbsp;&lt;/div&gt;  &lt;div align="left"&gt;&amp;#31532;&amp;#20061;&amp;#31456; 2023-2029&amp;#24180;&amp;#31934;&amp;#32454;&amp;#37329;&amp;#23646;&amp;#25513;&amp;#27169;&amp;#29256;&amp;#65288;FMM&amp;#65289;&amp;#25237;&amp;#36164;&amp;#24314;&amp;#35758;&lt;/div&gt;  &lt;div align="left"&gt;&amp;#31532;&amp;#19968;&amp;#33410; &amp;#31934;&amp;#32454;&amp;#37329;&amp;#23646;&amp;#25513;&amp;#27169;&amp;#29256;&amp;#65288;FMM&amp;#65289;&amp;#25237;&amp;#36164;&amp;#29615;&amp;#22659;&amp;#20998;&amp;#26512;&lt;/div&gt;  &lt;div align="left"&gt;&amp;#31532;&amp;#20108;&amp;#33410; &amp;#31934;&amp;#32454;&amp;#37329;&amp;#23646;&amp;#25513;&amp;#27169;&amp;#29256;&amp;#65288;FMM&amp;#6528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1934;&amp;#32454;&amp;#37329;&amp;#23646;&amp;#25513;&amp;#27169;&amp;#29256;&amp;#65288;FMM&amp;#65289;&amp;#25237;&amp;#36164;&amp;#24314;&amp;#35758;&lt;/div&gt;  &lt;div align="left"&gt;&amp;nbsp;&lt;/div&gt;  &lt;div align="left"&gt;&amp;#31532;&amp;#21313;&amp;#31456; 2023-2029&amp;#24180;&amp;#25105;&amp;#22269;&amp;#31934;&amp;#32454;&amp;#37329;&amp;#23646;&amp;#25513;&amp;#27169;&amp;#29256;&amp;#65288;FMM&amp;#65289;&amp;#26410;&amp;#26469;&amp;#21457;&amp;#23637;&amp;#39044;&amp;#27979;&amp;#21450;&amp;#25237;&amp;#36164;&amp;#21069;&amp;#26223;&amp;#20998;&amp;#26512;&lt;/div&gt;  &lt;div align="left"&gt;&amp;#31532;&amp;#19968;&amp;#33410; &amp;#26410;&amp;#26469;&amp;#31934;&amp;#32454;&amp;#37329;&amp;#23646;&amp;#25513;&amp;#27169;&amp;#29256;&amp;#65288;FMM&amp;#65289;&amp;#34892;&amp;#19994;&amp;#21457;&amp;#23637;&amp;#36235;&amp;#21183;&amp;#20998;&amp;#26512;&lt;/div&gt;  &lt;div align="left"&gt;&amp;#19968;&amp;#12289;&amp;#26410;&amp;#26469;&amp;#31934;&amp;#32454;&amp;#37329;&amp;#23646;&amp;#25513;&amp;#27169;&amp;#29256;&amp;#65288;FMM&amp;#65289;&amp;#34892;&amp;#19994;&amp;#21457;&amp;#23637;&amp;#20998;&amp;#26512;&lt;/div&gt;  &lt;div align="left"&gt;&amp;#20108;&amp;#12289;&amp;#26410;&amp;#26469;&amp;#31934;&amp;#32454;&amp;#37329;&amp;#23646;&amp;#25513;&amp;#27169;&amp;#29256;&amp;#65288;FMM&amp;#65289;&amp;#34892;&amp;#19994;&amp;#25216;&amp;#26415;&amp;#24320;&amp;#21457;&amp;#26041;&amp;#21521;&lt;/div&gt;  &lt;div align="left"&gt;&amp;#31532;&amp;#20108;&amp;#33410; &amp;#31934;&amp;#32454;&amp;#37329;&amp;#23646;&amp;#25513;&amp;#27169;&amp;#29256;&amp;#65288;FMM&amp;#6528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19968;&amp;#31456; 2023-2029&amp;#24180;&amp;#19994;&amp;#20869;&amp;#23545;&amp;#25105;&amp;#22269;&amp;#31934;&amp;#32454;&amp;#37329;&amp;#23646;&amp;#25513;&amp;#27169;&amp;#29256;&amp;#65288;FMM&amp;#65289;&amp;#25237;&amp;#36164;&amp;#30340;&amp;#24314;&amp;#35758;&amp;#21450;&amp;#35266;&amp;#28857;&lt;/div&gt;  &lt;div align="left"&gt;&amp;#31532;&amp;#19968;&amp;#33410; &amp;#25237;&amp;#36164;&amp;#26426;&amp;#36935;&amp;#31934;&amp;#32454;&amp;#37329;&amp;#23646;&amp;#25513;&amp;#27169;&amp;#29256;&amp;#65288;FMM&amp;#65289;&lt;/div&gt;  &lt;div align="left"&gt;&amp;#31532;&amp;#20108;&amp;#33410; &amp;#25237;&amp;#36164;&amp;#39118;&amp;#38505;&amp;#31934;&amp;#32454;&amp;#37329;&amp;#23646;&amp;#25513;&amp;#27169;&amp;#29256;&amp;#65288;FMM&amp;#6528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38.html"&gt;http://www.cction.com/report/202308/393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