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82;&amp;#33180;&amp;#22609;&amp;#24418;&amp;#3823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82;&amp;#33180;&amp;#22609;&amp;#24418;&amp;#3823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82;&amp;#33180;&amp;#22609;&amp;#24418;&amp;#3823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41.html"&gt;http://www.cction.com/report/202309/40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282;&amp;#33180;&amp;#22609;&amp;#24418;&amp;#38236;&amp;#24066;&amp;#22330;&amp;#30340;&amp;#31454;&amp;#20105;&amp;#26684;&amp;#23616;&amp;#24050;&amp;#22522;&amp;#26412;&amp;#31283;&amp;#23450;&amp;#12290;&amp;#22269;&amp;#20869;&amp;#33719;&amp;#24471;&amp;#22269;&amp;#23478;&amp;#33647;&amp;#21697;&amp;#30417;&amp;#30563;&amp;#31649;&amp;#29702;&amp;#23616;&amp;#65288;NationalMedical Products Administration, NMPA&amp;#65289;&amp;#39041;&amp;#21457;&amp;#30340;&amp;#35282;&amp;#33180;&amp;#22609;&amp;#24418;&amp;#38236;&amp;#20135;&amp;#21697;&amp;#27880;&amp;#20876;&amp;#35777;&amp;#30340;&amp;#20225;&amp;#19994;&amp;#36798;8 &amp;#23478;&amp;#65292;&amp;#20854;&amp;#20013;&amp;#22269;&amp;#20135;&amp;#20225;&amp;#19994;&amp;#65288;&amp;#19981;&amp;#21547;&amp;#28207;&amp;#28595;&amp;#21488;&amp;#65289;&amp;#20165;&amp;#27431;&amp;#26222;&amp;#24247;&amp;#35270;&amp;#19968;&amp;#23478;&amp;#65292;7 &amp;#23478;&amp;#36827;&amp;#21475;&amp;#20225;&amp;#19994;&amp;#21253;&amp;#25324;&amp;#21488;&amp;#28286;&amp;#20136;&amp;#27888;&amp;#65292;&amp;#32654;&amp;#22269;&amp;#30340; EUCLID&amp;#12289;C&amp;amp;E&amp;#12289;Paragon&amp;#65292;&amp;#26085;&amp;#26412;&amp;#30340;&amp;#38463;&amp;#36841;&amp;#27861;&amp;#65292;&amp;#38889;&amp;#22269;&amp;#30340; LUCID&amp;#12289;&amp;#33655;&amp;#20848;&amp;#30340;DreamLite&amp;#12290;&amp;#22269;&amp;#20869;&amp;#21378;&amp;#21830;&amp;#29616;&amp;#26377;&amp;#29233;&amp;#21338;&amp;#35834;&amp;#24503;&amp;#30340;&amp;#35282;&amp;#33180;&amp;#22609;&amp;#24418;&amp;#38236;&amp;#65288;&amp;#26222;&amp;#35834;&amp;#30643;&amp;#65289;&amp;#24050;&amp;#27880;&amp;#20876;&amp;#30003;&amp;#25253;&amp;#65292;&amp;#30446;&amp;#21069;&amp;#20173;&amp;#22312;&amp;#35780;&amp;#23457;&amp;#20013;&amp;#65292;&amp;#39044;&amp;#35745;2019 &amp;#24180;&amp;#26377;&amp;#26395;&amp;#33719;&amp;#25209;&amp;#12290;&amp;#29233;&amp;#21338;&amp;#35834;&amp;#24503;&amp;#26159;&amp;#21271;&amp;#20140;&amp;#30340;&amp;#19968;&amp;#23478;&amp;#30524;&amp;#31185;&amp;#21307;&amp;#30103;&amp;#22120;&amp;#26800;&amp;#20379;&amp;#24212;&amp;#21830;&amp;#65292;&amp;#20027;&amp;#33829;&amp;#19994;&amp;#21153;&amp;#20026;&amp;#30333;&amp;#20869;&amp;#38556;&amp;#25163;&amp;#26415;&amp;#30340;&amp;#20027;&amp;#35201;&amp;#26448;&amp;#26009;&amp;#20154;&amp;#24037;&amp;#26230;&amp;#20307;&amp;ldquo;&amp;#26222;&amp;#35834;&amp;#26126;&amp;rdquo;&amp;#65292;&amp;#19982;&amp;#21271;&amp;#20140;&amp;#21516;&amp;#20161;&amp;#21307;&amp;#38498;&amp;#12289;&amp;#35299;&amp;#25918;&amp;#20891;301 &amp;#21307;&amp;#38498;&amp;#21644;&amp;#28201;&amp;#24030;&amp;#30524;&amp;#35270;&amp;#20809;&amp;#21307;&amp;#38498;&amp;#31561;&amp;#20026;&amp;#20195;&amp;#34920;&amp;#30340;&amp;#20027;&amp;#27969;&amp;#30524;&amp;#31185;&amp;#21307;&amp;#38498;&amp;#22343;&amp;#26377;&amp;#21512;&amp;#20316;&amp;#65292;&amp;#20294;&amp;#28192;&amp;#36947;&amp;#36164;&amp;#28304;&amp;#30456;&amp;#23545;&amp;#38598;&amp;#20013;&amp;#20110;&amp;#21271;&amp;#26041;&amp;#22320;&amp;#21306;&amp;#12290;&amp;#30001;&amp;#20110;&amp;#25105;&amp;#22269;&amp;#30333;&amp;#20869;&amp;#38556;&amp;#24066;&amp;#22330;&amp;#25509;&amp;#36817;&amp;#39281;&amp;#21644;&amp;#65292;&amp;#35813;&amp;#20844;&amp;#21496;&amp;#24320;&amp;#22987;&amp;#30528;&amp;#21147;&amp;#35270;&amp;#20809;&amp;#20135;&amp;#19994;&amp;#65292;&amp;#39044;&amp;#35745;&amp;#22312;2019&amp;#24180;&amp;#25512;&amp;#20986;&amp;#35282;&amp;#33180;&amp;#22609;&amp;#24418;&amp;#38236;&amp;#20135;&amp;#21697;&amp;ldquo;&amp;#26222;&amp;#35834;&amp;#30643;&amp;rdquo;&amp;#12290;&amp;#32771;&amp;#34385;&amp;#21040;&amp;#29233;&amp;#21338;&amp;#35834;&amp;#24503;&amp;#25166;&amp;#23454;&amp;#30340;&amp;#30740;&amp;#21457;&amp;#23454;&amp;#21147;&amp;#21644;&amp;#24050;&amp;#24314;&amp;#31435;&amp;#30340;&amp;#37096;&amp;#20998;&amp;#28192;&amp;#36947;&amp;#36164;&amp;#28304;&amp;#65292;&amp;#39044;&amp;#35745;&amp;#23558;&amp;#20250;&amp;#21152;&amp;#21095;&amp;#21516;&amp;#19994;&amp;#31454;&amp;#20105;&amp;#12290;&lt;/div&gt;  &lt;div align="left"&gt;&amp;#20013;&amp;#20225;&amp;#39038;&amp;#38382;&amp;#32593;&amp;#21457;&amp;#24067;&amp;#30340;&amp;#12298;2023-2029&amp;#24180;&amp;#20013;&amp;#22269;&amp;#35282;&amp;#33180;&amp;#22609;&amp;#24418;&amp;#3823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82;&amp;#33180;&amp;#22609;&amp;#24418;&amp;#38236;&amp;#34892;&amp;#19994;&amp;#21457;&amp;#23637;&amp;#27010;&amp;#20917;&lt;/div&gt;  &lt;div align="left"&gt;&amp;#31532;&amp;#19968;&amp;#33410; &amp;#35282;&amp;#33180;&amp;#22609;&amp;#24418;&amp;#3823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5282;&amp;#33180;&amp;#22609;&amp;#24418;&amp;#3823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5282;&amp;#33180;&amp;#22609;&amp;#24418;&amp;#38236;&amp;#34892;&amp;#19994;&amp;#20013;&amp;#22269;&amp;#24066;&amp;#22330;&amp;#21457;&amp;#23637;&amp;#20998;&amp;#26512;&lt;/div&gt;  &lt;div align="left"&gt;&amp;#31532;&amp;#19968;&amp;#33410; &amp;#35282;&amp;#33180;&amp;#22609;&amp;#24418;&amp;#3823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5282;&amp;#33180;&amp;#22609;&amp;#24418;&amp;#3823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5282;&amp;#33180;&amp;#22609;&amp;#24418;&amp;#38236;&amp;#34892;&amp;#19994;&amp;#21457;&amp;#23637;&amp;#29615;&amp;#22659;&amp;#20998;&amp;#26512;&lt;/div&gt;  &lt;div align="left"&gt;&amp;#31532;&amp;#19968;&amp;#33410; &amp;#35282;&amp;#33180;&amp;#22609;&amp;#24418;&amp;#3823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5282;&amp;#33180;&amp;#22609;&amp;#24418;&amp;#3823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5282;&amp;#33180;&amp;#22609;&amp;#24418;&amp;#3823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5282;&amp;#33180;&amp;#22609;&amp;#24418;&amp;#3823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5282;&amp;#33180;&amp;#22609;&amp;#24418;&amp;#38236;&amp;#34892;&amp;#19994;&amp;#20135;&amp;#19994;&amp;#38142;&amp;#20998;&amp;#26512;&lt;/div&gt;  &lt;div align="left"&gt;&amp;#31532;&amp;#19968;&amp;#33410; &amp;#35282;&amp;#33180;&amp;#22609;&amp;#24418;&amp;#38236;&amp;#34892;&amp;#19994;&amp;#20135;&amp;#19994;&amp;#38142;&lt;/div&gt;  &lt;div align="left"&gt;&amp;#31532;&amp;#20108;&amp;#33410; &amp;#35282;&amp;#33180;&amp;#22609;&amp;#24418;&amp;#3823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5282;&amp;#33180;&amp;#22609;&amp;#24418;&amp;#38236;&amp;#34892;&amp;#19994;&amp;#19979;&amp;#28216;&amp;#34892;&amp;#19994;&amp;#24433;&amp;#2170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5282;&amp;#33180;&amp;#22609;&amp;#24418;&amp;#38236;&amp;#34892;&amp;#19994;&amp;#21457;&amp;#23637;&amp;#29616;&amp;#29366;&amp;#21450;&amp;#24066;&amp;#22330;&amp;#20379;&amp;#38656;&amp;#20998;&amp;#26512;&lt;/div&gt;  &lt;div align="left"&gt;&amp;#31532;&amp;#19968;&amp;#33410; &amp;#35282;&amp;#33180;&amp;#22609;&amp;#24418;&amp;#3823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5282;&amp;#33180;&amp;#22609;&amp;#24418;&amp;#3823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5282;&amp;#33180;&amp;#22609;&amp;#24418;&amp;#38236;&amp;#34892;&amp;#19994;&amp;#20379;&amp;#32473;&amp;#33021;&amp;#21147;&amp;#30340;&amp;#20027;&amp;#35201;&amp;#22240;&amp;#32032;&amp;#20998;&amp;#26512;&lt;/div&gt;  &lt;div align="left"&gt;&amp;#31532;&amp;#22235;&amp;#33410; &amp;#35282;&amp;#33180;&amp;#22609;&amp;#24418;&amp;#3823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5282;&amp;#33180;&amp;#22609;&amp;#24418;&amp;#3823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5282;&amp;#33180;&amp;#22609;&amp;#24418;&amp;#38236;&amp;#34892;&amp;#19994;&amp;#20379;&amp;#38656;&amp;#24179;&amp;#34913;&amp;#20998;&amp;#26512;&lt;/div&gt;  &lt;div align="left"&gt;&amp;nbsp;&lt;/div&gt;  &lt;div align="left"&gt;&amp;#31532;&amp;#20845;&amp;#31456; &amp;#35282;&amp;#33180;&amp;#22609;&amp;#24418;&amp;#38236;&amp;#34892;&amp;#19994;&amp;#32463;&amp;#27982;&amp;#36816;&amp;#34892;&amp;#25351;&amp;#26631;&amp;#20998;&amp;#26512;&lt;/div&gt;  &lt;div align="left"&gt;&amp;#31532;&amp;#19968;&amp;#33410; &amp;#35282;&amp;#33180;&amp;#22609;&amp;#24418;&amp;#3823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5282;&amp;#33180;&amp;#22609;&amp;#24418;&amp;#3823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5282;&amp;#33180;&amp;#22609;&amp;#24418;&amp;#3823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5282;&amp;#33180;&amp;#22609;&amp;#24418;&amp;#3823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5282;&amp;#33180;&amp;#22609;&amp;#24418;&amp;#38236;&amp;#34892;&amp;#19994;&amp;#24066;&amp;#22330;&amp;#31454;&amp;#20105;&amp;#26684;&amp;#23616;&amp;#20998;&amp;#26512;&lt;/div&gt;  &lt;div align="left"&gt;&amp;#31532;&amp;#19968;&amp;#33410; &amp;#35282;&amp;#33180;&amp;#22609;&amp;#24418;&amp;#3823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5282;&amp;#33180;&amp;#22609;&amp;#24418;&amp;#3823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5282;&amp;#33180;&amp;#22609;&amp;#24418;&amp;#3823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5282;&amp;#33180;&amp;#22609;&amp;#24418;&amp;#3823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5282;&amp;#33180;&amp;#22609;&amp;#24418;&amp;#38236;&amp;#34892;&amp;#19994;&amp;#36235;&amp;#21183;&amp;#39044;&amp;#27979;&amp;#20998;&amp;#26512;&lt;/div&gt;  &lt;div align="left"&gt;&amp;#31532;&amp;#19968;&amp;#33410; &amp;#35282;&amp;#33180;&amp;#22609;&amp;#24418;&amp;#3823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5282;&amp;#33180;&amp;#22609;&amp;#24418;&amp;#3823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5282;&amp;#33180;&amp;#22609;&amp;#24418;&amp;#38236;&amp;#34892;&amp;#19994;&amp;#25237;&amp;#36164;&amp;#21069;&amp;#26223;&amp;#19982;&amp;#39118;&amp;#38505;&amp;#20998;&amp;#26512;&lt;/div&gt;  &lt;div align="left"&gt;&amp;#31532;&amp;#19968;&amp;#33410; &amp;#35282;&amp;#33180;&amp;#22609;&amp;#24418;&amp;#3823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5282;&amp;#33180;&amp;#22609;&amp;#24418;&amp;#3823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41.html"&gt;http://www.cction.com/report/202309/40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