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7611;&amp;#21360;&amp;#334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7611;&amp;#21360;&amp;#334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7611;&amp;#21360;&amp;#334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4.html"&gt;http://www.cction.com/report/202303/34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952;&amp;#27611;&amp;#21360;&amp;#3345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952;&amp;#27611;&amp;#21360;&amp;#33457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952;&amp;#27611;&amp;#21360;&amp;#3345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952;&amp;#27611;&amp;#21360;&amp;#33457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952;&amp;#27611;&amp;#21360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0952;&amp;#27611;&amp;#21360;&amp;#33457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0952;&amp;#27611;&amp;#21360;&amp;#33457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952;&amp;#27611;&amp;#21360;&amp;#33457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0952;&amp;#27611;&amp;#21360;&amp;#3345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952;&amp;#27611;&amp;#21360;&amp;#3345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952;&amp;#27611;&amp;#21360;&amp;#33457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952;&amp;#27611;&amp;#21360;&amp;#33457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952;&amp;#27611;&amp;#21360;&amp;#3345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952;&amp;#27611;&amp;#21360;&amp;#33457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952;&amp;#27611;&amp;#21360;&amp;#3345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0952;&amp;#27611;&amp;#21360;&amp;#33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0952;&amp;#27611;&amp;#21360;&amp;#3345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0952;&amp;#27611;&amp;#21360;&amp;#33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952;&amp;#27611;&amp;#21360;&amp;#3345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952;&amp;#27611;&amp;#21360;&amp;#33457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952;&amp;#27611;&amp;#21360;&amp;#33457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952;&amp;#27611;&amp;#21360;&amp;#3345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952;&amp;#27611;&amp;#21360;&amp;#3345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952;&amp;#27611;&amp;#21360;&amp;#334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0952;&amp;#27611;&amp;#21360;&amp;#3345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952;&amp;#27611;&amp;#21360;&amp;#33457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952;&amp;#27611;&amp;#21360;&amp;#3345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952;&amp;#27611;&amp;#21360;&amp;#33457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952;&amp;#27611;&amp;#21360;&amp;#33457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952;&amp;#27611;&amp;#21360;&amp;#33457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952;&amp;#27611;&amp;#21360;&amp;#33457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952;&amp;#27611;&amp;#21360;&amp;#3345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952;&amp;#27611;&amp;#21360;&amp;#33457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952;&amp;#27611;&amp;#21360;&amp;#33457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952;&amp;#27611;&amp;#21360;&amp;#33457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952;&amp;#27611;&amp;#21360;&amp;#3345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952;&amp;#27611;&amp;#21360;&amp;#33457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952;&amp;#27611;&amp;#21360;&amp;#33457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0952;&amp;#27611;&amp;#21360;&amp;#3345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0952;&amp;#27611;&amp;#21360;&amp;#3345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0952;&amp;#27611;&amp;#21360;&amp;#3345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952;&amp;#27611;&amp;#21360;&amp;#33457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952;&amp;#27611;&amp;#21360;&amp;#33457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0952;&amp;#27611;&amp;#21360;&amp;#33457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952;&amp;#27611;&amp;#21360;&amp;#3345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952;&amp;#27611;&amp;#21360;&amp;#3345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952;&amp;#27611;&amp;#21360;&amp;#3345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952;&amp;#27611;&amp;#21360;&amp;#3345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30952;&amp;#27611;&amp;#21360;&amp;#3345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952;&amp;#27611;&amp;#21360;&amp;#3345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952;&amp;#27611;&amp;#21360;&amp;#3345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952;&amp;#27611;&amp;#21360;&amp;#33457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952;&amp;#27611;&amp;#21360;&amp;#33457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952;&amp;#27611;&amp;#21360;&amp;#33457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952;&amp;#27611;&amp;#21360;&amp;#33457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0952;&amp;#27611;&amp;#21360;&amp;#33457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952;&amp;#27611;&amp;#21360;&amp;#33457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952;&amp;#27611;&amp;#21360;&amp;#33457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952;&amp;#27611;&amp;#21360;&amp;#334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0952;&amp;#27611;&amp;#21360;&amp;#3345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0952;&amp;#27611;&amp;#21360;&amp;#3345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0952;&amp;#27611;&amp;#21360;&amp;#33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0952;&amp;#27611;&amp;#21360;&amp;#33457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952;&amp;#27611;&amp;#21360;&amp;#3345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952;&amp;#27611;&amp;#21360;&amp;#3345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952;&amp;#27611;&amp;#21360;&amp;#33457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0952;&amp;#27611;&amp;#21360;&amp;#3345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0952;&amp;#27611;&amp;#21360;&amp;#33457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952;&amp;#27611;&amp;#21360;&amp;#3345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952;&amp;#27611;&amp;#21360;&amp;#3345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952;&amp;#27611;&amp;#21360;&amp;#33457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952;&amp;#27611;&amp;#21360;&amp;#3345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952;&amp;#27611;&amp;#21360;&amp;#334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952;&amp;#27611;&amp;#21360;&amp;#3345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0952;&amp;#27611;&amp;#21360;&amp;#33457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952;&amp;#27611;&amp;#21360;&amp;#33457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952;&amp;#27611;&amp;#21360;&amp;#33457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952;&amp;#27611;&amp;#21360;&amp;#33457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952;&amp;#27611;&amp;#21360;&amp;#33457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952;&amp;#27611;&amp;#21360;&amp;#33457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952;&amp;#27611;&amp;#21360;&amp;#33457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952;&amp;#27611;&amp;#21360;&amp;#33457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952;&amp;#27611;&amp;#21360;&amp;#33457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952;&amp;#27611;&amp;#21360;&amp;#33457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952;&amp;#27611;&amp;#21360;&amp;#334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952;&amp;#27611;&amp;#21360;&amp;#33457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4.html"&gt;http://www.cction.com/report/202303/34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