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40;&amp;#30952;&amp;#3038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40;&amp;#30952;&amp;#3038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40;&amp;#30952;&amp;#3038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03.html"&gt;http://www.cction.com/report/202303/347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740;&amp;#30952;&amp;#30382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740;&amp;#30952;&amp;#3038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740;&amp;#30952;&amp;#30382;&amp;#20135;&amp;#21697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740;&amp;#30952;&amp;#30382;&amp;#20135;&amp;#2169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740;&amp;#30952;&amp;#30382;&amp;#20135;&amp;#21697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740;&amp;#30952;&amp;#3038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0740;&amp;#30952;&amp;#3038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740;&amp;#30952;&amp;#3038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740;&amp;#30952;&amp;#3038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740;&amp;#30952;&amp;#3038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740;&amp;#30952;&amp;#3038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740;&amp;#30952;&amp;#3038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2269;&amp;#38469;&amp;#30740;&amp;#30952;&amp;#30382;&amp;#34892;&amp;#19994;&amp;#24066;&amp;#22330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2269;&amp;#38469;&amp;#30740;&amp;#30952;&amp;#3038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38469;&amp;#30740;&amp;#30952;&amp;#3038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0740;&amp;#30952;&amp;#30382;&amp;#34892;&amp;#19994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30740;&amp;#30952;&amp;#3038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0740;&amp;#30952;&amp;#30382;&amp;#34892;&amp;#19994;&amp;#20379;&amp;#32473;&amp;#19982;&amp;#38656;&amp;#27714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0740;&amp;#30952;&amp;#30382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740;&amp;#30952;&amp;#30382;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0740;&amp;#30952;&amp;#30382;&amp;#34892;&amp;#19994;&amp;#20379;&amp;#3247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740;&amp;#30952;&amp;#30382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&amp;#24180;&amp;#20013;&amp;#22269;&amp;#30740;&amp;#30952;&amp;#30382;&amp;#34892;&amp;#19994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30740;&amp;#30952;&amp;#30382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0740;&amp;#30952;&amp;#30382;&amp;#34892;&amp;#19994;&amp;#38656;&amp;#2771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740;&amp;#30952;&amp;#30382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&amp;#24180;&amp;#20013;&amp;#22269;&amp;#30740;&amp;#30952;&amp;#30382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30740;&amp;#30952;&amp;#3038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0740;&amp;#30952;&amp;#30382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7-2022&amp;#24180;&amp;#20013;&amp;#22269;&amp;#30740;&amp;#30952;&amp;#30382;&amp;#34892;&amp;#19994;&amp;#36827;&amp;#12289;&amp;#20986;&amp;#21475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30740;&amp;#30952;&amp;#30382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30740;&amp;#30952;&amp;#30382;&amp;#34892;&amp;#19994;&amp;#36827;&amp;#12289;&amp;#20986;&amp;#2147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0740;&amp;#30952;&amp;#30382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0740;&amp;#30952;&amp;#30382;&amp;#34892;&amp;#19994;&amp;#35268;&amp;#27169;&amp;#19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0740;&amp;#30952;&amp;#30382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0740;&amp;#30952;&amp;#30382;&amp;#21046;&amp;#3689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0740;&amp;#30952;&amp;#30382;&amp;#21046;&amp;#3689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0740;&amp;#30952;&amp;#30382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0740;&amp;#30952;&amp;#30382;&amp;#19978;&amp;#12289;&amp;#19979;&amp;#28216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740;&amp;#30952;&amp;#30382;&amp;#19978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740;&amp;#30952;&amp;#30382;&amp;#19978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740;&amp;#30952;&amp;#30382;&amp;#19978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740;&amp;#30952;&amp;#30382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740;&amp;#30952;&amp;#30382;&amp;#19979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740;&amp;#30952;&amp;#30382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30740;&amp;#30952;&amp;#3038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740;&amp;#30952;&amp;#30382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740;&amp;#30952;&amp;#3038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740;&amp;#30952;&amp;#30382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740;&amp;#30952;&amp;#30382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740;&amp;#30952;&amp;#3038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30740;&amp;#30952;&amp;#30382;&amp;#34892;&amp;#19994;&amp;#37325;&amp;#28857;&amp;#20225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68;&amp;#33410;&amp;nbsp;&amp;#30740;&amp;#30952;&amp;#30382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740;&amp;#30952;&amp;#30382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740;&amp;#30952;&amp;#30382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740;&amp;#30952;&amp;#30382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0740;&amp;#30952;&amp;#30382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740;&amp;#30952;&amp;#30382;&amp;#34892;&amp;#19994;&amp;#20225;&amp;#19994;&amp;#32463;&amp;#33829;&amp;#31574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740;&amp;#30952;&amp;#30382;&amp;#20225;&amp;#19994;&amp;#22810;&amp;#26679;&amp;#21270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22411;&amp;#30740;&amp;#30952;&amp;#30382;&amp;#20225;&amp;#19994;&amp;#38598;&amp;#22242;&amp;#26410;&amp;#264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0013;&amp;#12289;&amp;#23567;&amp;#22411;&amp;#30740;&amp;#30952;&amp;#30382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0740;&amp;#30952;&amp;#30382;&amp;#20135;&amp;#19994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740;&amp;#30952;&amp;#30382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740;&amp;#30952;&amp;#30382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740;&amp;#30952;&amp;#30382;&amp;#31454;&amp;#20105;&amp;#25112;&amp;#30053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740;&amp;#30952;&amp;#30382;&amp;#20135;&amp;#19994;&amp;#21319;&amp;#3242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740;&amp;#30952;&amp;#30382;&amp;#20135;&amp;#19994;&amp;#36716;&amp;#3122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740;&amp;#30952;&amp;#30382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0740;&amp;#30952;&amp;#30382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30740;&amp;#30952;&amp;#3038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30740;&amp;#30952;&amp;#3038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0740;&amp;#30952;&amp;#30382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0740;&amp;#30952;&amp;#30382;&amp;#34892;&amp;#19994;&amp;#36816;&amp;#34892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0740;&amp;#30952;&amp;#30382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0740;&amp;#30952;&amp;#3038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3545;&amp;#20013;&amp;#22269;&amp;#30740;&amp;#30952;&amp;#30382;&amp;#34892;&amp;#19994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740;&amp;#30952;&amp;#30382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740;&amp;#30952;&amp;#30382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740;&amp;#30952;&amp;#30382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740;&amp;#30952;&amp;#30382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740;&amp;#30952;&amp;#30382;&amp;#20135;&amp;#19994;&amp;#38142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740;&amp;#30952;&amp;#30382;&amp;#20135;&amp;#19994;&amp;#29983;&amp;#21629;&amp;#21608;&amp;#26399;&amp;#19968;&amp;#35272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740;&amp;#30952;&amp;#30382;&amp;#34892;&amp;#19994;&amp;#30456;&amp;#2085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740;&amp;#30952;&amp;#30382;&amp;#19979;&amp;#28216;&amp;#39046;&amp;#22495;&amp;#20013;&amp;#30340;&amp;#24212;&amp;#29992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0740;&amp;#30952;&amp;#30382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0740;&amp;#30952;&amp;#30382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2270;&amp;#34920;&amp;#65306;2018-2022&amp;#24180;&amp;#20013;&amp;#22269;&amp;#30740;&amp;#30952;&amp;#30382;&amp;#34892;&amp;#19994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0740;&amp;#30952;&amp;#30382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0740;&amp;#30952;&amp;#30382;&amp;#24066;&amp;#2233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0740;&amp;#30952;&amp;#30382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0740;&amp;#30952;&amp;#30382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0740;&amp;#30952;&amp;#30382;&amp;#20225;&amp;#19994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0740;&amp;#30952;&amp;#30382;&amp;#20225;&amp;#19994;&amp;#25104;&amp;#3827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0740;&amp;#30952;&amp;#30382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740;&amp;#30952;&amp;#30382;&amp;#37325;&amp;#28857;&amp;#20225;&amp;#19994;A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740;&amp;#30952;&amp;#30382;&amp;#37325;&amp;#28857;&amp;#20225;&amp;#19994;B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740;&amp;#30952;&amp;#30382;&amp;#37325;&amp;#28857;&amp;#20225;&amp;#19994;C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740;&amp;#30952;&amp;#30382;&amp;#37325;&amp;#28857;&amp;#20225;&amp;#19994;D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740;&amp;#30952;&amp;#30382;&amp;#37325;&amp;#28857;&amp;#20225;&amp;#19994;E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0740;&amp;#30952;&amp;#30382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0740;&amp;#30952;&amp;#30382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30740;&amp;#30952;&amp;#30382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30740;&amp;#30952;&amp;#30382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0740;&amp;#30952;&amp;#3038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0740;&amp;#30952;&amp;#30382;&amp;#24066;&amp;#22330;&amp;#27611;&amp;#21033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0740;&amp;#30952;&amp;#30382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0740;&amp;#30952;&amp;#30382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0740;&amp;#30952;&amp;#30382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03.html"&gt;http://www.cction.com/report/202303/347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