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5.html"&gt;http://www.cction.com/report/202301/33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2120;&amp;#33521;&amp;#25991;&amp;#65288;massager&amp;#65289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19981;&amp;#20165;&amp;#25317;&amp;#26377;&amp;#20843;&amp;#22823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20843;&amp;#31181;&amp;#21151;&amp;#33021;&amp;#30340;&amp;#32654;&amp;#22937;&amp;#24863;&amp;#35273;&amp;#65292;&amp;#36824;&amp;#26377;&amp;#27835;&amp;#30103;&amp;#39640;&amp;#34880;&amp;#21387;&amp;#30340;&amp;#29420;&amp;#29305;&amp;#21151;&amp;#25928; &amp;#12290;&amp;#29992;&amp;#33509;&amp;#24178;&amp;#20010;&amp;#29420;&amp;#31435;&amp;#36719;&amp;#35302;&amp;#25353;&amp;#25705;&amp;#22836;,&amp;#21487;&amp;#25918;&amp;#26494;&amp;#32908;&amp;#32905;&amp;#12289;&amp;#33298;&amp;#32531;&amp;#31070;&amp;#32463;&amp;#12289;&amp;#20419;&amp;#36827;&amp;#34880;&amp;#28082;&amp;#24490;&amp;#29615;&amp;#12289;&amp;#21152;&amp;#24378;&amp;#32454;&amp;#32990;&amp;#26032;&amp;#38472;&amp;#20195;&amp;#35874;&amp;#12289;&amp;#22686;&amp;#24378;&amp;#30382;&amp;#32932;&amp;#24377;&amp;#24615;&amp;#65292;&amp;#21487;&amp;#32531;&amp;#35299;&amp;#30130;&amp;#21171;&amp;#12289;&amp;#26126;&amp;#26174;&amp;#20943;&amp;#36731;&amp;#21508;&amp;#31181;&amp;#24930;&amp;#24615;&amp;#30140;&amp;#30171;&amp;#12289;&amp;#24613;&amp;#24615;&amp;#30140;&amp;#30171;&amp;#21644;&amp;#32908;&amp;#32905;&amp;#37240;&amp;#30171;&amp;#65292;&amp;#25918;&amp;#26494;&amp;#36523;&amp;#20307;&amp;#20943;&amp;#36731;&amp;#21387;&amp;#21147;&amp;#65292;&amp;#20943;&amp;#23569;&amp;#30382;&amp;#32932;&amp;#30385;&amp;#324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3;&amp;#25705;&amp;#2212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0/325157.html"&gt;&lt;span style="font-size: small;"&gt;&lt;span style="font-family: Arial;"&gt;&amp;#25353;&amp;#25705;&amp;#22120;&lt;/span&gt;&lt;/span&gt;&lt;/a&gt;&lt;/b&gt;&lt;span style="font-size: small;"&gt;&lt;span style="font-family: Arial;"&gt;&lt;b&gt;&amp;#34892;&amp;#19994;&amp;#31454;&amp;#20105;&amp;#32972;&amp;#26223;&amp;#20998;&amp;#26512;&lt;/b&gt;&lt;/span&gt;&lt;/span&gt;&lt;/div&gt;&lt;div&gt;&lt;span style="font-size: small;"&gt;&lt;span style="font-family: Arial;"&gt;&amp;#31532;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25353;&amp;#25705;&amp;#22120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5353;&amp;#25705;&amp;#22120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25353;&amp;#25705;&amp;#22120;&amp;#34892;&amp;#19994;&amp;#24433;&amp;#21709;&amp;#20998;&amp;#26512;&lt;/span&gt;&lt;/span&gt;&lt;/div&gt;&lt;div&gt;&lt;span style="font-size: small;"&gt;&lt;span style="font-family: Arial;"&gt;&amp;#31532;&amp;#22235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amp;#35843;&amp;#30740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22235;&amp;#12289;&amp;#25216;&amp;#26415;&amp;#21019;&amp;#26032;&amp;#23545;&amp;#25353;&amp;#257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353;&amp;#25705;&amp;#22120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066;&amp;#22330;&amp;#20379;&amp;#38656;&amp;#26684;&amp;#23616;&lt;/span&gt;&lt;/span&gt;&lt;/div&gt;&lt;div&gt;&lt;span style="font-size: small;"&gt;&lt;span style="font-family: Arial;"&gt;&amp;#19968;&amp;#12289;2017-2022&amp;#24180;&amp;#20013;&amp;#22269;&amp;#25353;&amp;#25705;&amp;#22120;&amp;#34892;&amp;#19994;&amp;#30340;&amp;#20379;&amp;#32473;&amp;#20998;&amp;#26512;&lt;/span&gt;&lt;/span&gt;&lt;/div&gt;&lt;div&gt;&lt;span style="font-size: small;"&gt;&lt;span style="font-family: Arial;"&gt;&amp;#20108;&amp;#12289;2017-2022&amp;#24180;&amp;#20013;&amp;#22269;&amp;#25353;&amp;#25705;&amp;#22120;&amp;#34892;&amp;#19994;&amp;#30340;&amp;#38656;&amp;#27714;&amp;#20998;&amp;#26512;&lt;/span&gt;&lt;/span&gt;&lt;/div&gt;&lt;div&gt;&lt;span style="font-size: small;"&gt;&lt;span style="font-family: Arial;"&gt;&amp;#19977;&amp;#12289;2017-2022&amp;#24180;&amp;#20013;&amp;#22269;&amp;#25353;&amp;#25705;&amp;#22120;&amp;#34892;&amp;#19994;&amp;#30340;&amp;#20379;&amp;#38656;&amp;#24179;&amp;#34913;&amp;#20998;&amp;#26512;&lt;/span&gt;&lt;/span&gt;&lt;/div&gt;&lt;div&gt;&lt;span style="font-size: small;"&gt;&lt;span style="font-family: Arial;"&gt;&amp;#31532;&amp;#22235;&amp;#33410; 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26410;&amp;#26469;&amp;#24066;&amp;#22330;&amp;#39044;&amp;#27979;&amp;#20998;&amp;#26512;&lt;/span&gt;&lt;/span&gt;&lt;/div&gt;&lt;div&gt;&lt;span style="font-size: small;"&gt;&lt;span style="font-family: Arial;"&gt;&amp;#19968;&amp;#12289;2023-2029&amp;#24180;&amp;#20013;&amp;#22269;&amp;#25353;&amp;#25705;&amp;#22120;&amp;#34892;&amp;#19994;&amp;#30340;&amp;#20379;&amp;#32473;&amp;#39044;&amp;#27979;&amp;#20998;&amp;#26512;&lt;/span&gt;&lt;/span&gt;&lt;/div&gt;&lt;div&gt;&lt;span style="font-size: small;"&gt;&lt;span style="font-family: Arial;"&gt;&amp;#20108;&amp;#12289;2023-2029&amp;#24180;&amp;#20013;&amp;#22269;&amp;#25353;&amp;#25705;&amp;#22120;&amp;#34892;&amp;#19994;&amp;#303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353;&amp;#25705;&amp;#22120;&amp;#25152;&amp;#23646;&amp;#34892;&amp;#19994;&amp;#30340;&amp;#36827;&amp;#20986;&amp;#21475;&amp;#20998;&amp;#26512;&lt;/b&gt;&lt;/span&gt;&lt;/span&gt;&lt;/div&gt;&lt;div&gt;&lt;span style="font-size: small;"&gt;&lt;span style="font-family: Arial;"&gt;&amp;#31532;&amp;#19968;&amp;#33410; &amp;#20013;&amp;#22269;&amp;#25353;&amp;#25705;&amp;#22120;&amp;#25152;&amp;#23646;&amp;#34892;&amp;#19994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7-2022&amp;#24180;&amp;#20013;&amp;#22269;&amp;#25353;&amp;#25705;&amp;#22120;&amp;#25152;&amp;#23646;&amp;#34892;&amp;#19994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3-2029&amp;#24180;&amp;#20013;&amp;#22269;&amp;#25353;&amp;#25705;&amp;#22120;&amp;#34892;&amp;#19994;&amp;#30340;&amp;#36827;&amp;#21475;&amp;#39044;&amp;#27979;&amp;#20998;&amp;#26512;&lt;/span&gt;&lt;/span&gt;&lt;/div&gt;&lt;div&gt;&lt;span style="font-size: small;"&gt;&lt;span style="font-family: Arial;"&gt;&amp;#31532;&amp;#20116;&amp;#33410; 2023-2029&amp;#24180;&amp;#20013;&amp;#22269;&amp;#25353;&amp;#25705;&amp;#22120;&amp;#34892;&amp;#19994;&amp;#3034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353;&amp;#25705;&amp;#22120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 &amp;#25353;&amp;#2570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5353;&amp;#25705;&amp;#22120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353;&amp;#25705;&amp;#22120;&amp;#34892;&amp;#19994;&amp;#30340;&amp;#21306;&amp;#22495;&amp;#26684;&amp;#23616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353;&amp;#25705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353;&amp;#25705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amp;#39044;&amp;#27979;&amp;#20998;&amp;#26512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353;&amp;#257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amp;#35843;&amp;#30740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amp;#35843;&amp;#30740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19977;&amp;#33410; 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amp;#35843;&amp;#30740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2235;&amp;#33410; &amp;#26494;&amp;#30740;&amp;#31185;&amp;#25216;&amp;#65288;&amp;#26477;&amp;#24030;&amp;#65289;&amp;#26377;&amp;#38480;&amp;#20844;&amp;#21496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amp;#35843;&amp;#30740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16;&amp;#33410; &amp;#21271;&amp;#20140;&amp;#29790;&amp;#22825;&amp;#30427;&amp;#36798;&amp;#30005;&amp;#22120;&amp;#26377;&amp;#38480;&amp;#20844;&amp;#21496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amp;#35843;&amp;#30740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845;&amp;#33410; &amp;#27431;&amp;#22982;&amp;#40857;&amp;#65288;&amp;#20013;&amp;#22269;&amp;#65289;&amp;#26377;&amp;#38480;&amp;#20844;&amp;#21496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amp;#35843;&amp;#30740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353;&amp;#25705;&amp;#22120;&amp;#34892;&amp;#19994;&amp;#30340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31532;&amp;#20108;&amp;#33410; &amp;#25237;&amp;#36164;&amp;#26426;&amp;#36935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353;&amp;#25705;&amp;#22120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&amp;#19968;&amp;#33410; &amp;#25353;&amp;#25705;&amp;#22120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5353;&amp;#25705;&amp;#22120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 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 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 &amp;#25353;&amp;#25705;&amp;#22120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353;&amp;#25705;&amp;#22120;&amp;#34892;&amp;#19994;&amp;#21069;&amp;#26223;&amp;#39044;&amp;#27979;&amp;#21450;&amp;#23545;&amp;#31574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5.html"&gt;http://www.cction.com/report/202301/33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