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830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830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830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33.html"&gt;http://www.cction.com/report/202309/40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br /&gt;       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br /&gt;      &amp;#20013;&amp;#20225;&amp;#39038;&amp;#38382;&amp;#32593;&amp;#21457;&amp;#24067;&amp;#30340;&amp;#12298;2023-2029&amp;#24180;&amp;#20013;&amp;#22269;&amp;#25705;&amp;#25830;&amp;#26448;&amp;#26009;&amp;#34892;&amp;#19994;&amp;#21457;&amp;#23637;&amp;#36235;&amp;#21183;&amp;#19982;&amp;#34892;&amp;#19994;&amp;#21069;&amp;#26223;&amp;#39044;&amp;#27979;&amp;#25253;&amp;#21578;&amp;#12299;&amp;#20849;&amp;#19977;&amp;#31456;&amp;#12290;&amp;#39318;&amp;#20808;&amp;#20171;&amp;#32461;&amp;#20102;&amp;#25705;&amp;#25830;&amp;#26448;&amp;#26009;&amp;#34892;&amp;#19994;&amp;#24066;&amp;#22330;&amp;#21457;&amp;#23637;&amp;#29615;&amp;#22659;&amp;#12289;&amp;#25705;&amp;#25830;&amp;#26448;&amp;#26009;&amp;#25972;&amp;#20307;&amp;#36816;&amp;#34892;&amp;#24577;&amp;#21183;&amp;#31561;&amp;#65292;&amp;#25509;&amp;#30528;&amp;#20998;&amp;#26512;&amp;#20102;&amp;#25705;&amp;#25830;&amp;#26448;&amp;#26009;&amp;#34892;&amp;#19994;&amp;#24066;&amp;#22330;&amp;#36816;&amp;#34892;&amp;#30340;&amp;#29616;&amp;#29366;&amp;#65292;&amp;#28982;&amp;#21518;&amp;#20171;&amp;#32461;&amp;#20102;&amp;#25705;&amp;#25830;&amp;#26448;&amp;#26009;&amp;#24066;&amp;#22330;&amp;#31454;&amp;#20105;&amp;#26684;&amp;#23616;&amp;#12290;&amp;#38543;&amp;#21518;&amp;#65292;&amp;#25253;&amp;#21578;&amp;#23545;&amp;#25705;&amp;#25830;&amp;#26448;&amp;#26009;&amp;#20570;&amp;#20102;&amp;#37325;&amp;#28857;&amp;#20225;&amp;#19994;&amp;#32463;&amp;#33829;&amp;#29366;&amp;#20917;&amp;#20998;&amp;#26512;&amp;#65292;&amp;#26368;&amp;#21518;&amp;#20998;&amp;#26512;&amp;#20102;&amp;#25705;&amp;#25830;&amp;#26448;&amp;#26009;&amp;#34892;&amp;#19994;&amp;#21457;&amp;#23637;&amp;#36235;&amp;#21183;&amp;#19982;&amp;#25237;&amp;#36164;&amp;#39044;&amp;#27979;&amp;#12290;&amp;#24744;&amp;#33509;&amp;#24819;&amp;#23545;&amp;#25705;&amp;#25830;&amp;#26448;&amp;#26009;&amp;#20135;&amp;#19994;&amp;#26377;&amp;#20010;&amp;#31995;&amp;#32479;&amp;#30340;&amp;#20102;&amp;#35299;&amp;#25110;&amp;#32773;&amp;#24819;&amp;#25237;&amp;#36164;&amp;#25705;&amp;#25830;&amp;#26448;&amp;#2600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:&lt;br /&gt;&amp;#31532;&amp;#19968;&amp;#37096;&amp;#20221;&amp;#34892;&amp;#19994;&amp;#30456;&amp;#20851;&amp;#32479;&amp;#35745;&lt;br /&gt;1.12022&amp;#24180;&amp;#20013;&amp;#22269;&amp;#27773;&amp;#36710;&amp;#34892;&amp;#19994;&amp;#20135;&amp;#38144;&amp;#32479;&amp;#35745;&lt;br /&gt;1.1.12017-2022&amp;#24180;&amp;#20013;&amp;#22269;&amp;#27773;&amp;#36710;&amp;#20135;&amp;#38144;&amp;#21806;&amp;#32479;&amp;#35745;&amp;#65288;&amp;#21327;&amp;#20250;&amp;#25968;&amp;#25454;&amp;#65289;&lt;br /&gt;1.1.22017-2022&amp;#24180;&amp;#20013;&amp;#22269;&amp;#27773;&amp;#36710;&amp;#20135;&amp;#37327;&amp;#32479;&amp;#35745;&amp;#65288;&amp;#32479;&amp;#35745;&amp;#23616;&amp;#25968;&amp;#25454;&amp;#65289;&lt;br /&gt;1.1.32017-2022&amp;#24180;&amp;#20013;&amp;#22269;&amp;#36733;&amp;#36135;&amp;#27773;&amp;#36710;&amp;#20135;&amp;#37327;&amp;#32479;&amp;#35745;&lt;br /&gt;1.1.42017-2022&amp;#24180;&amp;#20013;&amp;#22269;&amp;#20844;&amp;#36335;&amp;#23458;&amp;#36710;&amp;#20135;&amp;#37327;&amp;#32479;&amp;#35745;&lt;br /&gt;1.1.52017-2022&amp;#24180;&amp;#20013;&amp;#22269;&amp;#36735;&amp;#36710;&amp;#20135;&amp;#37327;&amp;#32479;&amp;#35745;&lt;br /&gt;1.1.62017-2022&amp;#24180;&amp;#20013;&amp;#22269;&amp;#36234;&amp;#37326;&amp;#36710;&amp;#20135;&amp;#37327;&amp;#32479;&amp;#35745;&lt;br /&gt;1.22022&amp;#24180;&amp;#20013;&amp;#22269;&amp;#27773;&amp;#36710;&amp;#38646;&amp;#37096;&amp;#20214;&amp;#34892;&amp;#19994;&amp;#32463;&amp;#27982;&amp;#25351;&amp;#26631;&amp;#32479;&amp;#35745;&lt;br /&gt;1.2.12022&amp;#24180;&amp;#20013;&amp;#22269;&amp;#38646;&amp;#37096;&amp;#20214;&amp;#34892;&amp;#19994;&amp;#21457;&amp;#23637;&amp;#27010;&amp;#20917;&lt;br /&gt;1.2.22022&amp;#24180;&amp;#20013;&amp;#22269;&amp;#27773;&amp;#36710;&amp;#38646;&amp;#37096;&amp;#20214;&amp;#34892;&amp;#19994;&amp;#20135;&amp;#20540;&amp;#32479;&amp;#35745;&lt;br /&gt;1.2.32022&amp;#24180;&amp;#20013;&amp;#22269;&amp;#27773;&amp;#36710;&amp;#38646;&amp;#37096;&amp;#20214;&amp;#34892;&amp;#19994;&amp;#25910;&amp;#20837;&amp;#32479;&amp;#35745;&lt;br /&gt;1.2.42022&amp;#24180;&amp;#20013;&amp;#22269;&amp;#27773;&amp;#36710;&amp;#38646;&amp;#37096;&amp;#20214;&amp;#34892;&amp;#19994;&amp;#21033;&amp;#28070;&amp;#32479;&amp;#35745;&lt;br /&gt;1.2.52022&amp;#24180;&amp;#20013;&amp;#22269;&amp;#27773;&amp;#36710;&amp;#38646;&amp;#37096;&amp;#20214;&amp;#34892;&amp;#19994;&amp;#30408;&amp;#21033;&amp;#33021;&amp;#21147;&lt;br /&gt;1.2.62022&amp;#24180;&amp;#20013;&amp;#22269;&amp;#27773;&amp;#36710;&amp;#38646;&amp;#37096;&amp;#20214;&amp;#34892;&amp;#19994;&amp;#20607;&amp;#20538;&amp;#33021;&amp;#21147;&lt;br /&gt;1.2.72022&amp;#24180;&amp;#20013;&amp;#22269;&amp;#27773;&amp;#36710;&amp;#38646;&amp;#37096;&amp;#20214;&amp;#34892;&amp;#19994;&amp;#21457;&amp;#23637;&amp;#33021;&amp;#21147;&lt;br /&gt;1.2.82022&amp;#24180;&amp;#20013;&amp;#22269;&amp;#27773;&amp;#36710;&amp;#38646;&amp;#37096;&amp;#20214;&amp;#34892;&amp;#19994;&amp;#33829;&amp;#36816;&amp;#33021;&amp;#21147;&lt;br /&gt;&amp;#31532;&amp;#20108;&amp;#37096;&amp;#20221;&amp;#20013;&amp;#22269;&amp;#25705;&amp;#25830;&amp;#26448;&amp;#26009;&amp;#34892;&amp;#19994;&amp;#25968;&amp;#25454;&amp;#32479;&amp;#35745;&lt;br /&gt;2.1&amp;#20013;&amp;#22269;&amp;#25705;&amp;#25830;&amp;#26448;&amp;#26009;&amp;#34892;&amp;#19994;&amp;#27010;&amp;#20917;&lt;br /&gt;2.1.1&amp;#25705;&amp;#25830;&amp;#26448;&amp;#26009;&amp;#30340;&amp;#24615;&amp;#33021;&amp;#35201;&amp;#27714;&lt;br /&gt;2.1.2&amp;#25705;&amp;#25830;&amp;#26448;&amp;#26009;&amp;#30340;&amp;#20998;&amp;#31867;&lt;br /&gt;2.2&amp;#20013;&amp;#22269;&amp;#25705;&amp;#25830;&amp;#26448;&amp;#26009;&amp;#34892;&amp;#19994;&amp;#21457;&amp;#23637;&amp;#29616;&amp;#29366;&lt;br /&gt;2.2.12017-2022&amp;#24180;&amp;#20013;&amp;#22269;&amp;#25705;&amp;#25830;&amp;#26448;&amp;#26009;&amp;#34892;&amp;#19994;&amp;#24635;&amp;#20307;&amp;#27010;&amp;#20917;&lt;br /&gt;2.2.2&amp;#20013;&amp;#22269;&amp;#25705;&amp;#25830;&amp;#26448;&amp;#26009;&amp;#34892;&amp;#19994;&amp;#31454;&amp;#20105;&amp;#27010;&amp;#20917;&lt;br /&gt;2.2.3&amp;#20013;&amp;#22269;&amp;#25705;&amp;#25830;&amp;#26448;&amp;#26009;&amp;#34892;&amp;#19994;&amp;#21457;&amp;#23637;&amp;#23384;&amp;#22312;&amp;#30340;&amp;#38382;&amp;#39064;&lt;br /&gt;2.2.4&amp;#20013;&amp;#22269;&amp;#25705;&amp;#25830;&amp;#26448;&amp;#26009;&amp;#20225;&amp;#19994;&amp;#20135;&amp;#37327;&amp;#25490;&amp;#21517;&lt;br /&gt;2.3&amp;#38518;&amp;#29943;&amp;#25705;&amp;#25830;&amp;#26448;&amp;#26009;&amp;#30340;&amp;#30740;&amp;#31350;&amp;#24320;&amp;#21457;&lt;br /&gt;2.3.1&amp;#38518;&amp;#29943;&amp;#22797;&amp;#21512;&amp;#25705;&amp;#25830;&amp;#26448;&amp;#26009;&amp;#30340;&amp;#30740;&amp;#31350;&amp;#29616;&amp;#29366;&lt;br /&gt;2.3.2&amp;#37329;&amp;#40594;&amp;#40607;&amp;#39640;&amp;#31471;&amp;#38518;&amp;#29943;&amp;#21049;&amp;#36710;&amp;#29255;&lt;br /&gt;2.3.3&amp;#20013;&amp;#22269;&amp;#38518;&amp;#29943;&amp;#21049;&amp;#36710;&amp;#29255;&amp;#27491;&amp;#27493;&amp;#20837;&amp;#22269;&amp;#38469;&amp;#20013;&amp;#39640;&amp;#31471;&amp;#24066;&amp;#22330;&lt;br /&gt;2.3.4&amp;#22269;&amp;#20869;&amp;#38518;&amp;#29943;&amp;#25705;&amp;#25830;&amp;#26448;&amp;#26009;&amp;#24066;&amp;#22330;&amp;#26377;&amp;#24453;&amp;#22521;&amp;#32946;&lt;br /&gt;2.4&amp;#25705;&amp;#25830;&amp;#26448;&amp;#26009;&amp;#34892;&amp;#19994;&amp;#21457;&amp;#23637;&amp;#36235;&amp;#21183;&lt;br /&gt;2.4.1&amp;#36817;&amp;#24180;&amp;#26469;&amp;#25705;&amp;#25830;&amp;#26448;&amp;#26009;&amp;#34892;&amp;#19994;&amp;#20027;&amp;#35201;&amp;#21464;&amp;#21270;&amp;#36235;&amp;#21183;&lt;br /&gt;2.4.2&amp;#25705;&amp;#25830;&amp;#26448;&amp;#26009;&amp;#30446;&amp;#26631;&amp;#35201;&amp;#28857;&amp;#19982;&amp;#24037;&amp;#20316;&amp;#20219;&amp;#21153;&lt;br /&gt;&amp;#31532;&amp;#19977;&amp;#37096;&amp;#20221;&amp;#20013;&amp;#22269;&amp;#20027;&amp;#35201;&amp;#25705;&amp;#25830;&amp;#26448;&amp;#26009;&amp;#20225;&amp;#19994;&amp;#32463;&amp;#33829;&amp;#29366;&amp;#20917;&amp;#20998;&amp;#26512;&lt;br /&gt;3.1&amp;#23665;&amp;#19996;&amp;#37329;&amp;#40594;&amp;#40607;&amp;#38598;&amp;#22242;&amp;#26377;&amp;#38480;&amp;#20844;&amp;#21496;&lt;br /&gt;3.1.1&amp;#20225;&amp;#19994;&amp;#26412;&amp;#24773;&amp;#20917;&lt;br /&gt;3.1.2&amp;#20225;&amp;#19994;&amp;#20607;&amp;#20538;&amp;#33021;&amp;#21147;&amp;#20998;&amp;#26512;&lt;br /&gt;3.1.3&amp;#20225;&amp;#19994;&amp;#30408;&amp;#21033;&amp;#33021;&amp;#21147;&amp;#20998;&amp;#26512;&lt;br /&gt;3.1.4&amp;#20225;&amp;#19994;&amp;#25104;&amp;#26412;&amp;#36153;&amp;#29992;&amp;#20998;&amp;#26512;&lt;br /&gt;3.2&amp;#27993;&amp;#27743;&amp;#26477;&amp;#19975;&amp;#27773;&amp;#36710;&amp;#38646;&amp;#37096;&amp;#20214;&amp;#23454;&amp;#19994;&amp;#26377;&amp;#38480;&amp;#20844;&amp;#21496;&lt;br /&gt;3.2.1&amp;#20225;&amp;#19994;&amp;#26412;&amp;#24773;&amp;#20917;&lt;br /&gt;3.2.2&amp;#20225;&amp;#19994;&amp;#20607;&amp;#20538;&amp;#33021;&amp;#21147;&amp;#20998;&amp;#26512;&lt;br /&gt;3.2.3&amp;#20225;&amp;#19994;&amp;#30408;&amp;#21033;&amp;#33021;&amp;#21147;&amp;#20998;&amp;#26512;&lt;br /&gt;3.2.4&amp;#20225;&amp;#19994;&amp;#25104;&amp;#26412;&amp;#36153;&amp;#29992;&amp;#20998;&amp;#26512;&lt;br /&gt;3.3&amp;#31119;&amp;#24314;&amp;#20896;&amp;#33391;&amp;#27773;&amp;#36710;&amp;#37197;&amp;#20214;&amp;#24037;&amp;#19994;&amp;#26377;&amp;#38480;&amp;#20844;&amp;#21496;&lt;br /&gt;3.3.1&amp;#20225;&amp;#19994;&amp;#26412;&amp;#24773;&amp;#20917;&lt;br /&gt;3.3.2&amp;#20225;&amp;#19994;&amp;#20607;&amp;#20538;&amp;#33021;&amp;#21147;&amp;#20998;&amp;#26512;&lt;br /&gt;3.3.3&amp;#20225;&amp;#19994;&amp;#30408;&amp;#21033;&amp;#33021;&amp;#21147;&amp;#20998;&amp;#26512;&lt;br /&gt;3.3.4&amp;#20225;&amp;#19994;&amp;#25104;&amp;#26412;&amp;#36153;&amp;#29992;&amp;#20998;&amp;#26512;&lt;br /&gt;3.4&amp;#30707;&amp;#23478;&amp;#24196;&amp;#27888;&amp;#26126;&amp;#39039;&amp;#25705;&amp;#25830;&amp;#26448;&amp;#26009;&amp;#26377;&amp;#38480;&amp;#20844;&amp;#21496;&lt;br /&gt;3.4.1&amp;#20225;&amp;#19994;&amp;#26412;&amp;#24773;&amp;#20917;&lt;br /&gt;3.4.2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0225;&amp;#19994;&amp;#30408;&amp;#21033;&amp;#33021;&amp;#21147;&amp;#20998;&amp;#26512;&lt;br /&gt;3.4.4&amp;#20225;&amp;#19994;&amp;#25104;&amp;#26412;&amp;#36153;&amp;#29992;&amp;#20998;&amp;#26512;&lt;br /&gt;3.5&amp;#26477;&amp;#24030;&amp;#27888;&amp;#26126;&amp;#39039;&amp;#25705;&amp;#25830;&amp;#26448;&amp;#26009;&amp;#26377;&amp;#38480;&amp;#20844;&amp;#21496;&lt;br /&gt;3.5.1&amp;#20225;&amp;#19994;&amp;#26412;&amp;#24773;&amp;#20917;&lt;br /&gt;3.5.2&amp;#20225;&amp;#19994;&amp;#20607;&amp;#20538;&amp;#33021;&amp;#21147;&amp;#20998;&amp;#26512;&lt;br /&gt;3.5.3&amp;#20225;&amp;#19994;&amp;#30408;&amp;#21033;&amp;#33021;&amp;#21147;&amp;#20998;&amp;#26512;&lt;br /&gt;3.5.4&amp;#20225;&amp;#19994;&amp;#25104;&amp;#26412;&amp;#36153;&amp;#29992;&amp;#20998;&amp;#26512;&lt;/p&gt;&lt;p&gt;&amp;#22270;&amp;#34920;&amp;#30446;&amp;#24405;&amp;#65306;&lt;br /&gt;&amp;#22270;&amp;#34920; 1 2017-2022&amp;#24180;&amp;#20013;&amp;#22269;&amp;#27773;&amp;#36710;&amp;#20135;&amp;#37327;&amp;#22686;&amp;#38271;&amp;#36235;&amp;#21183;&amp;#22270;&lt;br /&gt;&amp;#22270;&amp;#34920; 2 2017-2022&amp;#24180;&amp;#20013;&amp;#22269;&amp;#27773;&amp;#36710;&amp;#38144;&amp;#37327;&amp;#22686;&amp;#38271;&amp;#36235;&amp;#21183;&amp;#22270;&lt;br /&gt;&amp;#22270;&amp;#34920; 3 2022&amp;#24180;&amp;#20013;&amp;#22269;&amp;#27773;&amp;#36710;&amp;#29983;&amp;#20135;&amp;#32479;&amp;#35745;&amp;#65288;&amp;#20998;&amp;#36710;&amp;#22411;&amp;#65289;&lt;br /&gt;&amp;#22270;&amp;#34920; 4 2022&amp;#24180;&amp;#20013;&amp;#22269;&amp;#27773;&amp;#36710;&amp;#38144;&amp;#21806;&amp;#32479;&amp;#35745;&amp;#65288;&amp;#20998;&amp;#36710;&amp;#22411;&amp;#65289;&lt;br /&gt;&amp;#22270;&amp;#34920; 5 2017-2022&amp;#24180;&amp;#27773;&amp;#36710;&amp;#24066;&amp;#22330;&amp;#38144;&amp;#21806;&amp;#36208;&amp;#21183;&amp;#22270;&lt;br /&gt;&amp;#22270;&amp;#34920; 6 2022&amp;#24180;&amp;#20013;&amp;#22269;&amp;#27773;&amp;#36710;&amp;#20225;&amp;#19994;&amp;#38144;&amp;#37327;&amp;#25490;&amp;#21517;&amp;#65288;TOP10&amp;#65289;&lt;br /&gt;&amp;#22270;&amp;#34920; 7 2017-2022&amp;#24180;&amp;#20056;&amp;#29992;&amp;#36710;&amp;#24066;&amp;#22330;&amp;#38144;&amp;#21806;&amp;#36208;&amp;#21183;&amp;#22270;&lt;br /&gt;&amp;#22270;&amp;#34920; 8 2022&amp;#24180;&amp;#20013;&amp;#22269;&amp;#20056;&amp;#29992;&amp;#36710;&amp;#20135;&amp;#38144;&amp;#24773;&amp;#20917;&amp;#34920;&lt;br /&gt;&amp;#22270;&amp;#34920; 9 2022&amp;#24180;&amp;#20056;&amp;#29992;&amp;#36710;&amp;#20225;&amp;#19994;&amp;#38144;&amp;#37327;&amp;#25490;&amp;#21517;&amp;#65288;TOP10&amp;#65289;&lt;br /&gt;&amp;#22270;&amp;#34920; 10 2022&amp;#24180;&amp;#36735;&amp;#36710;&amp;#20998;&amp;#25490;&amp;#37327;&amp;#38144;&amp;#37327;&amp;#21450;&amp;#20854;&amp;#24066;&amp;#22330;&amp;#20221;&amp;#39069;&lt;br /&gt;&amp;#22270;&amp;#34920; 11 2022&amp;#24180;&amp;#36735;&amp;#36710;&amp;#20225;&amp;#19994;&amp;#38144;&amp;#37327;&amp;#25490;&amp;#21517;&amp;#65288;TOP10&amp;#65289;&lt;br /&gt;&amp;#22270;&amp;#34920; 12 2022&amp;#24180;&amp;#36735;&amp;#36710;&amp;#21697;&amp;#29260;&amp;#38144;&amp;#37327;&amp;#25490;&amp;#21517;&amp;#65288;TOP10&amp;#65289;&lt;br /&gt;&amp;#22270;&amp;#34920; 13 2017-2022&amp;#24180;&amp;#21830;&amp;#29992;&amp;#36710;&amp;#24066;&amp;#22330;&amp;#38144;&amp;#21806;&amp;#36208;&amp;#21183;&amp;#22270;&lt;br /&gt;&amp;#22270;&amp;#34920; 14 2022&amp;#24180;&amp;#21830;&amp;#29992;&amp;#36710;&amp;#20135;&amp;#38144;&amp;#32479;&amp;#35745;&amp;#34920;&lt;br /&gt;&amp;#22270;&amp;#34920; 15 2022&amp;#24180;&amp;#21830;&amp;#29992;&amp;#36710;&amp;#20225;&amp;#19994;&amp;#38144;&amp;#37327;&amp;#25490;&amp;#21517;&amp;#65288;TOP10&amp;#65289;&lt;br /&gt;&amp;#22270;&amp;#34920; 16 2017-2022&amp;#24180;&amp;#20013;&amp;#22269;&amp;#27773;&amp;#36710;&amp;#20135;&amp;#37327;&amp;#32479;&amp;#35745;&lt;br /&gt;&amp;#22270;&amp;#34920; 17 2017-2022&amp;#24180;&amp;#20013;&amp;#22269;&amp;#27773;&amp;#36710;&amp;#20135;&amp;#37327;&amp;#36235;&amp;#21183;&amp;#22270;&lt;br /&gt;&amp;#22270;&amp;#34920; 18 2022&amp;#24180;&amp;#20013;&amp;#22269;&amp;#27773;&amp;#36710;&amp;#26376;&amp;#24230;&amp;#20135;&amp;#37327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33.html"&gt;http://www.cction.com/report/202309/40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