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6381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6381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6381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5.html"&gt;http://www.cction.com/report/202303/34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705;&amp;#25176;&amp;#36710;&amp;#26381;&amp;#35013;&amp;#26159;&amp;#39569;&amp;#34892;&amp;#25705;&amp;#25176;&amp;#36710;&amp;#26102;&amp;#25152;&amp;#31359;&amp;#30340;&amp;#26381;&amp;#35013;&amp;#65292;&amp;#21253;&amp;#25324;&amp;#19978;&amp;#34915;&amp;#12289;&amp;#35044;&amp;#23376;&amp;#12289;&amp;#25163;&amp;#22871;&amp;#12289;&amp;#38772;&amp;#23376;&amp;#31561;&amp;#12290;&amp;#22312;&amp;#25105;&amp;#22269;&amp;#30340;&amp;#21488;&amp;#28286;&amp;#12289;&amp;#39321;&amp;#28207;&amp;#21450;&amp;#24191;&amp;#19996;&amp;#22320;&amp;#21306;&amp;#65292;&amp;#25705;&amp;#25176;&amp;#36710;&amp;#26381;&amp;#35013;&amp;#34987;&amp;#31216;&amp;#20026;&amp;ldquo;&amp;#26426;&amp;#36710;&amp;#35013;&amp;rdquo;&amp;#65292;&amp;#22240;&amp;#20026;&amp;#22312;&amp;#19978;&amp;#36848;&amp;#22320;&amp;#21306;&amp;#25705;&amp;#25176;&amp;#36710;&amp;#34987;&amp;#21483;&amp;#20570;&amp;ldquo;&amp;#26426;&amp;#36710;&amp;rdquo;&amp;#12290;&amp;#22312;&amp;#25105;&amp;#22269;&amp;#20854;&amp;#20182;&amp;#22823;&amp;#37096;&amp;#20998;&amp;#22320;&amp;#21306;&amp;#31216;&amp;#20026;&amp;ldquo;&amp;#25705;&amp;#25176;&amp;#36710;&amp;#26381;&amp;#35013;&amp;rdquo;&amp;#65292;&amp;#26377;&amp;#26102;&amp;#20063;&amp;#31216;&amp;#20026;&amp;ldquo;&amp;#38450;&amp;#25684;&amp;#26381;&amp;rdquo;&amp;#65292;&amp;#36825;&amp;#20010;&amp;#21517;&amp;#23383;&amp;#26469;&amp;#28304;&amp;#20110;&amp;#25705;&amp;#25176;&amp;#36710;&amp;#26381;&amp;#35013;&amp;#26368;&amp;#22522;&amp;#26412;&amp;#30340;&amp;#21151;&amp;#33021;&amp;#65306;&amp;#30896;&amp;#25758;&amp;#25684;&amp;#20498;&amp;#21518;&amp;#33021;&amp;#36215;&amp;#21040;&amp;#20445;&amp;#25252;&amp;#20316;&amp;#29992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705;&amp;#25176;&amp;#36710;&amp;#26381;&amp;#35013;&amp;#30340;&amp;#26368;&amp;#22823;&amp;#29305;&amp;#28857;&amp;#26159;&amp;#20855;&amp;#26377;&amp;#20445;&amp;#25252;&amp;#21151;&amp;#33021;&amp;#65292;&amp;#22312;&amp;#34915;&amp;#26381;&amp;#30340;&amp;#32937;&amp;#37096;&amp;#12289;&amp;#32920;&amp;#37096;&amp;#12289;&amp;#32972;&amp;#37096;&amp;#12289;&amp;#33181;&amp;#30422;&amp;#12289;&amp;#33007;&amp;#39592;&amp;#31561;&amp;#37096;&amp;#20301;&amp;#35013;&amp;#26377;&amp;#20445;&amp;#25252;&amp;#21151;&amp;#33021;&amp;#30340;&amp;#25252;&amp;#20855;&amp;#25110;&amp;#25252;&amp;#22443;&amp;#12290;&amp;#25252;&amp;#20855;&amp;#25110;&amp;#25252;&amp;#22443;&amp;#19968;&amp;#33324;&amp;#20351;&amp;#29992;&amp;#36719;&amp;#24615;&amp;#30340;EVA&amp;#21457;&amp;#27873;&amp;#22609;&amp;#26009;&amp;#25110;&amp;#32773;&amp;#36739;&amp;#30828;&amp;#30340;PVC&amp;#65295;PU&amp;#26448;&amp;#36136;&amp;#65292;&amp;#32780;&amp;#19988;&amp;#35201;&amp;#36890;&amp;#36807;&amp;#23454;&amp;#39564;&amp;#23460;&amp;#30340;&amp;#30896;&amp;#25758;&amp;#35797;&amp;#39564;&amp;#12290;&amp;#20026;&amp;#20102;&amp;#22812;&amp;#26202;&amp;#34892;&amp;#39542;&amp;#30340;&amp;#23433;&amp;#20840;&amp;#65292;&amp;#25705;&amp;#25176;&amp;#36710;&amp;#26381;&amp;#35013;&amp;#24120;&amp;#24120;&amp;#20351;&amp;#29992;&amp;#39640;&amp;#21453;&amp;#20809;&amp;#24230;&amp;#30340;&amp;ldquo;&amp;#21453;&amp;#20809;&amp;#29255;&amp;rdquo;&amp;#12289;&amp;ldquo;&amp;#21453;&amp;#20809;&amp;#26465;&amp;rdquo;&amp;#65292;&amp;#25110;&amp;#20316;&amp;ldquo;&amp;#21453;&amp;#20809;&amp;#21360;&amp;#33457;&amp;rdquo;&amp;#65292;&amp;#21487;&amp;#20197;&amp;#22312;&amp;#22812;&amp;#26202;&amp;#28783;&amp;#20809;&amp;#19979;&amp;#34987;&amp;#23545;&amp;#26041;&amp;#36710;&amp;#36742;&amp;#35782;&amp;#21035;&amp;#12290;&amp;#27492;&amp;#22806;&amp;#65292;&amp;#25705;&amp;#25176;&amp;#36710;&amp;#26381;&amp;#35013;&amp;#36824;&amp;#20855;&amp;#26377;&amp;#38450;&amp;#38632;&amp;#12289;&amp;#38450;&amp;#39118;&amp;#12289;&amp;#20445;&amp;#26262;&amp;#12289;&amp;#36879;&amp;#28287;&amp;#36879;&amp;#27668;&amp;#21151;&amp;#33021;&amp;#65292;&amp;#36825;&amp;#20123;&amp;#21151;&amp;#33021;&amp;#21644;&amp;ldquo;&amp;#28369;&amp;#38634;&amp;#26381;&amp;#35013;&amp;rdquo;&amp;#20855;&amp;#26377;&amp;#30456;&amp;#20284;&amp;#24615;&amp;#65292;&amp;#20294;&amp;#26159;&amp;#38450;&amp;#38632;&amp;#12289;&amp;#38450;&amp;#39118;&amp;#12289;&amp;#20445;&amp;#26262;&amp;#21151;&amp;#33021;&amp;#35201;&amp;#36828;&amp;#36229;&amp;#36807;&amp;ldquo;&amp;#28369;&amp;#38634;&amp;#26381;&amp;#35013;&amp;rdquo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7431;&amp;#32654;&amp;#22269;&amp;#23478;&amp;#65292;&amp;#25705;&amp;#25176;&amp;#36710;&amp;#26381;&amp;#35013;&amp;#34892;&amp;#19994;&amp;#22823;&amp;#33268;&amp;#32463;&amp;#21382;&amp;#20102;3&amp;#20010;&amp;#38454;&amp;#27573;&amp;#65306;&amp;#31532;1&amp;#20010;&amp;#38454;&amp;#27573;&amp;#26159;&amp;#19978;&amp;#19990;&amp;#32426;60&amp;#12289;70&amp;#24180;&amp;#20195;&amp;#30340;&amp;#21019;&amp;#31435;&amp;#38454;&amp;#27573;&amp;#65292;&amp;#35768;&amp;#22810;&amp;#33879;&amp;#21517;&amp;#30340;&amp;#25705;&amp;#25176;&amp;#36710;&amp;#26381;&amp;#39280;&amp;#21697;&amp;#29260;&amp;#23601;&amp;#26159;&amp;#22312;&amp;#36825;&amp;#20010;&amp;#26102;&amp;#26399;&amp;#21019;&amp;#31435;&amp;#30340;&amp;#65292;&amp;#27604;&amp;#22914;Dainese&amp;#12289;Alpinstar&amp;#65307;&amp;#31532;2&amp;#20010;&amp;#38454;&amp;#27573;&amp;#26159;&amp;#19978;&amp;#19990;&amp;#32426;80&amp;#24180;&amp;#20195;&amp;#26411;&amp;#21644;90&amp;#24180;&amp;#20195;&amp;#30340;&amp;#21457;&amp;#23637;&amp;#38454;&amp;#27573;&amp;#65292;&amp;#21508;&amp;#20010;&amp;#21697;&amp;#29260;&amp;#27491;&amp;#24335;&amp;#30830;&amp;#31435;&amp;#24066;&amp;#22330;&amp;#22320;&amp;#20301;&amp;#65292;&amp;#25705;&amp;#25176;&amp;#36710;&amp;#26381;&amp;#39280;&amp;#30340;&amp;#21508;&amp;#39033;&amp;#25216;&amp;#26415;&amp;#21019;&amp;#26032;&amp;#21644;&amp;#38761;&amp;#21629;&amp;#20063;&amp;#22312;&amp;#36825;&amp;#19968;&amp;#26102;&amp;#26399;&amp;#20135;&amp;#29983;&amp;#65307;&amp;#31532;3&amp;#20010;&amp;#38454;&amp;#27573;&amp;#26159;2000&amp;#24180;&amp;#65374;&amp;#33267;&amp;#20170;&amp;#30340;&amp;#36805;&amp;#36895;&amp;#25104;&amp;#38271;&amp;#38454;&amp;#27573;&amp;#65292;&amp;#25705;&amp;#25176;&amp;#36710;&amp;#26381;&amp;#35013;&amp;#34892;&amp;#19994;&amp;#21462;&amp;#24471;&amp;#29190;&amp;#28856;&amp;#24335;&amp;#25193;&amp;#23637;&amp;#21644;&amp;#21457;&amp;#2363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36234;&amp;#26469;&amp;#36234;&amp;#22810;&amp;#30340;&amp;#28369;&amp;#38634;&amp;#26381;&amp;#35013;&amp;#20225;&amp;#19994;&amp;#24320;&amp;#22987;&amp;#36716;&amp;#21521;&amp;#25705;&amp;#25176;&amp;#36710;&amp;#26381;&amp;#35013;&amp;#34892;&amp;#19994;&amp;#12290;&amp;#38500;&amp;#20256;&amp;#32479;&amp;#30340;&amp;#24191;&amp;#19996;&amp;#31119;&amp;#24314;&amp;#22320;&amp;#21306;&amp;#12289;&amp;#21271;&amp;#20140;&amp;#22825;&amp;#27941;&amp;#21608;&amp;#36793;&amp;#22320;&amp;#21306;&amp;#12289;&amp;#38738;&amp;#23707;&amp;#22823;&amp;#36830;&amp;#22320;&amp;#21306;&amp;#22806;&amp;#65292;&amp;#25705;&amp;#25176;&amp;#36710;&amp;#26381;&amp;#35013;&amp;#34892;&amp;#19994;&amp;#20063;&amp;#24320;&amp;#22987;&amp;#25193;&amp;#23637;&amp;#21040;&amp;#19978;&amp;#28023;&amp;#21608;&amp;#36793;&amp;#22320;&amp;#21306;&amp;#65294;&amp;#20197;&amp;#21450;&amp;#27743;&amp;#35199;&amp;#12289;&amp;#22235;&amp;#24029;&amp;#22320;&amp;#21306;&amp;#12290;&amp;#20294;&amp;#26159;&amp;#65292;&amp;#30446;&amp;#21069;&amp;#20013;&amp;#22269;&amp;#30340;&amp;#25705;&amp;#25176;&amp;#36710;&amp;#26381;&amp;#35013;&amp;#29983;&amp;#20135;&amp;#24037;&amp;#33402;&amp;#27700;&amp;#24179;&amp;#20173;&amp;#19981;&amp;#22826;&amp;#39640;&amp;#65292;&amp;#19968;&amp;#20123;&amp;#25216;&amp;#26415;&amp;#21547;&amp;#37327;&amp;#39640;&amp;#30340;&amp;#35746;&amp;#21333;&amp;#20173;&amp;#30001;&amp;#38889;&amp;#22269;&amp;#20225;&amp;#19994;&amp;#21644;&amp;#21488;&amp;#28286;&amp;#20225;&amp;#19994;&amp;#22404;&amp;#26029;&amp;#65307;&amp;#20013;&amp;#22269;&amp;#27809;&amp;#26377;&amp;#19990;&amp;#30028;&amp;#32423;&amp;#30340;&amp;#25705;&amp;#25176;&amp;#36710;&amp;#26381;&amp;#35013;&amp;#21697;&amp;#29260;&amp;#65292;&amp;#24066;&amp;#22330;&amp;#19978;&amp;#20013;&amp;#39640;&amp;#31471;&amp;#20135;&amp;#21697;&amp;#20173;&amp;#30001;&amp;#22269;&amp;#22806;&amp;#21697;&amp;#29260;&amp;#21344;&amp;#39046;&amp;#65292;&amp;#20013;&amp;#22269;&amp;#30340;&amp;#29983;&amp;#20135;&amp;#20225;&amp;#19994;&amp;#20173;&amp;#20174;&amp;#20107;&amp;#22269;&amp;#22806;&amp;#21697;&amp;#29260;&amp;#30340;&amp;#36148;&amp;#29260;&amp;#29983;&amp;#20135;&amp;#12290;&amp;#21487;&amp;#35265;&amp;#29616;&amp;#22312;&amp;#20013;&amp;#22269;&amp;#30340;&amp;#25705;&amp;#25176;&amp;#36710;&amp;#26381;&amp;#35013;&amp;#34892;&amp;#19994;&amp;#22788;&amp;#20110;&amp;#21021;&amp;#32423;&amp;#38454;&amp;#27573;&amp;#12290;&amp;#29616;&amp;#22312;&amp;#26159;&amp;#21457;&amp;#23637;&amp;#25705;&amp;#25176;&amp;#36710;&amp;#26381;&amp;#35013;&amp;#20135;&amp;#19994;&amp;#21644;&amp;#21697;&amp;#29260;&amp;#30340;&amp;#32477;&amp;#20339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705;&amp;#25176;&amp;#36710;&amp;#26381;&amp;#3501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705;&amp;#25176;&amp;#36710;&amp;#26381;&amp;#3501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705;&amp;#25176;&amp;#36710;&amp;#26381;&amp;#3501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705;&amp;#25176;&amp;#36710;&amp;#26381;&amp;#35013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705;&amp;#25176;&amp;#36710;&amp;#26381;&amp;#35013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705;&amp;#25176;&amp;#36710;&amp;#26381;&amp;#35013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705;&amp;#25176;&amp;#36710;&amp;#26381;&amp;#35013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705;&amp;#25176;&amp;#36710;&amp;#26381;&amp;#3501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705;&amp;#25176;&amp;#36710;&amp;#26381;&amp;#3501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5705;&amp;#25176;&amp;#36710;&amp;#26381;&amp;#35013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705;&amp;#25176;&amp;#36710;&amp;#26381;&amp;#35013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5705;&amp;#25176;&amp;#36710;&amp;#26381;&amp;#35013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705;&amp;#25176;&amp;#36710;&amp;#26381;&amp;#35013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705;&amp;#25176;&amp;#36710;&amp;#26381;&amp;#35013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5.html"&gt;http://www.cction.com/report/202303/34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