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4.html"&gt;http://www.cction.com/report/202306/37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div&gt;&lt;div&gt;&amp;#20013;&amp;#20225;&amp;#39038;&amp;#38382;&amp;#32593;&amp;#21457;&amp;#24067;&amp;#30340;&amp;#12298;2023-2029&amp;#24180;&amp;#20013;&amp;#22269;&amp;#25705;&amp;#25176;&amp;#3671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5705;&amp;#25176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5705;&amp;#25176;&amp;#36710;&amp;#27010;&amp;#36848;&lt;/div&gt;&lt;div&gt;1.1&amp;emsp;&amp;#25705;&amp;#25176;&amp;#36710;&amp;#20171;&amp;#32461;&lt;/div&gt;&lt;div&gt;1.1.1&amp;emsp;&amp;#25705;&amp;#25176;&amp;#36710;&amp;#31616;&amp;#20171;&lt;/div&gt;&lt;div&gt;1.1.2&amp;emsp;&amp;#25705;&amp;#25176;&amp;#36710;&amp;#32452;&amp;#25104;&amp;#20998;&amp;#26512;&lt;/div&gt;&lt;div&gt;1.2&amp;emsp;&amp;#25705;&amp;#25176;&amp;#36710;&amp;#30340;&amp;#20135;&amp;#29983;&amp;#19982;&amp;#21457;&amp;#23637;&lt;/div&gt;&lt;div&gt;1.2.1&amp;emsp;&amp;#25705;&amp;#25176;&amp;#36710;&amp;#30340;&amp;#20135;&amp;#29983;&lt;/div&gt;&lt;div&gt;1.2.2&amp;emsp;&amp;#25705;&amp;#25176;&amp;#36710;&amp;#30340;&amp;#21457;&amp;#23637;&amp;#21382;&amp;#31243;&lt;/div&gt;&lt;div&gt;1.2.3&amp;emsp;&amp;#21508;&amp;#22269;&amp;#25705;&amp;#25176;&amp;#36710;&amp;#30340;&amp;#21457;&amp;#23637;&amp;#21382;&amp;#21490;&lt;/div&gt;&lt;div&gt;1.3&amp;emsp;&amp;#22269;&amp;#20869;&amp;#22806;&amp;#25705;&amp;#25176;&amp;#36710;&amp;#30340;&amp;#20998;&amp;#31867;&lt;/div&gt;&lt;div&gt;1.3.1&amp;emsp;&amp;#22269;&amp;#22806;&amp;#25705;&amp;#25176;&amp;#36710;&amp;#30340;&amp;#20998;&amp;#31867;&amp;#26631;&amp;#20934;&lt;/div&gt;&lt;div&gt;1.3.2&amp;emsp;&amp;#20013;&amp;#22269;&amp;#25705;&amp;#25176;&amp;#36710;&amp;#30340;&amp;#20998;&amp;#31867;&amp;#26041;&lt;/div&gt;&lt;div&gt;&amp;nbsp;&lt;/div&gt;&lt;div&gt;&amp;#31532;&amp;#20108;&amp;#31456;&amp;emsp;2023-2029&amp;#24180;&amp;#19990;&amp;#30028;&amp;#25705;&amp;#25176;&amp;#36710;&amp;#20135;&amp;#19994;&amp;#20998;&amp;#26512;&lt;/div&gt;&lt;div&gt;2.1&amp;emsp;&amp;#27888;&amp;#22269;&lt;/div&gt;&lt;div&gt;2.1.1&amp;emsp;&amp;#27888;&amp;#22269;&amp;#25705;&amp;#25176;&amp;#36710;&amp;#20135;&amp;#19994;&amp;#21457;&amp;#23637;&amp;#22238;&amp;#39038;&lt;/div&gt;&lt;div&gt;2.1.2&amp;emsp;2017&amp;#24180;&amp;#27888;&amp;#22269;&amp;#25705;&amp;#25176;&amp;#36710;&amp;#24066;&amp;#22330;&amp;#38144;&amp;#21806;&amp;#20998;&amp;#26512;&lt;/div&gt;&lt;div&gt;2.1.3&amp;emsp;2018&amp;#24180;&amp;#27888;&amp;#22269;&amp;#25705;&amp;#25176;&amp;#36710;&amp;#20135;&amp;#38144;&amp;#24773;&amp;#20917;&lt;/div&gt;&lt;div&gt;2.1.4&amp;emsp;2022&amp;#24180;&amp;#27888;&amp;#22269;&amp;#25705;&amp;#25176;&amp;#36710;&amp;#20135;&amp;#38144;&amp;#24773;&amp;#20917;&lt;/div&gt;&lt;div&gt;2.1.5&amp;emsp;&amp;#24403;&amp;#21069;&amp;#27888;&amp;#22269;&amp;#25705;&amp;#25176;&amp;#36710;&amp;#20135;&amp;#19994;&amp;#21457;&amp;#23637;&amp;#24314;&amp;#35758;&lt;/div&gt;&lt;div&gt;2.2&amp;emsp;&amp;#26085;&amp;#26412;&lt;/div&gt;&lt;div&gt;2.2.1&amp;emsp;2017&amp;#24180;&amp;#26085;&amp;#26412;&amp;#25705;&amp;#25176;&amp;#36710;&amp;#20986;&amp;#21475;&amp;#24773;&amp;#20917;&lt;/div&gt;&lt;div&gt;2.2.2&amp;emsp;2018&amp;#24180;&amp;#26085;&amp;#26412;&amp;#25705;&amp;#25176;&amp;#36710;&amp;#20986;&amp;#21475;&amp;#24773;&amp;#20917;&lt;/div&gt;&lt;div&gt;2.2.3&amp;emsp;2022&amp;#24180;&amp;#26085;&amp;#26412;&amp;#25705;&amp;#25176;&amp;#36710;&amp;#24066;&amp;#22330;&amp;#21160;&amp;#24577;&lt;/div&gt;&lt;div&gt;2.3&amp;emsp;&amp;#20854;&amp;#23427;&amp;#22269;&amp;#23478;&lt;/div&gt;&lt;div&gt;2.3.1&amp;emsp;&amp;#38463;&amp;#26681;&amp;#24311;&amp;#40723;&amp;#21169;&amp;#25705;&amp;#25176;&amp;#36710;&amp;#29983;&amp;#20135;&amp;#20197;&amp;#20943;&amp;#23569;&amp;#36827;&amp;#21475;&lt;/div&gt;&lt;div&gt;2.3.2&amp;emsp;&amp;#36234;&amp;#21335;&amp;#27773;&amp;#36710;&amp;#25705;&amp;#25176;&amp;#36710;&amp;#25490;&amp;#25918;&amp;#26631;&amp;#20934;&amp;#23454;&amp;#26045;&amp;#36335;&amp;#32447;&amp;#22270;&lt;/div&gt;&lt;div&gt;2.3.3&amp;emsp;&amp;#20420;&amp;#32599;&amp;#26031;&amp;#25705;&amp;#25176;&amp;#36710;&amp;#24066;&amp;#22330;&amp;#29366;&amp;#20917;&amp;#20998;&amp;#26512;&lt;/div&gt;&lt;div&gt;2.3.4&amp;emsp;&amp;#24847;&amp;#22823;&amp;#21033;&amp;#25705;&amp;#25176;&amp;#36710;&amp;#24066;&amp;#22330;&amp;#29616;&amp;#29366;&amp;#20998;&amp;#26512;&lt;/div&gt;&lt;div&gt;2.3.5&amp;emsp;&amp;#31192;&amp;#40065;&amp;#25705;&amp;#25176;&amp;#36710;&amp;#24066;&amp;#22330;&amp;#38144;&amp;#21806;&amp;#24773;&amp;#20917;&lt;/div&gt;&lt;div&gt;2.3.6&amp;emsp;&amp;#33778;&amp;#24459;&amp;#23486;&amp;#25705;&amp;#25176;&amp;#36710;&amp;#38144;&amp;#21806;&amp;#24773;&amp;#20917;&amp;#31616;&amp;#36848;&lt;/div&gt;&lt;div&gt;&amp;nbsp;&lt;/div&gt;&lt;div&gt;&amp;#31532;&amp;#19977;&amp;#31456;&amp;emsp;2023-2029&amp;#24180;&amp;#20013;&amp;#22269;&amp;#25705;&amp;#25176;&amp;#36710;&amp;#20135;&amp;#19994;&amp;#20998;&amp;#26512;&lt;/div&gt;&lt;div&gt;3.1&amp;emsp;&amp;#20013;&amp;#22269;&amp;#25705;&amp;#25176;&amp;#36710;&amp;#24037;&amp;#19994;&amp;#27010;&amp;#36848;&lt;/div&gt;&lt;div&gt;3.1.1&amp;emsp;&amp;#20013;&amp;#22269;&amp;#25705;&amp;#25176;&amp;#36710;&amp;#24037;&amp;#19994;&amp;#30340;&amp;#21457;&amp;#23637;&amp;#38454;&amp;#27573;&lt;/div&gt;&lt;div&gt;3.1.2&amp;emsp;&amp;#25705;&amp;#25176;&amp;#36710;&amp;#24037;&amp;#19994;&amp;#22312;&amp;#20013;&amp;#22269;&amp;#22269;&amp;#27665;&amp;#32463;&amp;#27982;&amp;#20013;&amp;#30340;&amp;#22320;&amp;#20301;&amp;#21644;&amp;#20316;&amp;#29992;&lt;/div&gt;&lt;div&gt;3.1.3&amp;emsp;&amp;#20013;&amp;#22269;&amp;#25705;&amp;#25176;&amp;#36710;&amp;#24037;&amp;#19994;&amp;#21457;&amp;#23637;&amp;#25104;&amp;#23601;&amp;#22238;&amp;#39038;&lt;/div&gt;&lt;div&gt;3.1.4&amp;emsp;&amp;#25105;&amp;#22269;&amp;#25705;&amp;#25176;&amp;#36710;&amp;#34892;&amp;#19994;&amp;#30340;&amp;#21457;&amp;#23637;&amp;#21160;&amp;#21521;&lt;/div&gt;&lt;div&gt;3.2&amp;emsp;2023-2029&amp;#24180;&amp;#20013;&amp;#22269;&amp;#25705;&amp;#25176;&amp;#36710;&amp;#34892;&amp;#19994;&amp;#21457;&amp;#23637;&amp;#20998;&amp;#26512;&lt;/div&gt;&lt;div&gt;3.2.1&amp;emsp;2017&amp;#24180;&amp;#25105;&amp;#22269;&amp;#25705;&amp;#25176;&amp;#36710;&amp;#24066;&amp;#22330;&amp;#20135;&amp;#38144;&amp;#31616;&amp;#20917;&lt;/div&gt;&lt;div&gt;3.2.2&amp;emsp;2018&amp;#24180;&amp;#25105;&amp;#22269;&amp;#25705;&amp;#25176;&amp;#36710;&amp;#24066;&amp;#22330;&amp;#20135;&amp;#38144;&amp;#31616;&amp;#20917;&lt;/div&gt;&lt;div&gt;3.2.3&amp;emsp;2022&amp;#24180;&amp;#25105;&amp;#22269;&amp;#25705;&amp;#25176;&amp;#36710;&amp;#24066;&amp;#22330;&amp;#20135;&amp;#38144;&amp;#29366;&amp;#20917;&lt;/div&gt;&lt;div&gt;3.3&amp;emsp;2023-2029&amp;#24180;&amp;#25705;&amp;#25176;&amp;#36710;&amp;#25972;&amp;#36710;&amp;#20135;&amp;#37327;&amp;#25968;&amp;#25454;&amp;#20998;&amp;#26512;&lt;/div&gt;&lt;div&gt;3.3.1&amp;emsp;2017&amp;#24180;&amp;#20840;&amp;#22269;&amp;#21450;&amp;#20027;&amp;#35201;&amp;#30465;&amp;#20221;&amp;#25705;&amp;#25176;&amp;#36710;&amp;#25972;&amp;#36710;&amp;#20135;&amp;#37327;&amp;#20998;&amp;#26512;&lt;/div&gt;&lt;div&gt;3.3.2&amp;emsp;2018&amp;#24180;&amp;#20840;&amp;#22269;&amp;#21450;&amp;#20027;&amp;#35201;&amp;#30465;&amp;#20221;&amp;#25705;&amp;#25176;&amp;#36710;&amp;#25972;&amp;#36710;&amp;#20135;&amp;#37327;&amp;#20998;&amp;#26512;&lt;/div&gt;&lt;div&gt;3.3.3&amp;emsp;2022&amp;#24180;&amp;#20840;&amp;#22269;&amp;#21450;&amp;#20027;&amp;#35201;&amp;#30465;&amp;#20221;&amp;#25705;&amp;#25176;&amp;#36710;&amp;#25972;&amp;#36710;&amp;#20135;&amp;#37327;&amp;#20998;&amp;#26512;&lt;/div&gt;&lt;div&gt;3.4&amp;emsp;&amp;#20013;&amp;#22269;&amp;#25705;&amp;#25176;&amp;#36710;&amp;#34892;&amp;#19994;&amp;#38754;&amp;#20020;&amp;#30340;&amp;#38382;&amp;#39064;&lt;/div&gt;&lt;div&gt;3.4.1&amp;emsp;&amp;#21046;&amp;#32422;&amp;#20013;&amp;#22269;&amp;#25705;&amp;#25176;&amp;#36710;&amp;#34892;&amp;#19994;&amp;#21457;&amp;#23637;&amp;#30340;&amp;#19981;&amp;#36275;&lt;/div&gt;&lt;div&gt;3.4.2&amp;emsp;&amp;#22269;&amp;#20869;&amp;#25705;&amp;#25176;&amp;#36710;&amp;#34892;&amp;#19994;&amp;#21457;&amp;#23637;&amp;#23384;&amp;#22312;&amp;#30340;&amp;#22256;&amp;#24785;&lt;/div&gt;&lt;div&gt;3.4.3&amp;emsp;&amp;#20013;&amp;#22269;&amp;#25705;&amp;#25176;&amp;#36710;&amp;#34892;&amp;#19994;&amp;#25216;&amp;#26415;&amp;#26041;&amp;#38754;&amp;#30340;&amp;#38480;&amp;#21046;&lt;/div&gt;&lt;div&gt;3.5&amp;emsp;&amp;#20419;&amp;#36827;&amp;#20013;&amp;#22269;&amp;#25705;&amp;#25176;&amp;#36710;&amp;#34892;&amp;#19994;&amp;#21457;&amp;#23637;&amp;#30340;&amp;#31574;&amp;#30053;&lt;/div&gt;&lt;div&gt;3.5.1&amp;emsp;&amp;#20013;&amp;#22269;&amp;#25705;&amp;#25176;&amp;#36710;&amp;#34892;&amp;#19994;&amp;#21457;&amp;#23637;&amp;#30340;&amp;#23545;&amp;#31574;&lt;/div&gt;&lt;div&gt;3.5.2&amp;emsp;&amp;#23545;&amp;#20013;&amp;#22269;&amp;#25705;&amp;#25176;&amp;#36710;&amp;#20135;&amp;#19994;&amp;#26410;&amp;#26469;&amp;#30340;&amp;#25112;&amp;#30053;&amp;#24605;&amp;#32771;&lt;/div&gt;&lt;div&gt;3.5.3&amp;emsp;&amp;#25991;&amp;#21270;&amp;#21464;&amp;#38761;&amp;#26159;&amp;#25705;&amp;#25176;&amp;#36710;&amp;#20135;&amp;#19994;&amp;#31361;&amp;#22260;&amp;#30340;&amp;#26377;&amp;#25928;&amp;#25163;&amp;#27573;&lt;/div&gt;&lt;div&gt;&amp;nbsp;&lt;/div&gt;&lt;div&gt;&amp;#31532;&amp;#22235;&amp;#31456;&amp;emsp;&amp;#20013;&amp;#22269;&amp;#25705;&amp;#25176;&amp;#36710;&amp;#21046;&amp;#36896;&amp;#34892;&amp;#19994;&amp;#36130;&amp;#21153;&amp;#29366;&amp;#20917;&lt;/div&gt;&lt;div&gt;4.1&amp;emsp;&amp;#20013;&amp;#22269;&amp;#25705;&amp;#25176;&amp;#36710;&amp;#21046;&amp;#36896;&amp;#34892;&amp;#19994;&amp;#32463;&amp;#27982;&amp;#35268;&amp;#27169;&lt;/div&gt;&lt;div&gt;4.1.1&amp;emsp;2023-2029&amp;#24180;&amp;#25705;&amp;#25176;&amp;#36710;&amp;#21046;&amp;#36896;&amp;#19994;&amp;#38144;&amp;#21806;&amp;#35268;&amp;#27169;&lt;/div&gt;&lt;div&gt;4.1.2&amp;emsp;2023-2029&amp;#24180;&amp;#25705;&amp;#25176;&amp;#36710;&amp;#21046;&amp;#36896;&amp;#19994;&amp;#21033;&amp;#28070;&amp;#35268;&amp;#27169;&lt;/div&gt;&lt;div&gt;4.1.3&amp;emsp;2023-2029&amp;#24180;&amp;#25705;&amp;#25176;&amp;#36710;&amp;#21046;&amp;#36896;&amp;#19994;&amp;#36164;&amp;#20135;&amp;#35268;&amp;#27169;&lt;/div&gt;&lt;div&gt;4.2&amp;emsp;&amp;#20013;&amp;#22269;&amp;#25705;&amp;#25176;&amp;#36710;&amp;#21046;&amp;#36896;&amp;#34892;&amp;#19994;&amp;#30408;&amp;#21033;&amp;#33021;&amp;#21147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2.1&amp;emsp;2023-2029&amp;#24180;&amp;#25705;&amp;#25176;&amp;#36710;&amp;#21046;&amp;#36896;&amp;#19994;&amp;#20111;&amp;#25439;&amp;#38754;&lt;/div&gt;&lt;div&gt;4.2.2&amp;emsp;2023-2029&amp;#24180;&amp;#25705;&amp;#25176;&amp;#36710;&amp;#21046;&amp;#36896;&amp;#19994;&amp;#38144;&amp;#21806;&amp;#27611;&amp;#21033;&amp;#29575;&lt;/div&gt;&lt;div&gt;4.2.3&amp;emsp;2023-2029&amp;#24180;&amp;#25705;&amp;#25176;&amp;#36710;&amp;#21046;&amp;#36896;&amp;#19994;&amp;#25104;&amp;#26412;&amp;#36153;&amp;#29992;&amp;#21033;&amp;#28070;&amp;#29575;&lt;/div&gt;&lt;div&gt;4.2.4&amp;emsp;2023-2029&amp;#24180;&amp;#25705;&amp;#25176;&amp;#36710;&amp;#21046;&amp;#36896;&amp;#19994;&amp;#38144;&amp;#21806;&amp;#21033;&amp;#28070;&amp;#29575;&lt;/div&gt;&lt;div&gt;4.3&amp;emsp;&amp;#20013;&amp;#22269;&amp;#25705;&amp;#25176;&amp;#36710;&amp;#21046;&amp;#36896;&amp;#34892;&amp;#19994;&amp;#33829;&amp;#36816;&amp;#33021;&amp;#21147;&amp;#25351;&amp;#26631;&amp;#20998;&amp;#26512;&lt;/div&gt;&lt;div&gt;4.3.1&amp;emsp;2023-2029&amp;#24180;&amp;#25705;&amp;#25176;&amp;#36710;&amp;#21046;&amp;#36896;&amp;#19994;&amp;#24212;&amp;#25910;&amp;#36134;&amp;#27454;&amp;#21608;&amp;#36716;&amp;#29575;&lt;/div&gt;&lt;div&gt;4.3.2&amp;emsp;2023-2029&amp;#24180;&amp;#25705;&amp;#25176;&amp;#36710;&amp;#21046;&amp;#36896;&amp;#19994;&amp;#27969;&amp;#21160;&amp;#36164;&amp;#20135;&amp;#21608;&amp;#36716;&amp;#29575;&lt;/div&gt;&lt;div&gt;4.3.3&amp;emsp;2023-2029&amp;#24180;&amp;#25705;&amp;#25176;&amp;#36710;&amp;#21046;&amp;#36896;&amp;#19994;&amp;#24635;&amp;#36164;&amp;#20135;&amp;#21608;&amp;#36716;&amp;#29575;&lt;/div&gt;&lt;div&gt;4.4&amp;emsp;&amp;#20013;&amp;#22269;&amp;#25705;&amp;#25176;&amp;#36710;&amp;#21046;&amp;#36896;&amp;#34892;&amp;#19994;&amp;#20607;&amp;#20538;&amp;#33021;&amp;#21147;&amp;#25351;&amp;#26631;&amp;#20998;&amp;#26512;&lt;/div&gt;&lt;div&gt;4.4.1&amp;emsp;2023-2029&amp;#24180;&amp;#25705;&amp;#25176;&amp;#36710;&amp;#21046;&amp;#36896;&amp;#19994;&amp;#36164;&amp;#20135;&amp;#36127;&amp;#20538;&amp;#29575;&lt;/div&gt;&lt;div&gt;4.4.2&amp;emsp;2023-2029&amp;#24180;&amp;#25705;&amp;#25176;&amp;#36710;&amp;#21046;&amp;#36896;&amp;#19994;&amp;#21033;&amp;#24687;&amp;#20445;&amp;#38556;&amp;#20493;&amp;#25968;&lt;/div&gt;&lt;div&gt;4.5&amp;emsp;&amp;#20013;&amp;#22269;&amp;#25705;&amp;#25176;&amp;#36710;&amp;#21046;&amp;#36896;&amp;#34892;&amp;#19994;&amp;#36130;&amp;#21153;&amp;#29366;&amp;#20917;&amp;#32508;&amp;#21512;&amp;#35780;&amp;#20215;&lt;/div&gt;&lt;div&gt;4.5.1&amp;emsp;&amp;#25705;&amp;#25176;&amp;#36710;&amp;#21046;&amp;#36896;&amp;#19994;&amp;#36130;&amp;#21153;&amp;#29366;&amp;#20917;&amp;#32508;&amp;#21512;&amp;#35780;&amp;#20215;&lt;/div&gt;&lt;div&gt;4.5.2&amp;emsp;&amp;#24433;&amp;#21709;&amp;#25705;&amp;#25176;&amp;#36710;&amp;#21046;&amp;#36896;&amp;#19994;&amp;#36130;&amp;#21153;&amp;#29366;&amp;#20917;&amp;#30340;&amp;#32463;&amp;#27982;&amp;#22240;&amp;#32032;&amp;#20998;&amp;#26512;&lt;/div&gt;&lt;div&gt;&amp;nbsp;&lt;/div&gt;&lt;div&gt;&amp;#31532;&amp;#20116;&amp;#31456;&amp;emsp;2023-2029&amp;#24180;&amp;#20013;&amp;#22269;&amp;#20892;&amp;#26449;&amp;#25705;&amp;#25176;&amp;#36710;&amp;#24066;&amp;#22330;&amp;#20998;&amp;#26512;&lt;/div&gt;&lt;div&gt;5.1&amp;emsp;2023-2029&amp;#24180;&amp;#20892;&amp;#26449;&amp;#25705;&amp;#25176;&amp;#36710;&amp;#24066;&amp;#22330;&amp;#21457;&amp;#23637;&amp;#20998;&amp;#26512;&lt;/div&gt;&lt;div&gt;5.1.1&amp;emsp;&amp;#25705;&amp;#25176;&amp;#36710;&amp;#38144;&amp;#21806;&amp;#36716;&amp;#21521;&amp;#20892;&amp;#26449;&amp;#24066;&amp;#22330;&lt;/div&gt;&lt;div&gt;5.1.2&amp;emsp;&amp;#20892;&amp;#26449;&amp;#25705;&amp;#25176;&amp;#36710;&amp;#24066;&amp;#22330;&amp;#27010;&amp;#20917;&lt;/div&gt;&lt;div&gt;5.1.3&amp;emsp;&amp;#25705;&amp;#25176;&amp;#36710;&amp;#20892;&amp;#26449;&amp;#24066;&amp;#22330;&amp;#30340;&amp;#29305;&amp;#28857;&lt;/div&gt;&lt;div&gt;5.1.4&amp;emsp;&amp;#20892;&amp;#26449;&amp;#25705;&amp;#25176;&amp;#36710;&amp;#24066;&amp;#22330;&amp;#30340;&amp;#32454;&amp;#20998;&lt;/div&gt;&lt;div&gt;5.1.5&amp;emsp;&amp;#20013;&amp;#22269;&amp;#25705;&amp;#25176;&amp;#36710;&amp;#20892;&amp;#26449;&amp;#24066;&amp;#22330;&amp;#26426;&amp;#36935;&amp;#19982;&amp;#21069;&amp;#26223;&amp;#20998;&amp;#26512;&lt;/div&gt;&lt;div&gt;5.2&amp;emsp;2023-2029&amp;#24180;&amp;#20013;&amp;#22269;&amp;#20892;&amp;#26449;&amp;#25705;&amp;#25176;&amp;#36710;&amp;#24066;&amp;#22330;&amp;#30340;&amp;#38656;&amp;#27714;&amp;#29305;&amp;#28857;&lt;/div&gt;&lt;div&gt;5.2.1&amp;emsp;&amp;#30693;&amp;#21517;&amp;#21697;&amp;#29260;&amp;#26159;&amp;#20080;&amp;#36710;&amp;#30340;&amp;#39318;&amp;#36873;&lt;/div&gt;&lt;div&gt;5.2.2&amp;emsp;&amp;#26399;&amp;#26395;&amp;#23454;&amp;#22312;&amp;#26381;&amp;#21153;&lt;/div&gt;&lt;div&gt;5.2.3&amp;emsp;&amp;#20302;&amp;#20215;&amp;#20301;&amp;#21644;&amp;#39640;&amp;#36136;&amp;#37327;&lt;/div&gt;&lt;div&gt;5.3&amp;emsp;&amp;#20892;&amp;#26449;&amp;#25705;&amp;#25176;&amp;#36710;&amp;#23433;&amp;#20840;&amp;#31649;&amp;#29702;&amp;#23384;&amp;#22312;&amp;#30340;&amp;#38382;&amp;#39064;&amp;#21450;&amp;#23545;&amp;#31574;&lt;/div&gt;&lt;div&gt;5.3.1&amp;emsp;&amp;#20892;&amp;#26449;&amp;#25705;&amp;#25176;&amp;#36710;&amp;#23433;&amp;#20840;&amp;#31649;&amp;#29702;&amp;#38754;&amp;#20020;&amp;#30340;&amp;#22522;&amp;#26412;&amp;#38382;&amp;#39064;&lt;/div&gt;&lt;div&gt;5.3.2&amp;emsp;&amp;#24433;&amp;#21709;&amp;#20892;&amp;#26449;&amp;#25705;&amp;#25176;&amp;#36710;&amp;#23433;&amp;#20840;&amp;#31649;&amp;#29702;&amp;#30340;&amp;#20027;&amp;#35201;&amp;#21407;&amp;#22240;&lt;/div&gt;&lt;div&gt;5.3.3&amp;emsp;&amp;#21152;&amp;#24378;&amp;#20892;&amp;#26449;&amp;#25705;&amp;#25176;&amp;#36710;&amp;#23433;&amp;#20840;&amp;#31649;&amp;#29702;&amp;#30340;&amp;#23545;&amp;#31574;&lt;/div&gt;&lt;div&gt;5.3.4&amp;emsp;&amp;#35268;&amp;#33539;&amp;#20892;&amp;#26449;&amp;#25705;&amp;#25176;&amp;#36710;&amp;#31649;&amp;#29702;&amp;#30340;&amp;#20855;&amp;#20307;&amp;#25514;&amp;#26045;&lt;/div&gt;&lt;div&gt;5.4&amp;emsp;&amp;#20892;&amp;#26449;&amp;#25705;&amp;#25176;&amp;#36710;&amp;#24066;&amp;#22330;&amp;#30340;&amp;#21457;&amp;#23637;&amp;#23545;&amp;#31574;&lt;/div&gt;&lt;div&gt;5.4.1&amp;emsp;&amp;#20892;&amp;#26449;&amp;#25705;&amp;#25176;&amp;#36710;&amp;#24066;&amp;#22330;&amp;#30340;&amp;#21457;&amp;#23637;&amp;#31574;&amp;#30053;&lt;/div&gt;&lt;div&gt;5.4.2&amp;emsp;&amp;#24320;&amp;#25299;&amp;#20892;&amp;#26449;&amp;#25705;&amp;#25176;&amp;#36710;&amp;#24066;&amp;#22330;&amp;#30340;&amp;#35201;&amp;#28857;&lt;/div&gt;&lt;div&gt;&amp;nbsp;&lt;/div&gt;&lt;div&gt;&amp;#31532;&amp;#20845;&amp;#31456;&amp;emsp;2023-2029&amp;#24180;&amp;#25705;&amp;#25176;&amp;#36710;&amp;#25152;&amp;#23646;&amp;#34892;&amp;#19994;&amp;#36827;&amp;#20986;&amp;#21475;&amp;#20998;&amp;#26512;&lt;/div&gt;&lt;div&gt;6.1&amp;emsp;2023-2029&amp;#24180;&amp;#20027;&amp;#35201;&amp;#36152;&amp;#26131;&amp;#22269;&amp;#25705;&amp;#25176;&amp;#36710;&amp;#25152;&amp;#23646;&amp;#34892;&amp;#19994;&amp;#36827;&amp;#20986;&amp;#21475;&amp;#24773;&amp;#20917;&amp;#20998;&amp;#26512;&lt;/div&gt;&lt;div&gt;6.1.1&amp;emsp;2023-2029&amp;#24180;&amp;#25705;&amp;#25176;&amp;#36710;&amp;#25152;&amp;#23646;&amp;#34892;&amp;#19994;&amp;#36827;&amp;#21475;&amp;#24066;&amp;#22330;&amp;#20998;&amp;#26512;&lt;/div&gt;&lt;div&gt;6.1.2&amp;emsp;2023-2029&amp;#24180;&amp;#25705;&amp;#25176;&amp;#36710;&amp;#20986;&amp;#21475;&amp;#24066;&amp;#22330;&amp;#20998;&amp;#26512;&lt;/div&gt;&lt;div&gt;6.3&amp;emsp;2023-2029&amp;#24180;&amp;#20027;&amp;#35201;&amp;#30465;&amp;#20221;&amp;#25705;&amp;#25176;&amp;#36710;&amp;#25152;&amp;#23646;&amp;#34892;&amp;#19994;&amp;#36827;&amp;#20986;&amp;#21475;&amp;#24773;&amp;#20917;&amp;#20998;&amp;#26512;&lt;/div&gt;&lt;div&gt;6.2.1&amp;emsp;2023-2029&amp;#24180;&amp;#25705;&amp;#25176;&amp;#36710;&amp;#36827;&amp;#21475;&amp;#24066;&amp;#22330;&amp;#20998;&amp;#26512;&lt;/div&gt;&lt;div&gt;6.2.2&amp;emsp;2023-2029&amp;#24180;&amp;#25705;&amp;#25176;&amp;#36710;&amp;#20986;&amp;#21475;&amp;#24066;&amp;#22330;&amp;#20998;&amp;#26512;&lt;/div&gt;&lt;div&gt;6.2&amp;emsp;2023-2029&amp;#24180;&amp;#20013;&amp;#22269;&amp;#25705;&amp;#25176;&amp;#36710;&amp;#22269;&amp;#22806;&amp;#24066;&amp;#22330;&amp;#21457;&amp;#23637;&amp;#20998;&amp;#26512;&lt;/div&gt;&lt;div&gt;6.3.1&amp;emsp;&amp;#20013;&amp;#22269;&amp;#21046;&amp;#25705;&amp;#25176;&amp;#36710;&amp;#22312;&amp;#24052;&amp;#35199;&amp;#24066;&amp;#22330;&amp;#36805;&amp;#36895;&amp;#22686;&amp;#38271;&lt;/div&gt;&lt;div&gt;6.3.2&amp;emsp;&amp;#20013;&amp;#22269;&amp;#25705;&amp;#25176;&amp;#36710;&amp;#36827;&amp;#20837;&amp;#38750;&amp;#27954;&amp;#24066;&amp;#22330;&amp;#21069;&amp;#26223;&amp;#30475;&amp;#22909;&lt;/div&gt;&lt;div&gt;6.3.3&amp;emsp;&amp;#20013;&amp;#22269;&amp;#25705;&amp;#25176;&amp;#36710;&amp;#36208;&amp;#32418;&amp;#32517;&amp;#30008;&amp;#24066;&amp;#22330;&lt;/div&gt;&lt;div&gt;6.3.4&amp;emsp;&amp;#20013;&amp;#22269;&amp;#20135;&amp;#25705;&amp;#25176;&amp;#36710;&amp;#21344;&amp;#25454;&amp;#24052;&amp;#22522;&amp;#26031;&amp;#22374;&amp;#24066;&amp;#22330;&amp;#21322;&amp;#22721;&amp;#27743;&amp;#23665;&lt;/div&gt;&lt;div&gt;6.4&amp;emsp;&amp;#20013;&amp;#22269;&amp;#25705;&amp;#25176;&amp;#36710;&amp;#20986;&amp;#21475;&amp;#23384;&amp;#22312;&amp;#30340;&amp;#38382;&amp;#39064;&amp;#19982;&amp;#23545;&amp;#31574;&lt;/div&gt;&lt;div&gt;6.4.1&amp;emsp;&amp;#25105;&amp;#22269;&amp;#25705;&amp;#25176;&amp;#36710;&amp;#20986;&amp;#21475;&amp;#38754;&amp;#20020;&amp;#30340;&amp;#20027;&amp;#35201;&amp;#25361;&amp;#25112;&lt;/div&gt;&lt;div&gt;6.4.2&amp;emsp;&amp;#25512;&amp;#36827;&amp;#25705;&amp;#25176;&amp;#36710;&amp;#20135;&amp;#21697;&amp;#20986;&amp;#21475;&amp;#30340;&amp;#24314;&amp;#35758;&lt;/div&gt;&lt;div&gt;6.4.3&amp;emsp;&amp;#20154;&amp;#27665;&amp;#24065;&amp;#21319;&amp;#20540;&amp;#23545;&amp;#25705;&amp;#20225;&amp;#30340;&amp;#24433;&amp;#21709;&amp;#21450;&amp;#23545;&amp;#31574;&amp;#20998;&amp;#26512;&lt;/div&gt;&lt;div&gt;&amp;nbsp;&lt;/div&gt;&lt;div&gt;&amp;#31532;&amp;#19971;&amp;#31456;&amp;emsp;2023-2029&amp;#24180;&amp;#20013;&amp;#22269;&amp;#20027;&amp;#35201;&amp;#22320;&amp;#21306;&amp;#25705;&amp;#25176;&amp;#36710;&amp;#24066;&amp;#22330;&amp;#20998;&amp;#26512;&lt;/div&gt;&lt;div&gt;7.1&amp;emsp;&amp;#37325;&amp;#24198;&lt;/div&gt;&lt;div&gt;7.1.1&amp;emsp;&amp;#37325;&amp;#24198;&amp;#25705;&amp;#25176;&amp;#36710;&amp;#20135;&amp;#19994;&amp;#21457;&amp;#23637;&amp;#27010;&amp;#20917;&lt;/div&gt;&lt;div&gt;7.1.2&amp;emsp;2017&amp;#24180;&amp;#37325;&amp;#24198;&amp;#25705;&amp;#25176;&amp;#36710;&amp;#34892;&amp;#19994;&amp;#36816;&amp;#34892;&amp;#29366;&amp;#20917;&lt;/div&gt;&lt;div&gt;7.1.3&amp;emsp;2018&amp;#24180;&amp;#37325;&amp;#24198;&amp;#25705;&amp;#25176;&amp;#36710;&amp;#34892;&amp;#19994;&amp;#36816;&amp;#34892;&amp;#29366;&amp;#20917;&lt;/div&gt;&lt;div&gt;7.1.4&amp;emsp;2019&amp;#24180;&amp;#37325;&amp;#24198;&amp;#25705;&amp;#25176;&amp;#36710;&amp;#34892;&amp;#19994;&amp;#21457;&amp;#23637;&amp;#24577;&amp;#21183;&lt;/div&gt;&lt;div&gt;7.1.5&amp;emsp;&amp;#37325;&amp;#24198;&amp;#25705;&amp;#25176;&amp;#36710;&amp;#20135;&amp;#19994;&amp;#19987;&amp;#21033;&amp;#29366;&amp;#20917;&amp;#20998;&amp;#26512;&lt;/div&gt;&lt;div&gt;7.1.6&amp;emsp;&amp;#37325;&amp;#24198;&amp;#27773;&amp;#36710;&amp;#25705;&amp;#25176;&amp;#36710;&amp;#20135;&amp;#19994;&amp;#21457;&amp;#23637;&amp;#36814;&amp;#26469;&amp;#26032;&amp;#22865;&amp;#26426;&lt;/div&gt;&lt;div&gt;7.1.7&amp;emsp;&amp;#37325;&amp;#24198;&amp;#23558;&amp;#22823;&amp;#21147;&amp;#25171;&amp;#36896;&amp;#19990;&amp;#30028;&amp;#25705;&amp;#25176;&amp;#36710;&amp;#20043;&amp;#37117;&lt;/div&gt;&lt;div&gt;7.2&amp;emsp;&amp;#24191;&amp;#19996;&lt;/div&gt;&lt;div&gt;7.2.1&amp;emsp;&amp;#24191;&amp;#19996;&amp;#25705;&amp;#25176;&amp;#36710;&amp;#20135;&amp;#19994;&amp;#21457;&amp;#23637;&amp;#27010;&amp;#20917;&lt;/div&gt;&lt;div&gt;7.2.2&amp;emsp;&amp;#24191;&amp;#19996;&amp;#30465;&amp;#25705;&amp;#25176;&amp;#36710;&amp;#21046;&amp;#36896;&amp;#19994;&amp;#25968;&amp;#25454;&amp;#20998;&amp;#26512;&lt;/div&gt;&lt;div&gt;7.2.3&amp;emsp;2015-2019&amp;#24180;&amp;#24191;&amp;#19996;&amp;#30465;&amp;#25705;&amp;#25176;&amp;#36710;&amp;#20986;&amp;#21475;&amp;#20027;&amp;#35201;&amp;#29305;&amp;#28857;&lt;/div&gt;&lt;div&gt;7.2.4&amp;emsp;&amp;#27743;&amp;#38376;&amp;#25705;&amp;#25176;&amp;#36710;&amp;#20135;&amp;#19994;&amp;#21457;&amp;#23637;&amp;#29616;&amp;#29366;&lt;/div&gt;&lt;div&gt;7.3&amp;emsp;&amp;#27743;&amp;#27993;&lt;/div&gt;&lt;div&gt;7.3.1&amp;emsp;&amp;#27743;&amp;#33487;&amp;#30465;&amp;#25705;&amp;#25176;&amp;#36710;&amp;#21046;&amp;#36896;&amp;#19994;&amp;#25968;&amp;#25454;&amp;#20998;&amp;#26512;&lt;/div&gt;&lt;div&gt;7.3.2&amp;emsp;&amp;#27993;&amp;#27743;&amp;#30465;&amp;#25705;&amp;#25176;&amp;#36710;&amp;#21046;&amp;#36896;&amp;#19994;&amp;#25968;&amp;#25454;&amp;#20998;&amp;#26512;&lt;/div&gt;&lt;div&gt;7.3.3&amp;emsp;2015-2019&amp;#24180;&amp;#27993;&amp;#27743;&amp;#30465;&amp;#25705;&amp;#25176;&amp;#36710;&amp;#20986;&amp;#21475;&amp;#29366;&amp;#20917;&amp;#20998;&amp;#26512;&lt;/div&gt;&lt;div&gt;7.3.4&amp;emsp;&amp;#27993;&amp;#27743;&amp;#21488;&amp;#24030;&amp;#25705;&amp;#25176;&amp;#36710;&amp;#20986;&amp;#21475;&amp;#20998;&amp;#26512;&lt;/div&gt;&lt;div&gt;7.3.5&amp;emsp;&amp;#27993;&amp;#27743;&amp;#37329;&amp;#21326;&amp;#25705;&amp;#25176;&amp;#36710;&amp;#24066;&amp;#22330;&amp;#21457;&amp;#23637;&amp;#20998;&amp;#26512;&lt;/div&gt;&lt;div&gt;7.3.6&amp;emsp;&amp;#27993;&amp;#27743;&amp;#37329;&amp;#21326;&amp;#30005;&amp;#21160;&amp;#25705;&amp;#25176;&amp;#36710;&amp;#20986;&amp;#21475;&amp;#23454;&amp;#29616;&amp;#33391;&amp;#22909;&amp;#21457;&amp;#23637;&lt;/div&gt;&lt;div&gt;&amp;nbsp;&lt;/div&gt;&lt;div&gt;&amp;#31532;&amp;#20843;&amp;#31456;&amp;emsp;&amp;#22269;&amp;#20869;&amp;#25705;&amp;#25176;&amp;#36710;&amp;#34892;&amp;#19994;&amp;#37325;&amp;#28857;&amp;#20225;&amp;#19994;&amp;#36130;&amp;#21153;&amp;#29366;&amp;#20917;&lt;/div&gt;&lt;div&gt;8.1&amp;emsp;&amp;#27982;&amp;#21335;&amp;#36731;&amp;#39569;&lt;/div&gt;&lt;div&gt;8.1.1&amp;emsp;&amp;#20225;&amp;#19994;&amp;#21457;&amp;#23637;&amp;#27010;&amp;#20917;&lt;/div&gt;&lt;div&gt;8.1.2&amp;emsp;&amp;#32463;&amp;#33829;&amp;#25928;&amp;#30410;&amp;#20998;&amp;#26512;&lt;/div&gt;&lt;div&gt;8.1.3&amp;emsp;&amp;#19994;&amp;#21153;&amp;#32463;&amp;#33829;&amp;#20998;&amp;#26512;&lt;/div&gt;&lt;div&gt;8.1.4&amp;emsp;&amp;#36130;&amp;#21153;&amp;#29366;&amp;#20917;&amp;#20998;&amp;#26512;&lt;/div&gt;&lt;div&gt;8.1.5&amp;emsp;&amp;#26410;&amp;#26469;&amp;#21069;&amp;#26223;&amp;#23637;&amp;#26395;&lt;/div&gt;&lt;div&gt;8.2&amp;emsp;&amp;#20013;&amp;#22269;&amp;#22025;&amp;#38517;&lt;/div&gt;&lt;div&gt;8.2.1&amp;emsp;&amp;#20225;&amp;#19994;&amp;#21457;&amp;#23637;&amp;#27010;&amp;#20917;&lt;/div&gt;&lt;div&gt;8.2.2&amp;emsp;&amp;#32463;&amp;#33829;&amp;#25928;&amp;#30410;&amp;#20998;&amp;#26512;&lt;/div&gt;&lt;div&gt;8.2.3&amp;emsp;&amp;#19994;&amp;#21153;&amp;#32463;&amp;#33829;&amp;#20998;&amp;#26512;&lt;/div&gt;&lt;div&gt;8.2.4&amp;emsp;&amp;#36130;&amp;#21153;&amp;#29366;&amp;#20917;&amp;#20998;&amp;#26512;&lt;/div&gt;&lt;div&gt;8.2.5&amp;emsp;&amp;#26410;&amp;#26469;&amp;#21069;&amp;#26223;&amp;#23637;&amp;#26395;&lt;/div&gt;&lt;div&gt;8.3&amp;em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;&amp;#30003;&amp;#21160;&amp;#21147;&lt;/div&gt;&lt;div&gt;8.3.1&amp;emsp;&amp;#20225;&amp;#19994;&amp;#21457;&amp;#23637;&amp;#27010;&amp;#20917;&lt;/div&gt;&lt;div&gt;8.3.2&amp;emsp;&amp;#32463;&amp;#33829;&amp;#25928;&amp;#30410;&amp;#20998;&amp;#26512;&lt;/div&gt;&lt;div&gt;8.3.3&amp;emsp;&amp;#19994;&amp;#21153;&amp;#32463;&amp;#33829;&amp;#20998;&amp;#26512;&lt;/div&gt;&lt;div&gt;8.3.4&amp;emsp;&amp;#36130;&amp;#21153;&amp;#29366;&amp;#20917;&amp;#20998;&amp;#26512;&lt;/div&gt;&lt;div&gt;8.3.5&amp;emsp;&amp;#26410;&amp;#26469;&amp;#21069;&amp;#26223;&amp;#23637;&amp;#26395;&lt;/div&gt;&lt;div&gt;8.4&amp;emsp;&amp;#38065;&amp;#27743;&amp;#25705;&amp;#25176;&lt;/div&gt;&lt;div&gt;8.4.1&amp;emsp;&amp;#20225;&amp;#19994;&amp;#21457;&amp;#23637;&amp;#27010;&amp;#20917;&lt;/div&gt;&lt;div&gt;8.4.2&amp;emsp;&amp;#32463;&amp;#33829;&amp;#25928;&amp;#30410;&amp;#20998;&amp;#26512;&lt;/div&gt;&lt;div&gt;8.4.3&amp;emsp;&amp;#19994;&amp;#21153;&amp;#32463;&amp;#33829;&amp;#20998;&amp;#26512;&lt;/div&gt;&lt;div&gt;8.4.4&amp;emsp;&amp;#36130;&amp;#21153;&amp;#29366;&amp;#20917;&amp;#20998;&amp;#26512;&lt;/div&gt;&lt;div&gt;8.4.5&amp;emsp;&amp;#26410;&amp;#26469;&amp;#21069;&amp;#26223;&amp;#23637;&amp;#26395;&lt;/div&gt;&lt;div&gt;8.5&amp;emsp;&amp;#26032;&amp;#22823;&amp;#27954;&lt;/div&gt;&lt;div&gt;8.5.1&amp;emsp;&amp;#20225;&amp;#19994;&amp;#21457;&amp;#23637;&amp;#27010;&amp;#20917;&lt;/div&gt;&lt;div&gt;8.5.2&amp;emsp;&amp;#32463;&amp;#33829;&amp;#25928;&amp;#30410;&amp;#20998;&amp;#26512;&lt;/div&gt;&lt;div&gt;8.5.3&amp;emsp;&amp;#19994;&amp;#21153;&amp;#32463;&amp;#33829;&amp;#20998;&amp;#26512;&lt;/div&gt;&lt;div&gt;8.5.4&amp;emsp;&amp;#36130;&amp;#21153;&amp;#29366;&amp;#20917;&amp;#20998;&amp;#26512;&lt;/div&gt;&lt;div&gt;8.5.5&amp;emsp;&amp;#26410;&amp;#26469;&amp;#21069;&amp;#26223;&amp;#23637;&amp;#26395;&lt;/div&gt;&lt;div&gt;8.6&amp;emsp;&amp;#19978;&amp;#24066;&amp;#20844;&amp;#21496;&amp;#36130;&amp;#21153;&amp;#27604;&amp;#36739;&amp;#20998;&amp;#26512;&lt;/div&gt;&lt;div&gt;8.6.1&amp;emsp;&amp;#30408;&amp;#21033;&amp;#33021;&amp;#21147;&amp;#20998;&amp;#26512;&lt;/div&gt;&lt;div&gt;8.6.2&amp;emsp;&amp;#25104;&amp;#38271;&amp;#33021;&amp;#21147;&amp;#20998;&amp;#26512;&lt;/div&gt;&lt;div&gt;8.6.3&amp;emsp;&amp;#33829;&amp;#36816;&amp;#33021;&amp;#21147;&amp;#20998;&amp;#26512;&lt;/div&gt;&lt;div&gt;8.6.4&amp;emsp;&amp;#20607;&amp;#20538;&amp;#33021;&amp;#21147;&amp;#20998;&amp;#26512;&lt;/div&gt;&lt;div&gt;&amp;nbsp;&lt;/div&gt;&lt;div&gt;&amp;#31532;&amp;#20061;&amp;#31456;&amp;emsp;2023-2029&amp;#24180;&amp;#25705;&amp;#25176;&amp;#36710;&amp;#30456;&amp;#20851;&amp;#34892;&amp;#19994;&amp;#20998;&amp;#26512;&lt;/div&gt;&lt;div&gt;9.1&amp;emsp;&amp;#36724;&amp;#25215;&amp;#34892;&amp;#19994;&lt;/div&gt;&lt;div&gt;9.1.1&amp;emsp;&amp;#20013;&amp;#22269;&amp;#36724;&amp;#25215;&amp;#34892;&amp;#19994;&amp;#21450;&amp;#25216;&amp;#26415;&amp;#27700;&amp;#24179;&amp;#27010;&amp;#20917;&lt;/div&gt;&lt;div&gt;9.1.2&amp;emsp;2017&amp;#24180;&amp;#25105;&amp;#22269;&amp;#36724;&amp;#25215;&amp;#34892;&amp;#19994;&amp;#21457;&amp;#23637;&amp;#27010;&amp;#20917;&lt;/div&gt;&lt;div&gt;9.1.3&amp;emsp;2018&amp;#24180;&amp;#25105;&amp;#22269;&amp;#36724;&amp;#25215;&amp;#34892;&amp;#19994;&amp;#36816;&amp;#34892;&amp;#29366;&amp;#20917;&amp;#20998;&amp;#26512;&lt;/div&gt;&lt;div&gt;9.1.4&amp;emsp;2022&amp;#24180;&amp;#25105;&amp;#22269;&amp;#36724;&amp;#25215;&amp;#34892;&amp;#19994;&amp;#21457;&amp;#23637;&amp;#27010;&amp;#20917;&lt;/div&gt;&lt;div&gt;9.1.5&amp;emsp;&amp;#25105;&amp;#22269;&amp;#36724;&amp;#25215;&amp;#34892;&amp;#19994;&amp;#23384;&amp;#22312;&amp;#30340;&amp;#20027;&amp;#35201;&amp;#38382;&amp;#39064;&lt;/div&gt;&lt;div&gt;9.2&amp;emsp;&amp;#25705;&amp;#25176;&amp;#36710;&amp;#32500;&amp;#20462;&amp;#19994;&lt;/div&gt;&lt;div&gt;9.2.1&amp;emsp;&amp;#25705;&amp;#25176;&amp;#36710;&amp;#32500;&amp;#20462;&amp;#19994;&amp;#30340;&amp;#20171;&amp;#32461;&lt;/div&gt;&lt;div&gt;9.2.2&amp;emsp;&amp;#20013;&amp;#22269;&amp;#25705;&amp;#25176;&amp;#36710;&amp;#32500;&amp;#20462;&amp;#19994;&amp;#30340;&amp;#29616;&amp;#29366;&amp;#20196;&amp;#20154;&amp;#25285;&amp;#24551;&lt;/div&gt;&lt;div&gt;9.2.3&amp;emsp;&amp;#25705;&amp;#25176;&amp;#36710;&amp;#20462;&amp;#37197;&amp;#34892;&amp;#19994;&amp;#38754;&amp;#20020;&amp;#36716;&amp;#22411;&lt;/div&gt;&lt;div&gt;9.2.4&amp;emsp;&amp;#19968;&amp;#31867;&amp;#25705;&amp;#25176;&amp;#36710;&amp;#32500;&amp;#20462;&amp;#20225;&amp;#19994;&amp;#24320;&amp;#19994;&amp;#26465;&amp;#20214;&lt;/div&gt;&lt;div&gt;9.2.5&amp;emsp;&amp;#20108;&amp;#31867;&amp;#25705;&amp;#25176;&amp;#36710;&amp;#32500;&amp;#20462;&amp;#19994;&amp;#25143;&amp;#24320;&amp;#19994;&amp;#26465;&amp;#20214;&lt;/div&gt;&lt;div&gt;9.3&amp;emsp;&amp;#25705;&amp;#25176;&amp;#36710;&amp;#21457;&amp;#21160;&amp;#26426;&amp;#19994;&lt;/div&gt;&lt;div&gt;9.3.1&amp;emsp;&amp;#20013;&amp;#22269;&amp;#25705;&amp;#25176;&amp;#36710;&amp;#21457;&amp;#21160;&amp;#26426;&amp;#20135;&amp;#19994;&amp;#21457;&amp;#23637;&amp;#27010;&amp;#20917;&lt;/div&gt;&lt;div&gt;9.3.2&amp;emsp;2017&amp;#24180;&amp;#25105;&amp;#22269;&amp;#25705;&amp;#25176;&amp;#36710;&amp;#21457;&amp;#21160;&amp;#26426;&amp;#20135;&amp;#38144;&amp;#24773;&amp;#20917;&lt;/div&gt;&lt;div&gt;9.3.3&amp;emsp;2018&amp;#24180;&amp;#25105;&amp;#22269;&amp;#25705;&amp;#25176;&amp;#36710;&amp;#21457;&amp;#21160;&amp;#26426;&amp;#20135;&amp;#38144;&amp;#24773;&amp;#20917;&lt;/div&gt;&lt;div&gt;9.3.4&amp;emsp;2022&amp;#24180;&amp;#25105;&amp;#22269;&amp;#25705;&amp;#25176;&amp;#36710;&amp;#21457;&amp;#21160;&amp;#26426;&amp;#20135;&amp;#38144;&amp;#24773;&amp;#20917;&lt;/div&gt;&lt;div&gt;9.3.5&amp;emsp;&amp;#25705;&amp;#25176;&amp;#36710;&amp;#21457;&amp;#21160;&amp;#26426;&amp;#34892;&amp;#19994;&amp;#21457;&amp;#23637;&amp;#23545;&amp;#31574;&lt;/div&gt;&lt;div&gt;9.3.6&amp;emsp;&amp;#20013;&amp;#22269;&amp;#25705;&amp;#25176;&amp;#36710;&amp;#21457;&amp;#21160;&amp;#26426;&amp;#20135;&amp;#19994;&amp;#30340;&amp;#21457;&amp;#23637;&amp;#26041;&amp;#21521;&lt;/div&gt;&lt;div&gt;&amp;nbsp;&lt;/div&gt;&lt;div&gt;&amp;#31532;&amp;#21313;&amp;#31456;&amp;emsp;2023-2029&amp;#24180;&amp;#25705;&amp;#25176;&amp;#36710;&amp;#20135;&amp;#19994;&amp;#30340;&amp;#25216;&amp;#26415;&amp;#30740;&amp;#31350;&lt;/div&gt;&lt;div&gt;10.1&amp;emsp;&amp;#25705;&amp;#25176;&amp;#36710;&amp;#30005;&amp;#21943;&amp;#25216;&amp;#26415;&amp;#25506;&amp;#35752;&lt;/div&gt;&lt;div&gt;10.1.1&amp;emsp;&amp;#20013;&amp;#22269;&amp;#25705;&amp;#25176;&amp;#36710;&amp;#30005;&amp;#21943;&amp;#25216;&amp;#26415;&amp;#36816;&amp;#29992;&amp;#29366;&amp;#20917;&lt;/div&gt;&lt;div&gt;10.1.2&amp;emsp;&amp;#25705;&amp;#25176;&amp;#36710;&amp;#30005;&amp;#21943;&amp;#31995;&amp;#32479;&amp;#30740;&amp;#31350;&amp;#25152;&amp;#38754;&amp;#20020;&amp;#30340;&amp;#38590;&amp;#39064;&lt;/div&gt;&lt;div&gt;10.1.3&amp;emsp;125&amp;#25705;&amp;#25176;&amp;#36710;&amp;#30005;&amp;#21943;&amp;#31995;&amp;#32479;&amp;#30340;&amp;#24320;&amp;#21457;&amp;#30740;&amp;#31350;&lt;/div&gt;&lt;div&gt;10.2&amp;emsp;&amp;#25705;&amp;#25176;&amp;#36710;&amp;#20943;&amp;#38663;&amp;#22120;&amp;#20998;&amp;#26512;&lt;/div&gt;&lt;div&gt;10.2.1&amp;emsp;&amp;#25705;&amp;#25176;&amp;#36710;&amp;#20943;&amp;#38663;&amp;#22120;&amp;#30340;&amp;#20998;&amp;#31867;&lt;/div&gt;&lt;div&gt;10.2.2&amp;emsp;&amp;#28082;&amp;#21387;&amp;#38459;&amp;#23612;&amp;#20943;&amp;#38663;&amp;#22120;&amp;#30340;&amp;#24037;&amp;#20316;&amp;#21407;&amp;#29702;&amp;#20998;&amp;#26512;&lt;/div&gt;&lt;div&gt;10.2.3&amp;emsp;&amp;#20943;&amp;#38663;&amp;#21147;&amp;#35843;&amp;#33410;&amp;#22120;&amp;#21450;&amp;#38450;&amp;#28857;&amp;#22836;&amp;#35013;&amp;#32622;&amp;#20998;&amp;#26512;&lt;/div&gt;&lt;div&gt;10.2.4&amp;emsp;&amp;#20943;&amp;#38663;&amp;#22120;&amp;#27833;&amp;#30340;&amp;#25216;&amp;#26415;&amp;#35201;&amp;#27714;&lt;/div&gt;&lt;div&gt;10.2.5&amp;emsp;&amp;#20943;&amp;#38663;&amp;#22120;&amp;#27833;&amp;#30340;&amp;#35843;&amp;#37197;&amp;#26041;&amp;#27861;&lt;/div&gt;&lt;div&gt;10.3&amp;emsp;&amp;#25705;&amp;#25176;&amp;#36710;&amp;#21457;&amp;#21160;&amp;#26426;&amp;#30340;&amp;#25216;&amp;#26415;&amp;#20998;&amp;#26512;&lt;/div&gt;&lt;div&gt;10.3.1&amp;emsp;&amp;#25705;&amp;#25176;&amp;#36710;&amp;#19982;&amp;#21457;&amp;#21160;&amp;#26426;&amp;#30340;&amp;#21305;&amp;#37197;&amp;#20998;&amp;#26512;&lt;/div&gt;&lt;div&gt;10.3.2&amp;emsp;&amp;#25705;&amp;#25176;&amp;#36710;&amp;#21457;&amp;#21160;&amp;#26426;&amp;#30340;&amp;#24615;&amp;#33021;&amp;#38382;&amp;#39064;&amp;#21450;&amp;#25913;&amp;#21892;&amp;#24605;&amp;#36335;&lt;/div&gt;&lt;div&gt;10.3.3&amp;emsp;&amp;#23454;&amp;#29992;&amp;#25705;&amp;#25176;&amp;#36710;&amp;#21457;&amp;#21160;&amp;#26426;&amp;#30005;&amp;#25511;&amp;#31995;&amp;#32479;&amp;#30340;&amp;#30740;&amp;#31350;&lt;/div&gt;&lt;div&gt;10.3.4&amp;emsp;&amp;#38518;&amp;#29943;&amp;#26448;&amp;#26009;&amp;#22312;&amp;#25705;&amp;#25176;&amp;#36710;&amp;#21457;&amp;#21160;&amp;#26426;&amp;#19978;&amp;#30340;&amp;#36816;&amp;#29992;&lt;/div&gt;&lt;div&gt;10.4&amp;emsp;&amp;#25705;&amp;#25176;&amp;#36710;&amp;#29992;&amp;#26448;&amp;#26009;&amp;#20998;&amp;#26512;&lt;/div&gt;&lt;div&gt;10.4.1&amp;emsp;&amp;#25705;&amp;#25176;&amp;#36710;&amp;#19978;&amp;#19977;&amp;#31181;&amp;#21512;&amp;#37329;&amp;#26448;&amp;#26009;&amp;#27010;&amp;#20917;&lt;/div&gt;&lt;div&gt;10.4.2&amp;emsp;&amp;#25705;&amp;#25176;&amp;#36710;&amp;#37329;&amp;#23646;&amp;#26448;&amp;#26009;&amp;#30340;&amp;#21457;&amp;#23637;&amp;#36208;&amp;#21521;&lt;/div&gt;&lt;div&gt;10.4.3&amp;emsp;&amp;#25705;&amp;#25176;&amp;#36710;&amp;#29992;&amp;#26448;&amp;#26009;&amp;#22788;&amp;#29702;&amp;#36807;&amp;#31243;&amp;#20013;&amp;#23545;&amp;#29615;&amp;#22659;&amp;#30340;&amp;#21361;&amp;#23475;&amp;#20998;&amp;#26512;&lt;/div&gt;&lt;div&gt;10.4.4&amp;emsp;&amp;#25705;&amp;#25176;&amp;#36710;&amp;#26032;&amp;#22411;&amp;#34920;&amp;#38754;&amp;#28034;&amp;#23618;&amp;#25216;&amp;#26415;&amp;#20998;&amp;#26512;&lt;/div&gt;&lt;div&gt;10.5&amp;emsp;&amp;#25705;&amp;#25176;&amp;#36710;&amp;#25216;&amp;#26415;&amp;#21457;&amp;#23637;&amp;#36235;&amp;#21183;&lt;/div&gt;&lt;div&gt;10.5.1&amp;emsp;&amp;#25705;&amp;#25176;&amp;#36710;&amp;#30005;&amp;#21943;&amp;#21270;&amp;#36895;&amp;#24230;&amp;#21152;&amp;#24555;&lt;/div&gt;&lt;div&gt;10.5.2&amp;emsp;&amp;#33410;&amp;#32422;&amp;#29123;&amp;#27833;&amp;#28040;&amp;#32791;&lt;/div&gt;&lt;div&gt;10.5.3&amp;emsp;&amp;#25913;&amp;#36827;&amp;#21457;&amp;#21160;&amp;#26426;&amp;#30340;&amp;#29123;&amp;#28903;&amp;#31995;&amp;#32479;&lt;/div&gt;&lt;div&gt;10.5.4&amp;emsp;&amp;#25552;&amp;#39640;&amp;#36816;&amp;#21160;&amp;#20214;&amp;#20043;&amp;#38388;&amp;#30340;&amp;#37197;&amp;#21512;&amp;#31934;&amp;#24230;&amp;#20943;&amp;#36731;&amp;#22122;&amp;#22768;&lt;/div&gt;&lt;div&gt;10.5.5&amp;emsp;&amp;#20943;&amp;#23569;&amp;#25110;&amp;#19981;&amp;#20877;&amp;#20351;&amp;#29992;&amp;#30707;&amp;#26825;&amp;#21046;&amp;#21697;&lt;/div&gt;&lt;div&gt;10.5.6&amp;emsp;&amp;#25552;&amp;#39640;&amp;#23433;&amp;#20840;&amp;#24615;&amp;#33021;&lt;/div&gt;&lt;div&gt;10.5.7&amp;emsp;&amp;#30005;&amp;#21160;&amp;#25705;&amp;#25176;&amp;#36710;&lt;/div&gt;&lt;div&gt;&amp;nbsp;&lt;/div&gt;&lt;div&gt;&amp;#31532;&amp;#21313;&amp;#19968;&amp;#31456;&amp;emsp;2023-2029&amp;#24180;&amp;#25705;&amp;#25176;&amp;#36710;&amp;#34892;&amp;#19994;&amp;#31454;&amp;#20105;&amp;#20998;&amp;#26512;&lt;/div&gt;&lt;div&gt;11.1&amp;emsp;&amp;#25705;&amp;#25176;&amp;#36710;&amp;#34892;&amp;#19994;&amp;#30340;&amp;#31454;&amp;#20105;&amp;#26684;&amp;#23616;&lt;/div&gt;&lt;div&gt;11.1.1&amp;emsp;&amp;#25705;&amp;#25176;&amp;#36710;&amp;#24066;&amp;#22330;&amp;#30340;&amp;#31454;&amp;#20105;&amp;#29305;&amp;#28857;&lt;/div&gt;&lt;div&gt;11.1.2&amp;emsp;&amp;#20013;&amp;#22269;&amp;#25705;&amp;#25176;&amp;#36710;&amp;#20135;&amp;#19994;&amp;#19977;&amp;#22823;&amp;#26495;&amp;#22359;&amp;#31454;&amp;#20105;&amp;#29366;&amp;#20917;&lt;/div&gt;&lt;div&gt;11.1.3&amp;emsp;&amp;#25705;&amp;#25176;&amp;#36710;&amp;#20135;&amp;#19994;&amp;#30340;&amp;#20108;&amp;#27425;&amp;#31454;&amp;#20105;&amp;#20998;&amp;#26512;&lt;/div&gt;&lt;div&gt;11.1.4&amp;emsp;&amp;#32654;&amp;#22269;&amp;#37325;&amp;#22411;&amp;#25705;&amp;#25176;&amp;#36710;&amp;#21457;&amp;#21147;&amp;#20013;&amp;#22269;&amp;#24066;&amp;#22330;&lt;/div&gt;&lt;div&gt;11.2&amp;emsp;&amp;#20013;&amp;#22269;&amp;#25705;&amp;#25176;&amp;#36710;&amp;#20225;&amp;#19994;&amp;#30340;&amp;#31454;&amp;#20105;&amp;#26684;&amp;#23616;&lt;/div&gt;&lt;div&gt;11.2.1&amp;emsp;&amp;#25705;&amp;#25176;&amp;#36710;&amp;#20135;&amp;#37327;&amp;#21069;50&amp;#23478;&amp;#20225;&amp;#19994;&lt;/div&gt;&lt;div&gt;11.2.2&amp;emsp;&amp;#25705;&amp;#25176;&amp;#36710;&amp;#38144;&amp;#37327;&amp;#21069;50&amp;#23478;&amp;#20225;&amp;#19994;&lt;/div&gt;&lt;div&gt;11.2.3&amp;emsp;&amp;#25705;&amp;#25176;&amp;#36710;&amp;#20986;&amp;#21475;&amp;#21069;50&amp;#23478;&amp;#20225;&amp;#19994;&lt;/div&gt;&lt;div&gt;11.3&amp;emsp;&amp;#25705;&amp;#25176;&amp;#36710;&amp;#34892;&amp;#19994;&amp;#31454;&amp;#20105;&amp;#25112;&amp;#30053;&amp;#20998;&amp;#26512;&lt;/div&gt;&lt;div&gt;11.3.1&amp;emsp;&amp;#20302;&amp;#25104;&amp;#26412;&amp;#25112;&amp;#30053;&lt;/div&gt;&lt;div&gt;11.3.2&amp;emsp;&amp;#24046;&amp;#24322;&amp;#21270;&amp;#25112;&amp;#30053;&lt;/div&gt;&lt;div&gt;11.3.3&amp;emsp;&amp;#38598;&amp;#20013;&amp;#19982;&amp;#19987;&amp;#19994;&amp;#21270;&amp;#25112;&amp;#30053;&lt;/div&gt;&lt;div&gt;11.4&amp;emsp;&amp;#25705;&amp;#25176;&amp;#36710;&amp;#34892;&amp;#19994;&amp;#30340;&amp;#31454;&amp;#20105;&amp;#36208;&amp;#21183;&amp;#20998;&amp;#26512;&lt;/div&gt;&lt;div&gt;11.4.1&amp;emsp;&amp;#25705;&amp;#25176;&amp;#36710;&amp;#34892;&amp;#19994;&amp;#31454;&amp;#20105;&amp;#25163;&amp;#27573;&amp;#30340;&amp;#21457;&amp;#23637;&amp;#36208;&amp;#21521;&lt;/div&gt;&lt;div&gt;11.4.2&amp;emsp;&amp;#25705;&amp;#25176;&amp;#36710;&amp;#34892;&amp;#19994;&amp;#23521;&amp;#22836;&amp;#31454;&amp;#20105;&amp;#23616;&amp;#21183;&amp;#25506;&amp;#26512;&lt;/div&gt;&lt;div&gt;11.4.3&amp;emsp;&amp;#25105;&amp;#22269;&amp;#25705;&amp;#25176;&amp;#36710;&amp;#24066;&amp;#22330;&amp;#31454;&amp;#20105;&amp;#36235;&amp;#21183;&amp;#20998;&amp;#26512;&lt;/div&gt;&lt;div&gt;&amp;nbsp;&lt;/div&gt;&lt;div&gt;&amp;#31532;&amp;#21313;&amp;#20108;&amp;#31456;&amp;emsp;2023-2029&amp;#24180;&amp;#25705;&amp;#25176;&amp;#36710;&amp;#34892;&amp;#19994;&amp;#33829;&amp;#38144;&amp;#20998;&amp;#26512;&lt;/div&gt;&lt;div&gt;12.1&amp;emsp;&amp;#25705;&amp;#25176;&amp;#36710;&amp;#32463;&amp;#38144;&amp;#21830;&amp;#30340;&amp;#21457;&amp;#23637;&amp;#20043;&amp;#36335;&amp;#20998;&amp;#26512;&lt;/div&gt;&lt;div&gt;12.1.1&amp;emsp;&amp;#29006;&amp;#29100;&amp;#26399;&lt;/div&gt;&lt;div&gt;12.1.2&amp;emsp;&amp;#23384;&amp;#27963;&amp;#26399;&lt;/div&gt;&lt;div&gt;12.1.3&amp;emsp;&amp;#25104;&amp;#21151;&amp;#26399;&lt;/div&gt;&lt;div&gt;12.1.4&amp;emsp;&amp;#24555;&amp;#36895;&amp;#21457;&amp;#23637;&amp;#26399;&lt;/div&gt;&lt;div&gt;12.1.5&amp;emsp;&amp;#25104;&amp;#29087;&amp;#26399;&lt;/div&gt;&lt;div&gt;12.2&amp;emsp;&amp;#25705;&amp;#25176;&amp;#36710;&amp;#26368;&amp;#32456;&amp;#29992;&amp;#25143;&amp;#30340;&amp;#26381;&amp;#21153;&amp;#33829;&amp;#38144;&amp;#20998;&amp;#26512;&lt;/div&gt;&lt;div&gt;12.2.1&amp;emsp;&amp;#21806;&amp;#21069;&amp;#26381;&amp;#21153;&lt;/div&gt;&lt;div&gt;12.2.2&amp;emsp;&amp;#21806;&amp;#20013;&amp;#26381;&amp;#21153;&lt;/div&gt;&lt;div&gt;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&amp;emsp;&amp;#21806;&amp;#21518;&amp;#26381;&amp;#21153;&lt;/div&gt;&lt;div&gt;12.2.4&amp;emsp;&amp;#26381;&amp;#21153;&amp;#33829;&amp;#38144;&amp;#30340;&amp;#20248;&amp;#21183;&lt;/div&gt;&lt;div&gt;12.3&amp;emsp;&amp;#25705;&amp;#25176;&amp;#36710;&amp;#30340;&amp;#21697;&amp;#29260;&amp;#33829;&amp;#38144;&amp;#31574;&amp;#30053;&lt;/div&gt;&lt;div&gt;12.3.1&amp;emsp;&amp;#31934;&amp;#36873;&amp;#21697;&amp;#31867;&amp;#65292;&amp;#32454;&amp;#21270;&amp;#27493;&amp;#39588;&lt;/div&gt;&lt;div&gt;12.3.2&amp;emsp;&amp;#21152;&amp;#28145;&amp;#27807;&amp;#36890;&amp;#65292;&amp;#20570;&amp;#31934;&amp;#38646;&amp;#21806;&lt;/div&gt;&lt;div&gt;12.3.3&amp;emsp;&amp;#24046;&amp;#24322;&amp;#21270;&amp;#25171;&amp;#36896;&amp;#21697;&amp;#29260;&amp;#26381;&amp;#21153;&lt;/div&gt;&lt;div&gt;12.3.4&amp;emsp;&amp;#28041;&amp;#36275;&amp;#21046;&amp;#36896;&amp;#65292;&amp;#25299;&amp;#23637;&amp;#22823;&amp;#31354;&amp;#38388;&lt;/div&gt;&lt;div&gt;12.3.5&amp;emsp;&amp;#25171;&amp;#36896;&amp;#33258;&amp;#36523;&amp;#21697;&amp;#29260;&lt;/div&gt;&lt;div&gt;12.4&amp;emsp;&amp;#25705;&amp;#25176;&amp;#36710;&amp;#20135;&amp;#21697;&amp;#30340;&amp;#33829;&amp;#38144;&amp;#27493;&amp;#39588;&lt;/div&gt;&lt;div&gt;12.4.1&amp;emsp;&amp;#33829;&amp;#38144;&amp;#20999;&amp;#20837;&amp;#27169;&amp;#24335;&amp;#30340;&amp;#36873;&amp;#25321;&lt;/div&gt;&lt;div&gt;12.4.2&amp;emsp;&amp;#24046;&amp;#24322;&amp;#21270;&amp;#25512;&amp;#24191;&amp;#31574;&amp;#30053;&lt;/div&gt;&lt;div&gt;12.4.3&amp;emsp;&amp;#25484;&amp;#25569;&amp;#22235;&amp;#23450;&amp;#21407;&amp;#29702;&lt;/div&gt;&lt;div&gt;12.4.4&amp;emsp;&amp;#21152;&amp;#24378;&amp;#32593;&amp;#32476;&amp;#35268;&amp;#21010;&amp;#20197;&amp;#21450;&amp;#30446;&amp;#26631;&amp;#31649;&amp;#29702;&lt;/div&gt;&lt;div&gt;12.4.5&amp;emsp;&amp;#25484;&amp;#25569;&amp;#24066;&amp;#22330;&amp;#29983;&amp;#21629;&amp;#21608;&amp;#26399;&lt;/div&gt;&lt;div&gt;12.4.6&amp;emsp;&amp;#29305;&amp;#33394;&amp;#24615;&amp;#20419;&amp;#38144;&amp;#25512;&amp;#24191;&amp;#27169;&amp;#24335;&lt;/div&gt;&lt;div&gt;12.5&amp;emsp;&amp;#25705;&amp;#25176;&amp;#36710;&amp;#20225;&amp;#19994;&amp;#28023;&amp;#22806;&amp;#33829;&amp;#38144;&amp;#30340;&amp;#25163;&amp;#27573;&lt;/div&gt;&lt;div&gt;12.5.1&amp;emsp;&amp;#25171;&amp;ldquo;&amp;#20081;&amp;rdquo;&amp;#20183;&lt;/div&gt;&lt;div&gt;12.5.2&amp;emsp;&amp;#20570;&amp;#21697;&amp;#29260;&lt;/div&gt;&lt;div&gt;12.5.3&amp;emsp;&amp;#26412;&amp;#22303;&amp;#21270;&lt;/div&gt;&lt;div&gt;&amp;nbsp;&lt;/div&gt;&lt;div&gt;&amp;#31532;&amp;#21313;&amp;#19977;&amp;#31456;&amp;emsp;&amp;#25705;&amp;#25176;&amp;#36710;&amp;#34892;&amp;#19994;&amp;#21457;&amp;#23637;&amp;#36235;&amp;#21183;&amp;#21450;&amp;#21069;&amp;#26223;&amp;#39044;&amp;#27979;&amp;#20998;&amp;#26512;&lt;/div&gt;&lt;div&gt;13.1&amp;emsp;&amp;#20013;&amp;#22269;&amp;#25705;&amp;#25176;&amp;#36710;&amp;#20135;&amp;#19994;&amp;#21457;&amp;#23637;&amp;#36235;&amp;#21183;&amp;#39044;&amp;#27979;&lt;/div&gt;&lt;div&gt;13.1.1&amp;emsp;&amp;#20013;&amp;#22269;&amp;#25705;&amp;#25176;&amp;#36710;&amp;#34892;&amp;#19994;&amp;#30340;&amp;#21069;&amp;#26223;&amp;#20998;&amp;#26512;&lt;/div&gt;&lt;div&gt;13.1.2&amp;emsp;&amp;#20013;&amp;#22269;&amp;#25705;&amp;#25176;&amp;#36710;&amp;#34892;&amp;#19994;&amp;#21457;&amp;#23637;&amp;#24418;&amp;#21183;&amp;#39044;&amp;#27979;&lt;/div&gt;&lt;div&gt;13.1.3&amp;emsp;&amp;#25105;&amp;#22269;&amp;#25705;&amp;#25176;&amp;#36710;&amp;#34892;&amp;#19994;&amp;#21457;&amp;#23637;&amp;#23637;&amp;#26395;&lt;/div&gt;&lt;div&gt;13.2&amp;emsp;2023-2029&amp;#24180;&amp;#20013;&amp;#22269;&amp;#25705;&amp;#25176;&amp;#36710;&amp;#21046;&amp;#36896;&amp;#34892;&amp;#19994;&amp;#39044;&amp;#27979;&amp;#20998;&amp;#26512;&lt;/div&gt;&lt;div&gt;13.2.1&amp;emsp;2023-2029&amp;#24180;&amp;#20013;&amp;#22269;&amp;#25705;&amp;#25176;&amp;#36710;&amp;#21046;&amp;#36896;&amp;#34892;&amp;#19994;&amp;#25910;&amp;#20837;&amp;#39044;&amp;#27979;&lt;/div&gt;&lt;div&gt;13.2.2&amp;emsp;2023-2029&amp;#24180;&amp;#20013;&amp;#22269;&amp;#25705;&amp;#25176;&amp;#36710;&amp;#21046;&amp;#36896;&amp;#34892;&amp;#19994;&amp;#21033;&amp;#28070;&amp;#39044;&amp;#27979;&lt;/div&gt;&lt;div&gt;13.2.3&amp;emsp;2023-2029&amp;#24180;&amp;#20013;&amp;#22269;&amp;#25705;&amp;#25176;&amp;#36710;&amp;#21046;&amp;#36896;&amp;#34892;&amp;#19994;&amp;#20135;&amp;#20540;&amp;#39044;&amp;#27979;&lt;/div&gt;&lt;div&gt;13.2.4&amp;emsp;2023-2029&amp;#24180;&amp;#20013;&amp;#22269;&amp;#25705;&amp;#25176;&amp;#36710;&amp;#21046;&amp;#36896;&amp;#34892;&amp;#19994;&amp;#20135;&amp;#37327;&amp;#39044;&amp;#27979;&lt;/div&gt;&lt;div&gt;13.3&amp;emsp;&amp;#20013;&amp;#22269;&amp;#25705;&amp;#25176;&amp;#36710;&amp;#20135;&amp;#19994;&amp;#30340;&amp;#21457;&amp;#23637;&amp;#36235;&amp;#21183;&lt;/div&gt;&lt;div&gt;13.3.1&amp;emsp;&amp;#19982;&amp;#22269;&amp;#22806;&amp;#30693;&amp;#21517;&amp;#20225;&amp;#19994;&amp;#21512;&amp;#20316;&amp;#32487;&amp;#32493;&amp;#21152;&amp;#24555;&lt;/div&gt;&lt;div&gt;13.3.2&amp;emsp;&amp;#20225;&amp;#19994;&amp;#30740;&amp;#21457;&amp;#33021;&amp;#21147;&amp;#23558;&amp;#25104;&amp;#20026;&amp;#31454;&amp;#20105;&amp;#30340;&amp;#28966;&amp;#28857;&lt;/div&gt;&lt;div&gt;13.3.3&amp;emsp;&amp;#29615;&amp;#20445;&amp;#12289;&amp;#33410;&amp;#33021;&amp;#22411;&amp;#25705;&amp;#25176;&amp;#36710;&amp;#23558;&amp;#25104;&amp;#20026;&amp;#21457;&amp;#23637;&amp;#36235;&amp;#21183;&lt;/div&gt;&lt;div&gt;13.3.4&amp;emsp;&amp;#20135;&amp;#19994;&amp;#38598;&amp;#32676;&amp;#36235;&amp;#21183;&amp;#26356;&amp;#21152;&amp;#26126;&amp;#26174;&lt;/div&gt;&lt;div&gt;&amp;nbsp;&lt;/div&gt;&lt;div&gt;&amp;#31532;&amp;#21313;&amp;#22235;&amp;#31456;&amp;emsp;2023-2029&amp;#24180;&amp;#25705;&amp;#25176;&amp;#36710;&amp;#20135;&amp;#19994;&amp;#25919;&amp;#31574;&amp;#29615;&amp;#22659;&amp;#20998;&amp;#26512;&lt;/div&gt;&lt;div&gt;14.1&amp;emsp;&amp;#25919;&amp;#31574;&amp;#29615;&amp;#22659;&amp;#20998;&amp;#26512;&lt;/div&gt;&lt;div&gt;14.1.1&amp;emsp;&amp;#23454;&amp;#26045;&amp;#34892;&amp;#19994;&amp;#29983;&amp;#20135;&amp;#20934;&amp;#20837;&amp;#31649;&amp;#29702;&amp;#30340;&amp;#30446;&amp;#30340;&lt;/div&gt;&lt;div&gt;14.1.2&amp;emsp;&amp;#22269;&amp;#23478;&amp;#20915;&amp;#23450;&amp;#30005;&amp;#21160;&amp;#25705;&amp;#25176;&amp;#36710;&amp;#22269;&amp;#26631;&amp;#37096;&amp;#20998;&amp;#20869;&amp;#23481;&amp;#26242;&amp;#32531;&amp;#23454;&amp;#26045;&lt;/div&gt;&lt;div&gt;14.1.3&amp;emsp;&amp;#21830;&amp;#21153;&amp;#37096;&amp;#21360;&amp;#21457;&amp;#27773;&amp;#36710;&amp;#25705;&amp;#25176;&amp;#36710;&amp;#19979;&amp;#20065;&amp;#27969;&amp;#36890;&amp;#32593;&amp;#28857;&amp;#24314;&amp;#35774;&amp;#26631;&amp;#20934;&lt;/div&gt;&lt;div&gt;14.1.4&amp;emsp;&amp;#24037;&amp;#20449;&amp;#37096;&amp;#20915;&amp;#23450;&amp;#23545;&amp;#30005;&amp;#21160;&amp;#25705;&amp;#25176;&amp;#36710;&amp;#23454;&amp;#26045;&amp;#20934;&amp;#20837;&amp;#31649;&amp;#29702;&lt;/div&gt;&lt;div&gt;14.1.5&amp;emsp;&amp;#25705;&amp;#25176;&amp;#36710;&amp;#22269;&amp;#8546;&amp;#25490;&amp;#25918;&amp;#26631;&amp;#20934;&amp;#25191;&amp;#34892;&lt;/div&gt;&lt;div&gt;14.1.6&amp;emsp;&amp;#25105;&amp;#22269;&amp;#25705;&amp;#25176;&amp;#36710;&amp;#25490;&amp;#25918;&amp;#26032;&amp;#22269;&amp;#26631;&amp;#23454;&amp;#26045;&lt;/div&gt;&lt;div&gt;14.1.7&amp;emsp;&amp;#29123;&amp;#27833;&amp;#21161;&amp;#21147;&amp;#33258;&amp;#34892;&amp;#36710;&amp;#34987;&amp;#21462;&amp;#28040;&amp;#29983;&amp;#20135;&amp;#35768;&amp;#21487;&lt;/div&gt;&lt;div&gt;14.2&amp;emsp;&amp;#30456;&amp;#20851;&amp;#25919;&amp;#31574;&amp;#23545;&amp;#25705;&amp;#25176;&amp;#36710;&amp;#24066;&amp;#22330;&amp;#30340;&amp;#24433;&amp;#21709;&amp;#21450;&amp;#23545;&amp;#31574;&lt;/div&gt;&lt;div&gt;14.2.1&amp;emsp;&amp;#27431;II&amp;#26631;&amp;#20934;&amp;#23545;&amp;#20013;&amp;#22269;&amp;#25705;&amp;#25176;&amp;#36710;&amp;#34892;&amp;#19994;&amp;#21457;&amp;#23637;&amp;#30340;&amp;#24433;&amp;#21709;&lt;/div&gt;&lt;div&gt;14.2.2&amp;emsp;&amp;#25705;&amp;#25176;&amp;#36710;&amp;#29983;&amp;#20135;&amp;#20934;&amp;#20837;&amp;#20419;&amp;#36827;&amp;#20102;&amp;#34892;&amp;#19994;&amp;#35268;&amp;#33539;&lt;/div&gt;&lt;div&gt;14.2.3&amp;emsp;&amp;#30005;&amp;#21160;&amp;#25705;&amp;#25176;&amp;#36710;&amp;#20934;&amp;#20837;&amp;#31649;&amp;#29702;&amp;#23545;&amp;#34892;&amp;#19994;&amp;#30340;&amp;#24433;&amp;#21709;&amp;#20998;&amp;#26512;&lt;/div&gt;&lt;div&gt;14.2.4&amp;emsp;&amp;#22269;&amp;#8546;&amp;#26631;&amp;#20934;&amp;#24320;&amp;#22987;&amp;#23454;&amp;#34892;&amp;#23545;&amp;#25705;&amp;#25176;&amp;#36710;&amp;#34892;&amp;#19994;&amp;#30340;&amp;#24433;&amp;#21709;&lt;/div&gt;&lt;div&gt;14.2.5&amp;emsp;&amp;#25705;&amp;#25176;&amp;#36710;&amp;#20225;&amp;#19994;&amp;#24212;&amp;#23545;&amp;ldquo;&amp;#22269;&amp;#8546;&amp;rdquo;&amp;#26631;&amp;#20934;&amp;#30340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4.html"&gt;http://www.cction.com/report/202306/37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