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82;&amp;#20811;&amp;#33707;&amp;#214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82;&amp;#20811;&amp;#33707;&amp;#214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82;&amp;#20811;&amp;#33707;&amp;#214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00.html"&gt;http://www.cction.com/report/202303/34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82;&amp;#20811;&amp;#33707;&amp;#2149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182;&amp;#20811;&amp;#33707;&amp;#2149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82;&amp;#20811;&amp;#33707;&amp;#21496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82;&amp;#20811;&amp;#33707;&amp;#2149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82;&amp;#20811;&amp;#33707;&amp;#2149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182;&amp;#20811;&amp;#33707;&amp;#2149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20182;&amp;#20811;&amp;#33707;&amp;#21496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20182;&amp;#20811;&amp;#33707;&amp;#214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182;&amp;#20811;&amp;#33707;&amp;#21496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82;&amp;#20811;&amp;#33707;&amp;#21496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82;&amp;#20811;&amp;#33707;&amp;#21496;&amp;#34892;&amp;#19994;&amp;#24066;&amp;#22330;&amp;#23481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9-2022&amp;#24180;&amp;#20182;&amp;#20811;&amp;#33707;&amp;#21496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82;&amp;#20811;&amp;#33707;&amp;#21496;&amp;#34892;&amp;#19994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182;&amp;#20811;&amp;#33707;&amp;#21496;&amp;#34892;&amp;#19994;&amp;#20135;&amp;#21697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0013;&amp;#22269;&amp;#20182;&amp;#20811;&amp;#33707;&amp;#21496;&amp;#34892;&amp;#19994;&amp;#20135;&amp;#2169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82;&amp;#20811;&amp;#33707;&amp;#21496;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82;&amp;#20811;&amp;#33707;&amp;#21496;&amp;#34892;&amp;#19994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0182;&amp;#20811;&amp;#33707;&amp;#21496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82;&amp;#20811;&amp;#33707;&amp;#2149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82;&amp;#20811;&amp;#33707;&amp;#21496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82;&amp;#20811;&amp;#33707;&amp;#2149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0182;&amp;#20811;&amp;#33707;&amp;#21496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0182;&amp;#20811;&amp;#33707;&amp;#2149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0182;&amp;#20811;&amp;#33707;&amp;#2149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0182;&amp;#20811;&amp;#33707;&amp;#21496;&amp;#34892;&amp;#19994;&amp;#21457;&amp;#23637;&amp;#29305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0182;&amp;#20811;&amp;#33707;&amp;#214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182;&amp;#20811;&amp;#33707;&amp;#214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82;&amp;#20811;&amp;#33707;&amp;#2149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82;&amp;#20811;&amp;#33707;&amp;#214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82;&amp;#20811;&amp;#33707;&amp;#21496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182;&amp;#20811;&amp;#33707;&amp;#2149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182;&amp;#20811;&amp;#33707;&amp;#21496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82;&amp;#20811;&amp;#33707;&amp;#21496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182;&amp;#20811;&amp;#33707;&amp;#21496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182;&amp;#20811;&amp;#33707;&amp;#21496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182;&amp;#20811;&amp;#33707;&amp;#21496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182;&amp;#20811;&amp;#33707;&amp;#2149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82;&amp;#20811;&amp;#33707;&amp;#21496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82;&amp;#20811;&amp;#33707;&amp;#2149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182;&amp;#20811;&amp;#33707;&amp;#21496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24030;&amp;#20336;&amp;#29790;&amp;#21307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77;&amp;#24030;&amp;#20013;&amp;#32654;&amp;#21326;&amp;#1999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6032;&amp;#26102;&amp;#20195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20061;&amp;#38451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477;&amp;#24030;&amp;#20013;&amp;#32654;&amp;#21326;&amp;#1999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1119;&amp;#24314;&amp;#31185;&amp;#2979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269;&amp;#33647;&amp;#38598;&amp;#22242;&amp;#24029;&amp;#25239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1326;&amp;#21271;&amp;#21046;&amp;#33647;&amp;#21326;&amp;#3298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0182;&amp;#20811;&amp;#33707;&amp;#21496;&amp;#34892;&amp;#19994;&amp;#37325;&amp;#28857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82;&amp;#20811;&amp;#33707;&amp;#21496;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0182;&amp;#20811;&amp;#33707;&amp;#214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0182;&amp;#20811;&amp;#33707;&amp;#2149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0182;&amp;#20811;&amp;#33707;&amp;#21496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182;&amp;#20811;&amp;#33707;&amp;#2149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82;&amp;#20811;&amp;#33707;&amp;#21496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82;&amp;#20811;&amp;#33707;&amp;#21496;&amp;#34892;&amp;#19994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82;&amp;#20811;&amp;#33707;&amp;#21496;&amp;#34892;&amp;#19994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00.html"&gt;http://www.cction.com/report/202303/34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