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37;&amp;#22696;&amp;#38136;&amp;#38081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37;&amp;#22696;&amp;#38136;&amp;#38081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37;&amp;#22696;&amp;#38136;&amp;#38081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2.html"&gt;http://www.cction.com/report/202308/39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52;&amp;#35859;&amp;#34837;&amp;#22696;&amp;#38136;&amp;#38081;&amp;#65292;&amp;#26159;&amp;#25351;&amp;#38081;&amp;#27700;&amp;#32463;&amp;#36807;&amp;#34837;&amp;#21270;&amp;#21644;&amp;#23381;&amp;#32946;&amp;#22788;&amp;#29702;&amp;#21518;&amp;#65292;&amp;#30899;&amp;#22312;&amp;#38081;&amp;#27700;&amp;#20957;&amp;#22266;&amp;#36807;&amp;#31243;&amp;#20013;&amp;#20027;&amp;#35201;&amp;#20197;&amp;#34837;&amp;#34411;&amp;#29366;&amp;#65288;&amp;#20108;&amp;#32500;&amp;#65289;&amp;#30707;&amp;#22696;&amp;#24418;&amp;#24577;&amp;#26512;&amp;#20986;&amp;#30340;&amp;#38136;&amp;#38081;&amp;#26448;&amp;#26009;&amp;#31216;&amp;#20026;&amp;#34837;&amp;#22696;&amp;#38136;&amp;#38081;&amp;#12290;&lt;/div&gt;  &lt;div align="left"&gt;&lt;/div&gt;  &lt;div align="left"&gt;&amp;#34837;&amp;#22696;&amp;#38136;&amp;#38081;&amp;#26174;&amp;#24494;&amp;#32452;&amp;#32455;&amp;#20013;&amp;#30707;&amp;#22696;&amp;#30340;&amp;#32452;&amp;#25104;&amp;#20027;&amp;#35201;&amp;#20026;&amp;#34837;&amp;#34411;&amp;#29366;&amp;#30707;&amp;#22696;&amp;#65288;&amp;ge;80%&amp;#65289;&amp;#21644;&amp;#23569;&amp;#37327;&amp;#29699;&amp;#29366;&amp;#12289;&amp;#22242;&amp;#32110;&amp;#29366;&amp;#30707;&amp;#22696;&amp;#65292;&amp;#20854;&amp;#20013;&amp;#34837;&amp;#34411;&amp;#29366;&amp;#30707;&amp;#22696;&amp;#30340;&amp;#19977;&amp;#32500;&amp;#24418;&amp;#35980;&amp;#20026;&amp;#29642;&amp;#29786;&amp;#26641;&amp;#29366;&amp;#12290;&amp;#34837;&amp;#22696;&amp;#38136;&amp;#38081;&amp;#30340;&amp;#32508;&amp;#21512;&amp;#24615;&amp;#33021;&amp;#34920;&amp;#29616;&amp;#20248;&amp;#24322;&amp;#65292;&amp;#19981;&amp;#20165;&amp;#20855;&amp;#26377;&amp;#21644;&amp;#28784;&amp;#38136;&amp;#38081;&amp;#30456;&amp;#24403;&amp;#30340;&amp;#33391;&amp;#22909;&amp;#38136;&amp;#36896;&amp;#24615;&amp;#12289;&amp;#25239;&amp;#38663;&amp;#24615;&amp;#21644;&amp;#23548;&amp;#28909;&amp;#24615;&amp;#65292;&amp;#20063;&amp;#26377;&amp;#19982;&amp;#29699;&amp;#22696;&amp;#38136;&amp;#38081;&amp;#30456;&amp;#36817;&amp;#30340;&amp;#39640;&amp;#24378;&amp;#24230;&amp;#21644;&amp;#39640;&amp;#32784;&amp;#30952;&amp;#24615;&amp;#65292;&amp;#21516;&amp;#26102;&amp;#21448;&amp;#26377;&amp;#27604;&amp;#28784;&amp;#38136;&amp;#38081;&amp;#12289;&amp;#29699;&amp;#22696;&amp;#38136;&amp;#38081;&amp;#20248;&amp;#24322;&amp;#30340;&amp;#39640;&amp;#28201;&amp;#30130;&amp;#21171;&amp;#24378;&amp;#24230;&amp;#21644;&amp;#32784;&amp;#28909;&amp;#30130;&amp;#21171;&amp;#24615;&amp;#12290;&amp;#22240;&amp;#27492;&amp;#65292;&amp;#34837;&amp;#22696;&amp;#38136;&amp;#38081;&amp;#22312;&amp;#21457;&amp;#21160;&amp;#26426;&amp;#30340;&amp;#32568;&amp;#20307;&amp;#12289;&amp;#32568;&amp;#30422;&amp;#12289;&amp;#25490;&amp;#27668;&amp;#31649;&amp;#20197;&amp;#21450;&amp;#27773;&amp;#36710;&amp;#21046;&amp;#21160;&amp;#27586;&amp;#12289;&amp;#21049;&amp;#36710;&amp;#30424;&amp;#31561;&amp;#26041;&amp;#38754;&amp;#30340;&amp;#24212;&amp;#29992;&amp;#36234;&amp;#26469;&amp;#36234;&amp;#21463;&amp;#38738;&amp;#30544;&amp;#12290;&lt;/div&gt;  &lt;div align="left"&gt;&amp;#38543;&amp;#30528;&amp;#37325;&amp;#22411;&amp;#26612;&amp;#27833;&amp;#21457;&amp;#21160;&amp;#26426;&amp;#21151;&amp;#29575;&amp;#30340;&amp;#19981;&amp;#26029;&amp;#25552;&amp;#39640;&amp;#65292;&amp;#22269;&amp;#23478;&amp;#25490;&amp;#25918;&amp;#26631;&amp;#20934;&amp;#30340;&amp;#25345;&amp;#32493;&amp;#25552;&amp;#21319;&amp;#20197;&amp;#21450;&amp;#28784;&amp;#38136;&amp;#38081;&amp;#21046;&amp;#21160;&amp;#40723;&amp;#12289;&amp;#21049;&amp;#36710;&amp;#30424;&amp;#31561;&amp;#28784;&amp;#38136;&amp;#38081;&amp;#38136;&amp;#20214;&amp;#65292;&amp;#38590;&amp;#20197;&amp;#36866;&amp;#24212;&amp;#24694;&amp;#21155;&amp;#30340;&amp;#24037;&amp;#20316;&amp;#26465;&amp;#20214;&amp;#65292;&amp;#24615;&amp;#33021;&amp;#26080;&amp;#27861;&amp;#28385;&amp;#36275;&amp;#24840;&amp;#21152;&amp;#33499;&amp;#21051;&amp;#30340;&amp;#20351;&amp;#29992;&amp;#35201;&amp;#27714;&amp;#65292;&amp;#36825;&amp;#20351;&amp;#24471;&amp;#20154;&amp;#20204;&amp;#23545;&amp;#39640;&amp;#24615;&amp;#33021;&amp;#34837;&amp;#22696;&amp;#38136;&amp;#38081;&amp;#30340;&amp;#31283;&amp;#23450;&amp;#29983;&amp;#20135;&amp;#21644;&amp;#24212;&amp;#29992;&amp;#38656;&amp;#27714;&amp;#21464;&amp;#24471;&amp;#26085;&amp;#36235;&amp;#24378;&amp;#28872;&amp;#12290;&lt;/div&gt;  &lt;div align="left"&gt;&amp;#20013;&amp;#20225;&amp;#39038;&amp;#38382;&amp;#32593;&amp;#21457;&amp;#24067;&amp;#30340;&amp;#12298;2023-2029&amp;#24180;&amp;#20013;&amp;#22269;&amp;#34837;&amp;#22696;&amp;#38136;&amp;#38081;&amp;#202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37;&amp;#22696;&amp;#38136;&amp;#38081;&amp;#20214;&amp;#34892;&amp;#19994;&amp;#27010;&amp;#36848;&lt;/div&gt;  &lt;div align="left"&gt;&amp;#31532;&amp;#19968;&amp;#33410; &amp;#34837;&amp;#22696;&amp;#38136;&amp;#38081;&amp;#20214;&amp;#23450;&amp;#20041;&lt;/div&gt;  &lt;div align="left"&gt;&amp;#31532;&amp;#20108;&amp;#33410; &amp;#34837;&amp;#22696;&amp;#38136;&amp;#38081;&amp;#20214;&amp;#34892;&amp;#19994;&amp;#21457;&amp;#23637;&amp;#29305;&amp;#24615;&lt;/div&gt;  &lt;div align="left"&gt;&amp;nbsp;&lt;/div&gt;  &lt;div align="left"&gt;&amp;#31532;&amp;#20108;&amp;#31456; &amp;#22269;&amp;#22806;&amp;#34837;&amp;#22696;&amp;#38136;&amp;#38081;&amp;#20214;&amp;#24066;&amp;#22330;&amp;#21457;&amp;#23637;&amp;#27010;&amp;#20917;&lt;/div&gt;  &lt;div align="left"&gt;&amp;#31532;&amp;#19968;&amp;#33410; &amp;#22269;&amp;#38469;&amp;#34837;&amp;#22696;&amp;#38136;&amp;#38081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4837;&amp;#22696;&amp;#38136;&amp;#38081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4837;&amp;#22696;&amp;#38136;&amp;#38081;&amp;#20214;&amp;#25216;&amp;#26415;&amp;#21457;&amp;#23637;&amp;#20998;&amp;#26512;&lt;/div&gt;  &lt;div align="left"&gt;&amp;#31532;&amp;#19968;&amp;#33410; &amp;#24403;&amp;#21069;&amp;#20013;&amp;#22269;&amp;#34837;&amp;#22696;&amp;#38136;&amp;#38081;&amp;#20214;&amp;#25216;&amp;#26415;&amp;#21457;&amp;#23637;&amp;#29616;&amp;#20917;&amp;#20998;&amp;#26512;&lt;/div&gt;  &lt;div align="left"&gt;&amp;#31532;&amp;#20108;&amp;#33410; &amp;#20013;&amp;#22269;&amp;#34837;&amp;#22696;&amp;#38136;&amp;#38081;&amp;#20214;&amp;#25216;&amp;#26415;&amp;#25104;&amp;#29087;&amp;#24230;&amp;#20998;&amp;#26512;&lt;/div&gt;  &lt;div align="left"&gt;&amp;#31532;&amp;#19977;&amp;#33410; &amp;#20013;&amp;#22806;&amp;#34837;&amp;#22696;&amp;#38136;&amp;#38081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34837;&amp;#22696;&amp;#38136;&amp;#38081;&amp;#20214;&amp;#25216;&amp;#26415;&amp;#30340;&amp;#31574;&amp;#30053;&lt;/div&gt;  &lt;div align="left"&gt;&amp;nbsp;&lt;/div&gt;  &lt;div align="left"&gt;&amp;#31532;&amp;#20116;&amp;#31456; &amp;#34837;&amp;#22696;&amp;#38136;&amp;#38081;&amp;#20214;&amp;#24066;&amp;#22330;&amp;#29305;&amp;#24615;&amp;#20998;&amp;#26512;&lt;/div&gt;  &lt;div align="left"&gt;&amp;#31532;&amp;#19968;&amp;#33410; &amp;#20013;&amp;#22269;&amp;#34837;&amp;#22696;&amp;#38136;&amp;#38081;&amp;#20214;&amp;#20027;&amp;#35201;&amp;#29983;&amp;#20135;&amp;#20225;&amp;#19994;&amp;#21450;&amp;#20135;&amp;#33021;&amp;#20998;&amp;#26512;&amp;#21450;&amp;#39044;&amp;#27979;&lt;/div&gt;  &lt;div align="left"&gt;&amp;#31532;&amp;#20108;&amp;#33410; SWOT&amp;#34837;&amp;#22696;&amp;#38136;&amp;#38081;&amp;#20214;&amp;#21450;&amp;#39044;&amp;#27979;&lt;/div&gt;  &lt;div align="left"&gt;&amp;#19968;&amp;#12289;&amp;#20248;&amp;#21183;&amp;#34837;&amp;#22696;&amp;#38136;&amp;#38081;&amp;#20214;&lt;/div&gt;  &lt;div align="left"&gt;&amp;#20108;&amp;#12289;&amp;#21155;&amp;#21183;&amp;#34837;&amp;#22696;&amp;#38136;&amp;#38081;&amp;#20214;&lt;/div&gt;  &lt;div align="left"&gt;&amp;#19977;&amp;#12289;&amp;#26426;&amp;#20250;&amp;#34837;&amp;#22696;&amp;#38136;&amp;#38081;&amp;#20214;&lt;/div&gt;  &lt;div align="left"&gt;&amp;#22235;&amp;#12289;&amp;#39118;&amp;#38505;&amp;#34837;&amp;#22696;&amp;#38136;&amp;#38081;&amp;#20214;&lt;/div&gt;  &lt;div align="left"&gt;&amp;#31532;&amp;#19977;&amp;#33410; &amp;#36827;&amp;#20837;&amp;#36864;&amp;#20986;&amp;#29366;&amp;#20917;&amp;#34837;&amp;#22696;&amp;#38136;&amp;#38081;&amp;#20214;&amp;#21450;&amp;#39044;&amp;#27979;&lt;/div&gt;  &lt;div align="left"&gt;&amp;nbsp;&lt;/div&gt;  &lt;div align="left"&gt;&amp;#31532;&amp;#20845;&amp;#31456; &amp;#20013;&amp;#22269;&amp;#34837;&amp;#22696;&amp;#38136;&amp;#38081;&amp;#20214;&amp;#21457;&amp;#23637;&amp;#29616;&amp;#29366;&lt;/div&gt;  &lt;div align="left"&gt;&amp;#31532;&amp;#19968;&amp;#33410; &amp;#20013;&amp;#22269;&amp;#34837;&amp;#22696;&amp;#38136;&amp;#38081;&amp;#20214;&amp;#24066;&amp;#22330;&amp;#29616;&amp;#29366;&amp;#20998;&amp;#26512;&amp;#21450;&amp;#39044;&amp;#27979;&lt;/div&gt;  &lt;div align="left"&gt;&amp;#31532;&amp;#20108;&amp;#33410; 2018-2022&amp;#24180;&amp;#20013;&amp;#22269;&amp;#34837;&amp;#22696;&amp;#38136;&amp;#38081;&amp;#20214;&amp;#20135;&amp;#37327;&amp;#20998;&amp;#26512;&lt;/div&gt;  &lt;div align="left"&gt;&amp;#19968;&amp;#12289;&amp;#20013;&amp;#22269;&amp;#34837;&amp;#22696;&amp;#38136;&amp;#38081;&amp;#20214;&amp;#24635;&amp;#20307;&amp;#20135;&amp;#33021;&amp;#35268;&amp;#27169;&lt;/div&gt;  &lt;div align="left"&gt;&amp;#20108;&amp;#12289;&amp;#20013;&amp;#22269;&amp;#34837;&amp;#22696;&amp;#38136;&amp;#38081;&amp;#20214;&amp;#29983;&amp;#20135;&amp;#21306;&amp;#22495;&amp;#20998;&amp;#24067;&lt;/div&gt;  &lt;div align="left"&gt;&amp;#19977;&amp;#12289;2018-2022&amp;#24180;&amp;#20013;&amp;#22269;&amp;#34837;&amp;#22696;&amp;#38136;&amp;#38081;&amp;#20214;&amp;#20135;&amp;#37327;&lt;/div&gt;  &lt;div align="left"&gt;&amp;#31532;&amp;#19977;&amp;#33410; 2018-2022&amp;#24180;&amp;#20013;&amp;#22269;&amp;#34837;&amp;#22696;&amp;#38136;&amp;#38081;&amp;#20214;&amp;#24066;&amp;#22330;&amp;#38656;&amp;#27714;&amp;#20998;&amp;#26512;&lt;/div&gt;  &lt;div align="left"&gt;&amp;#19968;&amp;#12289;2018-2022&amp;#24180;&amp;#20013;&amp;#22269;&amp;#34837;&amp;#22696;&amp;#38136;&amp;#38081;&amp;#20214;&amp;#38656;&amp;#27714;&amp;#37327;&lt;/div&gt;  &lt;div align="left"&gt;&amp;#20108;&amp;#12289;&amp;#20013;&amp;#22269;&amp;#34837;&amp;#22696;&amp;#38136;&amp;#38081;&amp;#20214;&amp;#21508;&amp;#39046;&amp;#22495;&amp;#38656;&amp;#27714;&amp;#21450;&amp;#19979;&amp;#28216;&amp;#21378;&amp;#23478;&amp;#20998;&amp;#26512;&lt;/div&gt;  &lt;div align="left"&gt;&amp;#31532;&amp;#22235;&amp;#33410; &amp;#20013;&amp;#22269;&amp;#34837;&amp;#22696;&amp;#38136;&amp;#38081;&amp;#20214;&amp;#20215;&amp;#26684;&amp;#36235;&amp;#21183;&amp;#20998;&amp;#26512;&lt;/div&gt;  &lt;div align="left"&gt;&amp;#19968;&amp;#12289;&amp;#20013;&amp;#22269;&amp;#34837;&amp;#22696;&amp;#38136;&amp;#38081;&amp;#20214;2018-2022&amp;#24180;&amp;#20215;&amp;#26684;&amp;#36235;&amp;#21183;&lt;/div&gt;  &lt;div align="left"&gt;&amp;#20108;&amp;#12289;&amp;#20013;&amp;#22269;&amp;#34837;&amp;#22696;&amp;#38136;&amp;#38081;&amp;#20214;&amp;#24403;&amp;#21069;&amp;#24066;&amp;#22330;&amp;#20215;&amp;#26684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4433;&amp;#21709;&amp;#34837;&amp;#22696;&amp;#38136;&amp;#38081;&amp;#20214;&amp;#20215;&amp;#26684;&amp;#22240;&amp;#32032;&amp;#20998;&amp;#26512;&lt;/div&gt;  &lt;div align="left"&gt;&amp;#22235;&amp;#12289;2023-2029&amp;#24180;&amp;#20013;&amp;#22269;&amp;#34837;&amp;#22696;&amp;#38136;&amp;#38081;&amp;#20214;&amp;#20215;&amp;#26684;&amp;#36208;&amp;#21183;&amp;#39044;&amp;#27979;&lt;/div&gt;  &lt;div align="left"&gt;&amp;nbsp;&lt;/div&gt;  &lt;div align="left"&gt;&amp;#31532;&amp;#19971;&amp;#31456; 2018-2022&amp;#24180;&amp;#20013;&amp;#22269;&amp;#34837;&amp;#22696;&amp;#38136;&amp;#38081;&amp;#20214;&amp;#34892;&amp;#19994;&amp;#32463;&amp;#27982;&amp;#36816;&amp;#34892;&lt;/div&gt;  &lt;div align="left"&gt;&amp;#31532;&amp;#19968;&amp;#33410; 2018-2022&amp;#24180;&amp;#20013;&amp;#22269;&amp;#34837;&amp;#22696;&amp;#38136;&amp;#38081;&amp;#20214;&amp;#34892;&amp;#19994;&amp;#20607;&amp;#20538;&amp;#33021;&amp;#21147;&amp;#20998;&amp;#26512;&lt;/div&gt;  &lt;div align="left"&gt;&amp;#31532;&amp;#20108;&amp;#33410; 2018-2022&amp;#24180;&amp;#20013;&amp;#22269;&amp;#34837;&amp;#22696;&amp;#38136;&amp;#38081;&amp;#20214;&amp;#34892;&amp;#19994;&amp;#30408;&amp;#21033;&amp;#33021;&amp;#21147;&amp;#20998;&amp;#26512;&lt;/div&gt;  &lt;div align="left"&gt;&amp;#31532;&amp;#19977;&amp;#33410; 2018-2022&amp;#24180;&amp;#20013;&amp;#22269;&amp;#34837;&amp;#22696;&amp;#38136;&amp;#38081;&amp;#20214;&amp;#34892;&amp;#19994;&amp;#21457;&amp;#23637;&amp;#33021;&amp;#21147;&amp;#20998;&amp;#26512;&lt;/div&gt;  &lt;div align="left"&gt;&amp;#31532;&amp;#22235;&amp;#33410; 2018-2022&amp;#24180;&amp;#20013;&amp;#22269;&amp;#34837;&amp;#22696;&amp;#38136;&amp;#38081;&amp;#20214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4837;&amp;#22696;&amp;#38136;&amp;#38081;&amp;#20214;&amp;#36827;&amp;#20986;&amp;#21475;&amp;#20998;&amp;#26512;&lt;/div&gt;  &lt;div align="left"&gt;&amp;#31532;&amp;#19968;&amp;#33410; &amp;#20013;&amp;#22269;&amp;#34837;&amp;#22696;&amp;#38136;&amp;#38081;&amp;#20214;&amp;#36827;&amp;#20986;&amp;#21475;&amp;#29305;&amp;#28857;&lt;/div&gt;  &lt;div align="left"&gt;&amp;#31532;&amp;#20108;&amp;#33410; 2018-2022&amp;#24180;&amp;#20013;&amp;#22269;&amp;#34837;&amp;#22696;&amp;#38136;&amp;#38081;&amp;#20214;&amp;#36827;&amp;#21475;&amp;#20998;&amp;#26512;&lt;/div&gt;  &lt;div align="left"&gt;&amp;#31532;&amp;#19977;&amp;#33410; 2018-2022&amp;#24180;&amp;#20013;&amp;#22269;&amp;#34837;&amp;#22696;&amp;#38136;&amp;#38081;&amp;#20214;&amp;#20986;&amp;#21475;&amp;#20998;&amp;#26512;&lt;/div&gt;  &lt;div align="left"&gt;&amp;nbsp;&lt;/div&gt;  &lt;div align="left"&gt;&amp;#31532;&amp;#20061;&amp;#31456; 2019-2022&amp;#24180;&amp;#34837;&amp;#22696;&amp;#38136;&amp;#38081;&amp;#202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3665;&amp;#19996;&amp;#26234;&amp;#27719;&amp;#34837;&amp;#22696;&amp;#26032;&amp;#26448;&amp;#26009;&amp;#31185;&amp;#25216;&amp;#32929;&amp;#20221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486;&amp;#21439;&amp;#19996;&amp;#21319;&amp;#38136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5;&amp;#26376;&amp;#37325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80;&amp;#38177;&amp;#19968;&amp;#27773;&amp;#3813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5199;&amp;#23777;&amp;#21439;&amp;#20869;&amp;#29123;&amp;#26426;&amp;#36827;&amp;#25490;&amp;#27668;&amp;#3164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4837;&amp;#22696;&amp;#38136;&amp;#38081;&amp;#20214;&amp;#25237;&amp;#36164;&amp;#24314;&amp;#35758;&lt;/div&gt;  &lt;div align="left"&gt;&amp;#31532;&amp;#19968;&amp;#33410; &amp;#34837;&amp;#22696;&amp;#38136;&amp;#38081;&amp;#20214;&amp;#25237;&amp;#36164;&amp;#29615;&amp;#22659;&amp;#20998;&amp;#26512;&lt;/div&gt;  &lt;div align="left"&gt;&amp;#31532;&amp;#20108;&amp;#33410; &amp;#34837;&amp;#22696;&amp;#38136;&amp;#38081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4837;&amp;#22696;&amp;#38136;&amp;#38081;&amp;#20214;&amp;#25237;&amp;#36164;&amp;#24314;&amp;#35758;&lt;/div&gt;  &lt;div align="left"&gt;&amp;nbsp;&lt;/div&gt;  &lt;div align="left"&gt;&amp;#31532;&amp;#21313;&amp;#19968;&amp;#31456; &amp;#20013;&amp;#22269;&amp;#34837;&amp;#22696;&amp;#38136;&amp;#38081;&amp;#20214;&amp;#26410;&amp;#26469;&amp;#21457;&amp;#23637;&amp;#39044;&amp;#27979;&amp;#21450;&amp;#25237;&amp;#36164;&amp;#21069;&amp;#26223;&amp;#20998;&amp;#26512;&lt;/div&gt;  &lt;div align="left"&gt;&amp;#31532;&amp;#19968;&amp;#33410; &amp;#26410;&amp;#26469;&amp;#34837;&amp;#22696;&amp;#38136;&amp;#38081;&amp;#20214;&amp;#34892;&amp;#19994;&amp;#21457;&amp;#23637;&amp;#36235;&amp;#21183;&amp;#20998;&amp;#26512;&lt;/div&gt;  &lt;div align="left"&gt;&amp;#19968;&amp;#12289;&amp;#26410;&amp;#26469;&amp;#34837;&amp;#22696;&amp;#38136;&amp;#38081;&amp;#20214;&amp;#34892;&amp;#19994;&amp;#21457;&amp;#23637;&amp;#20998;&amp;#26512;&lt;/div&gt;  &lt;div align="left"&gt;&amp;#20108;&amp;#12289;&amp;#26410;&amp;#26469;&amp;#34837;&amp;#22696;&amp;#38136;&amp;#38081;&amp;#20214;&amp;#34892;&amp;#19994;&amp;#25216;&amp;#26415;&amp;#24320;&amp;#21457;&amp;#26041;&amp;#21521;&lt;/div&gt;  &lt;div align="left"&gt;&amp;#31532;&amp;#20108;&amp;#33410; &amp;#34837;&amp;#22696;&amp;#38136;&amp;#38081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4837;&amp;#22696;&amp;#38136;&amp;#38081;&amp;#20214;&amp;#25237;&amp;#36164;&amp;#30340;&amp;#24314;&amp;#35758;&amp;#21450;&amp;#35266;&amp;#28857;&lt;/div&gt;  &lt;div align="left"&gt;&amp;#31532;&amp;#19968;&amp;#33410; &amp;#25237;&amp;#36164;&amp;#26426;&amp;#36935;&amp;#34837;&amp;#22696;&amp;#38136;&amp;#38081;&amp;#20214;&lt;/div&gt;  &lt;div align="left"&gt;&amp;#31532;&amp;#20108;&amp;#33410; &amp;#25237;&amp;#36164;&amp;#39118;&amp;#38505;&amp;#34837;&amp;#22696;&amp;#38136;&amp;#38081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2.html"&gt;http://www.cction.com/report/202308/39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