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&amp;#27833;&amp;#226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&amp;#27833;&amp;#226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&amp;#27833;&amp;#226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0.html"&gt;http://www.cction.com/report/202309/40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12;&amp;#40857;&amp;#27833;&amp;#22696;&amp;#26159;&amp;#25351;&amp;#20027;&amp;#35201;&amp;#24212;&amp;#29992;&amp;#20110;&amp;#23612;&amp;#40857;&amp;#24067;&amp;#12289;&amp;#38450;&amp;#27700;&amp;#24067;&amp;#12289;pu/pvc&amp;#20154;&amp;#36896;&amp;#30382;&amp;#38761;&amp;#12289;&amp;#30495;&amp;#30382;&amp;#12289;&amp;#27233;&amp;#33014;&amp;#21046;&amp;#21697;&amp;#12289;PVC&amp;#30382;&amp;#26009;&amp;#12289;TPR&amp;#38795;&amp;#24213;&amp;#31561;&amp;#26448;&amp;#26009;&amp;#21360;&amp;#21047;&amp;#26102;&amp;#25152;&amp;#37319;&amp;#29992;&amp;#30340;&amp;#29305;&amp;#31181;&amp;#27833;&amp;#22696;&amp;#12290;&amp;#20027;&amp;#35201;&amp;#24212;&amp;#29992;&amp;#20110;&amp;#21046;&amp;#38795;&amp;#19994;&amp;#12289;&amp;#31665;&amp;#21253;&amp;#19994;&amp;#12289;&amp;#21046;&amp;#20254;&amp;#19994;&amp;#12289;&amp;#36816;&amp;#21160;&amp;#35013;&amp;#12289;&amp;#26053;&amp;#28216;&amp;#21046;&amp;#21697;&amp;#31561;&amp;#34892;&amp;#19994;&amp;#65292;&amp;#24212;&amp;#29992;&amp;#38750;&amp;#24120;&amp;#24191;&amp;#27867;&amp;#12290;&lt;br /&gt;        &amp;#20174;&amp;#21360;&amp;#21047;&amp;#26102;&amp;#30340;&amp;#21360;&amp;#21047;&amp;#36866;&amp;#24615;&amp;#26469;&amp;#35762;&amp;#65292;&amp;#19968;&amp;#27454;&amp;#36136;&amp;#37327;&amp;#21512;&amp;#26684;&amp;#30340;&amp;#23612;&amp;#40857;&amp;#27833;&amp;#22696;&amp;#38656;&amp;#35201;&amp;#20855;&amp;#22791;&amp;#26377;&amp;#22696;&amp;#23618;&amp;#36974;&amp;#30422;&amp;#21147;&amp;#24378;&amp;#65292;&amp;#26580;&amp;#36719;&amp;#19988;&amp;#25163;&amp;#24863;&amp;#22909;&amp;#65292;&amp;#25317;&amp;#26377;&amp;#33391;&amp;#22909;&amp;#30340;&amp;#36807;&amp;#32593;&amp;#24615;&amp;#21644;&amp;#27969;&amp;#24179;&amp;#24615;&amp;#12290;&amp;#20174;&amp;#27833;&amp;#22696;&amp;#30340;&amp;#21360;&amp;#21047;&amp;#25928;&amp;#26524;&amp;#26469;&amp;#35201;&amp;#27714;&amp;#65292;&amp;#39035;&amp;#20855;&amp;#22791;&amp;#21360;&amp;#21518;&amp;#22696;&amp;#38754;&amp;#20809;&amp;#28369;&amp;#24179;&amp;#25972;&amp;#65292;&amp;#39068;&amp;#33394;&amp;#32431;&amp;#27491;&amp;#30340;&amp;#20027;&amp;#35201;&amp;#29305;&amp;#28857;&amp;#12290;&lt;br /&gt;        &amp;#23612;&amp;#40857;&amp;#27833;&amp;#22696;&amp;#23646;&amp;#20110;&amp;#19997;&amp;#21360;&amp;#27833;&amp;#22696;&amp;#30340;&amp;#19968;&amp;#31181;&amp;#65292;&amp;#28342;&amp;#21058;&amp;#21487;&amp;#36873;&amp;#25321;783&amp;#31867;&amp;#24320;&amp;#27833;&amp;#27700;&amp;#12290;&amp;#25105;&amp;#35201;&amp;#21360;&amp;#24320;&amp;#21457;&amp;#29983;&amp;#20135;&amp;#30340;&amp;#23612;&amp;#40857;&amp;#27833;&amp;#22696;&amp;#19981;&amp;#20294;&amp;#31177;&amp;#25215;&amp;#23612;&amp;#40857;&amp;#27833;&amp;#22696;&amp;#29305;&amp;#26377;&amp;#30340;&amp;#20248;&amp;#28857;&amp;#65292;&amp;#22312;&amp;#20135;&amp;#21697;&amp;#30340;&amp;#24320;&amp;#21457;&amp;#20043;&amp;#21021;&amp;#65292;&amp;#23601;&amp;#32771;&amp;#34385;&amp;#21040;&amp;#20102;&amp;#35813;&amp;#23612;&amp;#40857;&amp;#27833;&amp;#22696;&amp;#30340;&amp;#22810;&amp;#33394;&amp;#35889;&amp;#35201;&amp;#27714;&amp;#65292;&amp;#36827;&amp;#32780;&amp;#24320;&amp;#21457;&amp;#29983;&amp;#20135;&amp;#20102;&amp;#36817;&amp;#21313;&amp;#20960;&amp;#20013;&amp;#33394;&amp;#35889;&amp;#21487;&amp;#36873;&amp;#30340;&amp;#25105;&amp;#35201;&amp;#21360;&amp;#23612;&amp;#40857;&amp;#27833;&amp;#22696;&amp;#65292;&amp;#20197;&amp;#20379;&amp;#23458;&amp;#25143;&amp;#36873;&amp;#25321;&amp;#65292;&amp;#24403;&amp;#28982;&amp;#65292;&amp;#36824;&amp;#21487;&amp;#26681;&amp;#25454;&amp;#20855;&amp;#20307;&amp;#35201;&amp;#27714;&amp;#26469;&amp;#36873;&amp;#25321;&amp;#27833;&amp;#22696;&amp;#30340;&amp;#20934;&amp;#30830;&amp;#33394;&amp;#35889;&amp;#12290;&lt;br /&gt;        &amp;#20013;&amp;#20225;&amp;#39038;&amp;#38382;&amp;#32593;&amp;#21457;&amp;#24067;&amp;#30340;&amp;#12298;2023-2029&amp;#24180;&amp;#20013;&amp;#22269;&amp;#23612;&amp;#40857;&amp;#27833;&amp;#2269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3612;&amp;#40857;&amp;#27833;&amp;#22696;&amp;#30456;&amp;#20851;&amp;#27010;&amp;#24565;&amp;#21450;&amp;#21457;&amp;#23637;&amp;#29615;&amp;#22659;&amp;#65292;&amp;#25509;&amp;#30528;&amp;#20998;&amp;#26512;&amp;#20102;&amp;#20013;&amp;#22269;&amp;#23612;&amp;#40857;&amp;#27833;&amp;#22696;&amp;#35268;&amp;#27169;&amp;#21450;&amp;#28040;&amp;#36153;&amp;#38656;&amp;#27714;&amp;#65292;&amp;#28982;&amp;#21518;&amp;#23545;&amp;#20013;&amp;#22269;&amp;#23612;&amp;#40857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3612;&amp;#40857;&amp;#27833;&amp;#22696;&amp;#38754;&amp;#20020;&amp;#30340;&amp;#26426;&amp;#36935;&amp;#21450;&amp;#21457;&amp;#23637;&amp;#21069;&amp;#26223;&amp;#12290;&amp;#24744;&amp;#33509;&amp;#24819;&amp;#23545;&amp;#20013;&amp;#22269;&amp;#23612;&amp;#40857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612;&amp;#40857;&amp;#27833;&amp;#22696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3612;&amp;#40857;&amp;#27833;&amp;#22696;&amp;#34892;&amp;#19994;&amp;#30740;&amp;#31350;&amp;#32972;&amp;#26223;&lt;br /&gt;&amp;#20108;&amp;#12289;&amp;#23612;&amp;#40857;&amp;#27833;&amp;#22696;&amp;#34892;&amp;#19994;&amp;#30740;&amp;#31350;&amp;#26041;&amp;#27861;&amp;#21450;&amp;#20381;&amp;#25454;&lt;br /&gt;&amp;#19977;&amp;#12289;&amp;#23612;&amp;#40857;&amp;#27833;&amp;#2269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3612;&amp;#40857;&amp;#27833;&amp;#22696;&amp;#21697;&amp;#36136;&amp;#21450;&amp;#29305;&amp;#28857;&lt;br /&gt;&amp;#19968;&amp;#12289;&amp;#34892;&amp;#19994;&amp;#23612;&amp;#40857;&amp;#27833;&amp;#22696;&amp;#21697;&amp;#36136;&lt;br /&gt;&amp;#20108;&amp;#12289;&amp;#34892;&amp;#19994;&amp;#29305;&amp;#28857;&lt;br /&gt;&amp;#31532;&amp;#19977;&amp;#33410; 2022&amp;#24180;&amp;#20013;&amp;#22269;&amp;#23612;&amp;#40857;&amp;#27833;&amp;#22696;&amp;#34892;&amp;#19994;&amp;#32463;&amp;#27982;&amp;#25351;&amp;#26631;&amp;#20998;&amp;#26512;&lt;br /&gt;&amp;#19968;&amp;#12289;&amp;#36194;&amp;#21033;&amp;#23612;&amp;#40857;&amp;#27833;&amp;#22696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3612;&amp;#40857;&amp;#27833;&amp;#22696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3612;&amp;#40857;&amp;#27833;&amp;#22696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23612;&amp;#40857;&amp;#27833;&amp;#22696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612;&amp;#40857;&amp;#27833;&amp;#22696;&amp;#20135;&amp;#19994;&amp;#25919;&amp;#31574;&amp;#29615;&amp;#22659;&amp;#21464;&amp;#21270;&amp;#21450;&amp;#24433;&amp;#21709;&amp;#20998;&amp;#26512;&lt;br /&gt;&amp;#31532;&amp;#19977;&amp;#33410; &amp;#23612;&amp;#40857;&amp;#27833;&amp;#22696;&amp;#20135;&amp;#19994;&amp;#31038;&amp;#20250;&amp;#29615;&amp;#22659;&amp;#21464;&amp;#21270;&amp;#21450;&amp;#24433;&amp;#21709;&amp;#20998;&amp;#26512;&lt;/p&gt;&lt;p&gt;&amp;#31532;&amp;#19977;&amp;#31456; 2022&amp;#24180;&amp;#20013;&amp;#22269;&amp;#23612;&amp;#40857;&amp;#27833;&amp;#22696;&amp;#34892;&amp;#19994;&amp;#36816;&amp;#34892;&amp;#24577;&amp;#21183;&amp;#20998;&amp;#26512;&lt;br /&gt;&amp;#31532;&amp;#19968;&amp;#33410; 2017-2022&amp;#24180;&amp;#23612;&amp;#40857;&amp;#27833;&amp;#22696;&amp;#34892;&amp;#19994;&amp;#24066;&amp;#22330;&amp;#36816;&amp;#34892;&amp;#29366;&amp;#20917;&amp;#20998;&amp;#26512;&lt;br /&gt;&amp;#31532;&amp;#20108;&amp;#33410; 2022&amp;#24180;&amp;#20013;&amp;#22269;&amp;#23612;&amp;#40857;&amp;#27833;&amp;#22696;&amp;#34892;&amp;#19994;&amp;#24066;&amp;#22330;&amp;#28909;&amp;#28857;&amp;#20998;&amp;#26512;&lt;br /&gt;&amp;#31532;&amp;#19977;&amp;#33410; 2022&amp;#24180;&amp;#20013;&amp;#22269;&amp;#23612;&amp;#40857;&amp;#27833;&amp;#22696;&amp;#34892;&amp;#19994;&amp;#24066;&amp;#22330;&amp;#23384;&amp;#22312;&amp;#30340;&amp;#38382;&amp;#39064;&amp;#20998;&amp;#26512;&lt;br /&gt;&amp;#31532;&amp;#22235;&amp;#33410; 2023-2029&amp;#24180;&amp;#20013;&amp;#22269;&amp;#23612;&amp;#40857;&amp;#27833;&amp;#22696;&amp;#34892;&amp;#19994;&amp;#21457;&amp;#23637;&amp;#38754;&amp;#20020;&amp;#30340;&amp;#26032;&amp;#25361;&amp;#25112;&amp;#20998;&amp;#26512;&lt;/p&gt;&lt;p&gt;&amp;#31532;&amp;#22235;&amp;#31456; 2017-2022&amp;#24180;&amp;#20013;&amp;#22269;&amp;#23612;&amp;#40857;&amp;#27833;&amp;#22696;&amp;#25152;&amp;#23646;&amp;#34892;&amp;#19994;&amp;#30417;&amp;#27979;&amp;#25968;&amp;#25454;&amp;#20998;&amp;#26512;&lt;br /&gt;&amp;#31532;&amp;#19968;&amp;#33410; 2017-2022&amp;#24180;&amp;#20013;&amp;#22269;&amp;#23612;&amp;#40857;&amp;#27833;&amp;#22696;&amp;#25152;&amp;#23646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64;&amp;#20135;&amp;#35268;&amp;#27169;&amp;#22686;&amp;#38271;&amp;#20998;&amp;#26512;&lt;br /&gt;&amp;#31532;&amp;#20108;&amp;#33410; 2022&amp;#24180;&amp;#20013;&amp;#22269;&amp;#23612;&amp;#40857;&amp;#27833;&amp;#22696;&amp;#25152;&amp;#23646;&amp;#34892;&amp;#19994;&amp;#32467;&amp;#26500;&amp;#20998;&amp;#26512;&lt;br /&gt;&amp;#19968;&amp;#12289;&amp;#20225;&amp;#19994;&amp;#25968;&amp;#37327;&amp;#32467;&amp;#26500;&amp;#20998;&amp;#26512;&lt;br /&gt;&amp;#20108;&amp;#12289;&amp;#23612;&amp;#40857;&amp;#27833;&amp;#22696;&amp;#25910;&amp;#20837;&amp;#32467;&amp;#26500;&amp;#20998;&amp;#26512;&lt;br /&gt;&amp;#31532;&amp;#19977;&amp;#33410; 2017-2022&amp;#24180;&amp;#20013;&amp;#22269;&amp;#23612;&amp;#40857;&amp;#27833;&amp;#226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3612;&amp;#40857;&amp;#27833;&amp;#22696;&amp;#20135;&amp;#20540;&amp;#20998;&amp;#26512;&lt;br /&gt;&amp;#19977;&amp;#12289;&amp;#20986;&amp;#21475;&amp;#20132;&amp;#36135;&amp;#20540;&amp;#20998;&amp;#26512;&lt;br /&gt;&amp;#31532;&amp;#22235;&amp;#33410; 2017-2022&amp;#24180;&amp;#20013;&amp;#22269;&amp;#23612;&amp;#40857;&amp;#27833;&amp;#22696;&amp;#25152;&amp;#23646;&amp;#34892;&amp;#19994;&amp;#25104;&amp;#26412;&amp;#36153;&amp;#29992;&amp;#20998;&amp;#26512;&lt;br /&gt;&amp;#19968;&amp;#12289;&amp;#23612;&amp;#40857;&amp;#27833;&amp;#22696;&amp;#25104;&amp;#26412;&amp;#32479;&amp;#35745;&lt;br /&gt;&amp;#20108;&amp;#12289;&amp;#36153;&amp;#29992;&amp;#32479;&amp;#35745;&lt;br /&gt;&amp;#31532;&amp;#20116;&amp;#33410; 2017-2022&amp;#24180;&amp;#20013;&amp;#22269;&amp;#23612;&amp;#40857;&amp;#27833;&amp;#226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3612;&amp;#40857;&amp;#27833;&amp;#22696;&amp;#22269;&amp;#20869;&amp;#24066;&amp;#22330;&amp;#32508;&amp;#36848;&lt;br /&gt;&amp;#31532;&amp;#19968;&amp;#33410; &amp;#20013;&amp;#22269;&amp;#23612;&amp;#40857;&amp;#27833;&amp;#22696;&amp;#20135;&amp;#21697;&amp;#20135;&amp;#37327;&amp;#20998;&amp;#26512;&amp;#21450;&amp;#39044;&amp;#27979;&lt;br /&gt;&amp;#19968;&amp;#12289;&amp;#23612;&amp;#40857;&amp;#27833;&amp;#22696;&amp;#20135;&amp;#19994;&amp;#24635;&amp;#20307;&amp;#20135;&amp;#33021;&amp;#35268;&amp;#27169;&lt;br /&gt;&amp;#20108;&amp;#12289;&amp;#23612;&amp;#40857;&amp;#27833;&amp;#22696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3612;&amp;#40857;&amp;#27833;&amp;#22696;&amp;#24066;&amp;#22330;&amp;#38656;&amp;#27714;&amp;#20998;&amp;#26512;&amp;#21450;&amp;#39044;&amp;#27979;&lt;br /&gt;&amp;#19968;&amp;#12289;&amp;#20013;&amp;#22269;&amp;#23612;&amp;#40857;&amp;#27833;&amp;#22696;&amp;#38656;&amp;#27714;&amp;#29305;&amp;#28857;&lt;br /&gt;&amp;#20108;&amp;#12289;&amp;#20027;&amp;#35201;&amp;#22320;&amp;#22495;&amp;#20998;&amp;#24067;&lt;br /&gt;&amp;#31532;&amp;#19977;&amp;#33410; 2023-2029&amp;#24180;&amp;#20013;&amp;#22269;&amp;#23612;&amp;#40857;&amp;#27833;&amp;#22696;&amp;#20379;&amp;#38656;&amp;#24179;&amp;#34913;&amp;#39044;&amp;#27979;&lt;br /&gt;&amp;#31532;&amp;#22235;&amp;#33410; &amp;#20013;&amp;#22269;&amp;#23612;&amp;#40857;&amp;#27833;&amp;#22696;&amp;#20215;&amp;#26684;&amp;#36235;&amp;#21183;&amp;#20998;&amp;#26512;&lt;br /&gt;&amp;#19968;&amp;#12289;&amp;#20013;&amp;#22269;&amp;#23612;&amp;#40857;&amp;#27833;&amp;#22696;2017-2022&amp;#24180;&amp;#20215;&amp;#26684;&amp;#36235;&amp;#21183;&lt;br /&gt;&amp;#20108;&amp;#12289;&amp;#20013;&amp;#22269;&amp;#23612;&amp;#40857;&amp;#27833;&amp;#22696;&amp;#24403;&amp;#21069;&amp;#24066;&amp;#22330;&amp;#20215;&amp;#26684;&amp;#21450;&amp;#20998;&amp;#26512;&lt;br /&gt;&amp;#19977;&amp;#12289;&amp;#24433;&amp;#21709;&amp;#23612;&amp;#40857;&amp;#27833;&amp;#22696;&amp;#20215;&amp;#26684;&amp;#22240;&amp;#32032;&amp;#20998;&amp;#26512;&lt;br /&gt;&amp;#22235;&amp;#12289;2023-2029&amp;#24180;&amp;#20013;&amp;#22269;&amp;#23612;&amp;#40857;&amp;#27833;&amp;#22696;&amp;#20215;&amp;#26684;&amp;#36208;&amp;#21183;&amp;#39044;&amp;#27979;&lt;/p&gt;&lt;p&gt;&amp;#31532;&amp;#20845;&amp;#31456; 2017-2022&amp;#24180;&amp;#20013;&amp;#22269;&amp;#23612;&amp;#40857;&amp;#27833;&amp;#2269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3612;&amp;#40857;&amp;#27833;&amp;#22696;&amp;#20135;&amp;#38144;&amp;#24773;&amp;#20917;&lt;br /&gt;&amp;#20108;&amp;#12289;&amp;#21326;&amp;#21271;&amp;#22320;&amp;#21306;&amp;#23612;&amp;#40857;&amp;#27833;&amp;#22696;&amp;#34892;&amp;#19994;&amp;#24066;&amp;#22330;&amp;#35268;&amp;#27169;&lt;br /&gt;&amp;#19977;&amp;#12289;&amp;#21326;&amp;#21271;&amp;#22320;&amp;#21306;&amp;#23612;&amp;#40857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23612;&amp;#40857;&amp;#27833;&amp;#22696;&amp;#20135;&amp;#38144;&amp;#24773;&amp;#20917;&lt;br /&gt;&amp;#20108;&amp;#12289;&amp;#21326;&amp;#19996;&amp;#22320;&amp;#21306;&amp;#23612;&amp;#40857;&amp;#27833;&amp;#22696;&amp;#34892;&amp;#19994;&amp;#24066;&amp;#22330;&amp;#35268;&amp;#27169;&lt;br /&gt;&amp;#19977;&amp;#12289;&amp;#21326;&amp;#19996;&amp;#22320;&amp;#21306;&amp;#23612;&amp;#40857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23612;&amp;#40857;&amp;#27833;&amp;#22696;&amp;#20135;&amp;#38144;&amp;#24773;&amp;#20917;&lt;br /&gt;&amp;#20108;&amp;#12289;&amp;#19996;&amp;#21271;&amp;#22320;&amp;#21306;&amp;#23612;&amp;#40857;&amp;#27833;&amp;#22696;&amp;#34892;&amp;#19994;&amp;#24066;&amp;#22330;&amp;#35268;&amp;#27169;&lt;br /&gt;&amp;#19977;&amp;#12289;&amp;#19996;&amp;#21271;&amp;#22320;&amp;#21306;&amp;#23612;&amp;#40857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23612;&amp;#40857;&amp;#27833;&amp;#22696;&amp;#20135;&amp;#38144;&amp;#24773;&amp;#20917;&lt;br /&gt;&amp;#20108;&amp;#12289;&amp;#21326;&amp;#20013;&amp;#22320;&amp;#21306;&amp;#23612;&amp;#40857;&amp;#27833;&amp;#22696;&amp;#34892;&amp;#19994;&amp;#24066;&amp;#22330;&amp;#35268;&amp;#27169;&lt;br /&gt;&amp;#19977;&amp;#12289;&amp;#21326;&amp;#20013;&amp;#22320;&amp;#21306;&amp;#23612;&amp;#40857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23612;&amp;#40857;&amp;#27833;&amp;#22696;&amp;#20135;&amp;#38144;&amp;#24773;&amp;#20917;&lt;br /&gt;&amp;#20108;&amp;#12289;&amp;#21326;&amp;#21335;&amp;#22320;&amp;#21306;&amp;#23612;&amp;#40857;&amp;#27833;&amp;#22696;&amp;#34892;&amp;#19994;&amp;#24066;&amp;#22330;&amp;#35268;&amp;#27169;&lt;br /&gt;&amp;#19977;&amp;#12289;&amp;#21326;&amp;#21335;&amp;#22320;&amp;#21306;&amp;#23612;&amp;#40857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23612;&amp;#40857;&amp;#27833;&amp;#22696;&amp;#20135;&amp;#38144;&amp;#24773;&amp;#20917;&lt;br /&gt;&amp;#20108;&amp;#12289;&amp;#35199;&amp;#21335;&amp;#22320;&amp;#21306;&amp;#23612;&amp;#40857;&amp;#27833;&amp;#22696;&amp;#34892;&amp;#19994;&amp;#24066;&amp;#22330;&amp;#35268;&amp;#27169;&lt;br /&gt;&amp;#19977;&amp;#12289;&amp;#35199;&amp;#21335;&amp;#22320;&amp;#21306;&amp;#23612;&amp;#40857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23612;&amp;#40857;&amp;#27833;&amp;#22696;&amp;#20135;&amp;#38144;&amp;#24773;&amp;#20917;&lt;br /&gt;&amp;#20108;&amp;#12289;&amp;#35199;&amp;#21271;&amp;#22320;&amp;#21306;&amp;#23612;&amp;#40857;&amp;#27833;&amp;#22696;&amp;#34892;&amp;#19994;&amp;#24066;&amp;#22330;&amp;#35268;&amp;#27169;&lt;br /&gt;&amp;#19977;&amp;#12289;&amp;#35199;&amp;#21271;&amp;#22320;&amp;#21306;&amp;#23612;&amp;#40857;&amp;#27833;&amp;#22696;&amp;#34892;&amp;#19994;&amp;#21457;&amp;#23637;&amp;#21069;&amp;#26223;&lt;/p&gt;&lt;p&gt;&amp;#31532;&amp;#19971;&amp;#31456; &amp;#23612;&amp;#40857;&amp;#27833;&amp;#22696;&amp;#37325;&amp;#28857;&amp;#20225;&amp;#19994;&amp;#20998;&amp;#26512;&lt;br /&gt;&amp;#31532;&amp;#19968;&amp;#33410; &amp;#19996;&amp;#33694;&amp;#24066;&amp;#19977;&amp;#21270;&amp;#23454;&amp;#1999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6118;&amp;#23665;&amp;#21644;&amp;#24517;&amp;#26106;&amp;#36152;&amp;#2613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9983;&amp;#36745;&amp;#27833;&amp;#22696;&amp;#28034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32654;&amp;#32784;&amp;#22266;&amp;#27833;&amp;#22696;&amp;#28034;&amp;#26009;&amp;#24037;&amp;#1999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19996;&amp;#33694;&amp;#37329;&amp;#33713;&amp;#27833;&amp;#22696;&amp;#21270;&amp;#240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24191;&amp;#24030;&amp;#24066;&amp;#26726;&amp;#39640;&amp;#27833;&amp;#22696;&amp;#28034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3612;&amp;#40857;&amp;#27833;&amp;#22696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612;&amp;#40857;&amp;#27833;&amp;#22696;&amp;#34892;&amp;#19994;&amp;#24066;&amp;#22330;&amp;#31454;&amp;#20105;&amp;#36235;&amp;#21183;&amp;#20998;&amp;#26512;&lt;br /&gt;&amp;#19968;&amp;#12289;&amp;#23612;&amp;#40857;&amp;#27833;&amp;#22696;&amp;#34892;&amp;#19994;&amp;#31454;&amp;#20105;&amp;#26684;&amp;#23616;&amp;#20998;&amp;#26512;&lt;br /&gt;&amp;#20108;&amp;#12289;&amp;#23612;&amp;#40857;&amp;#27833;&amp;#22696;&amp;#20856;&amp;#22411;&amp;#20225;&amp;#19994;&amp;#31454;&amp;#20105;&amp;#31574;&amp;#30053;&amp;#20998;&amp;#26512;&lt;br /&gt;&amp;#19977;&amp;#12289;&amp;#23612;&amp;#40857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3612;&amp;#40857;&amp;#27833;&amp;#22696;&amp;#20135;&amp;#19994;&amp;#22269;&amp;#38469;&amp;#31454;&amp;#20105;&amp;#21147;&amp;#20998;&amp;#26512;&lt;br /&gt;&amp;#31532;&amp;#19968;&amp;#33410; &amp;#20013;&amp;#22269;&amp;#23612;&amp;#40857;&amp;#27833;&amp;#22696;&amp;#20135;&amp;#19994;&amp;#19978;&amp;#19979;&amp;#28216;&amp;#29615;&amp;#22659;&amp;#20998;&amp;#26512;&lt;br /&gt;&amp;#31532;&amp;#20108;&amp;#33410; &amp;#20013;&amp;#22269;&amp;#23612;&amp;#40857;&amp;#27833;&amp;#22696;&amp;#20135;&amp;#19994;&amp;#29615;&amp;#33410;&amp;#20998;&amp;#26512;&lt;br /&gt;&amp;#31532;&amp;#19977;&amp;#33410; &amp;#20013;&amp;#22269;&amp;#23612;&amp;#40857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612;&amp;#40857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612;&amp;#40857;&amp;#27833;&amp;#22696;&amp;#20225;&amp;#19994;&amp;#31454;&amp;#20105;&amp;#31574;&amp;#30053;&amp;#30740;&amp;#31350;&lt;br /&gt;&amp;#19968;&amp;#12289;&amp;#20379;&amp;#24212;&amp;#23612;&amp;#40857;&amp;#27833;&amp;#22696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3612;&amp;#40857;&amp;#27833;&amp;#22696;&amp;#34892;&amp;#19994;&amp;#21457;&amp;#23637;&amp;#36235;&amp;#21183;&amp;#23637;&amp;#26395;&amp;#20998;&amp;#26512;&lt;br /&gt;&amp;#31532;&amp;#19968;&amp;#33410; 2023-2029&amp;#24180;&amp;#20013;&amp;#22269;&amp;#23612;&amp;#40857;&amp;#27833;&amp;#22696;&amp;#34892;&amp;#19994;&amp;#21457;&amp;#23637;&amp;#21069;&amp;#26223;&amp;#23637;&amp;#26395;&lt;br /&gt;&amp;#19968;&amp;#12289;&amp;#23612;&amp;#40857;&amp;#27833;&amp;#22696;&amp;#34892;&amp;#19994;&amp;#24066;&amp;#22330;&amp;#34164;&amp;#34255;&amp;#30340;&amp;#21830;&amp;#26426;&amp;#25506;&amp;#35752;&lt;br /&gt;&amp;#20108;&amp;#12289;&amp;ldquo;&amp;#21313;&amp;#20108;&amp;#20116;&amp;rdquo;&amp;#35268;&amp;#21010;&amp;#23545;&amp;#23612;&amp;#40857;&amp;#27833;&amp;#22696;&amp;#34892;&amp;#19994;&amp;#24433;&amp;#21709;&amp;#30740;&amp;#31350;&lt;br /&gt;&amp;#31532;&amp;#20108;&amp;#33410; 2023-2029&amp;#24180;&amp;#20013;&amp;#22269;&amp;#23612;&amp;#40857;&amp;#27833;&amp;#22696;&amp;#34892;&amp;#19994;&amp;#21457;&amp;#23637;&amp;#36235;&amp;#21183;&amp;#20998;&amp;#26512;&lt;br /&gt;&amp;#31532;&amp;#19977;&amp;#33410; 2023-2029&amp;#24180;&amp;#20013;&amp;#22269;&amp;#23612;&amp;#40857;&amp;#27833;&amp;#22696;&amp;#34892;&amp;#19994;&amp;#36816;&amp;#34892;&amp;#29366;&amp;#20917;&amp;#39044;&amp;#27979;&lt;br /&gt;&amp;#19968;&amp;#12289;&amp;#20013;&amp;#22269;&amp;#23612;&amp;#40857;&amp;#27833;&amp;#22696;&amp;#34892;&amp;#19994;&amp;#24037;&amp;#19994;&amp;#24635;&amp;#20135;&amp;#20540;&amp;#39044;&amp;#27979;&lt;br /&gt;&amp;#20108;&amp;#12289;&amp;#20013;&amp;#22269;&amp;#23612;&amp;#40857;&amp;#27833;&amp;#22696;&amp;#34892;&amp;#19994;&amp;#23612;&amp;#40857;&amp;#27833;&amp;#22696;&amp;#25910;&amp;#20837;&amp;#39044;&amp;#27979;&lt;br /&gt;&amp;#19977;&amp;#12289;&amp;#20013;&amp;#22269;&amp;#23612;&amp;#40857;&amp;#27833;&amp;#22696;&amp;#34892;&amp;#19994;&amp;#21033;&amp;#28070;&amp;#24635;&amp;#39069;&amp;#39044;&amp;#27979;&lt;br /&gt;&amp;#22235;&amp;#12289;&amp;#20013;&amp;#22269;&amp;#23612;&amp;#40857;&amp;#27833;&amp;#22696;&amp;#34892;&amp;#19994;&amp;#24635;&amp;#36164;&amp;#20135;&amp;#39044;&amp;#27979;&lt;/p&gt;&lt;p&gt;&amp;#31532;&amp;#21313;&amp;#19968;&amp;#31456; 2023-2029&amp;#24180;&amp;#20013;&amp;#22269;&amp;#23612;&amp;#40857;&amp;#27833;&amp;#22696;&amp;#34892;&amp;#19994;&amp;#25237;&amp;#36164;&amp;#39118;&amp;#38505;&amp;#20998;&amp;#26512;&amp;#21450;&amp;#24314;&amp;#35758;&amp;#65288;&amp;#65289;&lt;br /&gt;&amp;#31532;&amp;#19968;&amp;#33410;2023-2029&amp;#24180;&amp;#20013;&amp;#22269;&amp;#23612;&amp;#40857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3612;&amp;#40857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3612;&amp;#40857;&amp;#27833;&amp;#2269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3612;&amp;#40857;&amp;#27833;&amp;#22696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amp;#65306;&lt;br /&gt;&amp;#22270;&amp;#34920;&amp;#65306;2017-2022&amp;#24180;&amp;#25105;&amp;#22269;&amp;#23612;&amp;#40857;&amp;#27833;&amp;#22696;&amp;#34892;&amp;#19994;&amp;#20225;&amp;#19994;&amp;#25968;&amp;#37327;&amp;#22686;&amp;#38271;&amp;#36235;&amp;#21183;&amp;#22270;&lt;br /&gt;&amp;#22270;&amp;#34920;&amp;#65306;2017-2022&amp;#24180;&amp;#25105;&amp;#22269;&amp;#23612;&amp;#40857;&amp;#27833;&amp;#22696;&amp;#34892;&amp;#19994;&amp;#20111;&amp;#25439;&amp;#20225;&amp;#19994;&amp;#25968;&amp;#37327;&amp;#22686;&amp;#38271;&amp;#36235;&amp;#21183;&amp;#22270;&lt;br /&gt;&amp;#22270;&amp;#34920;&amp;#65306;2017-2022&amp;#24180;&amp;#25105;&amp;#22269;&amp;#23612;&amp;#40857;&amp;#27833;&amp;#22696;&amp;#34892;&amp;#19994;&amp;#20174;&amp;#19994;&amp;#20154;&amp;#25968;&amp;#22686;&amp;#38271;&amp;#36235;&amp;#21183;&amp;#22270;&lt;br /&gt;&amp;#22270;&amp;#34920;&amp;#65306;2017-2022&amp;#24180;&amp;#25105;&amp;#22269;&amp;#23612;&amp;#40857;&amp;#27833;&amp;#22696;&amp;#34892;&amp;#19994;&amp;#36164;&amp;#20135;&amp;#35268;&amp;#27169;&amp;#22686;&amp;#38271;&amp;#36235;&amp;#21183;&amp;#22270;&lt;br /&gt;&amp;#22270;&amp;#34920;&amp;#65306;2017-2022&amp;#24180;&amp;#25105;&amp;#22269;&amp;#23612;&amp;#40857;&amp;#27833;&amp;#22696;&amp;#34892;&amp;#19994;&amp;#20135;&amp;#25104;&amp;#21697;&amp;#22686;&amp;#38271;&amp;#36235;&amp;#21183;&amp;#22270;&lt;br /&gt;&amp;#22270;&amp;#34920;&amp;#65306;2017-2022&amp;#24180;&amp;#25105;&amp;#22269;&amp;#23612;&amp;#40857;&amp;#27833;&amp;#22696;&amp;#34892;&amp;#19994;&amp;#24037;&amp;#19994;&amp;#23612;&amp;#40857;&amp;#27833;&amp;#22696;&amp;#20135;&amp;#20540;&amp;#22686;&amp;#38271;&amp;#36235;&amp;#21183;&amp;#22270;&lt;br /&gt;&amp;#22270;&amp;#34920;&amp;#65306;2017-2022&amp;#24180;&amp;#25105;&amp;#22269;&amp;#23612;&amp;#40857;&amp;#27833;&amp;#22696;&amp;#34892;&amp;#19994;&amp;#23612;&amp;#40857;&amp;#27833;&amp;#22696;&amp;#25104;&amp;#26412;&amp;#22686;&amp;#38271;&amp;#36235;&amp;#21183;&amp;#22270;&lt;br /&gt;&amp;#22270;&amp;#34920;&amp;#65306;2017-2022&amp;#24180;&amp;#25105;&amp;#22269;&amp;#23612;&amp;#40857;&amp;#27833;&amp;#22696;&amp;#34892;&amp;#19994;&amp;#36153;&amp;#29992;&amp;#20351;&amp;#29992;&amp;#32479;&amp;#35745;&amp;#22270;&lt;br /&gt;&amp;#22270;&amp;#34920;&amp;#65306;2017-2022&amp;#24180;&amp;#25105;&amp;#22269;&amp;#23612;&amp;#40857;&amp;#27833;&amp;#22696;&amp;#34892;&amp;#19994;&amp;#20027;&amp;#35201;&amp;#30408;&amp;#21033;&amp;#25351;&amp;#26631;&amp;#32479;&amp;#35745;&amp;#22270;&lt;br /&gt;&amp;#22270;&amp;#34920;&amp;#65306;2017-2022&amp;#24180;&amp;#25105;&amp;#22269;&amp;#23612;&amp;#40857;&amp;#27833;&amp;#22696;&amp;#34892;&amp;#19994;&amp;#20027;&amp;#35201;&amp;#30408;&amp;#21033;&amp;#25351;&amp;#26631;&amp;#22686;&amp;#38271;&amp;#36235;&amp;#21183;&amp;#22270;&lt;br /&gt;&amp;#22270;&amp;#34920;&amp;#65306;2017-2022&amp;#24180;&amp;#23612;&amp;#40857;&amp;#27833;&amp;#22696;&amp;#34892;&amp;#19994;&amp;#24066;&amp;#22330;&amp;#20379;&amp;#32473;&lt;br /&gt;&amp;#22270;&amp;#34920;&amp;#65306;2017-2022&amp;#24180;&amp;#23612;&amp;#40857;&amp;#27833;&amp;#22696;&amp;#34892;&amp;#19994;&amp;#24066;&amp;#22330;&amp;#38656;&amp;#27714;&lt;br /&gt;&amp;#22270;&amp;#34920;&amp;#65306;2017-2022&amp;#24180;&amp;#23612;&amp;#40857;&amp;#27833;&amp;#22696;&amp;#34892;&amp;#19994;&amp;#24066;&amp;#22330;&amp;#35268;&amp;#27169;&lt;br /&gt;&amp;#22270;&amp;#34920;&amp;#65306;2023-2029&amp;#24180;&amp;#20013;&amp;#22269;&amp;#23612;&amp;#40857;&amp;#27833;&amp;#22696;&amp;#34892;&amp;#19994;&amp;#24066;&amp;#22330;&amp;#35268;&amp;#27169;&amp;#39044;&amp;#27979;&lt;br /&gt;&amp;#22270;&amp;#34920;&amp;#65306;2023-2029&amp;#24180;&amp;#20013;&amp;#22269;&amp;#23612;&amp;#40857;&amp;#27833;&amp;#22696;&amp;#34892;&amp;#19994;&amp;#20379;&amp;#32473;&amp;#39044;&amp;#27979;&lt;br /&gt;&amp;#22270;&amp;#34920;&amp;#65306;2023-2029&amp;#24180;&amp;#20013;&amp;#22269;&amp;#23612;&amp;#40857;&amp;#27833;&amp;#22696;&amp;#34892;&amp;#19994;&amp;#38656;&amp;#27714;&amp;#39044;&amp;#27979;&lt;br /&gt;&amp;#22270;&amp;#34920;&amp;#65306;2023-2029&amp;#24180;&amp;#20013;&amp;#22269;&amp;#23612;&amp;#40857;&amp;#27833;&amp;#22696;&amp;#34892;&amp;#19994;&amp;#20215;&amp;#26684;&amp;#25351;&amp;#25968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0.html"&gt;http://www.cction.com/report/202309/40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