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9615;&amp;#3203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9615;&amp;#3203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9615;&amp;#3203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2.html"&gt;http://www.cction.com/report/202303/34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35;&amp;#29615;&amp;#32032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235;&amp;#29615;&amp;#3203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35;&amp;#29615;&amp;#32032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35;&amp;#29615;&amp;#3203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0013;&amp;#22269;&amp;#21307;&amp;#33647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270;&amp;#23398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013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9983;&amp;#29289;&amp;#2104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2235;&amp;#29615;&amp;#3203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235;&amp;#29615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9615;&amp;#32032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235;&amp;#29615;&amp;#3203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235;&amp;#29615;&amp;#32032;&amp;#34892;&amp;#19994;&amp;#36816;&amp;#34892;&amp;#24418;&amp;#2118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235;&amp;#29615;&amp;#3203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235;&amp;#29615;&amp;#32032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35;&amp;#29615;&amp;#32032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9615;&amp;#32032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235;&amp;#29615;&amp;#3203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235;&amp;#29615;&amp;#32032;&amp;#34892;&amp;#19994;&amp;#21457;&amp;#23637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235;&amp;#29615;&amp;#32032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35;&amp;#29615;&amp;#3203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9615;&amp;#32032;&amp;#20027;&amp;#35201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235;&amp;#29615;&amp;#32032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2235;&amp;#2961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2235;&amp;#29615;&amp;#32032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35;&amp;#29615;&amp;#32032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35;&amp;#29615;&amp;#3203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35;&amp;#29615;&amp;#3203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2235;&amp;#29615;&amp;#32032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1046;&amp;#33647;&amp;#22825;&amp;#261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852;&amp;#37030;&amp;#21046;&amp;#33647;&amp;#22235;&amp;#24029;&amp;#21046;&amp;#33647;&amp;#65288;&amp;#24429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7;&amp;#23478;&amp;#24196;&amp;#24066;&amp;#21327;&amp;#2164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2235;&amp;#29615;&amp;#3203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235;&amp;#29615;&amp;#32032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25216;&amp;#26415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9615;&amp;#32032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235;&amp;#29615;&amp;#32032;&amp;#34892;&amp;#19994;&amp;#24066;&amp;#22330;&amp;#21457;&amp;#23637;&amp;#21069;&amp;#2622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19968;&amp;#12289;&amp;#22235;&amp;#29615;&amp;#32032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35;&amp;#29615;&amp;#32032;&amp;#24066;&amp;#22330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235;&amp;#2961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2235;&amp;#29615;&amp;#3203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235;&amp;#29615;&amp;#3203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35;&amp;#29615;&amp;#32032;&amp;#34892;&amp;#1999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35;&amp;#29615;&amp;#32032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235;&amp;#29615;&amp;#3203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235;&amp;#29615;&amp;#32032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82.html"&gt;http://www.cction.com/report/202303/34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