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33;&amp;#25289;&amp;#40065;&amp;#32957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33;&amp;#25289;&amp;#40065;&amp;#32957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33;&amp;#25289;&amp;#40065;&amp;#32957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314.html"&gt;http://www.cction.com/report/202303/344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033;&amp;#25289;&amp;#40065;&amp;#32957;&amp;#30001;&amp;#20025;&amp;#40614;&amp;#35834;&amp;#21644;&amp;#35834;&amp;#24503;&amp;#30740;&amp;#21046;&amp;#65292;&amp;#20110;2009&amp;#24180;7&amp;#26376;&amp;#39318;&amp;#20808;&amp;#22312;&amp;#27431;&amp;#30431;&amp;#19978;&amp;#24066;&amp;#65292;2010&amp;#24180;&amp;#20808;&amp;#21518;&amp;#22312;&amp;#26085;&amp;#26412;&amp;#21644;&amp;#32654;&amp;#22269;&amp;#19978;&amp;#24066;&amp;#65292;&amp;#30446;&amp;#21069;&amp;#24050;&amp;#34987;&amp;#25386;&amp;#23041;&amp;#12289;&amp;#22696;&amp;#35199;&amp;#21733;&amp;#12289;&amp;#20912;&amp;#23707;&amp;#12289;&amp;#29790;&amp;#22763;&amp;#12289;&amp;#21152;&amp;#25343;&amp;#22823;&amp;#12289;&amp;#20420;&amp;#32599;&amp;#26031;&amp;#31561;&amp;#20960;&amp;#21313;&amp;#20010;&amp;#22269;&amp;#23478;&amp;#25209;&amp;#20934;&amp;#19978;&amp;#24066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35834;&amp;#21644;&amp;#35834;&amp;#24503;&amp;#30340;&amp;#21033;&amp;#25289;&amp;#40065;&amp;#32957;&amp;#20110;2011&amp;#24180;&amp;#22312;&amp;#20013;&amp;#22269;&amp;#19978;&amp;#24066;&amp;#65292;&amp;#20110;2017&amp;#24180;7&amp;#26376;&amp;#36890;&amp;#36807;&amp;#35848;&amp;#21028;&amp;#21307;&amp;#20445;&amp;#36827;&amp;#20837;&amp;#21307;&amp;#20445;&amp;#30446;&amp;#24405;&amp;#65292;2018&amp;#24180;&amp;#20197;&amp;#26469;&amp;#22269;&amp;#20869;&amp;#21033;&amp;#25289;&amp;#40065;&amp;#32957;&amp;#23454;&amp;#29616;&amp;#39640;&amp;#36895;&amp;#25918;&amp;#37327;&amp;#22686;&amp;#38271;&amp;#12290;&amp;#21033;&amp;#25289;&amp;#40065;&amp;#32957;&amp;#34429;&amp;#28982;&amp;#19978;&amp;#24066;&amp;#36739;&amp;#26202;&amp;#65292;&amp;#20294;&amp;#30001;&amp;#20110;&amp;#20854;&amp;#32473;&amp;#33647;&amp;#39057;&amp;#27425;&amp;#36739;&amp;#23569;&amp;#20197;&amp;#21450;&amp;#33391;&amp;#22909;&amp;#30103;&amp;#25928;&amp;#65292;&amp;#20456;&amp;#28982;&amp;#24050;&amp;#32463;&amp;#25104;&amp;#20026;&amp;ldquo;&amp;#38477;&amp;#31958;&amp;#26032;&amp;#23456;&amp;rdquo;&amp;#12290;&lt;/span&gt;&lt;/span&gt;&lt;/div&gt;&lt;div&gt;&lt;span style="font-size: small;"&gt;&lt;span style="font-family: Arial;"&gt;&amp;nbsp;&lt;/span&gt;&lt;/span&gt;&lt;/div&gt;&lt;div&gt;&lt;span style="font-size: small;"&gt;&lt;span style="font-family: Arial;"&gt;2015&amp;#24180;&amp;#20013;&amp;#22269;&amp;#21033;&amp;#25289;&amp;#40065;&amp;#32957;&amp;#38144;&amp;#21806;&amp;#39069;&amp;#24050;&amp;#36798;2.3&amp;#20159;&amp;#20803;&amp;#65292;&amp;#21516;&amp;#27604;&amp;#22686;&amp;#38271;21.1%&amp;#65307;2016&amp;#24180;&amp;#20013;&amp;#22269;&amp;#21033;&amp;#25289;&amp;#40065;&amp;#32957;&amp;#38144;&amp;#21806;&amp;#39069;&amp;#24050;&amp;#36798;2.4&amp;#20159;&amp;#20803;&amp;#65292;&amp;#21516;&amp;#27604;&amp;#22686;&amp;#38271;4.3%&amp;#65307;2017&amp;#24180;&amp;#20013;&amp;#22269;&amp;#21033;&amp;#25289;&amp;#40065;&amp;#32957;&amp;#38144;&amp;#21806;&amp;#39069;&amp;#24050;&amp;#36798;3.0&amp;#20159;&amp;#20803;&amp;#65292;&amp;#21516;&amp;#27604;&amp;#22686;&amp;#38271;25.0%&amp;#65307;2018&amp;#24180;&amp;#20013;&amp;#22269;&amp;#21033;&amp;#25289;&amp;#40065;&amp;#32957;&amp;#38144;&amp;#21806;&amp;#39069;&amp;#24050;&amp;#36798;5.3&amp;#20159;&amp;#20803;&amp;#65292;&amp;#21516;&amp;#27604;&amp;#22686;&amp;#38271;76.7%&amp;#65307;2019&amp;#24180;&amp;#20013;&amp;#22269;&amp;#21033;&amp;#25289;&amp;#40065;&amp;#32957;&amp;#38144;&amp;#21806;&amp;#39069;&amp;#24050;&amp;#36798;9.4&amp;#20159;&amp;#20803;&amp;#65292;&amp;#21516;&amp;#27604;&amp;#22686;&amp;#38271;77.4%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2269;&amp;#20869;&amp;#21033;&amp;#25289;&amp;#40065;&amp;#32957;&amp;#22312;&amp;#30740;&amp;#24773;&amp;#20917;&amp;#20027;&amp;#35201;&amp;#20998;&amp;#20026;&amp;#20004;&amp;#20010;&amp;#36335;&amp;#24452;&amp;#65306;&amp;#19968;&amp;#31181;&amp;#26159;&amp;#20197;&amp;#21326;&amp;#19996;&amp;#21307;&amp;#33647;&amp;#12289;&amp;#36890;&amp;#21270;&amp;#19996;&amp;#23453;&amp;#12289;&amp;#27491;&amp;#22823;&amp;#22825;&amp;#26228;&amp;#12289;&amp;#19996;&amp;#38451;&amp;#20809;&amp;#33647;&amp;#31561;&amp;#20026;&amp;#20027;&amp;#30340;&amp;#26032;&amp;#33647;&amp;#30003;&amp;#25253;&amp;#36335;&amp;#24452;&amp;#65307;&amp;#19968;&amp;#31181;&amp;#26159;&amp;#20197;&amp;#32752;&amp;#23431;&amp;#33647;&amp;#19994;&amp;#12289;&amp;#20581;&amp;#32724;&amp;#29983;&amp;#29289;&amp;#12289;&amp;#25104;&amp;#37117;&amp;#22307;&amp;#35834;&amp;#20026;&amp;#20027;&amp;#30340;&amp;#21270;&amp;#33647;&amp;#20223;&amp;#21046;&amp;#33647;&amp;#30003;&amp;#25253;&amp;#36335;&amp;#24452;&amp;#12290;&amp;#26032;&amp;#33647;&amp;#30003;&amp;#25253;&amp;#36335;&amp;#24452;&amp;#19978;&amp;#65292;&amp;#36890;&amp;#21270;&amp;#19996;&amp;#23453;&amp;#21644;&amp;#21326;&amp;#19996;&amp;#21307;&amp;#33647;&amp;#36827;&amp;#23637;&amp;#30456;&amp;#23545;&amp;#39046;&amp;#20808;&amp;#65292;&amp;#30446;&amp;#21069;&amp;#22343;&amp;#24050;&amp;#22788;&amp;#20110;III&amp;#26399;&amp;#20020;&amp;#24202;&amp;#20837;&amp;#32452;&amp;#36827;&amp;#23637;&amp;#2001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033;&amp;#25289;&amp;#40065;&amp;#32957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1033;&amp;#25289;&amp;#40065;&amp;#32957;&amp;#34892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033;&amp;#25289;&amp;#40065;&amp;#32957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GLP-1&amp;#30456;&amp;#20851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033;&amp;#25289;&amp;#40065;&amp;#32957;&amp;#30456;&amp;#20851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033;&amp;#25289;&amp;#40065;&amp;#32957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31958;&amp;#23615;&amp;#30149;&amp;#27835;&amp;#30103;&amp;#33647;&amp;#29289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033;&amp;#25289;&amp;#40065;&amp;#32957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21033;&amp;#25289;&amp;#40065;&amp;#32957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1033;&amp;#25289;&amp;#40065;&amp;#32957;&amp;#34892;&amp;#19994;&amp;#21457;&amp;#23637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1033;&amp;#25289;&amp;#40065;&amp;#32957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840;&amp;#29699;&amp;#21450;&amp;#20013;&amp;#22269;&amp;#31958;&amp;#23615;&amp;#30149;&amp;#33647;&amp;#2928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0;&amp;#29699;&amp;#31958;&amp;#23615;&amp;#30149;&amp;#33647;&amp;#29289;&amp;#24066;&amp;#2233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840;&amp;#29699;&amp;#31958;&amp;#23615;&amp;#30149;&amp;#33647;&amp;#29289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840;&amp;#29699;&amp;#31958;&amp;#23615;&amp;#30149;&amp;#33647;&amp;#29289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3410; &amp;#20013;&amp;#22269;&amp;#31958;&amp;#23615;&amp;#30149;&amp;#33647;&amp;#29289;&amp;#24066;&amp;#2233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1958;&amp;#23615;&amp;#30149;&amp;#33647;&amp;#29289;&amp;#24066;&amp;#22330;&amp;#35268;&amp;#27169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1958;&amp;#23615;&amp;#30149;&amp;#24066;&amp;#22330;&amp;#29992;&amp;#3364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840;&amp;#29699;&amp;#21450;&amp;#20013;&amp;#22269;&amp;#21033;&amp;#25289;&amp;#40065;&amp;#32957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0;&amp;#29699;GLP-1&amp;#21450;&amp;#21033;&amp;#25289;&amp;#40065;&amp;#32957;&amp;#24066;&amp;#22330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840;&amp;#29699;GLP-1&amp;#24066;&amp;#22330;&amp;#38144;&amp;#21806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840;&amp;#29699;&amp;#21033;&amp;#25289;&amp;#40065;&amp;#32957;&amp;#24066;&amp;#22330;&amp;#38144;&amp;#21806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GLP-1&amp;#21450;&amp;#21033;&amp;#25289;&amp;#40065;&amp;#32957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GLP-1&amp;#19978;&amp;#2406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21033;&amp;#25289;&amp;#40065;&amp;#32957;&amp;#24066;&amp;#22330;&amp;#38144;&amp;#21806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1033;&amp;#25289;&amp;#40065;&amp;#32957;&amp;#34892;&amp;#19994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69;&amp;#20869;&amp;#21033;&amp;#25289;&amp;#40065;&amp;#32957;&amp;#22312;&amp;#30740;&amp;#21450;&amp;#19987;&amp;#21033;&amp;#24773;&amp;#2091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1033;&amp;#25289;&amp;#40065;&amp;#32957;&amp;#24066;&amp;#22330;&amp;#20221;&amp;#390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21033;&amp;#25289;&amp;#40065;&amp;#32957;&amp;#24066;&amp;#22330;&amp;#38144;&amp;#37327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1033;&amp;#25289;&amp;#40065;&amp;#32957;&amp;#24066;&amp;#22330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013;&amp;#22269;&amp;#21033;&amp;#25289;&amp;#40065;&amp;#32957;&amp;#24066;&amp;#22330;&amp;#38144;&amp;#21806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1033;&amp;#25289;&amp;#40065;&amp;#32957;&amp;#34892;&amp;#19994;&amp;#20135;&amp;#21697;&amp;#24066;&amp;#22330;&amp;#20215;&amp;#26684;&amp;#36208;&amp;#21183;&amp;#21450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1033;&amp;#25289;&amp;#40065;&amp;#32957;&amp;#34892;&amp;#19994;&amp;#20135;&amp;#21697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1033;&amp;#25289;&amp;#40065;&amp;#32957;&amp;#34892;&amp;#19994;&amp;#20135;&amp;#21697;&amp;#24403;&amp;#21069;&amp;#24066;&amp;#22330;&amp;#20215;&amp;#26684;&amp;#21450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1033;&amp;#25289;&amp;#40065;&amp;#32957;&amp;#34892;&amp;#19994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1033;&amp;#25289;&amp;#40065;&amp;#32957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033;&amp;#25289;&amp;#40065;&amp;#32957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033;&amp;#25289;&amp;#40065;&amp;#32957;&amp;#20225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1033;&amp;#25289;&amp;#40065;&amp;#32957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5834;&amp;#21644;&amp;#35834;&amp;#2450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0;&amp;#29699;&amp;#20854;&amp;#20182;&amp;#21069;&amp;#21313;&amp;#31958;&amp;#23615;&amp;#30149;&amp;#33647;&amp;#29289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036;&amp;#264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87;&amp;#35834;&amp;#3377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40664;&amp;#27801;&amp;#1999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187;&amp;#26519;&amp;#26684;&amp;#27575;&amp;#26684;&amp;#3275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8463;&amp;#26031;&amp;#21033;&amp;#24247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4378;&amp;#29983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40664;&amp;#20811;&lt;/span&gt;&lt;/span&gt;&lt;/div&gt;&lt;div&gt;&lt;span style="font-size: small;"&gt;&lt;span style="font-family: Arial;"&gt;&amp;nbsp;&lt;/span&gt;&lt;/span&gt;&lt;/div&gt;&lt;div&gt;&lt;span style="font-size: small;"&gt;&lt;span style="font-family: Arial;"&gt;&amp;#20843;&amp;#12289;&amp;#25308;&amp;#32819;&lt;/span&gt;&lt;/span&gt;&lt;/div&gt;&lt;div&gt;&lt;span style="font-size: small;"&gt;&lt;span style="font-family: Arial;"&gt;&amp;nbsp;&lt;/span&gt;&lt;/span&gt;&lt;/div&gt;&lt;div&gt;&lt;span style="font-size: small;"&gt;&lt;span style="font-family: Arial;"&gt;&amp;#20061;&amp;#12289;&amp;#27494;&amp;#30000;&amp;#21046;&amp;#336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0013;&amp;#22269;&amp;#21033;&amp;#25289;&amp;#40065;&amp;#32957;&amp;#24066;&amp;#22330;&amp;#35268;&amp;#27169;&amp;#199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21033;&amp;#25289;&amp;#40065;&amp;#3295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21033;&amp;#25289;&amp;#40065;&amp;#32957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4;&amp;#2641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1033;&amp;#25289;&amp;#40065;&amp;#32957;&amp;#24066;&amp;#22330;&amp;#25351;&amp;#26631;&amp;#39044;&amp;#27979;&amp;#21450;&amp;#34892;&amp;#19994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1033;&amp;#25289;&amp;#40065;&amp;#32957;&amp;#34892;&amp;#19994;&amp;#24066;&amp;#22330;&amp;#25237;&amp;#36164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033;&amp;#25289;&amp;#40065;&amp;#32957;&amp;#34892;&amp;#19994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26631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1&amp;#12289;GLP-1&amp;#21463;&amp;#20307;&amp;#28608;&amp;#21160;&amp;#21058;&amp;#20316;&amp;#29992;&amp;#21407;&amp;#29702; 5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2&amp;#12289;&amp;#20013;&amp;#22269;&amp;#31958;&amp;#23615;&amp;#30149;&amp;#27835;&amp;#30103;&amp;#25351;&amp;#21335; 15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3&amp;#12289;2018-2022&amp;#24180;&amp;#20840;&amp;#29699;&amp;#31958;&amp;#23615;&amp;#30149;&amp;#24066;&amp;#22330;&amp;#21450;&amp;#20854;&amp;#22686;&amp;#38271;&amp;#24773;&amp;#20917; 16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4&amp;#12289;2023-2029&amp;#24180;&amp;#20840;&amp;#29699;&amp;#31958;&amp;#23615;&amp;#30149;&amp;#24066;&amp;#22330;&amp;#21450;&amp;#20854;&amp;#22686;&amp;#38271;&amp;#39044;&amp;#27979; 17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5&amp;#12289;2018-2022&amp;#24180;&amp;#20013;&amp;#22269;&amp;#31958;&amp;#23615;&amp;#30149;&amp;#33647;&amp;#29289;&amp;#24066;&amp;#22330;&amp;#35268;&amp;#27169;&amp;#24773;&amp;#20917;&amp;#21450;&amp;#26410;&amp;#26469;&amp;#39044;&amp;#27979; 18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6&amp;#12289;2023-2029&amp;#24180;&amp;#20013;&amp;#22269;&amp;#31958;&amp;#23615;&amp;#30149;&amp;#33647;&amp;#29289;&amp;#24066;&amp;#22330;&amp;#22686;&amp;#38271;&amp;#24773;&amp;#20917;&amp;#39044;&amp;#27979; 19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7&amp;#12289;&amp;#20013;&amp;#22269;&amp;#31958;&amp;#23615;&amp;#30149;&amp;#24066;&amp;#22330;&amp;#29992;&amp;#33647;&amp;#32467;&amp;#26500; 20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8&amp;#12289;2018-2022&amp;#24180;&amp;#20840;&amp;#29699;GLP-1&amp;#38144;&amp;#21806;&amp;#35268;&amp;#27169;&amp;#24773;&amp;#20917;&amp;#65288;&amp;#20159;&amp;#32654;&amp;#20803;&amp;#65289; 21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9&amp;#12289;2018-2022&amp;#24180;&amp;#20840;&amp;#29699;&amp;#21033;&amp;#25289;&amp;#40065;&amp;#32957;&amp;#24066;&amp;#22330;&amp;#38144;&amp;#21806;&amp;#35268;&amp;#27169;&amp;#32479;&amp;#35745; 22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22270;&amp;#34920; 10&amp;#12289;&amp;#22269;&amp;#20869;&amp;#24050;&amp;#19978;&amp;#24066;GLP-1 23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11&amp;#12289;2018-2022&amp;#24180;&amp;#20013;&amp;#22269;&amp;#21033;&amp;#25289;&amp;#40065;&amp;#32957;&amp;#24066;&amp;#22330;&amp;#38144;&amp;#21806;&amp;#35268;&amp;#27169; 24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12&amp;#12289;&amp;#22269;&amp;#20869;&amp;#21033;&amp;#25289;&amp;#40065;&amp;#32957;&amp;#30740;&amp;#21457;&amp;#36827;&amp;#23637;&amp;#24773;&amp;#20917; 25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13&amp;#12289;&amp;#22269;&amp;#20869;&amp;#21033;&amp;#25289;&amp;#40065;&amp;#32957;&amp;#19987;&amp;#21033;&amp;#24773;&amp;#20917; 26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14&amp;#12289;2018-2022&amp;#24180;&amp;#20013;&amp;#22269;&amp;#21033;&amp;#25289;&amp;#40065;&amp;#32957;&amp;#38144;&amp;#37327;&amp;#35268;&amp;#27169; 28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15&amp;#12289;2023-2029&amp;#24180;&amp;#20013;&amp;#22269;&amp;#20013;&amp;#22269;&amp;#21033;&amp;#25289;&amp;#40065;&amp;#32957;&amp;#38144;&amp;#37327;&amp;#35268;&amp;#27169;&amp;#39044;&amp;#27979; 29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16&amp;#12289;2018-2022&amp;#24180;&amp;#20013;&amp;#22269;&amp;#21033;&amp;#25289;&amp;#40065;&amp;#32957;&amp;#20215;&amp;#26684;&amp;#25351;&amp;#25968; 30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17&amp;#12289;&amp;#20013;&amp;#22269;&amp;#21033;&amp;#25289;&amp;#40065;&amp;#32957;&amp;#34892;&amp;#19994;&amp;#20135;&amp;#21697;&amp;#24403;&amp;#21069;&amp;#24066;&amp;#22330;&amp;#38646;&amp;#21806;&amp;#20215;&amp;#26684; 31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18&amp;#12289;2023-2029&amp;#24180;&amp;#20013;&amp;#22269;&amp;#21033;&amp;#25289;&amp;#40065;&amp;#32957;&amp;#20215;&amp;#26684;&amp;#25351;&amp;#25968;&amp;#39044;&amp;#27979; 32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19&amp;#12289;2020-2022&amp;#24180;&amp;#35834;&amp;#21644;&amp;#35834;&amp;#24503;&amp;#31958;&amp;#23615;&amp;#30149;&amp;#33647;&amp;#29289;&amp;#38144;&amp;#21806;&amp;#25910;&amp;#20837; 37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20&amp;#12289;2023-2029&amp;#24180;&amp;#20013;&amp;#22269;&amp;#20013;&amp;#22269;&amp;#21033;&amp;#25289;&amp;#40065;&amp;#32957;&amp;#38144;&amp;#21806;&amp;#35268;&amp;#27169;&amp;#39044;&amp;#27979; 45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21&amp;#12289;&amp;#20840;&amp;#29699;&amp;#31958;&amp;#23615;&amp;#30149;&amp;#24739;&amp;#32773;&amp;#25968;&amp;#37327;&amp;#21450;&amp;#22686;&amp;#36895;&amp;#65288;&amp;#30334;&amp;#19975;&amp;#20154;&amp;#65289; 48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22&amp;#12289;&amp;#20013;&amp;#22269;&amp;#31958;&amp;#23615;&amp;#30149;&amp;#24739;&amp;#32773;&amp;#25968;&amp;#37327;&amp;#21450;&amp;#22686;&amp;#36895;&amp;#65288;&amp;#30334;&amp;#19975;&amp;#20154;&amp;#65289; 49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23&amp;#12289;&amp;#20013;&amp;#22269;&amp;#21450;&amp;#20840;&amp;#29699;&amp;#31958;&amp;#23615;&amp;#30149;&amp;#24739;&amp;#32773;&amp;#30830;&amp;#35786;&amp;#29575;&amp;#21576;&amp;#29616;&amp;#19978;&amp;#21319;&amp;#36235;&amp;#21183; 49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24&amp;#12289;&amp;#20013;&amp;#22269;&amp;#31958;&amp;#23615;&amp;#30149;&amp;#24739;&amp;#32773;&amp;#30830;&amp;#35786;&amp;#25968;&amp;#37327;&amp;#21450;&amp;#20854;&amp;#22686;&amp;#36895;&amp;#65288;&amp;#30334;&amp;#19975;&amp;#20154;&amp;#65289; 50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25&amp;#12289;&amp;#20013;&amp;#22269;&amp;#21450;&amp;#20840;&amp;#29699;&amp;#31958;&amp;#23615;&amp;#30149;&amp;#24739;&amp;#32773;&amp;#24179;&amp;#22343;&amp;#36153;&amp;#29992;&amp;#24773;&amp;#20917;&amp;#65288;&amp;#32654;&amp;#20803;&amp;#65289; 50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26&amp;#12289;&amp;#20013;&amp;#22269;&amp;#21450;&amp;#32654;&amp;#22269;&amp;#31958;&amp;#23615;&amp;#30149;&amp;#24739;&amp;#32773;&amp;#36153;&amp;#29992;&amp;#23545;&amp;#27604;&amp;#65288;&amp;#32654;&amp;#20803;&amp;#65289; 51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314.html"&gt;http://www.cction.com/report/202303/344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