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8;&amp;#24515;&amp;#30149;&amp;#23553;&amp;#22581;&amp;#22120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8;&amp;#24515;&amp;#30149;&amp;#23553;&amp;#22581;&amp;#22120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8;&amp;#24515;&amp;#30149;&amp;#23553;&amp;#22581;&amp;#22120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704.html"&gt;http://www.cction.com/report/202303/343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808;&amp;#22825;&amp;#24615;&amp;#24515;&amp;#33039;&amp;#30149;&amp;#26159;&amp;#32974;&amp;#20799;&amp;#26399;&amp;#24515;&amp;#33039;&amp;#21450;&amp;#22823;&amp;#34880;&amp;#31649;&amp;#21457;&amp;#32946;&amp;#24322;&amp;#24120;&amp;#32780;&amp;#23548;&amp;#33268;&amp;#30340;&amp;#20808;&amp;#22825;&amp;#30072;&amp;#24418;&amp;#65292;&amp;#26159;&amp;#23567;&amp;#20799;&amp;#26102;&amp;#26399;&amp;#26368;&amp;#24120;&amp;#35265;&amp;#30340;&amp;#24515;&amp;#33039;&amp;#30142;&amp;#30149;&amp;#12290;&amp;#20013;&amp;#22269;&amp;#20808;&amp;#24515;&amp;#30149;&amp;#30340;&amp;#21457;&amp;#30149;&amp;#29575;&amp;#32422;&amp;#20026;0.8%&amp;#65292;&amp;#24403;&amp;#21069;&amp;#20808;&amp;#24515;&amp;#30149;&amp;#20154;&amp;#21475;&amp;#22312;700&amp;#19975;-750&amp;#19975;&amp;#24038;&amp;#21491;&amp;#65292;&amp;#24182;&amp;#20197;&amp;#27599;&amp;#24180;&amp;#26032;&amp;#22686;12&amp;#19975;-20&amp;#19975;&amp;#24739;&amp;#32773;&amp;#30340;&amp;#25968;&amp;#37327;&amp;#36882;&amp;#22686;&amp;#12290;&amp;#20294;&amp;#20013;&amp;#22269;&amp;#27835;&amp;#30103;&amp;#27604;&amp;#20363;&amp;#24182;&amp;#19981;&amp;#39640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6681;&amp;#25454;&amp;#31995;&amp;#32479;&amp;#32479;&amp;#35745;&amp;#65292;2016&amp;#24180;&amp;#25105;&amp;#22269;&amp;#22823;&amp;#38470;&amp;#22320;&amp;#21306;357&amp;#23478;&amp;#21307;&amp;#38498;&amp;#20849;&amp;#23436;&amp;#25104;&amp;#20808;&amp;#24515;&amp;#30149;&amp;#20171;&amp;#20837;&amp;#27835;&amp;#30103;2.97&amp;#19975;&amp;#20363;&amp;#65292;&amp;#36739;2015&amp;#24180;&amp;#19978;&amp;#21319;5%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0808;&amp;#24515;&amp;#30149;&amp;#23553;&amp;#22581;&amp;#22120;&amp;#20316;&amp;#20026;&amp;#20171;&amp;#20837;&amp;#27835;&amp;#30103;&amp;#30340;&amp;#26893;&amp;#20837;&amp;#29289;&amp;#65292;&amp;#29992;&amp;#20110;&amp;#27835;&amp;#30103;&amp;#20808;&amp;#22825;&amp;#24615;&amp;#24515;&amp;#33039;&amp;#30149;&amp;#65288;&amp;#20808;&amp;#24515;&amp;#30149;&amp;#65289;&amp;#65306;&amp;#25151;&amp;#38388;&amp;#38548;&amp;#32570;&amp;#25439;(ASD)&amp;#12289;&amp;#23460;&amp;#38388;&amp;#38548;&amp;#32570;&amp;#25439;(VSD)&amp;#21644;&amp;#21160;&amp;#33033;&amp;#23548;&amp;#31649;&amp;#26410;&amp;#38381;(PDA)&amp;#65292;&amp;#26159;&amp;#20020;&amp;#24202;&amp;#26368;&amp;#24120;&amp;#35265;&amp;#30340;&amp;#20960;&amp;#31181;&amp;#20808;&amp;#22825;&amp;#24615;&amp;#24515;&amp;#20869;&amp;#30072;&amp;#24418;&amp;#12290;&lt;/span&gt;&lt;/span&gt;&lt;/div&gt;&lt;div align="justify"&gt;&lt;span style="font-size: small;"&gt;&lt;span style="font-family: Arial;"&gt;&amp;#20013;&amp;#20225;&amp;#39038;&amp;#38382;&amp;#32593;&amp;#21457;&amp;#24067;&amp;#30340;&amp;#12298;2023-2029&amp;#24180;&amp;#20013;&amp;#22269;&amp;#20808;&amp;#24515;&amp;#30149;&amp;#23553;&amp;#22581;&amp;#22120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amp;nbsp;&amp;#31532;&amp;#19968;&amp;#31456;&amp;nbsp;&amp;#20808;&amp;#24515;&amp;#30149;&amp;#23553;&amp;#22581;&amp;#22120;&amp;#34892;&amp;#19994;&amp;#30028;&amp;#234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808;&amp;#24515;&amp;#30149;&amp;#23553;&amp;#22581;&amp;#22120;&amp;#34892;&amp;#19994;&amp;#23450;&amp;#200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808;&amp;#24515;&amp;#30149;&amp;#23553;&amp;#22581;&amp;#22120;&amp;#34892;&amp;#19994;&amp;#22522;&amp;#26412;&amp;#29305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808;&amp;#24515;&amp;#30149;&amp;#23553;&amp;#22581;&amp;#22120;&amp;#20135;&amp;#19994;&amp;#3814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013;&amp;#22269;&amp;#20808;&amp;#24515;&amp;#30149;&amp;#23553;&amp;#22581;&amp;#22120;&amp;#34892;&amp;#19994;&amp;#21457;&amp;#23637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808;&amp;#24515;&amp;#30149;&amp;#23553;&amp;#22581;&amp;#22120;&amp;#34892;&amp;#19994;&amp;#32463;&amp;#27982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808;&amp;#24515;&amp;#30149;&amp;#23553;&amp;#22581;&amp;#22120;&amp;#34892;&amp;#19994;&amp;#25919;&amp;#3157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808;&amp;#24515;&amp;#30149;&amp;#23553;&amp;#22581;&amp;#22120;&amp;#34892;&amp;#19994;&amp;#30456;&amp;#20851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808;&amp;#24515;&amp;#30149;&amp;#23553;&amp;#22581;&amp;#22120;&amp;#34892;&amp;#19994;&amp;#30456;&amp;#20851;&amp;#26631;&amp;#2093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808;&amp;#24515;&amp;#30149;&amp;#23553;&amp;#22581;&amp;#22120;&amp;#34892;&amp;#19994;&amp;#25216;&amp;#26415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2-2023&amp;#24180;&amp;#22269;&amp;#22806;&amp;#20808;&amp;#24515;&amp;#30149;&amp;#23553;&amp;#22581;&amp;#22120;&amp;#34892;&amp;#19994;&amp;#21457;&amp;#23637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2269;&amp;#22806;&amp;#20808;&amp;#24515;&amp;#30149;&amp;#23553;&amp;#22581;&amp;#22120;&amp;#34892;&amp;#19994;&amp;#21457;&amp;#23637;&amp;#21382;&amp;#312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2269;&amp;#22806;&amp;#20808;&amp;#24515;&amp;#30149;&amp;#23553;&amp;#22581;&amp;#22120;&amp;#34892;&amp;#19994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20808;&amp;#24515;&amp;#30149;&amp;#23553;&amp;#22581;&amp;#22120;&amp;#34892;&amp;#19994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808;&amp;#24515;&amp;#30149;&amp;#23553;&amp;#22581;&amp;#22120;&amp;#34892;&amp;#19994;&amp;#21457;&amp;#23637;&amp;#29305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20808;&amp;#24515;&amp;#30149;&amp;#23553;&amp;#22581;&amp;#22120;&amp;#34892;&amp;#19994;&amp;#21457;&amp;#23637;&amp;#29616;&amp;#29366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justify"&gt;&lt;span style="font-size: small;"&gt;&lt;span style="font-family: Arial;"&gt;&amp;#31532;&amp;#20116;&amp;#31456;&amp;nbsp;2018-2022&amp;#24180;&amp;#20013;&amp;#22269;&amp;#20808;&amp;#24515;&amp;#30149;&amp;#23553;&amp;#22581;&amp;#22120;&amp;#34892;&amp;#19994;&amp;#24066;&amp;#22330;&amp;#20379;&amp;#38656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20808;&amp;#24515;&amp;#30149;&amp;#23553;&amp;#22581;&amp;#22120;&amp;#24066;&amp;#22330;&amp;#20379;&amp;#32473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20808;&amp;#24515;&amp;#30149;&amp;#23553;&amp;#22581;&amp;#22120;&amp;#24066;&amp;#22330;&amp;#38656;&amp;#27714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13;&amp;#22269;&amp;#20808;&amp;#24515;&amp;#30149;&amp;#23553;&amp;#22581;&amp;#22120;&amp;#38656;&amp;#2771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13;&amp;#22269;&amp;#20808;&amp;#24515;&amp;#30149;&amp;#23553;&amp;#22581;&amp;#22120;&amp;#38656;&amp;#27714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808;&amp;#24515;&amp;#30149;&amp;#23553;&amp;#22581;&amp;#22120;&amp;#34892;&amp;#19994;&amp;#24066;&amp;#22330;&amp;#20379;&amp;#38656;&amp;#24179;&amp;#34913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808;&amp;#24515;&amp;#30149;&amp;#23553;&amp;#22581;&amp;#22120;&amp;#34892;&amp;#19994;&amp;#25216;&amp;#26415;&amp;#21457;&amp;#23637;&amp;#29616;&amp;#29366;&amp;#2145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4403;&amp;#21069;&amp;#25105;&amp;#22269;&amp;#20808;&amp;#24515;&amp;#30149;&amp;#23553;&amp;#22581;&amp;#22120;&amp;#25216;&amp;#26415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5552;&amp;#39640;&amp;#25105;&amp;#22269;&amp;#20808;&amp;#24515;&amp;#30149;&amp;#23553;&amp;#22581;&amp;#22120;&amp;#25216;&amp;#26415;&amp;#3034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808;&amp;#24515;&amp;#30149;&amp;#23553;&amp;#22581;&amp;#22120;&amp;#20135;&amp;#21697;&amp;#30740;&amp;#21457;&amp;#12289;&amp;#35774;&amp;#3574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7-2022&amp;#24180;&amp;#20013;&amp;#22269;&amp;#20808;&amp;#24515;&amp;#30149;&amp;#23553;&amp;#22581;&amp;#22120;&amp;#34892;&amp;#19994;&amp;#36827;&amp;#12289;&amp;#20986;&amp;#21475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808;&amp;#24515;&amp;#30149;&amp;#23553;&amp;#22581;&amp;#22120;&amp;#36827;&amp;#2147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808;&amp;#24515;&amp;#30149;&amp;#23553;&amp;#22581;&amp;#22120;&amp;#20986;&amp;#2147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19-2022&amp;#24180;&amp;#20013;&amp;#22269;&amp;#20808;&amp;#24515;&amp;#30149;&amp;#23553;&amp;#22581;&amp;#22120;&amp;#34892;&amp;#19994;&amp;#37325;&amp;#28857;&amp;#21306;&amp;#22495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1326;&amp;#21271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19996;&amp;#21271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1326;&amp;#19996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0013;&amp;#21335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35199;&amp;#37096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20808;&amp;#24515;&amp;#30149;&amp;#23553;&amp;#22581;&amp;#22120;&amp;#34892;&amp;#19994;&amp;#20135;&amp;#21697;&amp;#20215;&amp;#26684;&amp;#35843;&amp;#3074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18-2022&amp;#24180;&amp;#20013;&amp;#22269;&amp;#20135;&amp;#21697;&amp;#20215;&amp;#26684;&amp;#22238;&amp;#3903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4433;&amp;#21709;&amp;#20013;&amp;#22269;&amp;#20808;&amp;#24515;&amp;#30149;&amp;#23553;&amp;#22581;&amp;#22120;&amp;#20215;&amp;#26684;&amp;#30340;&amp;#22240;&amp;#32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23-2029&amp;#24180;&amp;#20013;&amp;#22269;&amp;#20135;&amp;#21697;&amp;#26410;&amp;#26469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18-2022&amp;#24180;&amp;#20808;&amp;#24515;&amp;#30149;&amp;#23553;&amp;#22581;&amp;#22120;&amp;#34892;&amp;#19994;&amp;#20027;&amp;#35201;&amp;#25968;&amp;#25454;&amp;#30417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18-2022&amp;#24180;&amp;#20808;&amp;#24515;&amp;#30149;&amp;#23553;&amp;#22581;&amp;#22120;&amp;#34892;&amp;#19994;&amp;#20607;&amp;#20538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18-2022&amp;#24180;&amp;#20013;&amp;#22269;&amp;#20808;&amp;#24515;&amp;#30149;&amp;#23553;&amp;#22581;&amp;#22120;&amp;#34892;&amp;#19994;&amp;#30408;&amp;#21033;&amp;#33021;&amp;#21147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18-2022&amp;#24180;&amp;#20013;&amp;#22269;&amp;#20808;&amp;#24515;&amp;#30149;&amp;#23553;&amp;#22581;&amp;#22120;&amp;#34892;&amp;#19994;&amp;#21457;&amp;#23637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2018-2022&amp;#24180;&amp;#20013;&amp;#22269;&amp;#20808;&amp;#24515;&amp;#30149;&amp;#23553;&amp;#22581;&amp;#22120;&amp;#35268;&amp;#27169;&amp;#20225;&amp;#19994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0808;&amp;#24515;&amp;#30149;&amp;#23553;&amp;#22581;&amp;#22120;&amp;#34892;&amp;#19994;&amp;#31454;&amp;#20105;&amp;#26684;&amp;#2361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20808;&amp;#24515;&amp;#30149;&amp;#23553;&amp;#22581;&amp;#22120;&amp;#34892;&amp;#19994;&amp;#31454;&amp;#20105;&amp;#32467;&amp;#2650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4892;&amp;#19994;&amp;#29616;&amp;#26377;&amp;#20225;&amp;#19994;&amp;#38388;&amp;#30340;&amp;#31454;&amp;#201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4892;&amp;#19994;&amp;#26032;&amp;#36827;&amp;#20837;&amp;#32773;&amp;#23041;&amp;#3296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6367;&amp;#20195;&amp;#20135;&amp;#21697;&amp;#25110;&amp;#26381;&amp;#21153;&amp;#30340;&amp;#23041;&amp;#329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19978;&amp;#28216;&amp;#20379;&amp;#24212;&amp;#21830;&amp;#35752;&amp;#20215;&amp;#36824;&amp;#20215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19979;&amp;#28216;&amp;#29992;&amp;#25143;&amp;#35752;&amp;#20215;&amp;#36824;&amp;#20215;&amp;#30340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20808;&amp;#24515;&amp;#30149;&amp;#23553;&amp;#22581;&amp;#22120;&amp;#34892;&amp;#19994;&amp;#31454;&amp;#20105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6412;&amp;#22303;&amp;#21697;&amp;#29260;&amp;#31454;&amp;#20105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6410;&amp;#26469;&amp;#31454;&amp;#20105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808;&amp;#24515;&amp;#30149;&amp;#23553;&amp;#22581;&amp;#22120;&amp;#24066;&amp;#22330;&amp;#38598;&amp;#20013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13;&amp;#22269;&amp;#20808;&amp;#24515;&amp;#30149;&amp;#23553;&amp;#22581;&amp;#22120;&amp;#20225;&amp;#19994;&amp;#20998;&amp;#240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13;&amp;#22269;&amp;#20808;&amp;#24515;&amp;#30149;&amp;#23553;&amp;#22581;&amp;#22120;&amp;#20225;&amp;#19994;&amp;#24066;&amp;#22330;&amp;#38598;&amp;#20013;&amp;#242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013;&amp;#22269;&amp;#20808;&amp;#24515;&amp;#30149;&amp;#23553;&amp;#22581;&amp;#22120;&amp;#28040;&amp;#36153;&amp;#21306;&amp;#22495;&amp;#20998;&amp;#240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20808;&amp;#24515;&amp;#30149;&amp;#23553;&amp;#22581;&amp;#22120;&amp;#34892;&amp;#19994;&amp;#37325;&amp;#28857;&amp;#20225;&amp;#19994;&amp;#35843;&amp;#3074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19978;&amp;#28023;&amp;#24418;&amp;#29366;&amp;#35760;&amp;#245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808;&amp;#24515;&amp;#30149;&amp;#23553;&amp;#22581;&amp;#22120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808;&amp;#24515;&amp;#30149;&amp;#23553;&amp;#22581;&amp;#22120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808;&amp;#20581;&amp;#31185;&amp;#2521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808;&amp;#24515;&amp;#30149;&amp;#23553;&amp;#22581;&amp;#22120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808;&amp;#24515;&amp;#30149;&amp;#23553;&amp;#22581;&amp;#22120;&amp;#20225;&amp;#19994;&amp;#21457;&amp;#23637;&amp;#25112;&amp;#30053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1326;&amp;#21307;&amp;#22307;&amp;#2648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808;&amp;#24515;&amp;#30149;&amp;#23553;&amp;#22581;&amp;#22120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808;&amp;#24515;&amp;#30149;&amp;#23553;&amp;#22581;&amp;#22120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AGA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808;&amp;#24515;&amp;#30149;&amp;#23553;&amp;#22581;&amp;#22120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808;&amp;#24515;&amp;#30149;&amp;#23553;&amp;#22581;&amp;#22120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20808;&amp;#24515;&amp;#30149;&amp;#23553;&amp;#22581;&amp;#22120;&amp;#21457;&amp;#23637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808;&amp;#24515;&amp;#30149;&amp;#23553;&amp;#22581;&amp;#22120;&amp;#34892;&amp;#19994;&amp;#21457;&amp;#23637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2362;&amp;#25345;&amp;#20135;&amp;#21697;&amp;#21019;&amp;#26032;&amp;#30340;&amp;#39046;&amp;#20808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2362;&amp;#25345;&amp;#21697;&amp;#29260;&amp;#24314;&amp;#35774;&amp;#30340;&amp;#24341;&amp;#23548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2362;&amp;#25345;&amp;#24037;&amp;#33402;&amp;#25216;&amp;#26415;&amp;#21019;&amp;#26032;&amp;#30340;&amp;#25903;&amp;#25345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2362;&amp;#25345;&amp;#24066;&amp;#22330;&amp;#33829;&amp;#38144;&amp;#21019;&amp;#26032;&amp;#30340;&amp;#20915;&amp;#32988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2362;&amp;#25345;&amp;#20225;&amp;#19994;&amp;#31649;&amp;#29702;&amp;#21019;&amp;#26032;&amp;#30340;&amp;#20445;&amp;#3577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808;&amp;#24515;&amp;#30149;&amp;#23553;&amp;#22581;&amp;#22120;&amp;#34892;&amp;#19994;&amp;#25237;&amp;#36164;&amp;#31574;&amp;#30053;&amp;#2145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2023-2029&amp;#24180;&amp;#20808;&amp;#24515;&amp;#30149;&amp;#23553;&amp;#22581;&amp;#22120;&amp;#34892;&amp;#19994;&amp;#21457;&amp;#23637;&amp;#26426;&amp;#20250;&amp;#19982;&amp;#39118;&amp;#38505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3-2029&amp;#24180;&amp;#20013;&amp;#22269;&amp;#20808;&amp;#24515;&amp;#30149;&amp;#23553;&amp;#22581;&amp;#22120;&amp;#34892;&amp;#19994;&amp;#25237;&amp;#3616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808;&amp;#24515;&amp;#30149;&amp;#23553;&amp;#22581;&amp;#22120;&amp;#34892;&amp;#19994;&amp;#39118;&amp;#38505;&amp;#39044;&amp;#3568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135;&amp;#19994;&amp;#25919;&amp;#3157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3829;&amp;#36816;&amp;#36164;&amp;#37329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4066;&amp;#22330;&amp;#31454;&amp;#20105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5216;&amp;#26415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808;&amp;#24515;&amp;#30149;&amp;#23553;&amp;#22581;&amp;#22120;&amp;#34892;&amp;#19994;&amp;#37325;&amp;#28857;&amp;#23458;&amp;#25143;&amp;#25112;&amp;#30053;&amp;#23454;&amp;#260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&amp;nbsp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nbsp;&amp;nbsp;&amp;nbsp;&amp;nbsp;&amp;nbsp;&amp;nbsp;&amp;nbsp;&amp;#20108;&amp;#12289;&amp;#21512;&amp;#29702;&amp;#30830;&amp;#31435;&amp;#37325;&amp;#28857;&amp;#23458;&amp;#251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3545;&amp;#37325;&amp;#28857;&amp;#23458;&amp;#25143;&amp;#30340;&amp;#33829;&amp;#3814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4378;&amp;#21270;&amp;#37325;&amp;#28857;&amp;#23458;&amp;#25143;&amp;#30340;&amp;#31649;&amp;#2970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3454;&amp;#26045;&amp;#37325;&amp;#28857;&amp;#23458;&amp;#25143;&amp;#25112;&amp;#30053;&amp;#35201;&amp;#37325;&amp;#28857;&amp;#35299;&amp;#20915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0808;&amp;#24515;&amp;#30149;&amp;#23553;&amp;#22581;&amp;#22120;&amp;#39033;&amp;#30446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7325;&amp;#28857;&amp;#25237;&amp;#36164;&amp;#21306;&amp;#22495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704.html"&gt;http://www.cction.com/report/202303/343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