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20892;&amp;#26449;&amp;#22478;&amp;#38215;&amp;#21270;&amp;#24314;&amp;#3577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20892;&amp;#26449;&amp;#22478;&amp;#38215;&amp;#21270;&amp;#24314;&amp;#3577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20892;&amp;#26449;&amp;#22478;&amp;#38215;&amp;#21270;&amp;#24314;&amp;#3577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0.html"&gt;http://www.cction.com/report/202308/39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amp;nbsp;&amp;nbsp;&amp;nbsp;&amp;nbsp;&amp;nbsp;&amp;nbsp;&amp;nbsp;&amp;#22269;&amp;#20869;&amp;#24314;&amp;#31569;&amp;#40857;&amp;#22836;&amp;#20272;&amp;#20540;&amp;#25552;&amp;#21319;&amp;#36923;&amp;#36753;&amp;#20043;&amp;#65306;&amp;#19968;&amp;#24102;&amp;#19968;&amp;#36335;&amp;#25299;&amp;#39640;&amp;#28023;&amp;#22806;&amp;#22686;&amp;#38271;&amp;#35937;&amp;#38480;&lt;/div&gt;  &lt;div&gt;&amp;nbsp;&amp;nbsp;&amp;nbsp;&amp;nbsp;&amp;nbsp;&amp;nbsp;&amp;nbsp; &amp;#20174;&amp;#19990;&amp;#30028;&amp;#33539;&amp;#22260;&amp;#30475;&amp;#65292;&amp;#19968;&amp;#24102;&amp;#19968;&amp;#36335;&amp;#27839;&amp;#32447;&amp;#36739;&amp;#22810;&amp;#22269;&amp;#23478;&amp;#30340;&amp;#22522;&amp;#30784;&amp;#35774;&amp;#26045;&amp;#24314;&amp;#35774;&amp;#20173;&amp;#36739;&amp;#33853;&amp;#21518;&amp;#65292;&amp;#26410;&amp;#26469;&amp;#23384;&amp;#22312;&amp;#24191;&amp;#38420;&amp;#30340;&amp;#21457;&amp;#23637;&amp;#31354;&amp;#38388;&amp;#12290;1&amp;#65289;&amp;#34429;&amp;#28982;&amp;#27431;&amp;#27954;&amp;#19982;&amp;#21271;&amp;#32654;&amp;#30340;&amp;#22522;&amp;#30784;&amp;#35774; &amp;#26045;&amp;#24314;&amp;#35774;&amp;#21097;&amp;#20313;&amp;#31354;&amp;#38388;&amp;#24182;&amp;#19981;&amp;#39640;&amp;#65292;&amp;#20294;&amp;#26159;&amp;#24191;&amp;#22823;&amp;#21457;&amp;#23637;&amp;#20013;&amp;#22269;&amp;#23478;&amp;#65292;&amp;#23588;&amp;#20854;&amp;#26159;&amp;#19968;&amp;#24102;&amp;#19968;&amp;#36335;&amp;#27839;&amp;#32447;&amp;#22320;&amp;#21306;&amp;#20173;&amp;#26377;&amp;#24191;&amp;#38420;&amp;#30340;&amp;#22686;&amp;#38271;&amp;#31354;&amp;#38388;&amp;#65307;2&amp;#65289;&amp;#22914;&amp;#19996;&amp;#21335;&amp;#20122;&amp;#30340;&amp;ldquo;&amp;#19968;&amp;#24102;&amp;#19968;&amp;#36335;&amp;rdquo; &amp;#22269;&amp;#23478;&amp;#22522;&amp;#30784;&amp;#35774;&amp;#26045;&amp;#21457;&amp;#23637;&amp;#25351;&amp;#25968;&amp;#24471;&amp;#20998;&amp;#36830;&amp;#32493;&amp;#19977;&amp;#24180;&amp;#20301;&amp;#23621;&amp;#31532;&amp;#19968;&amp;#65292;&amp;#19988;&amp;#19996;&amp;#21335;&amp;#20122;&amp;#32463;&amp;#27982;&amp;#24635;&amp;#37327;&amp;#21344;&amp;#20840;&amp;#29699;&amp;#31532;&amp;#19977;&amp;#12289;&amp;#27599;&amp;#24180;&amp;#20445;&amp;#25345;7%&amp;#30340;&amp;#32463;&amp;#27982;&amp;#22686;&amp;#38271;&amp;#29575;&amp;#65292;&amp;#26159;&amp;#20840;&amp;#29699;&amp;#21457;&amp;#23637;&amp;#24555; &amp;#36895;&amp;#30340;&amp;#22320;&amp;#21306;&amp;#65292;&amp;#23545;&amp;#22522;&amp;#30784;&amp;#35774;&amp;#26045;&amp;#24314;&amp;#35774;&amp;#30340;&amp;#38656;&amp;#27714;&amp;#36739;&amp;#20026;&amp;#24222;&amp;#22823;&amp;#65307;3&amp;#65289;&amp;#27492;&amp;#22806;&amp;#65292;&amp;#21335;&amp;#20122;&amp;#12289;&amp;#38750;&amp;#27954;&amp;#31561;&amp;#22320;&amp;#21306;&amp;#20134;&amp;#26377;&amp;#36739;&amp;#22823;&amp;#21457;&amp;#23637;&amp;#31354;&amp;#38388;&amp;#12290;&lt;/div&gt;    &lt;div&gt;&amp;nbsp;&amp;nbsp;&amp;nbsp;&amp;nbsp;&amp;nbsp;&amp;nbsp;&amp;nbsp; &amp;#20013;&amp;#20225;&amp;#39038;&amp;#38382;&amp;#32593;&amp;#21457;&amp;#24067;&amp;#30340;&amp;#12298;2023-2029&amp;#24180;&amp;#20013;&amp;#22269;&amp;#22235;&amp;#24029;&amp;#20892;&amp;#26449;&amp;#22478;&amp;#38215;&amp;#21270;&amp;#24314;&amp;#35774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22269;&amp;#22235;&amp;#24029;&amp;#20892;&amp;#26449;&amp;#22478;&amp;#38215;&amp;#21270;&amp;#24314;&amp;#35774;&amp;#34892;&amp;#19994;&amp;#24066;&amp;#22330;&amp;#21457;&amp;#23637;&amp;#29615;&amp;#22659;&amp;#12289;&amp;#22235;&amp;#24029;&amp;#20892;&amp;#26449;&amp;#22478;&amp;#38215;&amp;#21270;&amp;#24314;&amp;#35774;&amp;#25972;&amp;#20307;&amp;#36816;&amp;#34892;&amp;#24577;&amp;#21183;&amp;#31561;&amp;#65292;&amp;#25509;&amp;#30528;&amp;#20998;&amp;#26512;&amp;#20102;&amp;#20013;&amp;#22269;&amp;#22235;&amp;#24029;&amp;#20892;&amp;#26449;&amp;#22478;&amp;#38215;&amp;#21270;&amp;#24314;&amp;#35774;&amp;#34892;&amp;#19994;&amp;#24066;&amp;#22330;&amp;#36816;&amp;#34892;&amp;#30340;&amp;#29616;&amp;#29366;&amp;#65292;&amp;#28982;&amp;#21518;&amp;#20171;&amp;#32461;&amp;#20102;&amp;#22235;&amp;#24029;&amp;#20892;&amp;#26449;&amp;#22478;&amp;#38215;&amp;#21270;&amp;#24314;&amp;#35774;&amp;#24066;&amp;#22330;&amp;#31454;&amp;#20105;&amp;#26684;&amp;#23616;&amp;#12290;&amp;#38543;&amp;#21518;&amp;#65292;&amp;#25253;&amp;#21578;&amp;#23545;&amp;#22235;&amp;#2402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2235;&amp;#2402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2235;&amp;#2402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2235;&amp;#2402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35;&amp;#24029;&amp;#22320;&amp;#21306;&amp;#32508;&amp;#36848;&lt;/div&gt;  &lt;div&gt;&amp;#31532;&amp;#19968;&amp;#33410; &amp;#22235;&amp;#24029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22235;&amp;#24029;&amp;#22478;&amp;#38215;&amp;#21270;&amp;#24314;&amp;#35774;&amp;#32972;&amp;#26223;&amp;#20998;&amp;#26512;&lt;/div&gt;  &lt;div&gt;&amp;#31532;&amp;#19968;&amp;#33410; &amp;#22235;&amp;#24029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22235;&amp;#24029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&amp;#22235;&amp;#24029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22235;&amp;#24029;&amp;#22478;&amp;#38215;&amp;#21270;&amp;#24314;&amp;#35774;&amp;#20219;&amp;#21153;&amp;#20998;&amp;#26512;&lt;/div&gt;  &lt;div&gt;&amp;#31532;&amp;#19968;&amp;#33410; &amp;#26377;&amp;#24207;&amp;#25512;&amp;#36827;&amp;#20892;&amp;#19994;&amp;#36716;&amp;#31227;&amp;#20154;&amp;#21475;&amp;#24066;&amp;#27665;&amp;#21270;&lt;/div&gt;  &lt;div&gt;&amp;#19968;&amp;#12289;&amp;#20419;&amp;#36827;&amp;#20892;&amp;#19994;&amp;#36716;&amp;#31227;&amp;#20154;&amp;#21475;&amp;#33853;&amp;#25143;&amp;#22478;&amp;#38215;&lt;/div&gt;  &lt;div&gt;&amp;#20108;&amp;#12289;&amp;#20445;&amp;#38556;&amp;#20892;&amp;#19994;&amp;#36716;&amp;#31227;&amp;#20154;&amp;#21475;&amp;#38543;&amp;#36801;&amp;#23376;&amp;#22899;&amp;#24179;&amp;#31561;&amp;#20139;&amp;#26377;&amp;#21463;&amp;#25945;&amp;#32946;&amp;#26435;&amp;#21033;&lt;/div&gt;  &lt;div&gt;&amp;#19977;&amp;#12289;&amp;#30830;&amp;#20445;&amp;#20892;&amp;#19994;&amp;#36716;&amp;#31227;&amp;#20154;&amp;#21475;&amp;#20139;&amp;#26377;&amp;#20844;&amp;#20849;&amp;#21355;&amp;#29983;&amp;#21644;&amp;#22522;&amp;#26412;&amp;#21307;&amp;#30103;&amp;#26381;&amp;#21153;&lt;/div&gt;  &lt;div&gt;&amp;#22235;&amp;#12289;&amp;#23558;&amp;#20892;&amp;#19994;&amp;#36716;&amp;#31227;&amp;#20154;&amp;#21475;&amp;#32435;&amp;#20837;&amp;#31038;&amp;#20250;&amp;#20445;&amp;#38556;&amp;#20307;&amp;#31995;&lt;/div&gt;  &lt;div&gt;&amp;#20116;&amp;#12289;&amp;#24378;&amp;#21270;&amp;#20892;&amp;#19994;&amp;#36716;&amp;#31227;&amp;#20154;&amp;#21475;&amp;#21019;&amp;#19994;&amp;#23601;&amp;#19994;&amp;#30340;&amp;#25919;&amp;#31574;&amp;#25206;&amp;#25345;&lt;/div&gt;  &lt;div&gt;&amp;#31532;&amp;#20108;&amp;#33410; &amp;#20248;&amp;#21270;&amp;#22478;&amp;#38215;&amp;#21270;&amp;#24067;&amp;#23616;&amp;#21644;&amp;#24418;&amp;#24577;&lt;/div&gt;  &lt;div&gt;&amp;#19968;&amp;#12289;&amp;#21152;&amp;#24555;&amp;#21457;&amp;#23637;&amp;#22235;&amp;#22823;&amp;#22478;&amp;#24066;&amp;#32676;&lt;/div&gt;  &lt;div&gt;&amp;#20108;&amp;#12289;&amp;#21512;&amp;#29702;&amp;#24341;&amp;#23548;&amp;#24029;&amp;#35199;&amp;#21271;&amp;#29983;&amp;#24577;&amp;#32463;&amp;#27982;&amp;#21306;&amp;#22478;&amp;#38215;&amp;#21457;&amp;#23637;&lt;/div&gt;  &lt;div&gt;&amp;#19977;&amp;#12289;&amp;#26377;&amp;#24207;&amp;#25512;&amp;#36827;&amp;#26032;&amp;#21306;&amp;#24314;&amp;#35774;&lt;/div&gt;  &lt;div&gt;&amp;#22235;&amp;#12289;&amp;#20419;&amp;#36827;&amp;#22823;&amp;#20013;&amp;#23567;&amp;#22478;&amp;#24066;&amp;#21644;&amp;#23567;&amp;#22478;&amp;#38215;&amp;#21327;&amp;#35843;&amp;#21457;&amp;#23637;&lt;/div&gt;  &lt;div&gt;&amp;#20116;&amp;#12289;&amp;#24378;&amp;#21270;&amp;#32508;&amp;#21512;&amp;#20132;&amp;#36890;&amp;#36816;&amp;#36755;&amp;#32593;&amp;#32476;&amp;#25903;&amp;#25745;&lt;/div&gt;  &lt;div&gt;&amp;#31532;&amp;#19977;&amp;#33410; &amp;#22686;&amp;#24378;&amp;#22478;&amp;#38215;&amp;#23601;&amp;#19994;&amp;#21560;&amp;#32435;&amp;#33021;&amp;#21147;&lt;/div&gt;  &lt;div&gt;&amp;#19968;&amp;#12289;&amp;#20248;&amp;#21270;&amp;#22478;&amp;#38215;&amp;#20135;&amp;#19994;&amp;#32467;&amp;#26500;&lt;/div&gt;  &lt;div&gt;&amp;#20108;&amp;#12289;&amp;#20419;&amp;#36827;&amp;#20135;&amp;#22478;&amp;#34701;&amp;#21512;&amp;#21457;&amp;#23637;&lt;/div&gt;  &lt;div&gt;&amp;#19977;&amp;#12289;&amp;#22686;&amp;#24378;&amp;#22478;&amp;#24066;&amp;#21019;&amp;#26032;&amp;#33021;&amp;#21147;&lt;/div&gt;  &lt;div&gt;&amp;#31532;&amp;#22235;&amp;#33410; &amp;#25913;&amp;#21892;&amp;#22478;&amp;#20065;&amp;#23621;&amp;#27665;&amp;#23621;&amp;#20303;&amp;#26465;&amp;#20214;&lt;/div&gt;  &lt;div&gt;&amp;#19968;&amp;#12289;&amp;#25512;&amp;#36827;&amp;#22478;&amp;#38215;&amp;#21361;&amp;#26087;&amp;#25151;&amp;#21644;&amp;#26842;&amp;#25143;&amp;#21306;&amp;#25913;&amp;#36896;&lt;/div&gt;  &lt;div&gt;&amp;#20108;&amp;#12289;&amp;#21152;&amp;#24378;&amp;#20303;&amp;#25151;&amp;#20445;&amp;#38556;&amp;#21644;&amp;#20379;&amp;#24212;&amp;#20307;&amp;#31995;&amp;#24314;&amp;#35774;&lt;/div&gt;  &lt;div&gt;&amp;#19977;&amp;#12289;&amp;#25552;&amp;#21319;&amp;#20892;&amp;#25151;&amp;#24314;&amp;#35774;&amp;#36136;&amp;#37327;&lt;/div&gt;  &lt;div&gt;&amp;#31532;&amp;#20116;&amp;#33410; &amp;#25552;&amp;#39640;&amp;#22478;&amp;#38215;&amp;#24314;&amp;#35774;&amp;#27700;&amp;#24179;&amp;#21644;&amp;#36136;&amp;#37327;&lt;/div&gt;  &lt;div&gt;&amp;#19968;&amp;#12289;&amp;#25512;&amp;#21160;&amp;#22478;&amp;#20065;&amp;#35268;&amp;#21010;&amp;#36716;&amp;#22411;&amp;#21319;&amp;#32423;&lt;/div&gt;  &lt;div&gt;&amp;#20108;&amp;#12289;&amp;#25552;&amp;#21319;&amp;#22478;&amp;#38215;&amp;#22522;&amp;#30784;&amp;#35774;&amp;#26045;&amp;#21644;&amp;#20844;&amp;#20849;&amp;#26381;&amp;#21153;&amp;#35774;&amp;#26045;&amp;#27700;&amp;#24179;&lt;/div&gt;  &lt;div&gt;&amp;#19977;&amp;#12289;&amp;#25512;&amp;#21160;&amp;#26032;&amp;#22411;&amp;#22478;&amp;#24066;&amp;#24314;&amp;#35774;&lt;/div&gt;  &lt;div&gt;&amp;#22235;&amp;#12289;&amp;#21019;&amp;#26032;&amp;#22478;&amp;#38215;&amp;#31649;&amp;#29702;&lt;/div&gt;  &lt;div&gt;&amp;nbsp;&lt;/div&gt;  &lt;div&gt;&amp;#31532;&amp;#20845;&amp;#31456; &amp;#22235;&amp;#24029;&amp;#21508;&amp;#21306;&amp;#22495;&amp;#21457;&amp;#23637;&amp;#20998;&amp;#26512;&lt;/div&gt;  &lt;div&gt;&amp;#31532;&amp;#19968;&amp;#33410; &amp;#25104;&amp;#37117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32501;&amp;#38451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23452;&amp;#2348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33258;&amp;#36129;&amp;#24066;&amp;#22478;&amp;#38215;&amp;#21270;&amp;#24314;&amp;#35774;&amp;#20998;&amp;#26512;&lt;/div&gt;  &lt;div&gt;&amp;#19968;&amp;#12289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22235;&amp;#24029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22235;&amp;#24029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#31532;&amp;#19977;&amp;#33410; &amp;#33410;&amp;#33021;&amp;#29615;&amp;#20445;&amp;#39046;&amp;#22495;&amp;#25237;&amp;#36164;&amp;#35268;&amp;#27169;&amp;#19982;&amp;#26426;&amp;#20250;&amp;#20998;&amp;#26512;&lt;/div&gt;  &lt;div&gt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nbsp;&lt;/div&gt;  &lt;div&gt;&amp;#31532;&amp;#20061;&amp;#31456; &amp;#22235;&amp;#24029;&amp;#22478;&amp;#38215;&amp;#21270;&amp;#24314;&amp;#35774;&amp;#21069;&amp;#26223;&amp;#20998;&amp;#26512;&lt;/div&gt;  &lt;div&gt;&amp;#31532;&amp;#19968;&amp;#33410; &amp;#22235;&amp;#24029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22235;&amp;#24029;&amp;#22320;&amp;#21306;&amp;#22478;&amp;#38215;&amp;#21270;&amp;#24314;&amp;#35774;&amp;#21457;&amp;#23637;&amp;#25112;&amp;#30053;&amp;#20998;&amp;#26512;&lt;/div&gt;  &lt;div&gt;&amp;#19968;&amp;#12289;&amp;#21033;&amp;#29992;&amp;#22269;&amp;#23478;&amp;ldquo;&amp;#19968;&amp;#24102;&amp;#19968;&amp;#36335;&amp;rdquo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22235;&amp;#24029;&amp;#22478;&amp;#38215;&amp;#21270;&amp;#24314;&amp;#35774;&amp;#21457;&amp;#23637;&amp;#25237;&amp;#36164;&amp;#24314;&amp;#35758;()&lt;/div&gt;  &lt;div&gt;&amp;#31532;&amp;#19968;&amp;#33410; &amp;#21306;&amp;#22495;&amp;#21457;&amp;#23637;&amp;#31574;&amp;#30053;&amp;#24314;&amp;#35758;&lt;/div&gt;  &lt;div&gt;&amp;#31532;&amp;#20108;&amp;#33410; &amp;#21306;&amp;#22495;&amp;#25237;&amp;#36164;&amp;#26041;&amp;#24335;&amp;#24314;&amp;#35758;()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22235;&amp;#24029;&amp;#22269;&amp;#27665;&amp;#32463;&amp;#27982;&amp;#32479;&amp;#35745;&amp;#20998;&amp;#26512;&lt;/div&gt;  &lt;div&gt;&amp;#22270;&amp;#34920; 2023-2029&amp;#24180;&amp;#22235;&amp;#24029;&amp;#24037;&amp;#19994;&amp;#21457;&amp;#23637;&amp;#20998;&amp;#26512;&lt;/div&gt;  &lt;div&gt;&amp;#22270;&amp;#34920; 2023-2029&amp;#24180;&amp;#22235;&amp;#24029;&amp;#20154;&amp;#22343;&amp;#25910;&amp;#20837;&amp;#20998;&amp;#26512;&lt;/div&gt;  &lt;div&gt;&amp;#22270;&amp;#34920; 2023-2029&amp;#24180;&amp;#22235;&amp;#24029;&amp;#20892;&amp;#19994;&amp;#21457;&amp;#23637;&amp;#20998;&amp;#26512;&lt;/div&gt;  &lt;div&gt;&amp;#22270;&amp;#34920; 2023-2029&amp;#24180;&amp;#22235;&amp;#24029;&amp;#20154;&amp;#21475;&amp;#32467;&amp;#26500;&amp;#20998;&amp;#26512;&lt;/div&gt;  &lt;div&gt;&amp;#22270;&amp;#34920; 2023-2029&amp;#24180;&amp;#22235;&amp;#24029;&amp;#22266;&amp;#23450;&amp;#36164;&amp;#20135;&amp;#25237;&amp;#36164;&amp;#20998;&amp;#26512;&lt;/div&gt;  &lt;div&gt;&amp;#22270;&amp;#34920; 2023-2029&amp;#24180;&amp;#25104;&amp;#37117;&amp;#32463;&amp;#27982;&amp;#21457;&amp;#23637;&amp;#20998;&amp;#26512;&lt;/div&gt;  &lt;div&gt;&amp;#22270;&amp;#34920; 2023-2029&amp;#24180;&amp;#23452;&amp;#23486;&amp;#24066;&amp;#32463;&amp;#27982;&amp;#21457;&amp;#23637;&amp;#20998;&amp;#26512;&lt;/div&gt;  &lt;div&gt;&amp;#22270;&amp;#34920; 2023-2029&amp;#24180;&amp;#22235;&amp;#24029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0.html"&gt;http://www.cction.com/report/202308/39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