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4029;&amp;#30465;&amp;#32593;&amp;#32418;&amp;#32463;&amp;#2798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4029;&amp;#30465;&amp;#32593;&amp;#32418;&amp;#32463;&amp;#2798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4029;&amp;#30465;&amp;#32593;&amp;#32418;&amp;#32463;&amp;#2798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89.html"&gt;http://www.cction.com/report/202309/410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93;&amp;#32418;&amp;#32463;&amp;#27982;&amp;#26159;&amp;#20197;&amp;#24180;&amp;#36731;&amp;#35980;&amp;#32654;&amp;#30340;&amp;#26102;&amp;#23578;&amp;#36798;&amp;#20154;&amp;#20026;&amp;#24418;&amp;#35937;&amp;#20195;&amp;#34920;&amp;#65292;&amp;#20197;&amp;#32418;&amp;#20154;&amp;#30340;&amp;#21697;&amp;#21619;&amp;#21644;&amp;#30524;&amp;#20809;&amp;#20026;&amp;#20027;&amp;#23548;&amp;#65292;&amp;#36827;&amp;#34892;&amp;#36873;&amp;#27454;&amp;#21644;&amp;#35270;&amp;#35273;&amp;#25512;&amp;#24191;&amp;#65292;&amp;#22312;&amp;#31038;&amp;#20132;&amp;#23186;&amp;#20307;&amp;#19978;&amp;#32858;&amp;#38598;&amp;#20154;&amp;#27668;&amp;#65292;&amp;#20381;&amp;#25176;&amp;#24222;&amp;#22823;&amp;#30340;&amp;#31881;&amp;#19997;&amp;#32676;&amp;#20307;&amp;#36827;&amp;#34892;&amp;#23450;&amp;#21521;&amp;#33829;&amp;#38144;&amp;#65292;&amp;#20174;&amp;#32780;&amp;#23558;&amp;#31881;&amp;#19997;&amp;#36716;&amp;#21270;&amp;#20026;&amp;#36141;&amp;#20080;&amp;#21147;&amp;#30340;&amp;#19968;&amp;#20010;&amp;#36807;&amp;#31243;&amp;#12290;&lt;br /&gt;        &amp;#20013;&amp;#20225;&amp;#39038;&amp;#38382;&amp;#32593;&amp;#21457;&amp;#24067;&amp;#30340;&amp;#12298;2023-2029&amp;#24180;&amp;#20013;&amp;#22269;&amp;#22235;&amp;#24029;&amp;#30465;&amp;#32593;&amp;#32418;&amp;#32463;&amp;#27982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22235;&amp;#24029;&amp;#30465;&amp;#32593;&amp;#32418;&amp;#32463;&amp;#27982;&amp;#34892;&amp;#19994;&amp;#24066;&amp;#22330;&amp;#21457;&amp;#23637;&amp;#29615;&amp;#22659;&amp;#12289;&amp;#22235;&amp;#24029;&amp;#30465;&amp;#32593;&amp;#32418;&amp;#32463;&amp;#27982;&amp;#25972;&amp;#20307;&amp;#36816;&amp;#34892;&amp;#24577;&amp;#21183;&amp;#31561;&amp;#65292;&amp;#25509;&amp;#30528;&amp;#20998;&amp;#26512;&amp;#20102;&amp;#22235;&amp;#24029;&amp;#30465;&amp;#32593;&amp;#32418;&amp;#32463;&amp;#27982;&amp;#34892;&amp;#19994;&amp;#24066;&amp;#22330;&amp;#36816;&amp;#34892;&amp;#30340;&amp;#29616;&amp;#29366;&amp;#65292;&amp;#28982;&amp;#21518;&amp;#20171;&amp;#32461;&amp;#20102;&amp;#22235;&amp;#24029;&amp;#30465;&amp;#32593;&amp;#32418;&amp;#32463;&amp;#27982;&amp;#24066;&amp;#22330;&amp;#31454;&amp;#20105;&amp;#26684;&amp;#23616;&amp;#12290;&amp;#38543;&amp;#21518;&amp;#65292;&amp;#25253;&amp;#21578;&amp;#23545;&amp;#22235;&amp;#24029;&amp;#30465;&amp;#32593;&amp;#32418;&amp;#32463;&amp;#27982;&amp;#20570;&amp;#20102;&amp;#37325;&amp;#28857;&amp;#20225;&amp;#19994;&amp;#32463;&amp;#33829;&amp;#29366;&amp;#20917;&amp;#20998;&amp;#26512;&amp;#65292;&amp;#26368;&amp;#21518;&amp;#20998;&amp;#26512;&amp;#20102;&amp;#22235;&amp;#24029;&amp;#30465;&amp;#32593;&amp;#32418;&amp;#32463;&amp;#27982;&amp;#34892;&amp;#19994;&amp;#21457;&amp;#23637;&amp;#36235;&amp;#21183;&amp;#19982;&amp;#25237;&amp;#36164;&amp;#39044;&amp;#27979;&amp;#12290;&amp;#24744;&amp;#33509;&amp;#24819;&amp;#23545;&amp;#22235;&amp;#24029;&amp;#30465;&amp;#32593;&amp;#32418;&amp;#32463;&amp;#27982;&amp;#20135;&amp;#19994;&amp;#26377;&amp;#20010;&amp;#31995;&amp;#32479;&amp;#30340;&amp;#20102;&amp;#35299;&amp;#25110;&amp;#32773;&amp;#24819;&amp;#25237;&amp;#36164;&amp;#22235;&amp;#24029;&amp;#30465;&amp;#32593;&amp;#32418;&amp;#32463;&amp;#2798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593;&amp;#32418;&amp;#32463;&amp;#27982;&amp;#27010;&amp;#36848;&lt;br /&gt;&amp;#31532;&amp;#19968;&amp;#33410; &amp;#32593;&amp;#32418;&amp;#32463;&amp;#27982;&amp;#30340;&amp;#30456;&amp;#20851;&amp;#27010;&amp;#24565;&lt;br /&gt;&amp;#19968;&amp;#12289;&amp;#32593;&amp;#32418;&amp;#30340;&amp;#23450;&amp;#20041;&lt;br /&gt;&amp;#20108;&amp;#12289;&amp;#32593;&amp;#32418;&amp;#32463;&amp;#27982;&amp;#30340;&amp;#23450;&amp;#20041;&lt;br /&gt;&amp;#19977;&amp;#12289;&amp;#32593;&amp;#32418;&amp;#32463;&amp;#27982;&amp;#19982;&amp;#31881;&amp;#19997;&amp;#32463;&amp;#27982;&amp;#30340;&amp;#21306;&amp;#21035;&lt;br /&gt;&amp;#22235;&amp;#12289;&amp;#32593;&amp;#32418;&amp;#19982;&amp;#33258;&amp;#23186;&amp;#20307;&amp;#30340;&amp;#21306;&amp;#21035;&lt;br /&gt;&amp;#31532;&amp;#20108;&amp;#33410; &amp;#32593;&amp;#32418;&amp;#30340;&amp;#29305;&amp;#24449;&lt;br /&gt;&amp;#19968;&amp;#12289;&amp;#25903;&amp;#25745;&amp;#20869;&amp;#23481;&amp;#32593;&amp;#29983;&amp;#21270;&lt;br /&gt;&amp;#20108;&amp;#12289;&amp;#20381;&amp;#36182;&amp;#32593;&amp;#32476;&amp;#20026;&amp;#20256;&amp;#25773;&amp;#28192;&amp;#36947;&lt;br /&gt;&amp;#19977;&amp;#12289;&amp;#20860;&amp;#20855;&amp;#20256;&amp;#25773;&amp;#21147;&amp;#19982;&amp;#24433;&amp;#21709;&amp;#21147;&lt;br /&gt;&amp;#31532;&amp;#19977;&amp;#33410; &amp;#32593;&amp;#32418;&amp;#30340;&amp;#20998;&amp;#31867;&lt;br /&gt;&amp;#19968;&amp;#12289;&amp;#39068;&amp;#20540;&amp;#27966;&lt;br /&gt;&amp;#20108;&amp;#12289;&amp;#23454;&amp;#21147;&amp;#27966;&lt;br /&gt;&amp;#19977;&amp;#12289;&amp;#20010;&amp;#24615;&amp;#27966;&lt;br /&gt;&amp;#31532;&amp;#22235;&amp;#33410; &amp;#32593;&amp;#32418;&amp;#29983;&amp;#25104;&amp;#26041;&amp;#24335;&lt;br /&gt;&amp;#19968;&amp;#12289;&amp;#32447;&amp;#19979;&amp;#21517;&amp;#20154;&amp;#24433;&amp;#21709;&amp;#21147;&amp;#24310;&amp;#20280;&lt;br /&gt;&amp;#20108;&amp;#12289;&amp;#32447;&amp;#19978;&amp;#34892;&amp;#20026;&amp;#36880;&amp;#27493;&amp;#29983;&amp;#25104;&lt;br /&gt;&amp;#19977;&amp;#12289;&amp;#32593;&amp;#32418;&amp;#23413;&amp;#21270;&amp;#22120;&amp;#22521;&amp;#32946;&amp;#32780;&amp;#25104;&lt;/p&gt;&lt;p&gt;&amp;#31532;&amp;#20108;&amp;#31456; 2017-2022&amp;#24180;&amp;#22235;&amp;#24029;&amp;#30465;&amp;#32593;&amp;#32418;&amp;#32463;&amp;#27982;&amp;#21457;&amp;#23637;&amp;#32972;&amp;#26223;&lt;br /&gt;&amp;#31532;&amp;#19968;&amp;#33410; &amp;#21463;&amp;#20247;&amp;#20559;&amp;#22909;&amp;#30340;&amp;#36716;&amp;#21464;&lt;br /&gt;&amp;#19968;&amp;#12289;&amp;#20844;&amp;#20247;&amp;#23457;&amp;#32654;&amp;#38656;&amp;#27714;&lt;br /&gt;&amp;#20108;&amp;#12289;&amp;#20844;&amp;#20247;&amp;#23457;&amp;#19985;&amp;#38656;&amp;#27714;&lt;br /&gt;&amp;#19977;&amp;#12289;&amp;#20844;&amp;#20247;&amp;#23545;&amp;#39640;&amp;#21697;&amp;#36136;&amp;#29983;&amp;#27963;&amp;#30340;&amp;#21521;&amp;#24448;&lt;br /&gt;&amp;#22235;&amp;#12289;&amp;#20844;&amp;#20247;&amp;#23545;&amp;#22882;&amp;#21326;&amp;#29983;&amp;#27963;&amp;#30340;&amp;#31397;&amp;#25506;&lt;br /&gt;&amp;#20116;&amp;#12289;&amp;#20844;&amp;#20247;&amp;#23545;&amp;#25165;&amp;#21326;&amp;#30340;&amp;#27427;&amp;#36175;&lt;br /&gt;&amp;#31532;&amp;#20108;&amp;#33410; &amp;#31881;&amp;#19997;&amp;#32676;&amp;#20307;&amp;#28040;&amp;#36153;&amp;#21319;&amp;#32423;&lt;br /&gt;&amp;#19968;&amp;#12289;&amp;#31038;&amp;#20250;&amp;#28040;&amp;#36153;&amp;#21464;&amp;#21270;&amp;#36235;&amp;#21183;&lt;br /&gt;&amp;#20108;&amp;#12289;&amp;#30005;&amp;#21830;&amp;#28040;&amp;#36153;&amp;#36827;&amp;#20837;&amp;#36716;&amp;#22411;&amp;#26399;&lt;br /&gt;&amp;#19977;&amp;#12289;&amp;#24180;&amp;#36731;&amp;#19968;&amp;#20195;&amp;#25104;&amp;#20026;&amp;#28040;&amp;#36153;&amp;#29983;&amp;#21147;&amp;#20891;&lt;br /&gt;&amp;#22235;&amp;#12289;&amp;#24180;&amp;#36731;&amp;#19968;&amp;#20195;&amp;#28040;&amp;#36153;&amp;#33021;&amp;#21147;&amp;#24378;&amp;#21170;&lt;br /&gt;&amp;#31532;&amp;#19977;&amp;#33410; &amp;#31227;&amp;#21160;&amp;#20114;&amp;#32852;&amp;#32593;&amp;#30340;&amp;#24555;&amp;#36895;&amp;#20256;&amp;#25773;&lt;br /&gt;&amp;#19968;&amp;#12289;&amp;#20114;&amp;#32852;&amp;#32593;&amp;#25216;&amp;#26415;&amp;#30340;&amp;#21457;&amp;#23637;&lt;br /&gt;&amp;#20108;&amp;#12289;&amp;#33258;&amp;#23186;&amp;#20307;&amp;#30340;&amp;#24555;&amp;#36895;&amp;#21457;&amp;#23637;&lt;br /&gt;&amp;#19977;&amp;#12289;&amp;#31038;&amp;#20132;&amp;#23186;&amp;#20307;&amp;#30340;&amp;#24191;&amp;#27867;&amp;#26222;&amp;#21450;&lt;br /&gt;&amp;#22235;&amp;#12289;&amp;#24494;&amp;#20449;&amp;#26379;&amp;#21451;&amp;#22280;&amp;#21152;&amp;#36895;&amp;#20449;&amp;#24687;&amp;#20256;&amp;#25773;&lt;br /&gt;&amp;#20116;&amp;#12289;&amp;#26032;&amp;#28010;&amp;#24494;&amp;#21338;&amp;#26159;&amp;#32593;&amp;#32418;&amp;#20027;&amp;#35201;&amp;#32858;&amp;#38598;&amp;#22320;&lt;/p&gt;&lt;p&gt;&amp;#31532;&amp;#19977;&amp;#31456; 2017-2022&amp;#24180;&amp;#22235;&amp;#24029;&amp;#30465;&amp;#32593;&amp;#32418;&amp;#32463;&amp;#27982;&amp;#21457;&amp;#23637;&amp;#20998;&amp;#26512;&lt;br /&gt;&amp;#31532;&amp;#19968;&amp;#33410; &amp;#32593;&amp;#32418;&amp;#32463;&amp;#27982;&amp;#21457;&amp;#23637;&amp;#21382;&amp;#31243;&lt;br /&gt;&amp;#19968;&amp;#12289;&amp;#32593;&amp;#32418;1.0&amp;#26102;&amp;#20195;&amp;#65306;&amp;#33609;&amp;#26681;&amp;#23835;&amp;#36215;&lt;br /&gt;&amp;#20108;&amp;#12289;&amp;#32593;&amp;#32418;2.0&amp;#26102;&amp;#20195;&amp;#65306;&amp;#20010;&amp;#24615;&amp;#25991;&amp;#21270;&lt;br /&gt;&amp;#19977;&amp;#12289;&amp;#32593;&amp;#32418;3.0&amp;#26102;&amp;#20195;&amp;#65306;&amp;#21517;&amp;#20154;&amp;#25928;&amp;#24212;&lt;br /&gt;&amp;#22235;&amp;#12289;&amp;#32593;&amp;#32476;4.0&amp;#26102;&amp;#20195;&amp;#65306;IP&amp;#26102;&amp;#20195;&lt;br /&gt;&amp;#20116;&amp;#12289;&amp;#21382;&amp;#24180;&amp;#32593;&amp;#32418;&amp;#25490;&amp;#34892;&amp;#27036;&lt;br /&gt;&amp;#20845;&amp;#12289;&amp;#21508;&amp;#26102;&amp;#20195;&amp;#32593;&amp;#32418;&amp;#21457;&amp;#23637;&amp;#29305;&amp;#28857;&lt;br /&gt;&amp;#31532;&amp;#20108;&amp;#33410; &amp;#32593;&amp;#32418;&amp;#32463;&amp;#27982;&amp;#20135;&amp;#19994;&amp;#38142;&amp;#20998;&amp;#26512;&lt;br /&gt;&amp;#19968;&amp;#12289;&amp;#32593;&amp;#32418;&amp;#32463;&amp;#27982;&amp;#20135;&amp;#19994;&amp;#38142;&amp;#20171;&amp;#32461;&lt;br /&gt;&amp;#20108;&amp;#12289;&amp;#32593;&amp;#32418;&amp;#32463;&amp;#27982;&amp;#20027;&amp;#35201;&amp;#26495;&amp;#22359;&lt;br /&gt;&amp;#19977;&amp;#12289;&amp;#32593;&amp;#32418;&amp;#32463;&amp;#27982;&amp;#21442;&amp;#19982;&amp;#20027;&amp;#20307;&lt;br /&gt;&amp;#22235;&amp;#12289;&amp;#32593;&amp;#32418;&amp;#20135;&amp;#19994;&amp;#38142;&amp;#21319;&amp;#32423;&lt;br /&gt;&amp;#31532;&amp;#19977;&amp;#33410; 2017-2022&amp;#24180;&amp;#22235;&amp;#24029;&amp;#30465;&amp;#32593;&amp;#32418;&amp;#32463;&amp;#27982;&amp;#21457;&amp;#23637;&amp;#29616;&amp;#29366;&amp;#20998;&amp;#26512;&lt;br /&gt;&amp;#19968;&amp;#12289;&amp;#24066;&amp;#22330;&amp;#21457;&amp;#23637;&amp;#35268;&amp;#27169;&lt;br /&gt;&amp;#20108;&amp;#12289;&amp;#24066;&amp;#22330;&amp;#21457;&amp;#23637;&amp;#26684;&amp;#23616;&lt;br /&gt;&amp;#19977;&amp;#12289;&amp;#32593;&amp;#32418;&amp;#20256;&amp;#25773;&amp;#30340;&amp;#35201;&amp;#32032;&lt;br /&gt;&amp;#31532;&amp;#22235;&amp;#33410; 2017-2022&amp;#24180;&amp;#22235;&amp;#24029;&amp;#30465;&amp;#32593;&amp;#32418;&amp;#32463;&amp;#27982;&amp;#30456;&amp;#20851;&amp;#25919;&amp;#31574;&amp;#30417;&amp;#31649;&amp;#25514;&amp;#26045;&lt;br /&gt;&amp;#19968;&amp;#12289;&amp;#21152;&amp;#24378;&amp;#32593;&amp;#32476;&amp;#21095;&amp;#33410;&amp;#30446;&amp;#31649;&amp;#29702;&lt;br /&gt;&amp;#20108;&amp;#12289;&amp;#26597;&amp;#22788;&amp;#37096;&amp;#20998;&amp;#32593;&amp;#32476;&amp;#30452;&amp;#25773;&amp;#24179;&amp;#21488;&lt;br /&gt;&amp;#19977;&amp;#12289;&amp;#32593;&amp;#32476;&amp;#30452;&amp;#25773;&amp;#20027;&amp;#25773;&amp;#24320;&amp;#21551;&amp;#23454;&amp;#21517;&amp;#21046;&amp;#35748;&amp;#35777;&lt;br /&gt;&amp;#31532;&amp;#20116;&amp;#33410; 2017-2022&amp;#24180;&amp;#22235;&amp;#24029;&amp;#30465;&amp;#32593;&amp;#32418;&amp;#36523;&amp;#20221;&amp;#30011;&amp;#20687;&lt;br /&gt;&amp;#19968;&amp;#12289;&amp;#32593;&amp;#32418;&amp;#25351;&amp;#25968;&amp;#20171;&amp;#32461;&lt;br /&gt;&amp;#20108;&amp;#12289;&amp;#28909;&amp;#38376;&amp;#32593;&amp;#32418;&amp;#25490;&amp;#21517;&lt;br /&gt;&amp;#19977;&amp;#12289;&amp;#32593;&amp;#32418;&amp;#36523;&amp;#20221;&amp;#24418;&amp;#35937;&lt;br /&gt;&amp;#22235;&amp;#12289;&amp;#37325;&amp;#28857;&amp;#22402;&amp;#30452;&amp;#39046;&amp;#22495;&lt;br /&gt;&amp;#20116;&amp;#12289;&amp;#20027;&amp;#35201;&amp;#21464;&amp;#29616;&amp;#27169;&amp;#24335;&lt;br /&gt;&amp;#31532;&amp;#20845;&amp;#33410; &amp;#32593;&amp;#32418;&amp;#32463;&amp;#27982;&amp;#21830;&amp;#19994;&amp;#27169;&amp;#24335;&amp;#20998;&amp;#26512;&lt;br /&gt;&amp;#19968;&amp;#12289;&amp;#32593;&amp;#32418;&amp;#36816;&amp;#20316;&amp;#27169;&amp;#24335;&lt;br /&gt;&amp;#20108;&amp;#12289;&amp;#30408;&amp;#21033;&amp;#27169;&amp;#24335;&amp;#20998;&amp;#26512;&lt;br /&gt;&amp;#19977;&amp;#12289;&amp;#32593;&amp;#32418;+&amp;#24179;&amp;#21488;&amp;#30005;&amp;#21830;&lt;br /&gt;&amp;#22235;&amp;#12289;&amp;#32593;&amp;#32418;+&amp;#31038;&amp;#20132;&amp;#30005;&amp;#21830;&lt;br /&gt;&amp;#20116;&amp;#12289;&amp;#32593;&amp;#32418;+&amp;#31038;&amp;#20132;&amp;#24179;&amp;#21488;&lt;br /&gt;&amp;#20845;&amp;#12289;&amp;#32593;&amp;#32418;+&amp;#32447;&amp;#19979;&amp;#27963;&amp;#21160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18;&amp;#32463;&amp;#27982;&amp;#21457;&amp;#23637;&amp;#38754;&amp;#20020;&amp;#30340;&amp;#25361;&amp;#25112;&lt;br /&gt;&amp;#19968;&amp;#12289;&amp;#32593;&amp;#32418;&amp;#29983;&amp;#21629;&amp;#21608;&amp;#26399;&amp;#30701;&lt;br /&gt;&amp;#20108;&amp;#12289;&amp;#32593;&amp;#32418;&amp;#21464;&amp;#29616;&amp;#28192;&amp;#36947;&amp;#26377;&amp;#38480;&lt;br /&gt;&amp;#19977;&amp;#12289;&amp;#32593;&amp;#32476;&amp;#30417;&amp;#31649;&amp;#36235;&amp;#20110;&amp;#20005;&amp;#26684;&lt;/p&gt;&lt;p&gt;&amp;#31532;&amp;#22235;&amp;#31456; 2017-2022&amp;#24180;&amp;#22235;&amp;#24029;&amp;#30465;&amp;#32593;&amp;#32418;+&amp;#30005;&amp;#21830;&amp;#27169;&amp;#24335;&amp;#21457;&amp;#23637;&amp;#20998;&amp;#26512;&lt;br /&gt;&amp;#31532;&amp;#19968;&amp;#33410; 2017-2022&amp;#24180;&amp;#22235;&amp;#24029;&amp;#30465;&amp;#32593;&amp;#32418;&amp;#30005;&amp;#21830;&amp;#24066;&amp;#22330;&amp;#36816;&amp;#34892;&amp;#24773;&amp;#20917;&lt;br /&gt;&amp;#19968;&amp;#12289;&amp;#32593;&amp;#32418;&amp;#30005;&amp;#21830;&amp;#24066;&amp;#22330;&amp;#35268;&amp;#27169;&lt;br /&gt;&amp;#20108;&amp;#12289;&amp;#32593;&amp;#32418;&amp;#30005;&amp;#21830;&amp;#20135;&amp;#19994;&amp;#38142;&amp;#20171;&amp;#32461;&lt;br /&gt;&amp;#19977;&amp;#12289;&amp;#32593;&amp;#32418;&amp;#30005;&amp;#21830;&amp;#36816;&amp;#20316;&amp;#27169;&amp;#24335;&lt;br /&gt;&amp;#22235;&amp;#12289;&amp;#32593;&amp;#32418;&amp;#30005;&amp;#21830;&amp;#20379;&amp;#24212;&amp;#38142;&amp;#27169;&amp;#24335;&lt;br /&gt;&amp;#20116;&amp;#12289;&amp;#32593;&amp;#32418;&amp;#30005;&amp;#21830;&amp;#21464;&amp;#29616;&amp;#27169;&amp;#24335;&lt;br /&gt;&amp;#31532;&amp;#20108;&amp;#33410; &amp;#32593;&amp;#32418;&amp;#30005;&amp;#21830;&amp;#30340;&amp;#31454;&amp;#20105;&amp;#21147;&amp;#20998;&amp;#26512;&lt;br /&gt;&amp;#19968;&amp;#12289;&amp;#32593;&amp;#32418;&amp;#24215;&amp;#19982;&amp;#20256;&amp;#32479;&amp;#24215;&amp;#38138;&amp;#23545;&amp;#27604;&lt;br /&gt;&amp;#20108;&amp;#12289;&amp;#32593;&amp;#32418;&amp;#30005;&amp;#21830;&amp;#31454;&amp;#20105;&amp;#20248;&amp;#21183;&lt;br /&gt;&amp;#19977;&amp;#12289;&amp;#32593;&amp;#32418;&amp;#24215;&amp;#38138;&amp;#38144;&amp;#21806;&amp;#35268;&amp;#27169;&lt;br /&gt;&amp;#22235;&amp;#12289;&amp;#32593;&amp;#32418;&amp;#30005;&amp;#21830;&amp;#30408;&amp;#21033;&amp;#33021;&amp;#21147;&lt;br /&gt;&amp;#20116;&amp;#12289;&amp;#32593;&amp;#32418;&amp;#24215;&amp;#38138;&amp;#19994;&amp;#32489;&amp;#24433;&amp;#21709;&amp;#22240;&amp;#32032;&lt;br /&gt;&amp;#31532;&amp;#19977;&amp;#33410; &amp;#32593;&amp;#32418;&amp;#30005;&amp;#21830;&amp;#20856;&amp;#22411;&amp;#26696;&amp;#20363;&amp;#20998;&amp;#26512;--LinEditionLimit&amp;#39640;&amp;#31471;&amp;#23450;&amp;#21046;&amp;#22899;&amp;#35013;&lt;br /&gt;&amp;#19968;&amp;#12289;&amp;#20225;&amp;#19994;&amp;#31616;&amp;#20171;&lt;br /&gt;&amp;#20108;&amp;#12289;&amp;#32463;&amp;#33829;&amp;#19994;&amp;#32489;&lt;br /&gt;&amp;#19977;&amp;#12289;&amp;#32463;&amp;#33829;&amp;#29305;&amp;#33394;&lt;/p&gt;&lt;p&gt;&amp;#31532;&amp;#20116;&amp;#31456; 2017-2022&amp;#24180;&amp;#22235;&amp;#24029;&amp;#30465;&amp;#32593;&amp;#32418;+&amp;#31038;&amp;#20132;&amp;#27169;&amp;#24335;&amp;#21457;&amp;#23637;&amp;#20998;&amp;#26512;&lt;br /&gt;&amp;#31532;&amp;#19968;&amp;#33410; &amp;#32593;&amp;#32418;&amp;#31038;&amp;#20132;&amp;#24179;&amp;#21488;&amp;#21457;&amp;#23637;&amp;#32508;&amp;#36848;&lt;br /&gt;&amp;#19968;&amp;#12289;&amp;#32593;&amp;#32418;&amp;#31038;&amp;#20132;&amp;#24179;&amp;#21488;&amp;#31616;&amp;#20171;&lt;br /&gt;&amp;#20108;&amp;#12289;&amp;#32593;&amp;#32418;&amp;#31038;&amp;#20132;&amp;#24179;&amp;#21488;&amp;#20998;&amp;#31867;&lt;br /&gt;&amp;#19977;&amp;#12289;&amp;#20027;&amp;#27969;&amp;#32593;&amp;#32418;&amp;#31038;&amp;#20132;&amp;#24179;&amp;#21488;&lt;br /&gt;&amp;#31532;&amp;#20108;&amp;#33410; &amp;#32593;&amp;#32418;+&amp;#31038;&amp;#20132;&amp;#27169;&amp;#24335;&amp;#21457;&amp;#23637;&amp;#32508;&amp;#36848;&lt;br /&gt;&amp;#19968;&amp;#12289;&amp;#32593;&amp;#32418;&amp;#20027;&amp;#35201;&amp;#31038;&amp;#20132;&amp;#34892;&amp;#20026;&lt;br /&gt;&amp;#20108;&amp;#12289;&amp;#31038;&amp;#20132;&amp;#24179;&amp;#21488;&amp;#23646;&amp;#24615;&amp;#20998;&amp;#26512;&lt;br /&gt;&amp;#19977;&amp;#12289;&amp;#31038;&amp;#20132;&amp;#33829;&amp;#38144;&amp;#30340;&amp;#20248;&amp;#21183;&amp;#20998;&amp;#26512;&lt;br /&gt;&amp;#22235;&amp;#12289;&amp;#20027;&amp;#27969;&amp;#31038;&amp;#20132;&amp;#24179;&amp;#21488;&amp;#29992;&amp;#25143;&amp;#35268;&amp;#27169;&lt;br /&gt;&amp;#20116;&amp;#12289;&amp;#31038;&amp;#20132;&amp;#30005;&amp;#21830;&amp;#30340;&amp;#21457;&amp;#23637;&amp;#20248;&amp;#21183;&lt;br /&gt;&amp;#31532;&amp;#19977;&amp;#33410; &amp;#22235;&amp;#24029;&amp;#30465;&amp;#32593;&amp;#32418;&amp;#20256;&amp;#25773;&amp;#31038;&amp;#20132;&amp;#24179;&amp;#21488;&amp;#20998;&amp;#26512;--&amp;#24494;&amp;#21338;&lt;br /&gt;&amp;#19968;&amp;#12289;&amp;#24494;&amp;#21338;&amp;#22823;&amp;#25968;&amp;#25454;&lt;br /&gt;&amp;#20108;&amp;#12289;&amp;#27963;&amp;#36291;&amp;#29992;&amp;#25143;&amp;#35268;&amp;#27169;&lt;br /&gt;&amp;#19977;&amp;#12289;&amp;#20869;&amp;#23481;&amp;#21457;&amp;#24067;&amp;#37327;&lt;br /&gt;&amp;#22235;&amp;#12289;&amp;#24494;&amp;#21338;&amp;#32463;&amp;#33829;&amp;#24773;&amp;#20917;&lt;br /&gt;&amp;#20116;&amp;#12289;&amp;#24494;&amp;#21338;&amp;#24179;&amp;#21488;&amp;#20248;&amp;#21183;&lt;br /&gt;&amp;#19971;&amp;#12289;&amp;#24494;&amp;#21338;&amp;#27249;&amp;#31383;&lt;br /&gt;&amp;#31532;&amp;#22235;&amp;#33410; &amp;#22269;&amp;#22806;&amp;#32593;&amp;#32418;&amp;#20256;&amp;#25773;&amp;#31038;&amp;#20132;&amp;#24179;&amp;#21488;&amp;#20998;&amp;#26512;--Youtube&lt;br /&gt;&amp;#19968;&amp;#12289;Youtube&amp;#25512;&amp;#21160;&amp;#32593;&amp;#32418;&amp;#32463;&amp;#27982;&lt;br /&gt;&amp;#20108;&amp;#12289;&amp;#32593;&amp;#32418;&amp;#20256;&amp;#25773;&amp;#28192;&amp;#36947;&lt;br /&gt;&amp;#19977;&amp;#12289;&amp;#24191;&amp;#21578;&amp;#20998;&amp;#25104;&amp;#35745;&amp;#21010;&lt;br /&gt;&amp;#22235;&amp;#12289;&amp;#28909;&amp;#38376;&amp;#32593;&amp;#32418;&amp;#25910;&amp;#20837;&lt;/p&gt;&lt;p&gt;&amp;#31532;&amp;#20845;&amp;#31456; 2017-2022&amp;#24180;&amp;#22235;&amp;#24029;&amp;#30465;&amp;#32593;&amp;#32418;+&amp;#30452;&amp;#25773;&amp;#27169;&amp;#24335;&amp;#21457;&amp;#23637;&amp;#20998;&amp;#26512;&lt;br /&gt;&amp;#31532;&amp;#19968;&amp;#33410; &amp;#32593;&amp;#32418;+&amp;#30452;&amp;#25773;&amp;#27169;&amp;#24335;&amp;#21457;&amp;#23637;&amp;#32508;&amp;#36848;&lt;br /&gt;&amp;#19968;&amp;#12289;&amp;#32593;&amp;#32476;&amp;#30452;&amp;#25773;&amp;#21457;&amp;#23637;&amp;#32972;&amp;#26223;&lt;br /&gt;&amp;#20108;&amp;#12289;&amp;#32593;&amp;#32418;&amp;#20027;&amp;#25773;&amp;#30340;&amp;#20135;&amp;#29983;&amp;#36335;&amp;#24452;&lt;br /&gt;&amp;#19977;&amp;#12289;&amp;#30452;&amp;#25773;&amp;#20869;&amp;#23481;&amp;#29983;&amp;#20135;&amp;#26041;&amp;#24335;&lt;br /&gt;&amp;#22235;&amp;#12289;&amp;#32593;&amp;#32418;&amp;#20027;&amp;#25773;&amp;#30340;&amp;#35201;&amp;#32032;&lt;br /&gt;&amp;#20116;&amp;#12289;&amp;#30452;&amp;#25773;&amp;#24179;&amp;#21488;&amp;#21046;&amp;#32422;&amp;#22240;&amp;#32032;&lt;br /&gt;&amp;#31532;&amp;#20108;&amp;#33410; 2017-2022&amp;#24180;&amp;#22235;&amp;#24029;&amp;#30465;&amp;#22312;&amp;#32447;&amp;#30452;&amp;#25773;&amp;#24066;&amp;#22330;&amp;#36816;&amp;#34892;&amp;#20998;&amp;#26512;&lt;br /&gt;&amp;#19968;&amp;#12289;&amp;#24066;&amp;#22330;&amp;#21457;&amp;#23637;&amp;#35268;&amp;#27169;&lt;br /&gt;&amp;#20108;&amp;#12289;&amp;#30452;&amp;#25773;&amp;#20869;&amp;#23481;&amp;#20998;&amp;#24067;&lt;br /&gt;&amp;#19977;&amp;#12289;&amp;#24179;&amp;#21488;&amp;#34701;&amp;#36164;&amp;#24773;&amp;#20917;&lt;br /&gt;&amp;#22235;&amp;#12289;&amp;#24066;&amp;#22330;&amp;#31454;&amp;#20105;&amp;#26684;&amp;#23616;&lt;br /&gt;&amp;#20116;&amp;#12289;&amp;#24066;&amp;#22330;&amp;#23384;&amp;#22312;&amp;#30340;&amp;#38382;&amp;#39064;&lt;br /&gt;&amp;#20845;&amp;#12289;&amp;#24066;&amp;#22330;&amp;#21457;&amp;#23637;&amp;#24314;&amp;#35758;&lt;br /&gt;&amp;#31532;&amp;#19977;&amp;#33410; 2017-2022&amp;#24180;&amp;#22235;&amp;#24029;&amp;#30465;&amp;#28216;&amp;#25103;&amp;#30452;&amp;#25773;&amp;#21457;&amp;#23637;&amp;#20998;&amp;#26512;&lt;br /&gt;&amp;#19968;&amp;#12289;&amp;#28216;&amp;#25103;&amp;#30452;&amp;#25773;&amp;#21457;&amp;#23637;&amp;#21382;&amp;#31243;&lt;br /&gt;&amp;#20108;&amp;#12289;&amp;#28216;&amp;#25103;&amp;#30452;&amp;#25773;&amp;#24066;&amp;#22330;&amp;#35268;&amp;#27169;&lt;br /&gt;&amp;#19977;&amp;#12289;&amp;#28216;&amp;#25103;&amp;#30452;&amp;#25773;&amp;#21830;&amp;#19994;&amp;#27169;&amp;#24335;&lt;br /&gt;&amp;#22235;&amp;#12289;&amp;#28216;&amp;#25103;&amp;#20027;&amp;#25773;&amp;#30340;&amp;#32467;&amp;#26500;&lt;br /&gt;&amp;#31532;&amp;#22235;&amp;#33410; &amp;#32593;&amp;#32418;+&amp;#30452;&amp;#25773;&amp;#30408;&amp;#21033;&amp;#27169;&amp;#24335;&amp;#20998;&amp;#26512;&lt;br /&gt;&amp;#19968;&amp;#12289;&amp;#32593;&amp;#32418;&amp;#30452;&amp;#25773;&amp;#21464;&amp;#29616;&amp;#27169;&amp;#24335;&lt;br /&gt;&amp;#20108;&amp;#12289;&amp;#32593;&amp;#32418;&amp;#20027;&amp;#25773;&amp;#25910;&amp;#20837;&amp;#32467;&amp;#26500;&lt;br /&gt;&amp;#19977;&amp;#12289;&amp;#34394;&amp;#25311;&amp;#36135;&amp;#24065;&amp;#21464;&amp;#29616;&amp;#26041;&amp;#24335;&lt;br /&gt;&amp;#22235;&amp;#12289;&amp;#30005;&amp;#21830;&amp;#21464;&amp;#29616;&amp;#27169;&amp;#24335;&amp;#20998;&amp;#26512;&lt;/p&gt;&lt;p&gt;&amp;#31532;&amp;#19971;&amp;#31456; 2017-2022&amp;#24180;&amp;#32593;&amp;#32418;&amp;#23413;&amp;#21270;&amp;#24179;&amp;#21488;&amp;#21457;&amp;#23637;&amp;#20998;&amp;#26512;&lt;br /&gt;&amp;#31532;&amp;#19968;&amp;#33410; &amp;#32593;&amp;#32418;&amp;#23413;&amp;#21270;&amp;#22120;&amp;#30340;&amp;#26680;&amp;#24515;&amp;#31454;&amp;#20105;&amp;#21147;&lt;br /&gt;&amp;#19968;&amp;#12289;&amp;#20016;&amp;#23500;&amp;#30340;&amp;#32593;&amp;#32418;&amp;#36164;&amp;#28304;&lt;br /&gt;&amp;#20108;&amp;#12289;&amp;#24378;&amp;#22823;&amp;#30340;&amp;#25968;&amp;#25454;&amp;#20998;&amp;#26512;&amp;#33021;&amp;#21147;&lt;br /&gt;&amp;#19977;&amp;#12289;&amp;#26377;&amp;#21033;&amp;#30340;&amp;#20379;&amp;#24212;&amp;#38142;&amp;#25903;&amp;#25745;&lt;br /&gt;&amp;#22235;&amp;#12289;&amp;#31038;&amp;#20132;&amp;#24179;&amp;#21488;&amp;#30340;&amp;#31881;&amp;#19997;&amp;#36816;&amp;#33829;&amp;#33021;&amp;#21147;&lt;br /&gt;&amp;#20116;&amp;#12289;&amp;#21512;&amp;#29702;&amp;#30340;&amp;#21033;&amp;#28070;&amp;#20998;&amp;#25104;&amp;#21450;&amp;#28608;&amp;#21169;&amp;#26426;&amp;#21046;&lt;br /&gt;&amp;#31532;&amp;#20108;&amp;#33410; &amp;#32593;&amp;#32418;&amp;#23413;&amp;#21270;&amp;#27169;&amp;#24335;&amp;#20998;&amp;#26512;&lt;br /&gt;&amp;#19968;&amp;#12289;&amp;#32593;&amp;#32418;&amp;#23413;&amp;#21270;&amp;#22120;&amp;#30340;&amp;#20215;&amp;#20540;&amp;#28857;&lt;br /&gt;&amp;#20108;&amp;#12289;&amp;#32593;&amp;#32418;&amp;#23413;&amp;#21270;&amp;#21512;&amp;#20316;&amp;#27169;&amp;#24335;&lt;br /&gt;&amp;#19977;&amp;#12289;&amp;#32593;&amp;#32418;&amp;#23413;&amp;#21270;&amp;#27969;&amp;#31243;&amp;#20171;&amp;#32461;&lt;br /&gt;&amp;#22235;&amp;#12289;&amp;#32593;&amp;#32418;&amp;#23413;&amp;#21270;&amp;#22120;&amp;#36816;&amp;#33829;&amp;#27969;&amp;#31243;&lt;br /&gt;&amp;#20116;&amp;#12289;&amp;#21033;&amp;#28070;&amp;#20998;&amp;#25104;&amp;#26041;&amp;#24335;&amp;#20171;&amp;#32461;&lt;br /&gt;&amp;#31532;&amp;#19977;&amp;#33410; &amp;#36164;&amp;#28145;&amp;#32593;&amp;#32418;&amp;#23413;&amp;#21270;&amp;#22120;--&amp;#22914;&amp;#28085;&lt;br /&gt;&amp;#19968;&amp;#12289;&amp;#20225;&amp;#19994;&amp;#21457;&amp;#23637;&amp;#27010;&amp;#20917;&lt;br /&gt;&amp;#20108;&amp;#12289;&amp;#20225;&amp;#19994;&amp;#32463;&amp;#33829;&amp;#24773;&amp;#20917;&lt;br /&gt;&amp;#19977;&amp;#12289;&amp;#20225;&amp;#19994;&amp;#21830;&amp;#19994;&amp;#27169;&amp;#24335;&lt;br /&gt;&amp;#22235;&amp;#12289;&amp;#20225;&amp;#19994;&amp;#34701;&amp;#36164;&amp;#24773;&amp;#20917;&lt;br /&gt;&amp;#20116;&amp;#12289;&amp;#20225;&amp;#19994;&amp;#31454;&amp;#20105;&amp;#20248;&amp;#21183;&lt;br /&gt;&amp;#20845;&amp;#12289;&amp;#20225;&amp;#19994;&amp;#21457;&amp;#23637;&amp;#32570;&amp;#38519;&lt;br /&gt;&amp;#31532;&amp;#22235;&amp;#33410; &amp;#32593;&amp;#32418;&amp;#36164;&amp;#28304;&amp;#25972;&amp;#21512;&amp;#24179;&amp;#21488;--Uni&amp;#24341;&amp;#21147;&lt;br /&gt;&amp;#19968;&amp;#12289;&amp;#24179;&amp;#21488;&amp;#20171;&amp;#32461;&lt;br /&gt;&amp;#20108;&amp;#12289;&amp;#36816;&amp;#33829;&amp;#24773;&amp;#20917;&lt;br /&gt;&amp;#19977;&amp;#12289;&amp;#19994;&amp;#21153;&amp;#20998;&amp;#26512;&lt;br /&gt;&amp;#22235;&amp;#12289;&amp;#36816;&amp;#33829;&amp;#27169;&amp;#24335;&lt;/p&gt;&lt;p&gt;&amp;#31532;&amp;#20843;&amp;#31456; 2017-2022&amp;#24180;&amp;#32593;&amp;#32418;&amp;#32463;&amp;#27982;&amp;#25237;&amp;#36164;&amp;#20998;&amp;#26512;&lt;br /&gt;&amp;#31532;&amp;#19968;&amp;#33410; 2017-2022&amp;#24180;&amp;#32593;&amp;#32418;&amp;#32463;&amp;#27982;&amp;#25237;&amp;#34701;&amp;#36164;&amp;#29616;&amp;#29366;&lt;br /&gt;&amp;#19968;&amp;#12289;&amp;#32593;&amp;#32418;&amp;#34701;&amp;#36164;&amp;#21608;&amp;#26399;&lt;br /&gt;&amp;#20108;&amp;#12289;&amp;#25237;&amp;#36164;&amp;#24066;&amp;#22330;&amp;#28779;&amp;#28909;&lt;br /&gt;&amp;#19977;&amp;#12289;&amp;#32593;&amp;#32418;&amp;#39118;&amp;#25237;&amp;#26696;&amp;#20363;&lt;br /&gt;&amp;#31532;&amp;#20108;&amp;#33410; &amp;#32593;&amp;#32418;&amp;#32463;&amp;#27982;&amp;#39046;&amp;#22495;&amp;#25237;&amp;#36164;&amp;#26426;&amp;#36935;&lt;br /&gt;&amp;#19968;&amp;#12289;&amp;#32593;&amp;#32418;&amp;#30005;&amp;#21830;&amp;#32487;&amp;#32493;&amp;#21319;&amp;#32423;&lt;br /&gt;&amp;#20108;&amp;#12289;&amp;#35270;&amp;#39057;&amp;#30452;&amp;#25773;&amp;#24066;&amp;#22330;&amp;#25237;&amp;#36164;&amp;#26426;&amp;#36935;&lt;br /&gt;&amp;#19977;&amp;#12289;&amp;#30005;&amp;#31454;&amp;#39046;&amp;#22495;&amp;#32487;&amp;#32493;&amp;#21457;&amp;#23637;&lt;br /&gt;&amp;#22235;&amp;#12289;&amp;#21307;&amp;#30103;&amp;#32654;&amp;#23481;&amp;#21069;&amp;#26223;&amp;#24191;&amp;#38420;&lt;br /&gt;&amp;#20116;&amp;#12289;&amp;#32593;&amp;#32418;&amp;#32463;&amp;#27982;&amp;#20844;&amp;#21496;&amp;#27169;&amp;#24335;&amp;#21319;&amp;#32423;&lt;br /&gt;&amp;#20845;&amp;#12289;&amp;#31532;&amp;#19977;&amp;#26041;&amp;#26381;&amp;#35013;&amp;#35774;&amp;#35745;&amp;#20844;&amp;#21496;&lt;br /&gt;&amp;#19971;&amp;#12289;&amp;#30005;&amp;#21830;&amp;#32508;&amp;#21512;&amp;#26381;&amp;#21153;&amp;#24179;&amp;#21488;&lt;br /&gt;&amp;#31532;&amp;#19977;&amp;#33410; &amp;#32593;&amp;#32418;&amp;#32463;&amp;#27982;&amp;#39046;&amp;#22495;&amp;#25237;&amp;#36164;&amp;#39118;&amp;#38505;&amp;#20998;&amp;#26512;&lt;br /&gt;&amp;#19968;&amp;#12289;&amp;#25919;&amp;#31574;&amp;#30417;&amp;#31649;&amp;#39118;&amp;#38505;&lt;br /&gt;&amp;#20108;&amp;#12289;&amp;#20869;&amp;#23481;&amp;#21019;&amp;#20316;&amp;#30340;&amp;#31283;&amp;#23450;&amp;#24615;&amp;#39118;&amp;#38505;&lt;br /&gt;&amp;#19977;&amp;#12289;&amp;#36816;&amp;#33829;&amp;#21516;&amp;#36136;&amp;#21270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56;&amp;#25773;&amp;#24179;&amp;#21488;&amp;#25216;&amp;#26415;&amp;#39118;&amp;#38505;&lt;br /&gt;&amp;#20116;&amp;#12289;&amp;#32593;&amp;#32418;&amp;#30005;&amp;#21830;&amp;#25237;&amp;#36164;&amp;#39118;&amp;#38505;&lt;/p&gt;&lt;p&gt;&amp;#31532;&amp;#20061;&amp;#31456; &amp;#32593;&amp;#32418;&amp;#32463;&amp;#27982;&amp;#21457;&amp;#23637;&amp;#21069;&amp;#26223;&amp;#21450;&amp;#36235;&amp;#21183;&amp;#20998;&amp;#26512;&lt;br /&gt;&amp;#31532;&amp;#19968;&amp;#33410; &amp;#32593;&amp;#32418;&amp;#32463;&amp;#27982;&amp;#21457;&amp;#23637;&amp;#21069;&amp;#26223;&amp;#23637;&amp;#26395;&lt;br /&gt;&amp;#19968;&amp;#12289;&amp;#32593;&amp;#32418;&amp;#32463;&amp;#27982;&amp;#24066;&amp;#22330;&amp;#31354;&amp;#38388;&amp;#65288;&amp;#65289;&lt;br /&gt;&amp;#20108;&amp;#12289;&amp;#32593;&amp;#32418;&amp;#32463;&amp;#27982;&amp;#26684;&amp;#23616;&amp;#39044;&amp;#27979;&lt;br /&gt;&amp;#31532;&amp;#20108;&amp;#33410; &amp;#32593;&amp;#32418;&amp;#32463;&amp;#27982;&amp;#26410;&amp;#26469;&amp;#21457;&amp;#23637;&amp;#39044;&amp;#27979;&lt;br /&gt;&amp;#19968;&amp;#12289;&amp;#20869;&amp;#23481;&amp;#26159;&amp;#26680;&amp;#24515;&lt;br /&gt;&amp;#20108;&amp;#12289;&amp;#21892;&amp;#29992;&amp;#26032;&amp;#26684;&amp;#24335;&lt;br /&gt;&amp;#19977;&amp;#12289;&amp;#22402;&amp;#30452;&amp;#21270;&amp;#36235;&amp;#21183;&lt;br /&gt;&amp;#31532;&amp;#19977;&amp;#33410; &amp;#32593;&amp;#32418;&amp;#32463;&amp;#27982;&amp;#26410;&amp;#26469;&amp;#21457;&amp;#23637;&amp;#36235;&amp;#21183;&amp;#20998;&amp;#26512;&lt;br /&gt;&amp;#19968;&amp;#12289;&amp;#35270;&amp;#39057;&amp;#21270;&amp;#36235;&amp;#21183;&lt;br /&gt;&amp;#20108;&amp;#12289;&amp;#19987;&amp;#19994;&amp;#21270;&amp;#36235;&amp;#21183;&lt;br /&gt;&amp;#19977;&amp;#12289;&amp;#24179;&amp;#21488;&amp;#21270;&amp;#36235;&amp;#21183;&lt;br /&gt;&amp;#22235;&amp;#12289;&amp;#22810;&amp;#20803;&amp;#21270;&amp;#36235;&amp;#21183;&lt;br /&gt;&amp;#22270;&amp;#34920;&amp;#30446;&amp;#24405;&lt;br /&gt;&amp;#22270;&amp;#34920;&amp;#65306;&amp;#32593;&amp;#32418;&amp;#32463;&amp;#27982;&amp;#30340;&amp;#20869;&amp;#23481;&lt;br /&gt;&amp;#22270;&amp;#34920;&amp;#65306;&amp;#24494;&amp;#21338;&amp;#29992;&amp;#25143;&amp;#21508;&amp;#24180;&amp;#40836;&amp;#32676;&amp;#21344;&amp;#27604;&lt;br /&gt;&amp;#22270;&amp;#34920;&amp;#65306;&amp;#32593;&amp;#32418;&amp;#20851;&amp;#27880;&amp;#20154;&amp;#32676;&amp;#24180;&amp;#40836;&amp;#21344;&amp;#27604;&lt;br /&gt;&amp;#22270;&amp;#34920;&amp;#65306;2017-2022&amp;#24180;&amp;#25105;&amp;#22269;GDP&amp;#22686;&amp;#36895;&lt;br /&gt;&amp;#22270;&amp;#34920;&amp;#65306;2017-2022&amp;#24180;&amp;#25105;&amp;#22269;&amp;#31227;&amp;#21160;&amp;#31471;&amp;#31038;&amp;#20132;&amp;#32593;&amp;#32476;&amp;#27963;&amp;#36291;&amp;#29992;&amp;#25143;&amp;#20154;&amp;#25968;&lt;br /&gt;&amp;#22270;&amp;#34920;&amp;#65306;&amp;#24494;&amp;#20449;&amp;#25289;&amp;#21160;&amp;#30340;&amp;#29983;&amp;#27963;&amp;#28040;&amp;#36153;&amp;#27979;&amp;#31639;&lt;br /&gt;&amp;#22270;&amp;#34920;&amp;#65306;&amp;#26032;&amp;#28010;&amp;#24494;&amp;#21338;&amp;#29992;&amp;#25143;&amp;#20449;&amp;#24687;&amp;#25193;&amp;#25955;&amp;#24847;&amp;#24895;&lt;br /&gt;&amp;#22270;&amp;#34920;&amp;#65306;2022&amp;#24180;&amp;#24494;&amp;#21338;&amp;#27963;&amp;#36291;&amp;#20154;&amp;#25968;&amp;#22686;&amp;#36895;&lt;br /&gt;&amp;#22270;&amp;#34920;&amp;#65306;&amp;#22235;&amp;#24029;&amp;#30465;&amp;#32593;&amp;#32418;&amp;#21313;&amp;#24180;&amp;#25490;&amp;#34892;&amp;#27036;&lt;br /&gt;&amp;#22270;&amp;#34920;&amp;#65306;&amp;#19981;&amp;#21516;&amp;#26102;&amp;#20195;&amp;#32593;&amp;#32418;&amp;#30340;&amp;#29305;&amp;#28857;&amp;#21450;&amp;#20195;&amp;#34920;&amp;#20154;&amp;#29289;&lt;br /&gt;&amp;#22270;&amp;#34920;&amp;#65306;&amp;#32593;&amp;#32418;&amp;#32463;&amp;#27982;&amp;#20135;&amp;#19994;&amp;#38142;&lt;br /&gt;&amp;#22270;&amp;#34920;&amp;#65306;&amp;#32593;&amp;#32418;&amp;#31038;&amp;#20132;&amp;#36164;&amp;#20135;&amp;#30340;&amp;#24418;&amp;#25104;&lt;br /&gt;&amp;#22270;&amp;#34920;&amp;#65306;&amp;#32593;&amp;#32418;&amp;#32463;&amp;#27982;&amp;#20135;&amp;#19994;&amp;#38142;&amp;#19978;&amp;#30340;&amp;#19978;&amp;#24066;&amp;#20844;&amp;#21496;&lt;br /&gt;&amp;#22270;&amp;#34920;&amp;#65306;2022&amp;#24180;&amp;#32593;&amp;#32418;&amp;#25351;&amp;#25968;TOP20&lt;br /&gt;&amp;#22270;&amp;#34920;&amp;#65306;2022&amp;#24180;TOP100&amp;#32593;&amp;#32418;&amp;#36523;&amp;#20221;&amp;#24418;&amp;#35937;&lt;br /&gt;&amp;#22270;&amp;#34920;&amp;#65306;2022&amp;#24180;TOP100&amp;#32593;&amp;#32418;&amp;#20256;&amp;#25773;&amp;#20869;&amp;#23481;&lt;br /&gt;&amp;#22270;&amp;#34920;&amp;#65306;&amp;#37325;&amp;#28857;&amp;#22402;&amp;#30452;&amp;#39046;&amp;#22495;&amp;#28909;&amp;#38376;&amp;#32593;&amp;#32418;&amp;#20171;&amp;#32461;&lt;br /&gt;&amp;#22270;&amp;#34920;&amp;#65306;&amp;#24494;&amp;#21338;&amp;#20869;&amp;#23481;&amp;#29983;&amp;#20135;&amp;#20154;&amp;#32676;&amp;#29983;&amp;#24577;&amp;#32467;&amp;#26500;&amp;#21464;&amp;#21270;&lt;br /&gt;&amp;#22270;&amp;#34920;&amp;#65306;2022&amp;#24180;&amp;#31532;3&amp;#23395;&amp;#24230;TOP100&amp;#32593;&amp;#32418;&amp;#21464;&amp;#29616;&amp;#27169;&amp;#24335;&lt;br /&gt;&amp;#22270;&amp;#34920;&amp;#65306;&amp;#32593;&amp;#32418;&amp;#23413;&amp;#21270;&amp;#22120;&amp;#21644;&amp;#32593;&amp;#32418;&amp;#21512;&amp;#20316;&amp;#27169;&amp;#24335;&lt;br /&gt;&amp;#22270;&amp;#34920;&amp;#65306;&amp;#32593;&amp;#32418;&amp;#32463;&amp;#27982;&amp;#30408;&amp;#21033;&amp;#27169;&amp;#24335;&amp;#20171;&amp;#32461;&lt;br /&gt;&amp;#22270;&amp;#34920;&amp;#65306;&amp;#31038;&amp;#20132;&amp;#30005;&amp;#21830;B2C2C&amp;#27169;&amp;#24335;&amp;#20998;&amp;#26512;&lt;br /&gt;&amp;#22270;&amp;#34920;&amp;#65306;&amp;#32593;&amp;#32418;+&amp;#31038;&amp;#20132;&amp;#30408;&amp;#21033;&amp;#27169;&amp;#24335;&lt;br /&gt;&amp;#22270;&amp;#34920;&amp;#65306;&amp;#32593;&amp;#32418;&amp;#30005;&amp;#21830;&amp;#24066;&amp;#22330;&amp;#35268;&amp;#27169;&amp;#27979;&amp;#31639;&lt;br /&gt;&amp;#22270;&amp;#34920;&amp;#65306;2022&amp;#24180;&amp;#24494;&amp;#21338;&amp;#21069;&amp;#20061;&amp;#22823;&amp;#30005;&amp;#21830;&amp;#32593;&amp;#32418;&amp;#31881;&amp;#19997;&amp;#37327;&lt;br /&gt;&amp;#22270;&amp;#34920;&amp;#65306;&amp;#32593;&amp;#32418;&amp;#30005;&amp;#21830;&amp;#36816;&amp;#20316;&amp;#27169;&amp;#24335;&amp;#20998;&amp;#26512;&lt;br /&gt;&amp;#22270;&amp;#34920;&amp;#65306;&amp;#32593;&amp;#32418;&amp;#32463;&amp;#27982;&amp;#20379;&amp;#24212;&amp;#38142;&amp;#27169;&amp;#24335;&lt;br /&gt;&amp;#22270;&amp;#34920;&amp;#65306;&amp;#30452;&amp;#33829;&amp;#20307;&amp;#31995;&amp;#32447;&amp;#19979;&amp;#38376;&amp;#24215;&amp;#24320;&amp;#24215;&amp;#36153;&amp;#29992;&amp;#29575;&amp;#27979;&amp;#31639;&lt;br /&gt;&amp;#22270;&amp;#34920;&amp;#65306;&amp;#22825;&amp;#29483;&amp;#24320;&amp;#24215;&amp;#36153;&amp;#29992;&amp;#29575;&amp;#27979;&amp;#31639;&lt;br /&gt;&amp;#22270;&amp;#34920;&amp;#65306;&amp;#32593;&amp;#32418;&amp;#24320;&amp;#24215;&amp;#36153;&amp;#29992;&amp;#29575;&amp;#27979;&amp;#31639;&lt;br /&gt;&amp;#22270;&amp;#34920;&amp;#65306;&amp;#32593;&amp;#32418;&amp;#24215;&amp;#38138;&amp;#19982;&amp;#20256;&amp;#32479;&amp;#24215;&amp;#38138;&amp;#19981;&amp;#33391;&amp;#24211;&amp;#23384;&amp;#29575;&amp;#23545;&amp;#27604;&lt;br /&gt;&amp;#22270;&amp;#34920;&amp;#65306;&amp;#32593;&amp;#32418;&amp;#24215;&amp;#38138;&amp;#19982;&amp;#20256;&amp;#32479;&amp;#24215;&amp;#38138;&amp;#27969;&amp;#37327;&amp;#33719;&amp;#21462;&amp;#25104;&amp;#26412;&amp;#19982;&amp;#27969;&amp;#37327;&amp;#36716;&amp;#21270;&amp;#29575;&amp;#23545;&amp;#27604;&lt;br /&gt;&amp;#22270;&amp;#34920;&amp;#65306;2022&amp;#24180;&amp;#24230;&amp;#28120;&amp;#23453;&amp;#22899;&amp;#35013;&amp;#31867;&amp;#30446;&amp;#25490;&amp;#21517;&amp;#21069;&amp;#21313;&amp;#30340;&amp;#24215;&amp;#38138;&lt;br /&gt;&amp;#22270;&amp;#34920;&amp;#65306;&amp;#37325;&amp;#28857;&amp;#32593;&amp;#32418;&amp;#24215;&amp;#38138;&amp;#30340;&amp;#30408;&amp;#21033;&amp;#33021;&amp;#21147;&lt;br /&gt;&amp;#22270;&amp;#34920;&amp;#65306;&amp;#37096;&amp;#20998;&amp;#32593;&amp;#32418;&amp;#20256;&amp;#25773;&amp;#24179;&amp;#21488;&amp;#26085;&amp;#22343;IP&amp;#35775;&amp;#38382;&amp;#25968;&lt;br /&gt;&amp;#22270;&amp;#34920;&amp;#65306;&amp;#20027;&amp;#27969;&amp;#32593;&amp;#32418;&amp;#20256;&amp;#25773;&amp;#24179;&amp;#21488;&lt;br /&gt;&amp;#22270;&amp;#34920;&amp;#65306;&amp;#32593;&amp;#32418;&amp;#22312;&amp;#31038;&amp;#20132;&amp;#24179;&amp;#21488;&amp;#19978;&amp;#30340;&amp;#22686;&amp;#31881;&amp;#24037;&amp;#20855;&lt;br /&gt;&amp;#22270;&amp;#34920;&amp;#65306;&amp;#32593;&amp;#32418;&amp;#32463;&amp;#27982;&amp;#20027;&amp;#35201;&amp;#31038;&amp;#20132;&amp;#24179;&amp;#21488;&amp;#20998;&amp;#26512;&lt;br /&gt;&amp;#22270;&amp;#34920;&amp;#65306;&amp;#20256;&amp;#32479;&amp;#30005;&amp;#21830;&amp;#29992;&amp;#25143;&amp;#33719;&amp;#21462;&amp;#25104;&amp;#26412;&lt;br /&gt;&amp;#22270;&amp;#34920;&amp;#65306;2022&amp;#24180;&amp;#19977;&amp;#22823;&amp;#31038;&amp;#20132;&amp;#24179;&amp;#21488;&amp;#26376;&amp;#22343;&amp;#27963;&amp;#36291;&amp;#29992;&amp;#25143;&lt;br /&gt;&amp;#22270;&amp;#34920;&amp;#65306;2022&amp;#24180;&amp;#21508;B2C&amp;#30005;&amp;#21830;&amp;#24179;&amp;#21488;&amp;#26376;&amp;#22343;&amp;#27963;&amp;#36291;&amp;#29992;&amp;#25143;&lt;br /&gt;&amp;#22270;&amp;#34920;&amp;#65306;2017-2022&amp;#24180;&amp;#24494;&amp;#21338;&amp;#26376;&amp;#27963;&amp;#37327;&amp;#19982;&amp;#26085;&amp;#27963;&amp;#37327;&amp;#21464;&amp;#21270;&lt;br /&gt;&amp;#22270;&amp;#34920;&amp;#65306;2022&amp;#24180;&amp;#26032;&amp;#28010;&amp;#24494;&amp;#21338;&amp;#19982;&amp;#21516;&amp;#31867;&amp;#31038;&amp;#20132;&amp;#24212;&amp;#29992;&amp;#26085;&amp;#22343;IP&amp;#23545;&amp;#27604;&lt;br /&gt;&amp;#22270;&amp;#34920;&amp;#65306;2017-2022&amp;#24180;&amp;#26032;&amp;#28010;&amp;#24494;&amp;#21338;&amp;#31896;&amp;#24615;&amp;#29992;&amp;#25143;&amp;#21344;&amp;#27604;&lt;br /&gt;&amp;#22270;&amp;#34920;&amp;#65306;&amp;#26032;&amp;#28010;&amp;#24494;&amp;#21338;&amp;#23186;&amp;#20307;&amp;#23646;&amp;#2461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89.html"&gt;http://www.cction.com/report/202309/410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