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9028;&amp;#288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9028;&amp;#288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9028;&amp;#288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3.html"&gt;http://www.cction.com/report/202309/40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4029;&amp;#30465;&amp;#29028;&amp;#2884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028;&amp;#28845;&amp;#34892;&amp;#19994;&amp;#30340;&amp;#21457;&amp;#23637; 14&lt;/div&gt;  &lt;div align="left"&gt;1.1 &amp;#20013;&amp;#22269;&amp;#29028;&amp;#28845;&amp;#36164;&amp;#28304;&amp;#30340;&amp;#27010;&amp;#36848; 14&lt;/div&gt;  &lt;div align="left"&gt;1.1.1 &amp;#20013;&amp;#22269;&amp;#30340;&amp;#29028;&amp;#28845;&amp;#36164;&amp;#28304;&amp;#37327;&amp;#21450;&amp;#20854;&amp;#20998;&amp;#24067; 14&lt;/div&gt;  &lt;div align="left"&gt;1.1.2 &amp;#22269;&amp;#20869;&amp;#29028;&amp;#28845;&amp;#36164;&amp;#28304;&amp;#30340;&amp;#29028;&amp;#31867;&amp;#21644;&amp;#29028;&amp;#36136;&amp;#29305;&amp;#24449; 16&lt;/div&gt;  &lt;div align="left"&gt;1.1.3 &amp;#20013;&amp;#22269;&amp;#29028;&amp;#28845;&amp;#36164;&amp;#28304;&amp;#24320;&amp;#21457;&amp;#24320;&amp;#37319;&amp;#30340;&amp;#26465;&amp;#20214; 18&lt;/div&gt;  &lt;div align="left"&gt;1.2 &amp;#20013;&amp;#22269;&amp;#29028;&amp;#28845;&amp;#34892;&amp;#19994;&amp;#30340;&amp;#24635;&amp;#20307;&amp;#27010;&amp;#20917; 22&lt;/div&gt;  &lt;div align="left"&gt;1.2.1 &amp;#29028;&amp;#28845;&amp;#22312;&amp;#20013;&amp;#22269;&amp;#33021;&amp;#28304;&amp;#24037;&amp;#19994;&amp;#30340;&amp;#22320;&amp;#20301; 22&lt;/div&gt;  &lt;div align="left"&gt;1.2.2 &amp;#20013;&amp;#22269;&amp;#29028;&amp;#28845;&amp;#24037;&amp;#19994;&amp;#21457;&amp;#23637;&amp;#30340;&amp;#22238;&amp;#39038; 26&lt;/div&gt;  &lt;div align="left"&gt;1.2.3 &amp;#20013;&amp;#22269;&amp;#29028;&amp;#28845;&amp;#34892;&amp;#19994;&amp;#30340;&amp;#25919;&amp;#31574;&amp;#29615;&amp;#22659;&amp;#35299;&amp;#26512; 28&lt;/div&gt;  &lt;div align="left"&gt;1.3 &amp;#20013;&amp;#22269;&amp;#29028;&amp;#28845;&amp;#34892;&amp;#19994;&amp;#30340;&amp;#21457;&amp;#23637; 31&lt;/div&gt;  &lt;div align="left"&gt;1.3.1 &amp;#20013;&amp;#22269;&amp;#29028;&amp;#28845;&amp;#34892;&amp;#19994;&amp;#36816;&amp;#34892;&amp;#29366;&amp;#20917; 31&lt;/div&gt;  &lt;div align="left"&gt;1.3.2 &amp;#20013;&amp;#22269;&amp;#29028;&amp;#28845;&amp;#34892;&amp;#19994;&amp;#36816;&amp;#34892;&amp;#24773;&amp;#20917; 31&lt;/div&gt;  &lt;div align="left"&gt;1.3.3 &amp;#20013;&amp;#22269;&amp;#29028;&amp;#28845;&amp;#34892;&amp;#19994;&amp;#36816;&amp;#34892;&amp;#24773;&amp;#20917; 32&lt;/div&gt;  &lt;div align="left"&gt;1.3.4 &amp;#20013;&amp;#22269;&amp;#29028;&amp;#28845;&amp;#34892;&amp;#19994;&amp;#36816;&amp;#34892;&amp;#24773;&amp;#20917; 32&lt;/div&gt;  &lt;div align="left"&gt;1.4 &amp;#29028;&amp;#28845;&amp;#34892;&amp;#19994;&amp;#21457;&amp;#23637;&amp;#23384;&amp;#22312;&amp;#30340;&amp;#38382;&amp;#39064; 35&lt;/div&gt;  &lt;div align="left"&gt;1.4.1 &amp;#24433;&amp;#21709;&amp;#29028;&amp;#28845;&amp;#34892;&amp;#19994;&amp;#20581;&amp;#24247;&amp;#21457;&amp;#23637;&amp;#30340;&amp;#19971;&amp;#22823;&amp;#38556;&amp;#30861; 35&lt;/div&gt;  &lt;div align="left"&gt;1.4.2 &amp;#29028;&amp;#28845;&amp;#24037;&amp;#19994;&amp;#21457;&amp;#23637;&amp;#38754;&amp;#20020;&amp;#30340;&amp;#19977;&amp;#22823;&amp;#24330;&amp;#31471; 36&lt;/div&gt;  &lt;div align="left"&gt;1.4.3 &amp;#29028;&amp;#28845;&amp;#34892;&amp;#19994;&amp;#36807;&amp;#24230;&amp;#31454;&amp;#20105;&amp;#20135;&amp;#29983;&amp;#30340;&amp;#36127;&amp;#38754;&amp;#25928;&amp;#24212; 36&lt;/div&gt;  &lt;div align="left"&gt;1.4.4 &amp;#25105;&amp;#22269;&amp;#29028;&amp;#28845;&amp;#20215;&amp;#26684;&amp;#20307;&amp;#31995;&amp;#23384;&amp;#22312;&amp;#22235;&amp;#22823;&amp;#38544;&amp;#24739; 37&lt;/div&gt;  &lt;div align="left"&gt;1.5 &amp;#29028;&amp;#28845;&amp;#34892;&amp;#19994;&amp;#21457;&amp;#23637;&amp;#30340;&amp;#23545;&amp;#31574; 38&lt;/div&gt;  &lt;div align="left"&gt;1.5.1 &amp;#20419;&amp;#36827;&amp;#29028;&amp;#28845;&amp;#24037;&amp;#19994;&amp;#20581;&amp;#24247;&amp;#21457;&amp;#23637;&amp;#30340;&amp;#23545;&amp;#31574; 38&lt;/div&gt;  &lt;div align="left"&gt;1.5.2 &amp;#25913;&amp;#21892;&amp;#29028;&amp;#28845;&amp;#20135;&amp;#19994;&amp;#20869;&amp;#37096;&amp;#31454;&amp;#20105;&amp;#24418;&amp;#21183;&amp;#30340;&amp;#24314;&amp;#35758; 47&lt;/div&gt;  &lt;div align="left"&gt;1.5.3 &amp;#29028;&amp;#28845;&amp;#24037;&amp;#19994;&amp;#38598;&amp;#20013;&amp;#24230;&amp;#19982;&amp;#20135;&amp;#19994;&amp;#38142;&amp;#20127;&amp;#38656;&amp;#25972;&amp;#21512;&amp;#25552;&amp;#39640; 49&lt;/div&gt;  &lt;div align="left"&gt;1.5.4 &amp;#32511;&amp;#33394;&amp;#29028;&amp;#28845;&amp;#24037;&amp;#19994;&amp;#30340;&amp;#23454;&amp;#29616;&amp;#36884;&amp;#24452;&amp;#20197;&amp;#21450;&amp;#25919;&amp;#31574;&amp;#24314;&amp;#35758; 51&lt;/div&gt;  &lt;div align="left"&gt;1.5.5 &amp;#22269;&amp;#23478;&amp;#29028;&amp;#28845;&amp;#25112;&amp;#30053;&amp;#20648;&amp;#22791;&amp;#30340;&amp;#24314;&amp;#35774;&amp;#35268;&amp;#21010; 53&lt;/div&gt;  &lt;div align="left"&gt;&amp;nbsp;&lt;/div&gt;  &lt;div align="left"&gt;&amp;#31532;&amp;#20108;&amp;#31456; &amp;#22235;&amp;#24029;&amp;#29028;&amp;#28845;&amp;#36164;&amp;#28304;&amp;#20998;&amp;#24067; 54&lt;/div&gt;  &lt;div align="left"&gt;2.1 &amp;#22235;&amp;#24029;&amp;#30465;&amp;#29028;&amp;#28845;&amp;#36164;&amp;#28304;&amp;#27010;&amp;#20917; 54&lt;/div&gt;  &lt;div align="left"&gt;2.1.1 &amp;#22235;&amp;#24029;&amp;#29028;&amp;#28845;&amp;#36164;&amp;#28304;&amp;#24773;&amp;#20917; 54&lt;/div&gt;  &lt;div align="left"&gt;2.1.2 &amp;#22235;&amp;#24029;&amp;#29028;&amp;#28845;&amp;#36164;&amp;#28304;&amp;#30340;&amp;#22320;&amp;#29702;&amp;#20998;&amp;#24067;&amp;#29305;&amp;#24449; 54&lt;/div&gt;  &lt;div align="left"&gt;2.1.3 &amp;#22235;&amp;#24029;&amp;#29028;&amp;#28845;&amp;#36164;&amp;#28304;&amp;#30340;&amp;#24320;&amp;#21457;&amp;#21033;&amp;#29992; 55&lt;/div&gt;  &lt;div align="left"&gt;2.2 &amp;#20027;&amp;#35201;&amp;#29028;&amp;#30000;&amp;#20171;&amp;#32461; 55&lt;/div&gt;  &lt;div align="left"&gt;2.2.1 &amp;#21335;&amp;#26704;&amp;#12289;&amp;#26494;&amp;#34299;&amp;#29028;&amp;#30000; 55&lt;/div&gt;  &lt;div align="left"&gt;2.2.2 &amp;#22235;&amp;#24029;&amp;#27704;&amp;#33635;&amp;#29028;&amp;#30000; 56&lt;/div&gt;  &lt;div align="left"&gt;2.2.3 &amp;#22235;&amp;#24029;&amp;#35199;&amp;#26124;&amp;#21547;&amp;#29028;&amp;#21306; 56&lt;/div&gt;  &lt;div align="left"&gt;2.2.4 &amp;#22235;&amp;#24029;&amp;#36164;&amp;#23041;&amp;#21547;&amp;#29028;&amp;#21306; 57&lt;/div&gt;  &lt;div align="left"&gt;2.2.5 &amp;#22235;&amp;#24029;&amp;#24029;&amp;#21335;&amp;#29028;&amp;#30000; 57&lt;/div&gt;  &lt;div align="left"&gt;2.2.6 &amp;#22235;&amp;#24029;&amp;#28193;&amp;#21475;&amp;#29028;&amp;#30000; 58&lt;/div&gt;  &lt;div align="left"&gt;2.2.7 &amp;#22235;&amp;#24029;&amp;#24191;&amp;#26106;&amp;#29028;&amp;#30000; 58&lt;/div&gt;  &lt;div align="left"&gt;2.2.8 &amp;#22235;&amp;#24029;&amp;#21326;&amp;#34021;&amp;#23665;&amp;#29028;&amp;#30000; 59&lt;/div&gt;  &lt;div align="left"&gt;2.2.9 &amp;#22235;&amp;#24029;&amp;#20048;&amp;#29325;&amp;#21547;&amp;#29028;&amp;#21306; 59&lt;/div&gt;  &lt;div align="left"&gt;2.2.10 &amp;#22235;&amp;#24029;&amp;#40857;&amp;#38376;&amp;#23665;&amp;#21547;&amp;#29028;&amp;#21306; 59&lt;/div&gt;  &lt;div align="left"&gt;2.3 &amp;#22235;&amp;#24029;&amp;#26032;&amp;#21457;&amp;#29616;&amp;#29028;&amp;#28845;&amp;#36164;&amp;#28304; 60&lt;/div&gt;  &lt;div align="left"&gt;2.3.1 &amp;#22235;&amp;#24029;4&amp;#30719;&amp;#27573;&amp;#25506;&amp;#26126;&amp;#29028;&amp;#28845;&amp;#20648;&amp;#37327;13&amp;#20159;&amp;#21544; 60&lt;/div&gt;  &lt;div align="left"&gt;2.3.2 &amp;#21476;&amp;#21465;&amp;#30719;&amp;#21306;&amp;#21457;&amp;#29616;6.82&amp;#20159;&amp;#21544;&amp;#29028;&amp;#28845;&amp;#36164;&amp;#28304;&amp;#37327; 60&lt;/div&gt;  &lt;div align="left"&gt;2.3.3 &amp;#22235;&amp;#24029;&amp;#20048;&amp;#23665;&amp;#25506;&amp;#26126;&amp;#36229;&amp;#20159;&amp;#21544;&amp;#29028;&amp;#28845;&amp;#36164;&amp;#28304;&amp;#20648;&amp;#37327; 61&lt;/div&gt;  &lt;div align="left"&gt;&amp;nbsp;&lt;/div&gt;  &lt;div align="left"&gt;&amp;#31532;&amp;#19977;&amp;#31456; &amp;#22235;&amp;#24029;&amp;#29028;&amp;#28845;&amp;#24037;&amp;#19994;&amp;#30340;&amp;#21457;&amp;#23637; 62&lt;/div&gt;  &lt;div align="left"&gt;3.1 &amp;#22235;&amp;#24029;&amp;#29028;&amp;#28845;&amp;#24037;&amp;#19994;&amp;#21457;&amp;#23637;&amp;#27010;&amp;#20917; 62&lt;/div&gt;  &lt;div align="left"&gt;3.1.1 &amp;#22235;&amp;#24029;&amp;#29028;&amp;#30719;&amp;#24635;&amp;#20307;&amp;#21457;&amp;#23637;&amp;#29366;&amp;#20917; 62&lt;/div&gt;  &lt;div align="left"&gt;3.1.2 &amp;#22235;&amp;#24029;&amp;#30465;&amp;#29028;&amp;#28845;&amp;#20379;&amp;#38656;&amp;#27010;&amp;#36848; 63&lt;/div&gt;  &lt;div align="left"&gt;3.1.3 &amp;#22235;&amp;#24029;&amp;#30465;&amp;#21152;&amp;#24555;&amp;#29028;&amp;#28845;&amp;#36164;&amp;#28304;&amp;#25972;&amp;#21512;&amp;#37325;&amp;#32452;&amp;#27493;&amp;#20240; 63&lt;/div&gt;  &lt;div align="left"&gt;3.1.4 &amp;#22235;&amp;#24029;&amp;#30465;&amp;#29028;&amp;#28845;&amp;#34892;&amp;#19994;&amp;#36816;&amp;#34892;&amp;#29305;&amp;#28857; 63&lt;/div&gt;  &lt;div align="left"&gt;3.1.5 &amp;#22235;&amp;#24029;&amp;#20840;&amp;#21147;&amp;#20105;&amp;#21462;&amp;#25104;&amp;#20026;&amp;#35199;&amp;#21335;&amp;#29028;&amp;#28845;&amp;#20648;&amp;#22791;&amp;#22522;&amp;#22320; 63&lt;/div&gt;  &lt;div align="left"&gt;3.2 &amp;#22235;&amp;#24029;&amp;#30465;&amp;#21407;&amp;#29028;&amp;#20135;&amp;#37327;&amp;#20998;&amp;#26512; 64&lt;/div&gt;  &lt;div align="left"&gt;3.2.1 &amp;#22235;&amp;#24029;&amp;#30465;&amp;#21407;&amp;#29028;&amp;#20135;&amp;#37327;&amp;#20998;&amp;#26512; 64&lt;/div&gt;  &lt;div align="left"&gt;3.2.2 &amp;#22235;&amp;#24029;&amp;#30465;&amp;#21407;&amp;#29028;&amp;#20135;&amp;#37327;&amp;#20998;&amp;#26512; 64&lt;/div&gt;  &lt;div align="left"&gt;3.2.3 &amp;#22235;&amp;#24029;&amp;#30465;&amp;#21407;&amp;#29028;&amp;#20135;&amp;#37327;&amp;#20998;&amp;#26512; 65&lt;/div&gt;  &lt;div align="left"&gt;3.3 &amp;#22235;&amp;#24029;&amp;#30465;&amp;#27927;&amp;#29028;&amp;#20135;&amp;#37327;&amp;#20998;&amp;#26512; 65&lt;/div&gt;  &lt;div align="left"&gt;3.3.1 &amp;#22235;&amp;#24029;&amp;#30465;&amp;#27927;&amp;#29028;&amp;#20135;&amp;#37327;&amp;#20998;&amp;#26512; 65&lt;/div&gt;  &lt;div align="left"&gt;3.3.2 &amp;#22235;&amp;#24029;&amp;#30465;&amp;#27927;&amp;#29028;&amp;#20135;&amp;#37327;&amp;#20998;&amp;#26512; 66&lt;/div&gt;  &lt;div align="left"&gt;3.3.3 &amp;#22235;&amp;#24029;&amp;#30465;&amp;#27927;&amp;#29028;&amp;#20135;&amp;#37327;&amp;#20998;&amp;#26512; 66&lt;/div&gt;  &lt;div align="left"&gt;3.4 &amp;#22235;&amp;#24029;&amp;#29028;&amp;#28845;&amp;#24037;&amp;#19994;&amp;#21457;&amp;#23637;&amp;#23384;&amp;#22312;&amp;#30340;&amp;#38382;&amp;#39064;&amp;#21450;&amp;#35299;&amp;#20915;&amp;#31574;&amp;#30053; 66&lt;/div&gt;  &lt;div align="left"&gt;3.4.1 &amp;#22235;&amp;#24029;&amp;#29028;&amp;#28845;&amp;#24320;&amp;#37319;&amp;#38754;&amp;#20020;&amp;#30340;&amp;#38590;&amp;#39064; 67&lt;/div&gt;  &lt;div align="left"&gt;3.4.2 &amp;#22235;&amp;#24029;&amp;#29028;&amp;#28845;&amp;#20135;&amp;#19994;&amp;#21457;&amp;#23637;&amp;#20013;&amp;#23384;&amp;#22312;&amp;#30340;&amp;#38382;&amp;#39064; 67&lt;/div&gt;  &lt;div align="left"&gt;3.4.3 &amp;#22235;&amp;#24029;&amp;#29028;&amp;#28845;&amp;#20135;&amp;#19994;&amp;#21457;&amp;#23637;&amp;#24314;&amp;#35758; 67&lt;/div&gt;  &lt;div align="left"&gt;&amp;nbsp;&lt;/div&gt;  &lt;div align="left"&gt;&amp;#31532;&amp;#22235;&amp;#31456; &amp;#22235;&amp;#24029;&amp;#30465;&amp;#29028;&amp;#28845;&amp;#24320;&amp;#37319;&amp;#21644;&amp;#27927;&amp;#36873;&amp;#34892;&amp;#19994;&amp;#36130;&amp;#21153;&amp;#29366;&amp;#20917; 68&lt;/div&gt;  &lt;div align="left"&gt;4.1 &amp;#22235;&amp;#24029;&amp;#30465;&amp;#29028;&amp;#28845;&amp;#24320;&amp;#37319;&amp;#21644;&amp;#27927;&amp;#36873;&amp;#34892;&amp;#19994;&amp;#32463;&amp;#27982;&amp;#35268;&amp;#27169; 68&lt;/div&gt;  &lt;div align="left"&gt;4.1.1 &amp;#22235;&amp;#24029;&amp;#30465;&amp;#29028;&amp;#28845;&amp;#24320;&amp;#37319;&amp;#21644;&amp;#27927;&amp;#36873;&amp;#19994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4.1.2 &amp;#22235;&amp;#24029;&amp;#30465;&amp;#29028;&amp;#28845;&amp;#24320;&amp;#37319;&amp;#21644;&amp;#27927;&amp;#36873;&amp;#19994;&amp;#21033;&amp;#28070;&amp;#35268;&amp;#27169; 68&lt;/div&gt;  &lt;div align="left"&gt;4.1.3 &amp;#22235;&amp;#24029;&amp;#30465;&amp;#29028;&amp;#28845;&amp;#24320;&amp;#37319;&amp;#21644;&amp;#27927;&amp;#36873;&amp;#19994;&amp;#36164;&amp;#20135;&amp;#35268;&amp;#27169; 68&lt;/div&gt;  &lt;div align="left"&gt;4.2 &amp;#22235;&amp;#24029;&amp;#30465;&amp;#29028;&amp;#28845;&amp;#24320;&amp;#37319;&amp;#21644;&amp;#27927;&amp;#36873;&amp;#34892;&amp;#19994;&amp;#30408;&amp;#21033;&amp;#33021;&amp;#21147;&amp;#25351;&amp;#26631;&amp;#20998;&amp;#26512; 68&lt;/div&gt;  &lt;div align="left"&gt;4.2.1 &amp;#22235;&amp;#24029;&amp;#30465;&amp;#29028;&amp;#28845;&amp;#24320;&amp;#37319;&amp;#21644;&amp;#27927;&amp;#36873;&amp;#19994;&amp;#20111;&amp;#25439;&amp;#38754; 69&lt;/div&gt;  &lt;div align="left"&gt;4.2.2 &amp;#22235;&amp;#24029;&amp;#30465;&amp;#29028;&amp;#28845;&amp;#24320;&amp;#37319;&amp;#21644;&amp;#27927;&amp;#36873;&amp;#19994;&amp;#38144;&amp;#21806;&amp;#27611;&amp;#21033;&amp;#29575; 69&lt;/div&gt;  &lt;div align="left"&gt;4.2.3 &amp;#22235;&amp;#24029;&amp;#30465;&amp;#29028;&amp;#28845;&amp;#24320;&amp;#37319;&amp;#21644;&amp;#27927;&amp;#36873;&amp;#19994;&amp;#25104;&amp;#26412;&amp;#36153;&amp;#29992;&amp;#21033;&amp;#28070;&amp;#29575; 69&lt;/div&gt;  &lt;div align="left"&gt;4.2.4 &amp;#22235;&amp;#24029;&amp;#30465;&amp;#29028;&amp;#28845;&amp;#24320;&amp;#37319;&amp;#21644;&amp;#27927;&amp;#36873;&amp;#19994;&amp;#38144;&amp;#21806;&amp;#21033;&amp;#28070;&amp;#29575; 69&lt;/div&gt;  &lt;div align="left"&gt;4.3 &amp;#22235;&amp;#24029;&amp;#30465;&amp;#29028;&amp;#28845;&amp;#24320;&amp;#37319;&amp;#21644;&amp;#27927;&amp;#36873;&amp;#34892;&amp;#19994;&amp;#33829;&amp;#36816;&amp;#33021;&amp;#21147;&amp;#25351;&amp;#26631;&amp;#20998;&amp;#26512; 70&lt;/div&gt;  &lt;div align="left"&gt;4.3.1 &amp;#22235;&amp;#24029;&amp;#30465;&amp;#29028;&amp;#28845;&amp;#24320;&amp;#37319;&amp;#21644;&amp;#27927;&amp;#36873;&amp;#19994;&amp;#24212;&amp;#25910;&amp;#36134;&amp;#27454;&amp;#21608;&amp;#36716;&amp;#29575; 70&lt;/div&gt;  &lt;div align="left"&gt;4.3.2 &amp;#22235;&amp;#24029;&amp;#30465;&amp;#29028;&amp;#28845;&amp;#24320;&amp;#37319;&amp;#21644;&amp;#27927;&amp;#36873;&amp;#19994;&amp;#27969;&amp;#21160;&amp;#36164;&amp;#20135;&amp;#21608;&amp;#36716;&amp;#29575; 70&lt;/div&gt;  &lt;div align="left"&gt;4.3.3 &amp;#22235;&amp;#24029;&amp;#30465;&amp;#29028;&amp;#28845;&amp;#24320;&amp;#37319;&amp;#21644;&amp;#27927;&amp;#36873;&amp;#19994;&amp;#24635;&amp;#36164;&amp;#20135;&amp;#21608;&amp;#36716;&amp;#29575; 70&lt;/div&gt;  &lt;div align="left"&gt;4.4 &amp;#22235;&amp;#24029;&amp;#30465;&amp;#29028;&amp;#28845;&amp;#24320;&amp;#37319;&amp;#21644;&amp;#27927;&amp;#36873;&amp;#34892;&amp;#19994;&amp;#20607;&amp;#20538;&amp;#33021;&amp;#21147;&amp;#25351;&amp;#26631;&amp;#20998;&amp;#26512; 70&lt;/div&gt;  &lt;div align="left"&gt;4.4.1 &amp;#22235;&amp;#24029;&amp;#30465;&amp;#29028;&amp;#28845;&amp;#24320;&amp;#37319;&amp;#21644;&amp;#27927;&amp;#36873;&amp;#19994;&amp;#36164;&amp;#20135;&amp;#36127;&amp;#20538;&amp;#29575; 70&lt;/div&gt;  &lt;div align="left"&gt;4.4.2 &amp;#22235;&amp;#24029;&amp;#30465;&amp;#29028;&amp;#28845;&amp;#24320;&amp;#37319;&amp;#21644;&amp;#27927;&amp;#36873;&amp;#19994;&amp;#21033;&amp;#24687;&amp;#20445;&amp;#38556;&amp;#20493;&amp;#25968; 71&lt;/div&gt;  &lt;div align="left"&gt;4.5 &amp;#22235;&amp;#24029;&amp;#30465;&amp;#29028;&amp;#28845;&amp;#24320;&amp;#37319;&amp;#21644;&amp;#27927;&amp;#36873;&amp;#34892;&amp;#19994;&amp;#36130;&amp;#21153;&amp;#29366;&amp;#20917;&amp;#32508;&amp;#21512;&amp;#20998;&amp;#26512; 71&lt;/div&gt;  &lt;div align="left"&gt;4.5.1 &amp;#22235;&amp;#24029;&amp;#30465;&amp;#29028;&amp;#28845;&amp;#24320;&amp;#37319;&amp;#21644;&amp;#27927;&amp;#36873;&amp;#19994;&amp;#36130;&amp;#21153;&amp;#29366;&amp;#20917;&amp;#32508;&amp;#21512;&amp;#35780;&amp;#20215; 71&lt;/div&gt;  &lt;div align="left"&gt;4.5.2 &amp;#24433;&amp;#21709;&amp;#22235;&amp;#24029;&amp;#30465;&amp;#29028;&amp;#28845;&amp;#24320;&amp;#37319;&amp;#21644;&amp;#27927;&amp;#36873;&amp;#19994;&amp;#36130;&amp;#21153;&amp;#29366;&amp;#20917;&amp;#30340;&amp;#32463;&amp;#27982;&amp;#22240;&amp;#32032;&amp;#20998;&amp;#26512; 71&lt;/div&gt;  &lt;div align="left"&gt;&amp;nbsp;&lt;/div&gt;  &lt;div align="left"&gt;&amp;#31532;&amp;#20116;&amp;#31456; &amp;#22235;&amp;#24029;&amp;#29028;&amp;#28845;&amp;#24037;&amp;#19994;&amp;#20027;&amp;#35201;&amp;#21306;&amp;#22495;&amp;#27010;&amp;#20917; 73&lt;/div&gt;  &lt;div align="left"&gt;5.1 &amp;#23452;&amp;#23486; 73&lt;/div&gt;  &lt;div align="left"&gt;5.1.1 &amp;#23452;&amp;#23486;&amp;#29028;&amp;#28845;&amp;#36816;&amp;#36755;&amp;#26465;&amp;#20214;&amp;#21450;&amp;#36164;&amp;#28304;&amp;#20648;&amp;#37327; 73&lt;/div&gt;  &lt;div align="left"&gt;5.1.2 &amp;#23452;&amp;#23486;&amp;#24066;&amp;#29028;&amp;#28845;&amp;#20379;&amp;#38656;&amp;#29366;&amp;#20917; 73&lt;/div&gt;  &lt;div align="left"&gt;5.1.3 &amp;#23452;&amp;#23486;&amp;#27442;&amp;#25171;&amp;#36896;&amp;#29028;&amp;#30005;&amp;#21270;&amp;#20135;&amp;#19994;&amp;#22522;&amp;#22320; 73&lt;/div&gt;  &lt;div align="left"&gt;5.1.4 &amp;#23452;&amp;#23486;&amp;#24310;&amp;#20280;&amp;#29028;&amp;#28845;&amp;#20135;&amp;#19994;&amp;#38142;&amp;#30340;&amp;#38544;&amp;#24551; 75&lt;/div&gt;  &lt;div align="left"&gt;5.1.5 &amp;#23452;&amp;#23486;&amp;#29028;&amp;#28845;&amp;#20135;&amp;#19994;&amp;#21457;&amp;#23637;&amp;#35268;&amp;#21010; 75&lt;/div&gt;  &lt;div align="left"&gt;5.2 &amp;#36798;&amp;#24030; 77&lt;/div&gt;  &lt;div align="left"&gt;5.2.1 &amp;#36798;&amp;#24030;&amp;#29028;&amp;#28845;&amp;#36164;&amp;#28304;&amp;#27010;&amp;#20917; 77&lt;/div&gt;  &lt;div align="left"&gt;5.2.2 &amp;#36798;&amp;#24030;&amp;#29028;&amp;#28845;&amp;#24037;&amp;#19994;&amp;#21457;&amp;#23637;&amp;#25104;&amp;#32489;&amp;#26174;&amp;#33879; 77&lt;/div&gt;  &lt;div align="left"&gt;5.2.3 &amp;#36798;&amp;#24030;&amp;#24066;&amp;#29028;&amp;#28845;&amp;#34892;&amp;#19994;&amp;#29983;&amp;#20135;&amp;#32463;&amp;#33829;&amp;#27010;&amp;#36848; 78&lt;/div&gt;  &lt;div align="left"&gt;5.2.4 &amp;#21046;&amp;#32422;&amp;#36798;&amp;#24030;&amp;#29028;&amp;#28845;&amp;#19994;&amp;#21457;&amp;#23637;&amp;#30340;&amp;#20027;&amp;#35201;&amp;#22240;&amp;#32032; 78&lt;/div&gt;  &lt;div align="left"&gt;5.2.5 &amp;#36798;&amp;#24030;&amp;#29028;&amp;#28845;&amp;#34892;&amp;#19994;&amp;#21457;&amp;#23637;&amp;#24314;&amp;#35758; 79&lt;/div&gt;  &lt;div align="left"&gt;5.2.6 &amp;#36798;&amp;#24030;&amp;#24066;&amp;#29028;&amp;#28845;&amp;#20135;&amp;#38144;&amp;#24418;&amp;#21183;&amp;#20998;&amp;#26512; 81&lt;/div&gt;  &lt;div align="left"&gt;5.2.7 &amp;#36798;&amp;#24030;&amp;#29028;&amp;#28845;&amp;#20135;&amp;#19994;&amp;#21457;&amp;#23637;&amp;#30446;&amp;#26631; 81&lt;/div&gt;  &lt;div align="left"&gt;5.3 &amp;#24191;&amp;#23433; 82&lt;/div&gt;  &lt;div align="left"&gt;5.3.1 &amp;#24191;&amp;#23433;&amp;#29028;&amp;#28845;&amp;#36164;&amp;#28304;&amp;#27010;&amp;#36848; 82&lt;/div&gt;  &lt;div align="left"&gt;5.3.2 &amp;#24191;&amp;#23433;&amp;#29028;&amp;#28845;&amp;#20135;&amp;#19994;&amp;#21457;&amp;#23637;&amp;#29366;&amp;#20917; 82&lt;/div&gt;  &lt;div align="left"&gt;5.3.3 &amp;#24191;&amp;#23433;&amp;#29028;&amp;#28845;&amp;#20135;&amp;#19994;&amp;#21457;&amp;#23637;&amp;#38754;&amp;#20020;&amp;#30340;&amp;#24330;&amp;#31471; 82&lt;/div&gt;  &lt;div align="left"&gt;5.3.4 &amp;#24191;&amp;#23433;&amp;#29028;&amp;#28845;&amp;#20135;&amp;#19994;&amp;#21457;&amp;#23637;&amp;#30340;&amp;#31574;&amp;#30053; 84&lt;/div&gt;  &lt;div align="left"&gt;5.4 &amp;#27896;&amp;#24030; 86&lt;/div&gt;  &lt;div align="left"&gt;5.4.1 &amp;#29028;&amp;#28845;&amp;#19994;&amp;#22312;&amp;#27896;&amp;#24030;&amp;#32463;&amp;#27982;&amp;#21457;&amp;#23637;&amp;#20013;&amp;#30340;&amp;#37325;&amp;#35201;&amp;#24615; 86&lt;/div&gt;  &lt;div align="left"&gt;5.4.2 &amp;#27896;&amp;#24030;&amp;#21152;&amp;#22823;&amp;#29028;&amp;#28845;&amp;#36164;&amp;#28304;&amp;#21208;&amp;#26597;&amp;#21147;&amp;#24230; 86&lt;/div&gt;  &lt;div align="left"&gt;5.4.3 &amp;#27896;&amp;#24030;&amp;#24066;&amp;#21152;&amp;#36895;&amp;#29028;&amp;#28845;&amp;#36164;&amp;#28304;&amp;#25972;&amp;#21512; 87&lt;/div&gt;  &lt;div align="left"&gt;5.4.4 &amp;#27896;&amp;#24030;&amp;#29028;&amp;#28845;&amp;#20135;&amp;#19994;&amp;#24320;&amp;#21457;&amp;#30340;&amp;#37325;&amp;#35201;&amp;#20219;&amp;#21153; 88&lt;/div&gt;  &lt;div align="left"&gt;&amp;nbsp;&lt;/div&gt;  &lt;div align="left"&gt;&amp;#31532;&amp;#20845;&amp;#31456; &amp;#22235;&amp;#24029;&amp;#29028;&amp;#28845;&amp;#30340;&amp;#32508;&amp;#21512;&amp;#24320;&amp;#21457;&amp;#21033;&amp;#29992; 89&lt;/div&gt;  &lt;div align="left"&gt;6.1 &amp;#29028;&amp;#23618;&amp;#27668; 89&lt;/div&gt;  &lt;div align="left"&gt;6.1.1 &amp;#22235;&amp;#24029;&amp;#29028;&amp;#23618;&amp;#27668;&amp;#36164;&amp;#28304;&amp;#27010;&amp;#20917; 89&lt;/div&gt;  &lt;div align="left"&gt;6.1.2 &amp;#22235;&amp;#24029;&amp;#29028;&amp;#23618;&amp;#27668;&amp;#25277;&amp;#37319;&amp;#21033;&amp;#29992;&amp;#30340;&amp;#24847;&amp;#20041; 90&lt;/div&gt;  &lt;div align="left"&gt;6.1.3 &amp;#22235;&amp;#24029;&amp;#20027;&amp;#35201;&amp;#22320;&amp;#21306;&amp;#21450;&amp;#29028;&amp;#30719;&amp;#29028;&amp;#23618;&amp;#27668;&amp;#27835;&amp;#29702;&amp;#21033;&amp;#29992;&amp;#29366;&amp;#20917; 90&lt;/div&gt;  &lt;div align="left"&gt;6.1.4 &amp;#22235;&amp;#24029;&amp;#29028;&amp;#23618;&amp;#27668;&amp;#24320;&amp;#37319;&amp;#21033;&amp;#29992;&amp;#30340;&amp;#31574;&amp;#30053; 92&lt;/div&gt;  &lt;div align="left"&gt;6.1.5 &amp;#22235;&amp;#24029;&amp;#29028;&amp;#23618;&amp;#27668;&amp;#21457;&amp;#23637;&amp;#25351;&amp;#23548;&amp;#24605;&amp;#24819;&amp;#21450;&amp;#30446;&amp;#26631; 93&lt;/div&gt;  &lt;div align="left"&gt;6.2 &amp;#29028;&amp;#30712;&amp;#30707; 94&lt;/div&gt;  &lt;div align="left"&gt;6.2.1 &amp;#24029;&amp;#29028;&amp;#38598;&amp;#22242;&amp;#22823;&amp;#21147;&amp;#24320;&amp;#21457;&amp;#21033;&amp;#29992;&amp;#29028;&amp;#30712;&amp;#30707;&amp;#36164;&amp;#28304; 94&lt;/div&gt;  &lt;div align="left"&gt;6.2.2 &amp;#22235;&amp;#24029;&amp;#21326;&amp;#34021;&amp;#23665;&amp;#29028;&amp;#30712;&amp;#30707;&amp;#21033;&amp;#29992;&amp;#25928;&amp;#30410;&amp;#31361;&amp;#20986; 96&lt;/div&gt;  &lt;div align="left"&gt;6.2.3 &amp;#20161;&amp;#23551;&amp;#21033;&amp;#29992;&amp;#29028;&amp;#30712;&amp;#30707;&amp;#29616;&amp;#29366;&amp;#21450;&amp;#35268;&amp;#21010; 97&lt;/div&gt;  &lt;div align="left"&gt;&amp;nbsp;&lt;/div&gt;  &lt;div align="left"&gt;&amp;#31532;&amp;#19971;&amp;#31456; &amp;#22235;&amp;#24029;&amp;#29028;&amp;#28845;&amp;#37325;&amp;#28857;&amp;#20225;&amp;#19994; 98&lt;/div&gt;  &lt;div align="left"&gt;7.1 &amp;#22235;&amp;#24029;&amp;#29028;&amp;#28845;&amp;#20135;&amp;#19994;&amp;#38598;&amp;#22242; 98&lt;/div&gt;  &lt;div align="left"&gt;7.1.1 &amp;#20225;&amp;#19994;&amp;#31616;&amp;#20171; 98&lt;/div&gt;  &lt;div align="left"&gt;7.1.2 &amp;#24029;&amp;#29028;&amp;#38598;&amp;#22242;&amp;#32463;&amp;#33829;&amp;#29366;&amp;#20917;&amp;#32508;&amp;#36848; 98&lt;/div&gt;  &lt;div align="left"&gt;7.1.3 &amp;#24029;&amp;#29028;&amp;#38598;&amp;#22242;&amp;#38754;&amp;#20020;&amp;#30340;&amp;#26426;&amp;#36935;&amp;#19982;&amp;#25361;&amp;#25112; 104&lt;/div&gt;  &lt;div align="left"&gt;7.1.4 &amp;#24029;&amp;#29028;&amp;#38598;&amp;#22242;&amp;#21457;&amp;#23637;&amp;#31574;&amp;#30053; 104&lt;/div&gt;  &lt;div align="left"&gt;7.1.5 &amp;#24029;&amp;#29028;&amp;#38598;&amp;#22242;&amp;#26410;&amp;#26469;&amp;#21457;&amp;#23637;&amp;#30446;&amp;#26631; 105&lt;/div&gt;  &lt;div align="left"&gt;7.2 &amp;#21335;&amp;#27743;&amp;#29028;&amp;#30005; 105&lt;/div&gt;  &lt;div align="left"&gt;7.2.1 &amp;#20225;&amp;#19994;&amp;#31616;&amp;#20171; 105&lt;/div&gt;  &lt;div align="left"&gt;7.2.2 &amp;#21335;&amp;#27743;&amp;#29028;&amp;#30005;&amp;#30830;&amp;#20445;&amp;#23433;&amp;#20840;&amp;#29983;&amp;#20135;&amp;#30340;&amp;#25514;&amp;#26045;&amp;#21450;&amp;#32463;&amp;#39564; 106&lt;/div&gt;  &lt;div align="left"&gt;7.3 &amp;#20854;&amp;#20182;&amp;#20225;&amp;#19994; 109&lt;/div&gt;  &lt;div align="left"&gt;7.3.1 &amp;#22235;&amp;#24029;&amp;#37995;&amp;#31119;&amp;#30719;&amp;#19994;&amp;#38598;&amp;#22242;&amp;#26377;&amp;#38480;&amp;#20844;&amp;#21496; 109&lt;/div&gt;  &lt;div align="left"&gt;7.3.2 &amp;#36798;&amp;#24030;&amp;#24066;&amp;#24658;&amp;#25104;&amp;#33021;&amp;#28304;&amp;#65288;&amp;#38598;&amp;#22242;&amp;#65289;&amp;#26377;&amp;#38480;&amp;#36131;&amp;#20219;&amp;#20844;&amp;#21496; 115&lt;/div&gt;  &lt;div align="left"&gt;7.3.3 &amp;#22235;&amp;#24029;&amp;#24191;&amp;#36798;&amp;#29028;&amp;#19994;&amp;#26377;&amp;#38480;&amp;#20844;&amp;#21496; 121&lt;/div&gt;  &lt;div align="left"&gt;7.3.4 &amp;#22235;&amp;#24029;&amp;#31206;&amp;#24052;&amp;#29028;&amp;#28845;&amp;#38598;&amp;#22242;&amp;#26377;&amp;#38480;&amp;#20844;&amp;#21496; 127&lt;/div&gt;  &lt;div align="left"&gt;&amp;nbsp;&lt;/div&gt;  &lt;div align="left"&gt;&amp;#31532;&amp;#20843;&amp;#31456; &amp;#22235;&amp;#24029;&amp;#29028;&amp;#28845;&amp;#24037;&amp;#19994;&amp;#30340;&amp;#21457;&amp;#23637;&amp;#39044;&amp;#27979; 134&lt;/div&gt;  &lt;div align="left"&gt;8.1 &amp;#20013;&amp;#22269;&amp;#29028;&amp;#28845;&amp;#34892;&amp;#19994;&amp;#24635;&amp;#20307;&amp;#21457;&amp;#23637;&amp;#23637;&amp;#26395; 134&lt;/div&gt;  &lt;div align="left"&gt;8.1.1 &amp;#20013;&amp;#22269;&amp;#29028;&amp;#28845;&amp;#20135;&amp;#19994;&amp;#30340;&amp;#21457;&amp;#23637;&amp;#21160;&amp;#21521; 134&lt;/div&gt;  &lt;div align="left"&gt;8.1.2 &amp;#22269;&amp;#20869;&amp;#29028;&amp;#28845;&amp;#24037;&amp;#19994;&amp;#30340;&amp;#21457;&amp;#23637;&amp;#36235;&amp;#21183; 139&lt;/div&gt;  &lt;div align="left"&gt;8.1.3 &amp;#25105;&amp;#22269;&amp;#29028;&amp;#28845;&amp;#34892;&amp;#19994;&amp;#21457;&amp;#23637;&amp;#21069;&amp;#26223;&amp;#39044;&amp;#27979; 143&lt;/div&gt;  &lt;div align="left"&gt;8.1.4 &amp;#20013;&amp;#22269;&amp;#29028;&amp;#28845;&amp;#36164;&amp;#28304;&amp;#26410;&amp;#26469;&amp;#21457;&amp;#23637;&amp;#35268;&amp;#21010; 151&lt;/div&gt;  &lt;div align="left"&gt;8.2 &amp;#22235;&amp;#24029;&amp;#29028;&amp;#28845;&amp;#24037;&amp;#19994;&amp;#21457;&amp;#23637;&amp;#36235;&amp;#2118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8.2.1 &amp;#22235;&amp;#24029;&amp;#29028;&amp;#28845;&amp;#24037;&amp;#19994;&amp;#21457;&amp;#23637;&amp;#23637;&amp;#26395; 152&lt;/div&gt;  &lt;div align="left"&gt;8.2.2 &amp;#22235;&amp;#24029;&amp;#30465;&amp;#29028;&amp;#28845;&amp;#24037;&amp;#19994;&amp;#26410;&amp;#26469;&amp;#21457;&amp;#23637;&amp;#30446;&amp;#26631; 152&lt;/div&gt;  &lt;div align="left"&gt;8.2.3 &amp;#22235;&amp;#24029;&amp;#30465;&amp;#29028;&amp;#28845;&amp;#24320;&amp;#37319;&amp;#21644;&amp;#27927;&amp;#36873;&amp;#34892;&amp;#19994;&amp;#39044;&amp;#27979;&amp;#20998;&amp;#26512; 152&lt;/div&gt;  &lt;div align="left"&gt;&amp;#38468;&amp;#24405; 154&lt;/div&gt;  &lt;div align="left"&gt;&amp;#38468;&amp;#24405;&amp;#19968;&amp;#65306;&amp;#12298;&amp;#20013;&amp;#21326;&amp;#20154;&amp;#27665;&amp;#20849;&amp;#21644;&amp;#22269;&amp;#29028;&amp;#28845;&amp;#27861;&amp;#12299; 154&lt;/div&gt;  &lt;div align="left"&gt;&amp;#38468;&amp;#24405;&amp;#20108;&amp;#65306;&amp;#12298;&amp;#20013;&amp;#21326;&amp;#20154;&amp;#27665;&amp;#20849;&amp;#21644;&amp;#22269;&amp;#30719;&amp;#20135;&amp;#36164;&amp;#28304;&amp;#27861;&amp;#12299; 165&lt;/div&gt;  &lt;div align="left"&gt;&amp;#38468;&amp;#24405;&amp;#19977;&amp;#65306;&amp;#12298;&amp;#20065;&amp;#38215;&amp;#29028;&amp;#30719;&amp;#31649;&amp;#29702;&amp;#26465;&amp;#20363;&amp;#12299; 174&lt;/div&gt;  &lt;div align="left"&gt;&amp;#38468;&amp;#24405;&amp;#22235;&amp;#65306;&amp;#12298;&amp;#22235;&amp;#24029;&amp;#30719;&amp;#20135;&amp;#36164;&amp;#28304;&amp;#31649;&amp;#29702;&amp;#26465;&amp;#20363;&amp;#12299; 180&lt;/div&gt;  &lt;div align="left"&gt;&amp;#38468;&amp;#24405;&amp;#20116;&amp;#65306;&amp;#12298;&amp;#22235;&amp;#24029;&amp;#30465;&amp;#23567;&amp;#29028;&amp;#30719;&amp;#23433;&amp;#20840;&amp;#31649;&amp;#29702;&amp;#35268;&amp;#23450;&amp;#12299; 188&lt;/div&gt;  &lt;div align="left"&gt;&amp;#38468;&amp;#24405;&amp;#20845;&amp;#65306;&amp;#12298;&amp;#22235;&amp;#24029;&amp;#30465;&amp;#29028;&amp;#30719;&amp;#23433;&amp;#20840;&amp;#29983;&amp;#20135;&amp;#30417;&amp;#31649;&amp;#30417;&amp;#23519;&amp;#36807;&amp;#38169;&amp;#36131;&amp;#20219;&amp;#36861;&amp;#31350;&amp;#21150;&amp;#27861;&amp;#65288;&amp;#35797;&amp;#34892;&amp;#65289;&amp;#12299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3.html"&gt;http://www.cction.com/report/202309/40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