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4029;&amp;#30465;&amp;#27700;&amp;#30005;&amp;#2403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4029;&amp;#30465;&amp;#27700;&amp;#30005;&amp;#2403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4029;&amp;#30465;&amp;#27700;&amp;#30005;&amp;#2403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72.html"&gt;http://www.cction.com/report/202309/401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35;&amp;#24029;&amp;#30465;&amp;#27700;&amp;#30005;&amp;#24037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7700;&amp;#30005;&amp;#34892;&amp;#19994;&amp;#30456;&amp;#20851;&amp;#27010;&amp;#36848;20&lt;/div&gt;  &lt;div align="left"&gt;1.1&amp;emsp;&amp;#27700;&amp;#30005;&amp;#34892;&amp;#19994;&amp;#30028;&amp;#23450;20&lt;/div&gt;  &lt;div align="left"&gt;1.1.1&amp;emsp;&amp;#27700;&amp;#21147;&amp;#21457;&amp;#30005;&amp;#30340;&amp;#23450;&amp;#20041;20&lt;/div&gt;  &lt;div align="left"&gt;1.1.2&amp;emsp;&amp;#27700;&amp;#21147;&amp;#21457;&amp;#30005;&amp;#30340;&amp;#29305;&amp;#28857;20&lt;/div&gt;  &lt;div align="left"&gt;1.1.3&amp;emsp;&amp;#27700;&amp;#30005;&amp;#31449;&amp;#30340;&amp;#20998;&amp;#31867;21&lt;/div&gt;  &lt;div align="left"&gt;1.2&amp;emsp;&amp;#23567;&amp;#27700;&amp;#30005;&amp;#30340;&amp;#27010;&amp;#24565;&amp;#19982;&amp;#30028;&amp;#23450;23&lt;/div&gt;  &lt;div align="left"&gt;1.2.1&amp;emsp;&amp;#23567;&amp;#27700;&amp;#30005;&amp;#30340;&amp;#23450;&amp;#20041;23&lt;/div&gt;  &lt;div align="left"&gt;1.2.2&amp;emsp;&amp;#23567;&amp;#27700;&amp;#30005;&amp;#30340;&amp;#20998;&amp;#31867;23&lt;/div&gt;  &lt;div align="left"&gt;1.2.3&amp;emsp;&amp;#23567;&amp;#27700;&amp;#30005;&amp;#30340;&amp;#29305;&amp;#28857;&amp;#19982;&amp;#20248;&amp;#21183;24&lt;/div&gt;  &lt;div align="left"&gt;&amp;nbsp;&lt;/div&gt;  &lt;div align="left"&gt;&amp;#31532;&amp;#20108;&amp;#31456;&amp;emsp; &amp;#20013;&amp;#22269;&amp;#27700;&amp;#30005;&amp;#34892;&amp;#19994;&amp;#21457;&amp;#23637;&amp;#29366;&amp;#20917;&amp;#32508;&amp;#36848;28&lt;/div&gt;  &lt;div align="left"&gt;1.1&amp;emsp;&amp;#27700;&amp;#30005;&amp;#34892;&amp;#19994;&amp;#30028;&amp;#23450;28&lt;/div&gt;  &lt;div align="left"&gt;1.1.1&amp;emsp;&amp;#27700;&amp;#21147;&amp;#21457;&amp;#30005;&amp;#30340;&amp;#23450;&amp;#20041;28&lt;/div&gt;  &lt;div align="left"&gt;1.1.2&amp;emsp;&amp;#27700;&amp;#21147;&amp;#21457;&amp;#30005;&amp;#30340;&amp;#29305;&amp;#28857;28&lt;/div&gt;  &lt;div align="left"&gt;1.1.3&amp;emsp;&amp;#27700;&amp;#30005;&amp;#31449;&amp;#30340;&amp;#20998;&amp;#31867;29&lt;/div&gt;  &lt;div align="left"&gt;1.2&amp;emsp;&amp;#23567;&amp;#27700;&amp;#30005;&amp;#30340;&amp;#27010;&amp;#24565;&amp;#19982;&amp;#30028;&amp;#23450;31&lt;/div&gt;  &lt;div align="left"&gt;1.2.1&amp;emsp;&amp;#23567;&amp;#27700;&amp;#30005;&amp;#30340;&amp;#23450;&amp;#20041;31&lt;/div&gt;  &lt;div align="left"&gt;1.2.2&amp;emsp;&amp;#23567;&amp;#27700;&amp;#30005;&amp;#30340;&amp;#20998;&amp;#31867;31&lt;/div&gt;  &lt;div align="left"&gt;1.2.3&amp;emsp;&amp;#23567;&amp;#27700;&amp;#30005;&amp;#30340;&amp;#29305;&amp;#28857;&amp;#19982;&amp;#20248;&amp;#21183;32&lt;/div&gt;  &lt;div align="left"&gt;2.2.5&amp;emsp; &amp;#20840;&amp;#22269;&amp;#27700;&amp;#30005;&amp;#20135;&amp;#37327;&amp;#20998;&amp;#26512;35&lt;/div&gt;  &lt;div align="left"&gt;2.3&amp;emsp;&amp;#20013;&amp;#22269;&amp;#27700;&amp;#30005;&amp;#24314;&amp;#35774;&amp;#19982;&amp;#29615;&amp;#22659;35&lt;/div&gt;  &lt;div align="left"&gt;2.3.1&amp;emsp;&amp;#27700;&amp;#21033;&amp;#27700;&amp;#30005;&amp;#24037;&amp;#31243;&amp;#30340;&amp;#29615;&amp;#22659;&amp;#24433;&amp;#21709;&amp;#19982;&amp;#24212;&amp;#23545;&amp;#25514;&amp;#26045;35&lt;/div&gt;  &lt;div align="left"&gt;2.3.2&amp;emsp;&amp;#22269;&amp;#20869;&amp;#27700;&amp;#30005;&amp;#29615;&amp;#22659;&amp;#20445;&amp;#25252;&amp;#29366;&amp;#20917;&amp;#19982;&amp;#24314;&amp;#35758;44&lt;/div&gt;  &lt;div align="left"&gt;2.3.3&amp;emsp;&amp;#32511;&amp;#33394;&amp;#27700;&amp;#21033;&amp;#24605;&amp;#24819;&amp;#23545;&amp;#27700;&amp;#30005;&amp;#24314;&amp;#35774;&amp;#30340;&amp;#20511;&amp;#37492;&amp;#24847;&amp;#20041;51&lt;/div&gt;  &lt;div align="left"&gt;2.4&amp;emsp;&amp;#27969;&amp;#22495;&amp;#27700;&amp;#30005;&amp;#24320;&amp;#21457;&amp;#20998;&amp;#26512;52&lt;/div&gt;  &lt;div align="left"&gt;2.4.1&amp;emsp;&amp;#27969;&amp;#22495;&amp;#27700;&amp;#30005;&amp;#24320;&amp;#21457;&amp;#30340;&amp;#21407;&amp;#21017;&amp;#20998;&amp;#26512;52&lt;/div&gt;  &lt;div align="left"&gt;2.4.2&amp;emsp;&amp;#27969;&amp;#22495;&amp;#27700;&amp;#30005;&amp;#24320;&amp;#21457;&amp;#21644;&amp;#31649;&amp;#29702;&amp;#30340;&amp;#32463;&amp;#39564;&amp;#20511;&amp;#37492;54&lt;/div&gt;  &lt;div align="left"&gt;2.4.3&amp;emsp;&amp;#27969;&amp;#22495;&amp;#27700;&amp;#30005;&amp;#32508;&amp;#21512;&amp;#24320;&amp;#21457;&amp;#27169;&amp;#24335;&amp;#25506;&amp;#35752;60&lt;/div&gt;  &lt;div align="left"&gt;2.4.4&amp;emsp;&amp;#24212;&amp;#21019;&amp;#26032;&amp;#27700;&amp;#30005;&amp;#27969;&amp;#22495;&amp;#26799;&amp;#32423;&amp;#24320;&amp;#21457;&amp;#26426;&amp;#21046;66&lt;/div&gt;  &lt;div align="left"&gt;2.5&amp;emsp;&amp;#27700;&amp;#30005;&amp;#34892;&amp;#19994;&amp;#21457;&amp;#23637;&amp;#38754;&amp;#20020;&amp;#30340;&amp;#25361;&amp;#25112;&amp;#21450;&amp;#23545;&amp;#31574;68&lt;/div&gt;  &lt;div align="left"&gt;2.5.1&amp;emsp;&amp;#22269;&amp;#20869;&amp;#27700;&amp;#30005;&amp;#24314;&amp;#35774;&amp;#38754;&amp;#20020;&amp;#30340;&amp;#38382;&amp;#39064;68&lt;/div&gt;  &lt;div align="left"&gt;2.5.2&amp;emsp;&amp;#27700;&amp;#30005;&amp;#24320;&amp;#21457;&amp;#38754;&amp;#20020;&amp;#30340;&amp;#19981;&amp;#21033;&amp;#22240;&amp;#32032;68&lt;/div&gt;  &lt;div align="left"&gt;2.5.3&amp;emsp;&amp;#27700;&amp;#30005;&amp;#34892;&amp;#19994;&amp;#20581;&amp;#24247;&amp;#21457;&amp;#23637;&amp;#30340;&amp;#23545;&amp;#31574;69&lt;/div&gt;  &lt;div align="left"&gt;2.5.4&amp;emsp;&amp;#27700;&amp;#30005;&amp;#24320;&amp;#21457;&amp;#35268;&amp;#33539;&amp;#21270;&amp;#30340;&amp;#24314;&amp;#35758;70&lt;/div&gt;  &lt;div align="left"&gt;&amp;nbsp;&lt;/div&gt;  &lt;div align="left"&gt;&amp;#31532;&amp;#19977;&amp;#31456;&amp;nbsp;&amp;#22235;&amp;#24029;&amp;#30465;&amp;#27700;&amp;#30005;&amp;#34892;&amp;#19994;&amp;#36816;&amp;#34892;&amp;#29615;&amp;#22659;&amp;#20998;&amp;#26512;73&lt;/div&gt;  &lt;div align="left"&gt;3.1&amp;nbsp;&amp;#20013;&amp;#22269;&amp;#23439;&amp;#35266;&amp;#32463;&amp;#27982;&amp;#29615;&amp;#22659;&amp;#20998;&amp;#26512;73&lt;/div&gt;  &lt;div align="left"&gt;3.1.1 &amp;#20013;&amp;#22269;GDP&amp;#20998;&amp;#26512;73&lt;/div&gt;  &lt;div align="left"&gt;3.1.2 &amp;#28040;&amp;#36153;&amp;#20215;&amp;#26684;&amp;#25351;&amp;#25968;&amp;#20998;&amp;#26512;74&lt;/div&gt;  &lt;div align="left"&gt;3.1.3 &amp;#22478;&amp;#20065;&amp;#23621;&amp;#27665;&amp;#25910;&amp;#20837;&amp;#20998;&amp;#26512;77&lt;/div&gt;  &lt;div align="left"&gt;3.1.4 &amp;#31038;&amp;#20250;&amp;#28040;&amp;#36153;&amp;#21697;&amp;#38646;&amp;#21806;&amp;#24635;&amp;#39069;78&lt;/div&gt;  &lt;div align="left"&gt;3.1.5 &amp;#20840;&amp;#31038;&amp;#20250;&amp;#22266;&amp;#23450;&amp;#36164;&amp;#20135;&amp;#25237;&amp;#36164;&amp;#20998;&amp;#26512;79&lt;/div&gt;  &lt;div align="left"&gt;3.1.6&amp;#36827;&amp;#20986;&amp;#21475;&amp;#24635;&amp;#39069;&amp;#21450;&amp;#22686;&amp;#38271;&amp;#29575;&amp;#20998;&amp;#26512;82&lt;/div&gt;  &lt;div align="left"&gt;3.2&amp;nbsp;&amp;#22235;&amp;#24029;&amp;#30465;&amp;#27700;&amp;#30005;&amp;#34892;&amp;#19994;&amp;#25919;&amp;#31574;&amp;#29615;&amp;#22659;&amp;#20998;&amp;#26512;83&lt;/div&gt;  &lt;div align="left"&gt;3.2.1&amp;emsp;&amp;#27700;&amp;#30005;&amp;#20135;&amp;#19994;&amp;#25919;&amp;#31574;&amp;#20998;&amp;#26512;83&lt;/div&gt;  &lt;div align="left"&gt;3.2.2 &amp;#22235;&amp;#24029;&amp;#30465;&amp;#22823;&amp;#22411;&amp;#27700;&amp;#30005;&amp;#24037;&amp;#31243;&amp;#24314;&amp;#35774;&amp;#24449;&amp;#22320;&amp;#34917;&amp;#20607;&amp;#21644;&amp;#31227;&amp;#27665;&amp;#23433;&amp;#32622;&amp;#21150;&amp;#27861;90&lt;/div&gt;  &lt;div align="left"&gt;3.2.3&amp;emsp;&amp;#22269;&amp;#23478;&amp;#29615;&amp;#20445;&amp;#24635;&amp;#23616;&amp;#35201;&amp;#27714;&amp;#26377;&amp;#24207;&amp;#24320;&amp;#21457;&amp;#23567;&amp;#27700;&amp;#30005;97&lt;/div&gt;  &lt;div align="left"&gt;3.3&amp;nbsp;&amp;#22235;&amp;#24029;&amp;#30465;&amp;#27700;&amp;#30005;&amp;#34892;&amp;#19994;&amp;#31038;&amp;#20250;&amp;#29615;&amp;#22659;&amp;#20998;&amp;#26512;99&lt;/div&gt;  &lt;div align="left"&gt;3.3.1&amp;emsp;&amp;#20154;&amp;#21475;&amp;#29615;&amp;#22659;&amp;#20998;&amp;#26512;99&lt;/div&gt;  &lt;div align="left"&gt;3.3.2&amp;emsp;&amp;#25945;&amp;#32946;&amp;#29615;&amp;#22659;&amp;#20998;&amp;#26512;99&lt;/div&gt;  &lt;div align="left"&gt;3.3.3&amp;emsp;&amp;#25991;&amp;#21270;&amp;#29615;&amp;#22659;&amp;#20998;&amp;#26512;100&lt;/div&gt;  &lt;div align="left"&gt;3.3.4&amp;emsp;&amp;#29983;&amp;#24577;&amp;#29615;&amp;#22659;&amp;#20998;&amp;#26512;101&lt;/div&gt;  &lt;div align="left"&gt;3.4&amp;nbsp;&amp;#22235;&amp;#24029;&amp;#30465;&amp;#27700;&amp;#30005;&amp;#34892;&amp;#19994;&amp;#25216;&amp;#26415;&amp;#29615;&amp;#22659;&amp;#20998;&amp;#26512;103&lt;/div&gt;  &lt;div align="left"&gt;&amp;nbsp;&lt;/div&gt;  &lt;div align="left"&gt;&amp;#31532;&amp;#22235;&amp;#31456;&amp;emsp; &amp;#22235;&amp;#24029;&amp;#30465;&amp;#27700;&amp;#30005;&amp;#34892;&amp;#19994;&amp;#21457;&amp;#23637;&amp;#24577;&amp;#21183;&amp;#21450;&amp;#38382;&amp;#39064;&amp;#30740;&amp;#31350;106&lt;/div&gt;  &lt;div align="left"&gt;4.1&amp;emsp; &amp;#22235;&amp;#24029;&amp;#27700;&amp;#30005;&amp;#24320;&amp;#21457;&amp;#30340;&amp;#32039;&amp;#36843;&amp;#24615;&amp;#21644;&amp;#32463;&amp;#27982;&amp;#24615;&amp;#25506;&amp;#35752;106&lt;/div&gt;  &lt;div align="left"&gt;4.1.1&amp;emsp;&amp;#22269;&amp;#27665;&amp;#32463;&amp;#27982;&amp;#21457;&amp;#23637;&amp;#23545;&amp;#33021;&amp;#28304;&amp;#30340;&amp;#36843;&amp;#20999;&amp;#38656;&amp;#27714;106&lt;/div&gt;  &lt;div align="left"&gt;4.1.2&amp;emsp;&amp;#26500;&amp;#24314;&amp;#21644;&amp;#35856;&amp;#31038;&amp;#20250;&amp;#27700;&amp;#30005;&amp;#20984;&amp;#26174;&amp;#20248;&amp;#21183;107&lt;/div&gt;  &lt;div align="left"&gt;4.1.3&amp;emsp;&amp;#37329;&amp;#27801;&amp;#27743;&amp;#12289;&amp;#38597;&amp;#30779;&amp;#27743;&amp;#12289;&amp;#22823;&amp;#28193;&amp;#27827;&amp;#27700;&amp;#33021;&amp;#36164;&amp;#28304;&amp;#21450;&amp;#24320;&amp;#21457;&amp;#29366;&amp;#20917;109&lt;/div&gt;  &lt;div align="left"&gt;4.1.4&amp;emsp;&amp;#27700;&amp;#30005;&amp;#31449;&amp;#30340;&amp;#32463;&amp;#27982;&amp;#25928;&amp;#30410;&amp;#22240;&amp;#32032;&amp;#20998;&amp;#26512;111&lt;/div&gt;  &lt;div align="left"&gt;4.1.5&amp;emsp;&amp;ldquo;&amp;#35199;&amp;#30005;&amp;#19996;&amp;#36865;&amp;rdquo;&amp;#30340;&amp;#32463;&amp;#27982;&amp;#24615;&amp;#20998;&amp;#26512;117&lt;/div&gt;  &lt;div align="left"&gt;4.1.6&amp;emsp;&amp;#22235;&amp;#24029;&amp;#27700;&amp;#30005;&amp;#30340;&amp;#21152;&amp;#36895;&amp;#24320;&amp;#21457;&amp;#38656;&amp;#35201;&amp;#22269;&amp;#23478;&amp;#25919;&amp;#31574;&amp;#25206;&amp;#25345;118&lt;/div&gt;  &lt;div align="left"&gt;4.2&amp;emsp; &amp;#22235;&amp;#24029;&amp;#27700;&amp;#30005;&amp;#34892;&amp;#19994;&amp;#21457;&amp;#23637;&amp;#38754;&amp;#20020;&amp;#30340;&amp;#25361;&amp;#25112;&amp;#20998;&amp;#26512;119&lt;/div&gt;  &lt;div align="left"&gt;4.2.1&amp;emsp;&amp;#22235;&amp;#24029;&amp;#27700;&amp;#30005;&amp;#34892;&amp;#19994;&amp;#21457;&amp;#23637;&amp;#23384;&amp;#22312;&amp;#30340;&amp;#38544;&amp;#24739;119&lt;/div&gt;  &lt;div align="left"&gt;4.2.2&amp;emsp;&amp;#22320;&amp;#38663;&amp;#28798;&amp;#23475;&amp;#23545;&amp;#22235;&amp;#24029;&amp;#27700;&amp;#30005;&amp;#30772;&amp;#22351;&amp;#20005;&amp;#37325;120&lt;/div&gt;  &lt;div align="left"&gt;4.2.3&amp;emsp;&amp;#22235;&amp;#24029;&amp;#30465;&amp;#27700;&amp;#30005;&amp;#20135;&amp;#19994;&amp;#21457;&amp;#23637;&amp;#20127;&amp;#24453;&amp;#36716;&amp;#22411;124&lt;/div&gt;  &lt;div align="left"&gt;4.3&amp;emsp; &amp;#22235;&amp;#24029;&amp;#27700;&amp;#30005;&amp;#34892;&amp;#19994;&amp;#21457;&amp;#23637;&amp;#23545;&amp;#31574;&amp;#20998;&amp;#26512;127&lt;/div&gt;  &lt;div align="left"&gt;4.3.1&amp;emsp;&amp;#22235;&amp;#24029;&amp;#24212;&amp;#22909;&amp;#22909;&amp;#21033;&amp;#29992;&amp;#22269;&amp;#23478;&amp;#23545;&amp;#27700;&amp;#30005;&amp;#36164;&amp;#28304;&amp;#24320;&amp;#21457;&amp;#30340;&amp;#25919;&amp;#31574;127&lt;/div&gt;  &lt;div align="left"&gt;4.3.2&amp;emsp;&amp;#22235;&amp;#24029;&amp;#25171;&amp;#36896;&amp;#20892;&amp;#26449;&amp;#27700;&amp;#30005;&amp;#24378;&amp;#30465;&amp;#23545;&amp;#3157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&amp;emsp;&amp;#25512;&amp;#21160;&amp;#22235;&amp;#24029;&amp;#27700;&amp;#30005;&amp;#24320;&amp;#21457;&amp;#30340;&amp;#25919;&amp;#31574;&amp;#24314;&amp;#35758;134&lt;/div&gt;  &lt;div align="left"&gt;&amp;nbsp;&lt;/div&gt;  &lt;div align="left"&gt;&amp;#31532;&amp;#20116;&amp;#31456;&amp;nbsp;&amp;#22235;&amp;#24029;&amp;#27700;&amp;#30005;&amp;#34892;&amp;#19994;&amp;#36816;&amp;#34892;&amp;#24577;&amp;#21183;&amp;#21078;&amp;#26512;142&lt;/div&gt;  &lt;div align="left"&gt;5.1&amp;emsp;&amp;#22235;&amp;#24029;&amp;#27700;&amp;#30005;&amp;#34892;&amp;#19994;&amp;#21457;&amp;#23637;&amp;#27010;&amp;#20917;142&lt;/div&gt;  &lt;div align="left"&gt;5.1.1&amp;emsp;&amp;#22235;&amp;#24029;&amp;#30465;&amp;#27700;&amp;#30005;&amp;#24320;&amp;#21457;&amp;#22238;&amp;#39038;142&lt;/div&gt;  &lt;div align="left"&gt;5.1.2&amp;emsp;&amp;#22235;&amp;#24029;&amp;#20248;&amp;#20808;&amp;#35843;&amp;#24230;&amp;#27700;&amp;#30005;&amp;#31561;&amp;#28165;&amp;#27905;&amp;#33021;&amp;#28304;142&lt;/div&gt;  &lt;div align="left"&gt;5.1.3&amp;emsp;&amp;#22235;&amp;#24029;&amp;#38656;&amp;#21152;&amp;#24555;&amp;#27700;&amp;#30005;&amp;#36164;&amp;#28304;&amp;#24320;&amp;#21457;143&lt;/div&gt;  &lt;div align="left"&gt;5.1.4&amp;emsp;&amp;#22235;&amp;#24029;&amp;#27700;&amp;#30005;&amp;#24320;&amp;#21457;&amp;#30340;&amp;#37325;&amp;#22823;&amp;#36827;&amp;#23637;143&lt;/div&gt;  &lt;div align="left"&gt;5.1.5&amp;emsp;&amp;#22235;&amp;#24029;&amp;#27700;&amp;#30005;&amp;#20135;&amp;#19994;&amp;#21457;&amp;#23637;&amp;#25552;&amp;#36895;144&lt;/div&gt;  &lt;div align="left"&gt;5.2&amp;emsp; &amp;#22235;&amp;#24029;&amp;#27700;&amp;#30005;&amp;#36164;&amp;#28304;&amp;#21487;&amp;#25345;&amp;#32493;&amp;#24320;&amp;#21457;&amp;#19982;&amp;#21033;&amp;#29992;&amp;#25506;&amp;#32034;145&lt;/div&gt;  &lt;div align="left"&gt;5.2.1&amp;emsp;&amp;#22235;&amp;#24029;&amp;#27700;&amp;#30005;&amp;#36164;&amp;#28304;&amp;#21487;&amp;#25345;&amp;#32493;&amp;#24320;&amp;#21457;&amp;#21033;&amp;#29992;&amp;#32972;&amp;#26223;&amp;#20998;&amp;#26512;145&lt;/div&gt;  &lt;div align="left"&gt;5.2.2&amp;emsp;&amp;#22235;&amp;#24029;&amp;#27700;&amp;#33021;&amp;#36164;&amp;#28304;&amp;#24320;&amp;#21457;&amp;#29366;&amp;#20917;&amp;#21450;&amp;#28508;&amp;#21147;146&lt;/div&gt;  &lt;div align="left"&gt;5.2.3&amp;emsp;&amp;#22235;&amp;#24029;&amp;#27700;&amp;#30005;&amp;#21487;&amp;#25345;&amp;#32493;&amp;#24320;&amp;#21457;&amp;#20013;&amp;#24212;&amp;#27880;&amp;#24847;&amp;#30340;&amp;#38382;&amp;#39064;147&lt;/div&gt;  &lt;div align="left"&gt;5.2.4&amp;emsp;&amp;#22235;&amp;#24029;&amp;#27700;&amp;#30005;&amp;#21487;&amp;#25345;&amp;#32493;&amp;#24320;&amp;#21457;&amp;#23545;&amp;#31574;148&lt;/div&gt;  &lt;div align="left"&gt;5.3&amp;emsp; &amp;#22235;&amp;#24029;&amp;#37096;&amp;#20998;&amp;#22320;&amp;#21306;&amp;#27700;&amp;#30005;&amp;#31449;&amp;#26032;&amp;#24314;&amp;#21160;&amp;#24577;150&lt;/div&gt;  &lt;div align="left"&gt;5.3.1&amp;emsp;&amp;#22235;&amp;#24029;&amp;#23784;&amp;#36793;&amp;#27700;&amp;#30005;&amp;#24314;&amp;#35774;&amp;#27010;&amp;#36848;150&lt;/div&gt;  &lt;div align="left"&gt;5.3.2&amp;emsp;&amp;#22235;&amp;#24029;&amp;#27611;&amp;#23572;&amp;#30422;&amp;#27700;&amp;#30005;&amp;#31449;&amp;#24314;&amp;#35774;&amp;#24773;&amp;#20917;151&lt;/div&gt;  &lt;div align="left"&gt;5.3.3&amp;emsp;&amp;#22235;&amp;#24029;&amp;#38182;&amp;#23631;&amp;#27700;&amp;#30005;&amp;#31449;&amp;#24314;&amp;#35774;&amp;#36827;&amp;#23637;156&lt;/div&gt;  &lt;div align="left"&gt;&amp;nbsp;&lt;/div&gt;  &lt;div align="left"&gt;&amp;#31532;&amp;#20845;&amp;#31456;&amp;nbsp;&amp;#20013;&amp;#22269;&amp;#27700;&amp;#30005;&amp;#20135;&amp;#37327;&amp;#25968;&amp;#25454;&amp;#32479;&amp;#35745;&amp;#20998;&amp;#26512;157&lt;/div&gt;  &lt;div align="left"&gt;6.1&amp;nbsp;&amp;#20840;&amp;#22269;&amp;#27700;&amp;#30005;&amp;#20135;&amp;#37327;&amp;#25968;&amp;#25454;&amp;#20998;&amp;#26512;157&lt;/div&gt;  &lt;div align="left"&gt;6.1.1&amp;nbsp;&amp;#20840;&amp;#22269;&amp;#27700;&amp;#30005;&amp;#20135;&amp;#37327;&amp;#25968;&amp;#25454;157&lt;/div&gt;  &lt;div align="left"&gt;6.1.2&amp;nbsp;&amp;#37325;&amp;#28857;&amp;#30465;&amp;#24066;&amp;#27700;&amp;#30005;&amp;#20135;&amp;#37327;&amp;#25968;&amp;#25454;157&lt;/div&gt;  &lt;div align="left"&gt;6.2&amp;nbsp;&amp;#20840;&amp;#22269;&amp;#27700;&amp;#30005;&amp;#20135;&amp;#37327;&amp;#25968;&amp;#25454;&amp;#20998;&amp;#26512;&amp;#65288;&amp;#25968;&amp;#25454;&amp;#22343;&amp;#21487;&amp;#26356;&amp;#26032;&amp;#33267;&amp;#26368;&amp;#26032;&amp;#26376;&amp;#20221;&amp;#65289;158&lt;/div&gt;  &lt;div align="left"&gt;6.2.1&amp;nbsp;&amp;#20840;&amp;#22269;&amp;#27700;&amp;#30005;&amp;#20135;&amp;#37327;&amp;#25968;&amp;#25454;158&lt;/div&gt;  &lt;div align="left"&gt;6.2.2&amp;nbsp;&amp;#37325;&amp;#28857;&amp;#30465;&amp;#24066;&amp;#27700;&amp;#30005;&amp;#20135;&amp;#37327;&amp;#25968;&amp;#25454;159&lt;/div&gt;  &lt;div align="left"&gt;6.3 &amp;#20840;&amp;#22269;&amp;#27700;&amp;#30005;&amp;#20135;&amp;#37327;&amp;#22686;&amp;#38271;&amp;#24615;&amp;#20998;&amp;#26512;159&lt;/div&gt;  &lt;div align="left"&gt;&amp;nbsp;&lt;/div&gt;  &lt;div align="left"&gt;&amp;#31532;&amp;#19971;&amp;#31456;&amp;emsp; &amp;#20013;&amp;#22269;&amp;#27700;&amp;#21147;&amp;#21457;&amp;#30005;&amp;#34892;&amp;#19994;&amp;#35268;&amp;#27169;&amp;#20197;&amp;#19978;&amp;#20225;&amp;#19994;&amp;#32463;&amp;#27982;&amp;#36816;&amp;#34892;&amp;#25968;&amp;#25454;&amp;#30417;&amp;#27979;160&lt;/div&gt;  &lt;div align="left"&gt;7.1&amp;nbsp;&amp;#65288;&amp;#25353;&amp;#23395;&amp;#24230;&amp;#26356;&amp;#26032;&amp;#65289;&amp;#20013;&amp;#22269;&amp;#27700;&amp;#21147;&amp;#21457;&amp;#30005;&amp;#34892;&amp;#19994;&amp;#25968;&amp;#25454;&amp;#30417;&amp;#27979;&amp;#22238;&amp;#39038;160&lt;/div&gt;  &lt;div align="left"&gt;7.1.1 &amp;#31454;&amp;#20105;&amp;#20225;&amp;#19994;&amp;#25968;&amp;#37327;160&lt;/div&gt;  &lt;div align="left"&gt;7.1.2 &amp;#20111;&amp;#25439;&amp;#38754;&amp;#24773;&amp;#20917;160&lt;/div&gt;  &lt;div align="left"&gt;7.1.3 &amp;#24066;&amp;#22330;&amp;#38144;&amp;#21806;&amp;#39069;&amp;#22686;&amp;#38271;161&lt;/div&gt;  &lt;div align="left"&gt;7.1.4 &amp;#21033;&amp;#28070;&amp;#24635;&amp;#39069;&amp;#22686;&amp;#38271;162&lt;/div&gt;  &lt;div align="left"&gt;7.1.5 &amp;#25237;&amp;#36164;&amp;#36164;&amp;#20135;&amp;#22686;&amp;#38271;&amp;#24615;163&lt;/div&gt;  &lt;div align="left"&gt;7.1.6 &amp;#34892;&amp;#19994;&amp;#20174;&amp;#19994;&amp;#20154;&amp;#25968;&amp;#35843;&amp;#26597;&amp;#20998;&amp;#26512;163&lt;/div&gt;  &lt;div align="left"&gt;7.2&amp;nbsp;&amp;#65288;&amp;#25353;&amp;#23395;&amp;#24230;&amp;#26356;&amp;#26032;&amp;#65289;&amp;#20013;&amp;#22269;&amp;#27700;&amp;#21147;&amp;#21457;&amp;#30005;&amp;#34892;&amp;#19994;&amp;#25237;&amp;#36164;&amp;#20215;&amp;#20540;&amp;#27979;&amp;#31639;164&lt;/div&gt;  &lt;div align="left"&gt;7.2.1 &amp;#38144;&amp;#21806;&amp;#21033;&amp;#28070;&amp;#29575;164&lt;/div&gt;  &lt;div align="left"&gt;7.2.2 &amp;#38144;&amp;#21806;&amp;#27611;&amp;#21033;&amp;#29575;164&lt;/div&gt;  &lt;div align="left"&gt;7.2.3 &amp;#36164;&amp;#20135;&amp;#21033;&amp;#28070;&amp;#29575;165&lt;/div&gt;  &lt;div align="left"&gt;7.2.4 &amp;#26410;&amp;#26469;5&amp;#24180;&amp;#27700;&amp;#21147;&amp;#21457;&amp;#30005;&amp;#30408;&amp;#21033;&amp;#33021;&amp;#21147;&amp;#39044;&amp;#27979;165&lt;/div&gt;  &lt;div align="left"&gt;7.3&amp;nbsp;&amp;#65288;&amp;#25353;&amp;#23395;&amp;#24230;&amp;#26356;&amp;#26032;&amp;#65289;&amp;#20013;&amp;#22269;&amp;#27700;&amp;#21147;&amp;#21457;&amp;#30005;&amp;#34892;&amp;#19994;&amp;#20135;&amp;#38144;&amp;#29575;&amp;#35843;&amp;#26597;166&lt;/div&gt;  &lt;div align="left"&gt;7.3.1 &amp;#24037;&amp;#19994;&amp;#24635;&amp;#20135;&amp;#20540;166&lt;/div&gt;  &lt;div align="left"&gt;7.3.2 &amp;#24037;&amp;#19994;&amp;#38144;&amp;#21806;&amp;#20135;&amp;#20540;167&lt;/div&gt;  &lt;div align="left"&gt;7.3.3 &amp;#20135;&amp;#38144;&amp;#29575;&amp;#35843;&amp;#26597;168&lt;/div&gt;  &lt;div align="left"&gt;7.3.4 &amp;#26410;&amp;#26469;5&amp;#24180;&amp;#27700;&amp;#21147;&amp;#21457;&amp;#30005;&amp;#20135;&amp;#21697;&amp;#20135;&amp;#38144;&amp;#34900;&amp;#25509;&amp;#39044;&amp;#27979;168&lt;/div&gt;  &lt;div align="left"&gt;7.4&amp;nbsp;&amp;#65288;&amp;#25353;&amp;#23395;&amp;#24230;&amp;#26356;&amp;#26032;&amp;#65289;&amp;#27700;&amp;#21147;&amp;#21457;&amp;#30005;&amp;#20986;&amp;#21475;&amp;#20132;&amp;#36135;&amp;#20540;&amp;#25968;&amp;#25454;168&lt;/div&gt;  &lt;div align="left"&gt;7.4.1 &amp;#20986;&amp;#21475;&amp;#20132;&amp;#36135;&amp;#20540;&amp;#22686;&amp;#38271;168&lt;/div&gt;  &lt;div align="left"&gt;7.4.2 &amp;#20986;&amp;#21475;&amp;#20132;&amp;#36135;&amp;#20540;&amp;#21344;&amp;#24037;&amp;#19994;&amp;#20135;&amp;#20540;&amp;#30340;&amp;#27604;&amp;#37325;169&lt;/div&gt;  &lt;div align="left"&gt;&amp;nbsp;&lt;/div&gt;  &lt;div align="left"&gt;&amp;#31532;&amp;#20843;&amp;#31456;&amp;emsp; &amp;#22235;&amp;#24029;&amp;#30465;&amp;#23567;&amp;#27700;&amp;#30005;&amp;#21457;&amp;#23637;&amp;#36208;&amp;#21183;&amp;#20998;&amp;#26512;171&lt;/div&gt;  &lt;div align="left"&gt;8.1&amp;emsp; &amp;#20013;&amp;#22269;&amp;#23567;&amp;#27700;&amp;#30005;&amp;#21457;&amp;#23637;&amp;#27010;&amp;#20917;171&lt;/div&gt;  &lt;div align="left"&gt;8.1.1&amp;emsp;&amp;#20013;&amp;#22269;&amp;#23567;&amp;#27700;&amp;#30005;&amp;#22312;&amp;#22269;&amp;#38469;&amp;#19978;&amp;#30340;&amp;#24433;&amp;#21709;171&lt;/div&gt;  &lt;div align="left"&gt;8.1.2&amp;emsp;&amp;#23567;&amp;#27700;&amp;#30005;&amp;#22312;&amp;#20013;&amp;#22269;&amp;#30340;&amp;#21457;&amp;#23637;&amp;#22320;&amp;#20301;171&lt;/div&gt;  &lt;div align="left"&gt;8.1.3&amp;emsp;&amp;#25105;&amp;#22269;&amp;#23567;&amp;#27700;&amp;#30005;&amp;#20135;&amp;#19994;&amp;#21457;&amp;#23637;&amp;#27010;&amp;#20917;172&lt;/div&gt;  &lt;div align="left"&gt;8.1.4&amp;emsp;&amp;#23567;&amp;#27700;&amp;#30005;&amp;#21457;&amp;#23637;&amp;#23384;&amp;#22312;&amp;#38382;&amp;#39064;174&lt;/div&gt;  &lt;div align="left"&gt;8.1.5&amp;emsp;&amp;#23567;&amp;#27700;&amp;#30005;&amp;#24314;&amp;#35774;&amp;#21457;&amp;#23637;&amp;#24314;&amp;#35758;176&lt;/div&gt;  &lt;div align="left"&gt;8.2&amp;emsp; &amp;#22235;&amp;#24029;&amp;#30465;&amp;#23567;&amp;#27700;&amp;#30005;&amp;#20135;&amp;#19994;&amp;#21457;&amp;#23637;&amp;#27010;&amp;#20917;178&lt;/div&gt;  &lt;div align="left"&gt;8.2.1&amp;emsp;&amp;#22235;&amp;#24029;&amp;#30465;&amp;#23567;&amp;#27700;&amp;#30005;&amp;#20135;&amp;#19994;&amp;#21457;&amp;#23637;&amp;#32972;&amp;#26223;178&lt;/div&gt;  &lt;div align="left"&gt;8.2.2&amp;emsp;&amp;#22235;&amp;#24029;&amp;#23567;&amp;#27700;&amp;#30005;&amp;#21457;&amp;#23637;&amp;#23384;&amp;#22312;&amp;#30340;&amp;#38382;&amp;#39064;179&lt;/div&gt;  &lt;div align="left"&gt;8.2.3&amp;emsp;&amp;#22235;&amp;#24029;&amp;#23567;&amp;#27700;&amp;#30005;&amp;#21457;&amp;#23637;&amp;#20419;&amp;#36827;&amp;#25919;&amp;#31574;&amp;#30340;&amp;#30830;&amp;#23450;180&lt;/div&gt;  &lt;div align="left"&gt;8.2.4&amp;emsp;&amp;#22235;&amp;#24029;&amp;#30465;&amp;#23567;&amp;#27700;&amp;#30005;&amp;#21457;&amp;#23637;&amp;#23454;&amp;#26045;&amp;#26041;&amp;#26696;181&lt;/div&gt;  &lt;div align="left"&gt;8.3&amp;emsp; &amp;#22235;&amp;#24029;&amp;#20027;&amp;#35201;&amp;#24066;&amp;#21439;&amp;#23567;&amp;#27700;&amp;#30005;&amp;#21457;&amp;#23637;&amp;#29366;&amp;#20917;183&lt;/div&gt;  &lt;div align="left"&gt;8.3.1&amp;emsp;&amp;#24191;&amp;#23433;&amp;#24066;183&lt;/div&gt;  &lt;div align="left"&gt;8.3.2&amp;emsp;&amp;#27946;&amp;#38597;&amp;#21439;185&lt;/div&gt;  &lt;div align="left"&gt;8.3.3&amp;emsp;&amp;#21476;&amp;#34106;&amp;#21439;185&lt;/div&gt;  &lt;div align="left"&gt;8.3.4&amp;emsp;&amp;#21465;&amp;#27704;&amp;#21439;186&lt;/div&gt;  &lt;div align="left"&gt;8.3.5&amp;emsp;&amp;#21335;&amp;#27743;&amp;#21439;189&lt;/div&gt;  &lt;div align="left"&gt;&amp;nbsp;&lt;/div&gt;  &lt;div align="left"&gt;&amp;#31532;&amp;#20061;&amp;#31456;&amp;emsp; &amp;#20013;&amp;#22269;&amp;#27700;&amp;#30005;&amp;#25216;&amp;#26415;&amp;#30740;&amp;#31350;&amp;#36827;&amp;#23637;&amp;#20998;&amp;#26512;193&lt;/div&gt;  &lt;div align="left"&gt;9.1&amp;emsp;&amp;#27700;&amp;#30005;&amp;#26426;&amp;#32452;&amp;#25216;&amp;#26415;&amp;#20998;&amp;#26512;193&lt;/div&gt;  &lt;div align="left"&gt;9.1.1&amp;emsp;&amp;#27700;&amp;#30005;&amp;#31449;&amp;#27700;&amp;#36718;&amp;#21457;&amp;#30005;&amp;#26426;&amp;#32452;&amp;#22686;&amp;#23481;&amp;#25913;&amp;#36896;&amp;#25216;&amp;#26415;&amp;#20998;&amp;#26512;193&lt;/div&gt;  &lt;div align="left"&gt;9.1.2&amp;emsp;&amp;#27700;&amp;#36718;&amp;#26426;&amp;#22797;&amp;#21512;&amp;#25239;&amp;#30952;&amp;#26495;&amp;#21644;&amp;#27700;&amp;#27893;&amp;#22797;&amp;#21512;&amp;#25239;&amp;#30952;&amp;#23494;&amp;#23553;&amp;#29615;&amp;#25216;&amp;#26415;&amp;#20998;&amp;#26512;196&lt;/div&gt;  &lt;div align="left"&gt;9.1.3&amp;emsp;&amp;#27700;&amp;#30005;&amp;#26426;&amp;#32452;&amp;#21169;&amp;#30913;&amp;#35013;&amp;#32622;&amp;#30340;&amp;#25216;&amp;#26415;&amp;#20998;&amp;#26512;201&lt;/div&gt;  &lt;div align="left"&gt;9.1.4&amp;emsp;&amp;#37329;&amp;#23646;&amp;#26448;&amp;#26009;&amp;#23545;&amp;#27700;&amp;#36718;&amp;#26426;&amp;#12289;&amp;#27700;&amp;#27893;&amp;#25239;&amp;#27668;&amp;#34432;&amp;#30952;&amp;#25439;&amp;#30340;&amp;#38450;&amp;#25252;&amp;#25216;&amp;#26415;&amp;#20998;&amp;#26512;205&lt;/div&gt;  &lt;div align="left"&gt;9.1.6&amp;emsp;&amp;#24494;&amp;#22411;&amp;#27700;&amp;#21147;&amp;#21457;&amp;#30005;&amp;#26426;&amp;#32452;&amp;#65288;&amp;#21547;&amp;#36127;&amp;#33655;&amp;#35843;&amp;#33410;&amp;#22120;&amp;#65289;&amp;#25216;&amp;#26415;&amp;#20998;&amp;#26512;207&lt;/div&gt;  &lt;div align="left"&gt;9.1.7&amp;emsp;&amp;#20892;&amp;#26449;&amp;#27700;&amp;#30005;&amp;#31449;&amp;#26426;&amp;#32452;&amp;#36807;&amp;#36895;&amp;#20445;&amp;#25252;&amp;#25216;&amp;#26415;&amp;#20998;&amp;#26512;208&lt;/div&gt;  &lt;div align="left"&gt;9.2&amp;emsp;&amp;#23567;&amp;#27700;&amp;#30005;&amp;#25216;&amp;#26415;&amp;#20998;&amp;#26512;209&lt;/div&gt;  &lt;div align="left"&gt;9.2.1&amp;emsp;&amp;#23567;&amp;#27700;&amp;#30005;&amp;#31449;&amp;#30340;&amp;#26356;&amp;#26032;&amp;#25913;&amp;#36896;&amp;#25216;&amp;#26415;&amp;#20998;&amp;#26512;209&lt;/div&gt;  &lt;div align="left"&gt;9.2.2&amp;emsp;&amp;#23567;&amp;#27700;&amp;#30005;&amp;#24037;&amp;#31243;&amp;#24452;&amp;#27969;&amp;#35745;&amp;#31639;&amp;#25216;&amp;#26415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3&amp;emsp;&amp;#23567;&amp;#27700;&amp;#30005;&amp;#31449;&amp;#26080;&amp;#21387;&amp;#38567;&amp;#27934;&amp;#24341;&amp;#27700;&amp;#25216;&amp;#26415;&amp;#20998;&amp;#26512;218&lt;/div&gt;  &lt;div align="left"&gt;9.2.4&amp;emsp;&amp;#23567;&amp;#27700;&amp;#30005;&amp;#31449;&amp;#25216;&amp;#26408;&amp;#25913;&amp;#36896;&amp;#24037;&amp;#20316;&amp;#38656;&amp;#35201;&amp;#21152;&amp;#24378;222&lt;/div&gt;  &lt;div align="left"&gt;9.2.5&amp;emsp;&amp;#23567;&amp;#27700;&amp;#30005;&amp;#35774;&amp;#22791;&amp;#26032;&amp;#25216;&amp;#26415;&amp;#30340;&amp;#21457;&amp;#23637;&amp;#36235;&amp;#21183;225&lt;/div&gt;  &lt;div align="left"&gt;9.3&amp;emsp;&amp;#23567;&amp;#27700;&amp;#30005;&amp;#31449;&amp;#35745;&amp;#31639;&amp;#26426;&amp;#30417;&amp;#25511;&amp;#25216;&amp;#26415;&amp;#31995;&amp;#32479;228&lt;/div&gt;  &lt;div align="left"&gt;9.3.1&amp;emsp;&amp;#23567;&amp;#27700;&amp;#30005;&amp;#31449;&amp;#35745;&amp;#31639;&amp;#26426;&amp;#30417;&amp;#25511;&amp;#31995;&amp;#32479;&amp;#23454;&amp;#26045;&amp;#29616;&amp;#29366;228&lt;/div&gt;  &lt;div align="left"&gt;9.3.2&amp;emsp;&amp;#23567;&amp;#27700;&amp;#30005;&amp;#31449;&amp;#35745;&amp;#31639;&amp;#26426;&amp;#30417;&amp;#25511;&amp;#31995;&amp;#32479;&amp;#23454;&amp;#26045;&amp;#20013;&amp;#30340;&amp;#24330;&amp;#30149;232&lt;/div&gt;  &lt;div align="left"&gt;9.3.3&amp;emsp;&amp;#36816;&amp;#34892;&amp;#20154;&amp;#21592;&amp;#30340;&amp;#25216;&amp;#26415;&amp;#21147;&amp;#37327;&amp;#20005;&amp;#37325;&amp;#32570;&amp;#20047;233&lt;/div&gt;  &lt;div align="left"&gt;9.4&amp;emsp;&amp;#20892;&amp;#26449;&amp;#27700;&amp;#30005;&amp;#31449;&amp;#33258;&amp;#21160;&amp;#21270;&amp;#20998;&amp;#26512;233&lt;/div&gt;  &lt;div align="left"&gt;9.4.1&amp;emsp;&amp;#27700;&amp;#30005;&amp;#31449;&amp;#33258;&amp;#21160;&amp;#21270;&amp;#30340;&amp;#21457;&amp;#23637;&amp;#21382;&amp;#31243;&amp;#22238;&amp;#39038;233&lt;/div&gt;  &lt;div align="left"&gt;9.4.2&amp;emsp;&amp;#20892;&amp;#26449;&amp;#27700;&amp;#30005;&amp;#33258;&amp;#21160;&amp;#21270;&amp;#29616;&amp;#29366;&amp;#20998;&amp;#26512;235&lt;/div&gt;  &lt;div align="left"&gt;9.4.3&amp;emsp;&amp;#20892;&amp;#26449;&amp;#27700;&amp;#30005;&amp;#31449;&amp;#35745;&amp;#31639;&amp;#26426;&amp;#30417;&amp;#25511;&amp;#31995;&amp;#32479;&amp;#32467;&amp;#26500;&amp;#21644;&amp;#20027;&amp;#35201;&amp;#35774;&amp;#22791;&amp;#36873;&amp;#22411;&amp;#35299;&amp;#26512;245&lt;/div&gt;  &lt;div align="left"&gt;9.4.4&amp;emsp;&amp;#20892;&amp;#26449;&amp;#27700;&amp;#30005;&amp;#31449;&amp;#33258;&amp;#21160;&amp;#21270;&amp;#30340;&amp;#21457;&amp;#23637;&amp;#31574;&amp;#30053;252&lt;/div&gt;  &lt;div align="left"&gt;&amp;nbsp;&lt;/div&gt;  &lt;div align="left"&gt;&amp;#31532;&amp;#21313;&amp;#31456;&amp;emsp; &amp;#27700;&amp;#30005;&amp;#39033;&amp;#30446;&amp;#24320;&amp;#21457;&amp;#19982;&amp;#24314;&amp;#35774;&amp;#30340;&amp;#31649;&amp;#29702;&amp;#20998;&amp;#26512;255&lt;/div&gt;  &lt;div align="left"&gt;10.1&amp;emsp;&amp;#27700;&amp;#30005;&amp;#21208;&amp;#23519;&amp;#39033;&amp;#30446;&amp;#31649;&amp;#29702;&amp;#20998;&amp;#26512;255&lt;/div&gt;  &lt;div align="left"&gt;10.1.1&amp;emsp;&amp;#20225;&amp;#19994;&amp;#39033;&amp;#30446;&amp;#31649;&amp;#29702;&amp;#30340;&amp;#26412;&amp;#36136;255&lt;/div&gt;  &lt;div align="left"&gt;10.1.2&amp;emsp;&amp;#27700;&amp;#30005;&amp;#21208;&amp;#23519;&amp;#35774;&amp;#35745;&amp;#39033;&amp;#30446;&amp;#30340;&amp;#31649;&amp;#29702;&amp;#27169;&amp;#24335;256&lt;/div&gt;  &lt;div align="left"&gt;10.1.3&amp;emsp;&amp;#27700;&amp;#30005;&amp;#21208;&amp;#27979;&amp;#35774;&amp;#35745;&amp;#39033;&amp;#30446;&amp;#31649;&amp;#29702;&amp;#30340;&amp;#19977;&amp;#20010;&amp;#38454;&amp;#27573;256&lt;/div&gt;  &lt;div align="left"&gt;10.1.4&amp;emsp;&amp;#27700;&amp;#30005;&amp;#21208;&amp;#23519;&amp;#35774;&amp;#35745;&amp;#39033;&amp;#30446;&amp;#31649;&amp;#29702;&amp;#21457;&amp;#23637;&amp;#24605;&amp;#36335;257&lt;/div&gt;  &lt;div align="left"&gt;10.2&amp;emsp;&amp;#27700;&amp;#30005;&amp;#39033;&amp;#30446;&amp;#30340;&amp;#36136;&amp;#37327;&amp;#31649;&amp;#29702;&amp;#20998;&amp;#26512;258&lt;/div&gt;  &lt;div align="left"&gt;10.2.1&amp;emsp;&amp;#27700;&amp;#30005;&amp;#39033;&amp;#30446;&amp;#36136;&amp;#37327;&amp;#31649;&amp;#29702;&amp;#29616;&amp;#29366;258&lt;/div&gt;  &lt;div align="left"&gt;10.2.2&amp;emsp;&amp;#27700;&amp;#30005;&amp;#24037;&amp;#31243;&amp;#36136;&amp;#37327;&amp;#31649;&amp;#29702;&amp;#24037;&amp;#20316;&amp;#20013;&amp;#23384;&amp;#22312;&amp;#30340;&amp;#38382;&amp;#39064;259&lt;/div&gt;  &lt;div align="left"&gt;10.2.3&amp;emsp;&amp;#21152;&amp;#24378;&amp;#27700;&amp;#30005;&amp;#39033;&amp;#30446;&amp;#36136;&amp;#37327;&amp;#31649;&amp;#29702;&amp;#30340;&amp;#24314;&amp;#35758;260&lt;/div&gt;  &lt;div align="left"&gt;10.3&amp;emsp;&amp;#27700;&amp;#30005;&amp;#24037;&amp;#31243;&amp;#24449;&amp;#22320;&amp;#31227;&amp;#27665;&amp;#25919;&amp;#31574;&amp;#30740;&amp;#35752;262&lt;/div&gt;  &lt;div align="left"&gt;10.3.1&amp;emsp;&amp;#27700;&amp;#24211;&amp;#31227;&amp;#27665;&amp;#21644;&amp;#27700;&amp;#30005;&amp;#24037;&amp;#31243;&amp;#31227;&amp;#27665;&amp;#27010;&amp;#20917;262&lt;/div&gt;  &lt;div align="left"&gt;10.3.2&amp;emsp;&amp;#27700;&amp;#30005;&amp;#24037;&amp;#31243;&amp;#24449;&amp;#22320;&amp;#31227;&amp;#27665;&amp;#20869;&amp;#23481;264&lt;/div&gt;  &lt;div align="left"&gt;10.3.3&amp;emsp;&amp;#27700;&amp;#30005;&amp;#24037;&amp;#31243;&amp;#24449;&amp;#22320;&amp;#31227;&amp;#27665;&amp;#20986;&amp;#29616;&amp;#30340;&amp;#38382;&amp;#39064;265&lt;/div&gt;  &lt;div align="left"&gt;10.3.4&amp;emsp;&amp;#27700;&amp;#30005;&amp;#24037;&amp;#31243;&amp;#24449;&amp;#22320;&amp;#31227;&amp;#27665;&amp;#21046;&amp;#24230;&amp;#35774;&amp;#35745;&amp;#21019;&amp;#26032;&amp;#29702;&amp;#35770;&amp;#26694;&amp;#26550;267&lt;/div&gt;  &lt;div align="left"&gt;10.3.5&amp;emsp;&amp;#27700;&amp;#30005;&amp;#24037;&amp;#31243;&amp;#24449;&amp;#22320;&amp;#31227;&amp;#27665;&amp;#21046;&amp;#24230;&amp;#35774;&amp;#35745;&amp;#21019;&amp;#26032;&amp;#30340;&amp;#20855;&amp;#20307;&amp;#24314;&amp;#35758;267&lt;/div&gt;  &lt;div align="left"&gt;10.4&amp;emsp;&amp;#27700;&amp;#30005;&amp;#24320;&amp;#21457;&amp;#20225;&amp;#19994;&amp;#30340;&amp;#23433;&amp;#20840;&amp;#30417;&amp;#31649;&amp;#20998;&amp;#26512;268&lt;/div&gt;  &lt;div align="left"&gt;10.4.1&amp;emsp;&amp;#27700;&amp;#30005;&amp;#24320;&amp;#21457;&amp;#20225;&amp;#19994;&amp;#23433;&amp;#20840;&amp;#30417;&amp;#31649;&amp;#30340;&amp;#32972;&amp;#26223;268&lt;/div&gt;  &lt;div align="left"&gt;10.4.2&amp;emsp;&amp;#27700;&amp;#30005;&amp;#24314;&amp;#35774;&amp;#39033;&amp;#30446;&amp;#23433;&amp;#20840;&amp;#30417;&amp;#31649;&amp;#23384;&amp;#22312;&amp;#30340;&amp;#38382;&amp;#39064;269&lt;/div&gt;  &lt;div align="left"&gt;10.4.3&amp;emsp;&amp;#21152;&amp;#24378;&amp;#27700;&amp;#30005;&amp;#24314;&amp;#35774;&amp;#39033;&amp;#30446;&amp;#19994;&amp;#20027;&amp;#23433;&amp;#20840;&amp;#30417;&amp;#31649;&amp;#30340;&amp;#23545;&amp;#31574;270&lt;/div&gt;  &lt;div align="left"&gt;&amp;nbsp;&lt;/div&gt;  &lt;div align="left"&gt;&amp;#31532;&amp;#21313;&amp;#19968;&amp;#31456;&amp;emsp;&amp;#20013;&amp;#22269;&amp;#25277;&amp;#27833;&amp;#28895;&amp;#26426;&amp;#34892;&amp;#19994;&amp;#31454;&amp;#20105;&amp;#23545;&amp;#25163;&amp;#20998;&amp;#26512;&amp;#65288;&amp;#20225;&amp;#19994;&amp;#21487;&amp;#33258;&amp;#36873;&amp;#65289;275&lt;/div&gt;  &lt;div align="left"&gt;11.1 &amp;#25277;&amp;#27833;&amp;#28895;&amp;#26426;&amp;#34892;&amp;#19994;&amp;#20027;&amp;#35201;&amp;#20225;&amp;#19994;&amp;#22522;&amp;#26412;&amp;#24773;&amp;#20917;275&lt;/div&gt;  &lt;div align="left"&gt;11.1.1 &amp;#20108;&amp;#28393;&amp;#27700;&amp;#30005;&amp;#24320;&amp;#21457;&amp;#26377;&amp;#38480;&amp;#36131;&amp;#20219;&amp;#20844;&amp;#21496;275&lt;/div&gt;  &lt;div align="left"&gt;&amp;#65288;&amp;#19968;&amp;#65289;&amp;#20225;&amp;#19994;&amp;#20607;&amp;#20538;&amp;#33021;&amp;#21147;&amp;#20998;&amp;#26512;276&lt;/div&gt;  &lt;div align="left"&gt;&amp;#65288;&amp;#20108;&amp;#65289;&amp;#20225;&amp;#19994;&amp;#36816;&amp;#33829;&amp;#33021;&amp;#21147;&amp;#20998;&amp;#26512;278&lt;/div&gt;  &lt;div align="left"&gt;&amp;#65288;&amp;#19977;&amp;#65289;&amp;#20225;&amp;#19994;&amp;#30408;&amp;#21033;&amp;#33021;&amp;#21147;&amp;#20998;&amp;#26512;280&lt;/div&gt;  &lt;div align="left"&gt;11.1.2 &amp;#22269;&amp;#30005;&amp;#22823;&amp;#28193;&amp;#27827;&amp;#20844;&amp;#21496;&amp;#40858;&amp;#22068;&amp;#27700;&amp;#21147;&amp;#21457;&amp;#30005;&amp;#24635;&amp;#21378;281&lt;/div&gt;  &lt;div align="left"&gt;&amp;#65288;&amp;#19968;&amp;#65289;&amp;#20225;&amp;#19994;&amp;#20607;&amp;#20538;&amp;#33021;&amp;#21147;&amp;#20998;&amp;#26512;282&lt;/div&gt;  &lt;div align="left"&gt;&amp;#65288;&amp;#20108;&amp;#65289;&amp;#20225;&amp;#19994;&amp;#36816;&amp;#33829;&amp;#33021;&amp;#21147;&amp;#20998;&amp;#26512;284&lt;/div&gt;  &lt;div align="left"&gt;&amp;#65288;&amp;#19977;&amp;#65289;&amp;#20225;&amp;#19994;&amp;#30408;&amp;#21033;&amp;#33021;&amp;#21147;&amp;#20998;&amp;#26512;287&lt;/div&gt;  &lt;div align="left"&gt;11.1.3 &amp;#22269;&amp;#30005;&amp;#22823;&amp;#28193;&amp;#27827;&amp;#27969;&amp;#22495;&amp;#27700;&amp;#30005;&amp;#24320;&amp;#21457;&amp;#26377;&amp;#38480;&amp;#20844;&amp;#21496;288&lt;/div&gt;  &lt;div align="left"&gt;&amp;#65288;&amp;#19968;&amp;#65289;&amp;#20225;&amp;#19994;&amp;#20607;&amp;#20538;&amp;#33021;&amp;#21147;&amp;#20998;&amp;#26512;289&lt;/div&gt;  &lt;div align="left"&gt;&amp;#65288;&amp;#20108;&amp;#65289;&amp;#20225;&amp;#19994;&amp;#36816;&amp;#33829;&amp;#33021;&amp;#21147;&amp;#20998;&amp;#26512;291&lt;/div&gt;  &lt;div align="left"&gt;&amp;#65288;&amp;#19977;&amp;#65289;&amp;#20225;&amp;#19994;&amp;#30408;&amp;#21033;&amp;#33021;&amp;#21147;&amp;#20998;&amp;#26512;294&lt;/div&gt;  &lt;div align="left"&gt;11.1.4 &amp;#20013;&amp;#22269;&amp;#21326;&amp;#30005;&amp;#38598;&amp;#22242;&amp;#20844;&amp;#21496;&amp;#22235;&amp;#24029;&amp;#23453;&amp;#29664;&amp;#23546;&amp;#27700;&amp;#21147;&amp;#21457;&amp;#30005;&amp;#21378;295&lt;/div&gt;  &lt;div align="left"&gt;&amp;#65288;&amp;#19968;&amp;#65289;&amp;#20225;&amp;#19994;&amp;#20607;&amp;#20538;&amp;#33021;&amp;#21147;&amp;#20998;&amp;#26512;296&lt;/div&gt;  &lt;div align="left"&gt;&amp;#65288;&amp;#20108;&amp;#65289;&amp;#20225;&amp;#19994;&amp;#36816;&amp;#33829;&amp;#33021;&amp;#21147;&amp;#20998;&amp;#26512;298&lt;/div&gt;  &lt;div align="left"&gt;&amp;#65288;&amp;#19977;&amp;#65289;&amp;#20225;&amp;#19994;&amp;#30408;&amp;#21033;&amp;#33021;&amp;#21147;&amp;#20998;&amp;#26512;301&lt;/div&gt;  &lt;div align="left"&gt;11.1.5 &amp;#22235;&amp;#24029;&amp;#21326;&amp;#33021;&amp;#23453;&amp;#20852;&amp;#27827;&amp;#30005;&amp;#21147;&amp;#32929;&amp;#20221;&amp;#26377;&amp;#38480;&amp;#20844;&amp;#21496;302&lt;/div&gt;  &lt;div align="left"&gt;&amp;#65288;&amp;#19968;&amp;#65289;&amp;#20225;&amp;#19994;&amp;#20607;&amp;#20538;&amp;#33021;&amp;#21147;&amp;#20998;&amp;#26512;303&lt;/div&gt;  &lt;div align="left"&gt;&amp;#65288;&amp;#20108;&amp;#65289;&amp;#20225;&amp;#19994;&amp;#36816;&amp;#33829;&amp;#33021;&amp;#21147;&amp;#20998;&amp;#26512;304&lt;/div&gt;  &lt;div align="left"&gt;&amp;#65288;&amp;#19977;&amp;#65289;&amp;#20225;&amp;#19994;&amp;#30408;&amp;#21033;&amp;#33021;&amp;#21147;&amp;#20998;&amp;#26512;307&lt;/div&gt;  &lt;div align="left"&gt;11.1.6 &amp;#22235;&amp;#24029;&amp;#30465;&amp;#32043;&amp;#22378;&amp;#38138;&amp;#24320;&amp;#21457;&amp;#26377;&amp;#38480;&amp;#36131;&amp;#20219;&amp;#20844;&amp;#21496;308&lt;/div&gt;  &lt;div align="left"&gt;&amp;#65288;&amp;#19968;&amp;#65289;&amp;#20225;&amp;#19994;&amp;#20607;&amp;#20538;&amp;#33021;&amp;#21147;&amp;#20998;&amp;#26512;309&lt;/div&gt;  &lt;div align="left"&gt;&amp;#65288;&amp;#20108;&amp;#65289;&amp;#20225;&amp;#19994;&amp;#36816;&amp;#33829;&amp;#33021;&amp;#21147;&amp;#20998;&amp;#26512;311&lt;/div&gt;  &lt;div align="left"&gt;&amp;#65288;&amp;#19977;&amp;#65289;&amp;#20225;&amp;#19994;&amp;#30408;&amp;#21033;&amp;#33021;&amp;#21147;&amp;#20998;&amp;#26512;314&lt;/div&gt;  &lt;div align="left"&gt;11.1.7 &amp;#22235;&amp;#24029;&amp;#20037;&amp;#38534;&amp;#27700;&amp;#30005;&amp;#24320;&amp;#21457;&amp;#26377;&amp;#38480;&amp;#20844;&amp;#21496;315&lt;/div&gt;  &lt;div align="left"&gt;&amp;#65288;&amp;#19968;&amp;#65289;&amp;#20225;&amp;#19994;&amp;#20607;&amp;#20538;&amp;#33021;&amp;#21147;&amp;#20998;&amp;#26512;316&lt;/div&gt;  &lt;div align="left"&gt;&amp;#65288;&amp;#20108;&amp;#65289;&amp;#20225;&amp;#19994;&amp;#36816;&amp;#33829;&amp;#33021;&amp;#21147;&amp;#20998;&amp;#26512;318&lt;/div&gt;  &lt;div align="left"&gt;&amp;#65288;&amp;#19977;&amp;#65289;&amp;#20225;&amp;#19994;&amp;#30408;&amp;#21033;&amp;#33021;&amp;#21147;&amp;#20998;&amp;#26512;321&lt;/div&gt;  &lt;div align="left"&gt;11.1.8 &amp;#22235;&amp;#24029;&amp;#29233;&amp;#20247;&amp;#25237;&amp;#36164;&amp;#25511;&amp;#32929;&amp;#38598;&amp;#22242;&amp;#26377;&amp;#38480;&amp;#20844;&amp;#21496;322&lt;/div&gt;  &lt;div align="left"&gt;&amp;#65288;&amp;#19968;&amp;#65289;&amp;#20225;&amp;#19994;&amp;#20607;&amp;#20538;&amp;#33021;&amp;#21147;&amp;#20998;&amp;#26512;323&lt;/div&gt;  &lt;div align="left"&gt;&amp;#65288;&amp;#20108;&amp;#65289;&amp;#20225;&amp;#19994;&amp;#36816;&amp;#33829;&amp;#33021;&amp;#21147;&amp;#20998;&amp;#26512;324&lt;/div&gt;  &lt;div align="left"&gt;&amp;#65288;&amp;#19977;&amp;#65289;&amp;#20225;&amp;#19994;&amp;#30408;&amp;#21033;&amp;#33021;&amp;#21147;&amp;#20998;&amp;#26512;327&lt;/div&gt;  &lt;div align="left"&gt;&amp;nbsp;&lt;/div&gt;  &lt;div align="left"&gt;&amp;#31532;&amp;#21313;&amp;#20108;&amp;#31456;&amp;emsp; &amp;#22235;&amp;#24029;&amp;#27700;&amp;#30005;&amp;#34892;&amp;#19994;&amp;#25237;&amp;#34701;&amp;#36164;&amp;#20998;&amp;#26512;329&lt;/div&gt;  &lt;div align="left"&gt;12.1&amp;emsp;&amp;#20013;&amp;#22269;&amp;#27700;&amp;#30005;&amp;#34892;&amp;#19994;&amp;#25237;&amp;#34701;&amp;#36164;&amp;#26426;&amp;#36935;&amp;#19982;&amp;#25361;&amp;#25112;329&lt;/div&gt;  &lt;div align="left"&gt;12.1.1&amp;emsp;&amp;#26410;&amp;#26469;&amp;#27700;&amp;#30005;&amp;#25237;&amp;#34701;&amp;#36164;&amp;#31354;&amp;#38388;&amp;#24040;&amp;#22823;329&lt;/div&gt;  &lt;div align="left"&gt;12.1.2&amp;emsp;&amp;#27700;&amp;#30005;&amp;#25237;&amp;#36164;&amp;#35268;&amp;#27169;&amp;#21069;&amp;#26223;&amp;#39044;&amp;#27979;331&lt;/div&gt;  &lt;div align="left"&gt;12.1.3&amp;emsp;&amp;#27700;&amp;#30005;&amp;#34701;&amp;#36164;&amp;#21069;&amp;#26223;&amp;#20998;&amp;#26512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4&amp;emsp;&amp;#25105;&amp;#22269;&amp;#27700;&amp;#30005;&amp;#25237;&amp;#34701;&amp;#36164;&amp;#22686;&amp;#38271;&amp;#38271;&amp;#26399;&amp;#28382;&amp;#21518;338&lt;/div&gt;  &lt;div align="left"&gt;12.2&amp;emsp;&amp;#27700;&amp;#30005;BOT&amp;#34701;&amp;#36164;&amp;#20998;&amp;#26512;340&lt;/div&gt;  &lt;div align="left"&gt;12.2.1&amp;emsp;BOT&amp;#34701;&amp;#36164;&amp;#27010;&amp;#36848;340&lt;/div&gt;  &lt;div align="left"&gt;12.2.2&amp;emsp;&amp;#20013;&amp;#22269;&amp;#27700;&amp;#30005;&amp;#36816;&amp;#29992;BOT&amp;#34701;&amp;#36164;&amp;#30340;&amp;#21487;&amp;#34892;&amp;#24615;&amp;#20998;&amp;#26512;341&lt;/div&gt;  &lt;div align="left"&gt;12.2.3&amp;emsp;&amp;#27700;&amp;#30005;&amp;#39033;&amp;#30446;BOT&amp;#34701;&amp;#36164;&amp;#30340;&amp;#20248;&amp;#21183;&amp;#20998;&amp;#26512;342&lt;/div&gt;  &lt;div align="left"&gt;12.2.4&amp;emsp;&amp;#27700;&amp;#30005;&amp;#24320;&amp;#21457;&amp;#36816;&amp;#29992;BOT&amp;#34701;&amp;#36164;&amp;#30340;&amp;#38382;&amp;#39064;343&lt;/div&gt;  &lt;div align="left"&gt;12.3&amp;emsp;&amp;#22235;&amp;#24029;&amp;#27700;&amp;#30005;&amp;#34892;&amp;#19994;&amp;#25237;&amp;#36164;&amp;#29366;&amp;#20917;344&lt;/div&gt;  &lt;div align="left"&gt;12.3.1&amp;emsp;&amp;#22235;&amp;#24029;&amp;#27700;&amp;#30005;&amp;#34892;&amp;#19994;&amp;#21576;&amp;#29616;&amp;#24040;&amp;#22823;&amp;#21830;&amp;#26426;344&lt;/div&gt;  &lt;div align="left"&gt;12.3.2&amp;emsp;&amp;#21326;&amp;#33021;&amp;#21152;&amp;#24555;&amp;#22235;&amp;#24029;&amp;#27700;&amp;#30005;&amp;#25237;&amp;#36164;&amp;#24314;&amp;#35774;&amp;#27493;&amp;#20240;347&lt;/div&gt;  &lt;div align="left"&gt;12.3.3&amp;emsp;&amp;#27700;&amp;#30005;&amp;#24314;&amp;#35774;&amp;#38598;&amp;#22242;&amp;#22312;&amp;#24029;&amp;#25237;&amp;#36164;&amp;#24314;&amp;#35774;&amp;#20449;&amp;#24515;&amp;#19981;&amp;#21464;348&lt;/div&gt;  &lt;div align="left"&gt;12.4&amp;emsp;&amp;#22235;&amp;#24029;&amp;#30465;&amp;#27700;&amp;#30005;&amp;#39033;&amp;#30446;&amp;#25237;&amp;#36164;&amp;#36827;&amp;#23637;350&lt;/div&gt;  &lt;div align="left"&gt;12.4.1&amp;emsp;&amp;#22235;&amp;#24029;&amp;#19977;&amp;#27743;&amp;#27700;&amp;#30005;&amp;#24037;&amp;#31243;&amp;#39033;&amp;#30446;350&lt;/div&gt;  &lt;div align="left"&gt;12.4.2&amp;emsp;&amp;#22235;&amp;#24029;&amp;#20937;&amp;#23665;&amp;#32654;&amp;#22993;&amp;#27827;&amp;#26799;&amp;#32423;&amp;#27700;&amp;#30005;&amp;#31449;&amp;#39033;&amp;#30446;350&lt;/div&gt;  &lt;div align="left"&gt;12.4.3&amp;emsp;&amp;#22235;&amp;#24029;&amp;#32501;&amp;#38451;&amp;#27743;&amp;#27833;&amp;#40857;&amp;#20964;&amp;#27700;&amp;#30005;&amp;#31449;&amp;#39033;&amp;#30446;351&lt;/div&gt;  &lt;div align="left"&gt;12.4.4&amp;emsp;&amp;#22235;&amp;#24029;&amp;#29976;&amp;#23388;&amp;#24030;&amp;#27665;&amp;#26063;&amp;#22320;&amp;#21306;&amp;#27700;&amp;#30005;&amp;#39033;&amp;#30446;351&lt;/div&gt;  &lt;div align="left"&gt;12.5&amp;emsp;&amp;#27700;&amp;#30005;&amp;#34892;&amp;#19994;&amp;#25237;&amp;#34701;&amp;#36164;&amp;#21457;&amp;#23637;&amp;#38656;&amp;#35299;&amp;#20915;&amp;#30340;&amp;#20027;&amp;#35201;&amp;#38382;&amp;#39064;352&lt;/div&gt;  &lt;div align="left"&gt;12.5.1&amp;emsp;&amp;#27700;&amp;#30005;&amp;#24320;&amp;#21457;&amp;#19982;&amp;#29615;&amp;#22659;&amp;#20445;&amp;#25252;&amp;#30340;&amp;#20851;&amp;#31995;352&lt;/div&gt;  &lt;div align="left"&gt;12.5.2&amp;emsp;&amp;#27700;&amp;#30005;&amp;#20225;&amp;#19994;&amp;#25237;&amp;#36164;&amp;#25928;&amp;#30410;&amp;#20445;&amp;#38556;352&lt;/div&gt;  &lt;div align="left"&gt;12.5.3&amp;emsp;&amp;#30456;&amp;#23545;&amp;#24320;&amp;#25918;&amp;#27700;&amp;#30005;&amp;#25237;&amp;#36164;&amp;#24066;&amp;#22330;&amp;#30340;&amp;#24314;&amp;#31435;353&lt;/div&gt;  &lt;div align="left"&gt;12.5.4&amp;emsp;&amp;#27700;&amp;#30005;&amp;#25237;&amp;#36164;&amp;#24320;&amp;#21457;&amp;#27169;&amp;#24335;&amp;#30340;&amp;#36873;&amp;#25321;357&lt;/div&gt;  &lt;div align="left"&gt;12.5.5&amp;emsp;&amp;#26377;&amp;#25928;&amp;#31454;&amp;#20105;&amp;#27700;&amp;#30005;&amp;#24320;&amp;#21457;&amp;#27169;&amp;#24335;&amp;#30340;&amp;#24314;&amp;#31435;359&lt;/div&gt;  &lt;div align="left"&gt;12.5.6&amp;emsp;&amp;#27700;&amp;#30005;&amp;#34701;&amp;#36164;&amp;#32467;&amp;#26500;&amp;#30340;&amp;#20248;&amp;#21270;&amp;#32452;&amp;#21512;361&lt;/div&gt;  &lt;div align="left"&gt;12.5.7&amp;emsp;&amp;#27700;&amp;#30005;&amp;#25237;&amp;#36164;&amp;#21033;&amp;#30410;&amp;#30340;&amp;#24179;&amp;#34913;&amp;#38382;&amp;#39064;362&lt;/div&gt;  &lt;div align="left"&gt;12.6&amp;emsp;&amp;#27700;&amp;#30005;&amp;#34892;&amp;#19994;&amp;#25237;&amp;#36164;&amp;#24320;&amp;#21457;&amp;#30340;&amp;#23545;&amp;#31574;363&lt;/div&gt;  &lt;div align="left"&gt;12.6.1&amp;emsp;&amp;#24314;&amp;#31435;&amp;#20805;&amp;#28385;&amp;#29983;&amp;#26426;&amp;#27963;&amp;#21147;&amp;#30340;&amp;#27700;&amp;#30005;&amp;#25237;&amp;#36164;&amp;#31649;&amp;#29702;&amp;#20307;&amp;#21046;363&lt;/div&gt;  &lt;div align="left"&gt;12.6.4&amp;emsp;&amp;#35843;&amp;#25972;&amp;#19982;&amp;#20248;&amp;#21270;&amp;#24314;&amp;#35774;&amp;#36164;&amp;#37329;&amp;#20538;&amp;#21153;&amp;#32467;&amp;#26500;369&lt;/div&gt;  &lt;div align="left"&gt;12.6.5&amp;emsp;&amp;#36827;&amp;#19968;&amp;#27493;&amp;#25299;&amp;#23485;&amp;#34701;&amp;#36164;&amp;#26041;&amp;#24335;&amp;#19982;&amp;#28192;&amp;#36947;376&lt;/div&gt;  &lt;div align="left"&gt;12.6.6&amp;emsp;&amp;#24314;&amp;#31435;&amp;#20419;&amp;#36827;&amp;#27700;&amp;#30005;&amp;#25237;&amp;#36164;&amp;#25193;&amp;#24352;&amp;#30340;&amp;#24341;&amp;#23548;&amp;#19982;&amp;#28608;&amp;#21169;&amp;#26426;&amp;#21046;377&lt;/div&gt;  &lt;div align="left"&gt;12.6.7&amp;emsp;&amp;#24418;&amp;#25104;&amp;ldquo;&amp;#22810;&amp;#23478;&amp;#25260;&amp;rdquo;&amp;#30340;&amp;#25237;&amp;#36164;&amp;#20998;&amp;#25674;&amp;#21512;&amp;#20316;&amp;#26426;&amp;#21046;377&lt;/div&gt;  &lt;div align="left"&gt;&amp;nbsp;&lt;/div&gt;  &lt;div align="left"&gt;&amp;#31532;&amp;#21313;&amp;#19977;&amp;#31456;&amp;emsp; &amp;#22235;&amp;#24029;&amp;#27700;&amp;#30005;&amp;#34892;&amp;#19994;&amp;#21457;&amp;#23637;&amp;#21069;&amp;#26223;&amp;#23637;&amp;#26395;&amp;#20998;&amp;#26512;379&lt;/div&gt;  &lt;div align="left"&gt;13.1&amp;emsp; &amp;#20013;&amp;#22269;&amp;#27700;&amp;#30005;&amp;#34892;&amp;#19994;&amp;#30340;&amp;#21457;&amp;#23637;&amp;#21069;&amp;#26223;&amp;#19982;&amp;#35268;&amp;#21010;379&lt;/div&gt;  &lt;div align="left"&gt;13.1.1&amp;emsp;&amp;#22269;&amp;#20869;&amp;#22823;&amp;#20013;&amp;#22411;&amp;#27700;&amp;#30005;&amp;#30005;&amp;#28304;&amp;#35268;&amp;#21010;&amp;#19982;&amp;#37325;&amp;#28857;&amp;#39033;&amp;#30446;379&lt;/div&gt;  &lt;div align="left"&gt;13.1.2&amp;emsp;&amp;#27700;&amp;#30005;&amp;ldquo;&amp;#35199;&amp;#30005;&amp;#19996;&amp;#36865;&amp;rdquo;&amp;#35268;&amp;#27169;&amp;#19982;&amp;#37325;&amp;#28857;&amp;#39033;&amp;#30446;380&lt;/div&gt;  &lt;div align="left"&gt;13.1.3&amp;emsp;&amp;#26410;&amp;#26469;20&amp;#24180;&amp;#35199;&amp;#21335;&amp;#27700;&amp;#30005;&amp;#24314;&amp;#35774;&amp;#23558;&amp;#24555;&amp;#36895;&amp;#21457;&amp;#23637;381&lt;/div&gt;  &lt;div align="left"&gt;13.1.4&amp;emsp; &amp;#20013;&amp;#22269;&amp;#27700;&amp;#21147;&amp;#21457;&amp;#30005;&amp;#19994;&amp;#39044;&amp;#27979;&amp;#20998;&amp;#26512;382&lt;/div&gt;  &lt;div align="left"&gt;13.1.5&amp;emsp;&amp;#26410;&amp;#26469;&amp;#20013;&amp;#22269;&amp;#27700;&amp;#30005;&amp;#21457;&amp;#23637;&amp;#25112;&amp;#30053;383&lt;/div&gt;  &lt;div align="left"&gt;13.2&amp;nbsp;&amp;#22235;&amp;#24029;&amp;#27700;&amp;#30005;&amp;#34892;&amp;#19994;&amp;#21457;&amp;#23637;&amp;#21069;&amp;#26223;&amp;#39044;&amp;#27979;387&lt;/div&gt;  &lt;div align="left"&gt;13.2.1&amp;emsp;&amp;#22235;&amp;#24029;&amp;#26410;&amp;#26469;&amp;#27700;&amp;#30005;&amp;#24320;&amp;#21457;&amp;#30340;&amp;#26465;&amp;#20214;387&lt;/div&gt;  &lt;div align="left"&gt;13.2.2&amp;emsp; &amp;#22235;&amp;#24029;&amp;#27700;&amp;#30005;&amp;#34892;&amp;#19994;&amp;#21069;&amp;#26223;&amp;#23637;&amp;#26395;394&lt;/div&gt;  &lt;div align="left"&gt;13.2.3&amp;emsp;&amp;#22235;&amp;#24029;&amp;#30465;&amp;#27700;&amp;#30005;&amp;#34892;&amp;#19994;&amp;#21457;&amp;#23637;&amp;#35268;&amp;#21010;395&lt;/div&gt;  &lt;div align="left"&gt;13.2.4&amp;emsp;&amp;#26410;&amp;#26469;&amp;#22235;&amp;#24029;&amp;#30465;&amp;#27700;&amp;#30005;&amp;#24320;&amp;#21457;&amp;#37325;&amp;#28857;396&lt;/div&gt;  &lt;div align="left"&gt;&amp;nbsp;&lt;/div&gt;  &lt;div align="left"&gt;&amp;#22270;&amp;#34920;&amp;#30446;&amp;#24405;&lt;/div&gt;  &lt;div align="left"&gt;&amp;#22270;&amp;#34920; 1&amp;nbsp;&amp;#20840;&amp;#22269;&amp;#27700;&amp;#30005;&amp;#20135;&amp;#37327;&amp;#24773;&amp;#20917;35&lt;/div&gt;  &lt;div align="left"&gt;&amp;#22270;&amp;#34920; 2&amp;nbsp;&amp;#22269;&amp;#20869;&amp;#29983;&amp;#20135;&amp;#24635;&amp;#20540;&amp;#23395;&amp;#24230;&amp;#32047;&amp;#35745;&amp;#21516;&amp;#27604;&amp;#22686;&amp;#38271;&amp;#29575;&amp;#65288;%&amp;#65289;73&lt;/div&gt;  &lt;div align="left"&gt;&amp;#22270;&amp;#34920; 3&amp;nbsp;&amp;#23621;&amp;#27665;&amp;#28040;&amp;#36153;&amp;#20215;&amp;#26684;&amp;#25351;&amp;#25968;&amp;#65288;&amp;#19978;&amp;#24180;&amp;#21516;&amp;#26376;=100&amp;#65289;74&lt;/div&gt;  &lt;div align="left"&gt;&amp;#22270;&amp;#34920; 4 &amp;#25353;&amp;#25910;&amp;#20837;&amp;#26469;&amp;#28304;&amp;#20998;&amp;#30340;&amp;#20840;&amp;#22269;&amp;#23621;&amp;#27665;&amp;#20154;&amp;#22343;&amp;#21487;&amp;#25903;&amp;#37197;&amp;#25910;&amp;#20837;&amp;#21450;&amp;#21344;&amp;#27604;77&lt;/div&gt;  &lt;div align="left"&gt;&amp;#22270;&amp;#34920; 5&amp;nbsp;&amp;#31038;&amp;#20250;&amp;#28040;&amp;#36153;&amp;#21697;&amp;#38646;&amp;#21806;&amp;#24635;&amp;#39069;&amp;#26376;&amp;#24230;&amp;#21516;&amp;#27604;&amp;#22686;&amp;#38271;&amp;#29575;&amp;#65288;%&amp;#65289;78&lt;/div&gt;  &lt;div align="left"&gt;&amp;#22270;&amp;#34920; 6&amp;nbsp;&amp;#22266;&amp;#23450;&amp;#36164;&amp;#20135;&amp;#25237;&amp;#36164;&amp;#23436;&amp;#25104;&amp;#39069;&amp;#26376;&amp;#24230;&amp;#32047;&amp;#35745;&amp;#21516;&amp;#27604;&amp;#22686;&amp;#38271;&amp;#29575;&amp;#65288;%&amp;#65289;79&lt;/div&gt;  &lt;div align="left"&gt;&amp;#22270;&amp;#34920; 7&amp;nbsp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82&lt;/div&gt;  &lt;div align="left"&gt;&amp;#22270;&amp;#34920; 8&amp;nbsp;&amp;#24180;&amp;#26411;&amp;#20154;&amp;#21475;&amp;#25968;&amp;#21450;&amp;#20854;&amp;#26500;&amp;#25104;99&lt;/div&gt;  &lt;div align="left"&gt;&amp;#22270;&amp;#34920; 9&amp;#20840;&amp;#22269;&amp;#27700;&amp;#30005;&amp;#20135;&amp;#37327;&amp;#24773;&amp;#20917;157&lt;/div&gt;  &lt;div align="left"&gt;&amp;#22270;&amp;#34920; 10&amp;nbsp;&amp;#21508;&amp;#26376;&amp;#27700;&amp;#30005;&amp;#21457;&amp;#30005;&amp;#37327;&amp;#21450;&amp;#21516;&amp;#27604;&amp;#22686;&amp;#38271;&amp;#21464;&amp;#21160;&amp;#36235;&amp;#21183;&amp;#27604;&amp;#36739;157&lt;/div&gt;  &lt;div align="left"&gt;&amp;#22270;&amp;#34920; 11&amp;nbsp;&amp;#21508;&amp;#26376;&amp;#32047;&amp;#35745;&amp;#27700;&amp;#30005;&amp;#21457;&amp;#30005;&amp;#37327;&amp;#21450;&amp;#21516;&amp;#27604;&amp;#22686;&amp;#38271;&amp;#21464;&amp;#21160;&amp;#36235;&amp;#21183;&amp;#27604;&amp;#36739;158&lt;/div&gt;  &lt;div align="left"&gt;&amp;#22270;&amp;#34920; 12 &amp;#20840;&amp;#22269;&amp;#27700;&amp;#30005;&amp;#20135;&amp;#37327;&amp;#24773;&amp;#20917;158&lt;/div&gt;  &lt;div align="left"&gt;&amp;#22270;&amp;#34920; 13&amp;nbsp;&amp;#25105;&amp;#22269;&amp;#27700;&amp;#21147;&amp;#21457;&amp;#30005;&amp;#34892;&amp;#19994;&amp;#35268;&amp;#27169;&amp;#20225;&amp;#19994;&amp;#20010;&amp;#25968;160&lt;/div&gt;  &lt;div align="left"&gt;&amp;#22270;&amp;#34920; 14&amp;nbsp;&amp;#25105;&amp;#22269;&amp;#27700;&amp;#21147;&amp;#21457;&amp;#30005;&amp;#34892;&amp;#19994;&amp;#20111;&amp;#25439;&amp;#20225;&amp;#19994;&amp;#20010;&amp;#25968;160&lt;/div&gt;  &lt;div align="left"&gt;&amp;#22270;&amp;#34920; 15&amp;nbsp;&amp;#25105;&amp;#22269;&amp;#27700;&amp;#21147;&amp;#21457;&amp;#30005;&amp;#34892;&amp;#19994;&amp;#38144;&amp;#21806;&amp;#25910;&amp;#20837;&amp;#21450;&amp;#22686;&amp;#38271;&amp;#24773;&amp;#20917;161&lt;/div&gt;  &lt;div align="left"&gt;&amp;#22270;&amp;#34920; 16&amp;nbsp;&amp;#25105;&amp;#22269;&amp;#27700;&amp;#21147;&amp;#21457;&amp;#30005;&amp;#34892;&amp;#19994;&amp;#38144;&amp;#21806;&amp;#25910;&amp;#20837;&amp;#21450;&amp;#22686;&amp;#38271;&amp;#23545;&amp;#27604;161&lt;/div&gt;  &lt;div align="left"&gt;&amp;#22270;&amp;#34920; 17&amp;nbsp;&amp;#25105;&amp;#22269;&amp;#27700;&amp;#21147;&amp;#21457;&amp;#30005;&amp;#34892;&amp;#19994;&amp;#21033;&amp;#28070;&amp;#24635;&amp;#39069;&amp;#21450;&amp;#22686;&amp;#38271;&amp;#24773;&amp;#20917;162&lt;/div&gt;  &lt;div align="left"&gt;&amp;#22270;&amp;#34920; 18&amp;nbsp;&amp;#25105;&amp;#22269;&amp;#27700;&amp;#21147;&amp;#21457;&amp;#30005;&amp;#34892;&amp;#19994;&amp;#21033;&amp;#28070;&amp;#24635;&amp;#39069;&amp;#21450;&amp;#22686;&amp;#38271;&amp;#23545;&amp;#27604;162&lt;/div&gt;  &lt;div align="left"&gt;&amp;#22270;&amp;#34920; 19&amp;nbsp;&amp;#25105;&amp;#22269;&amp;#27700;&amp;#21147;&amp;#21457;&amp;#30005;&amp;#34892;&amp;#19994;&amp;#36164;&amp;#20135;&amp;#21512;&amp;#35745;&amp;#21450;&amp;#22686;&amp;#38271;&amp;#24773;&amp;#20917;163&lt;/div&gt;  &lt;div align="left"&gt;&amp;#22270;&amp;#34920; 20&amp;nbsp;&amp;#25105;&amp;#22269;&amp;#27700;&amp;#21147;&amp;#21457;&amp;#30005;&amp;#34892;&amp;#19994;&amp;#36164;&amp;#20135;&amp;#21512;&amp;#35745;&amp;#21450;&amp;#22686;&amp;#38271;&amp;#23545;&amp;#27604;163&lt;/div&gt;  &lt;div align="left"&gt;&amp;#22270;&amp;#34920; 21&amp;nbsp;&amp;#25105;&amp;#22269;&amp;#27700;&amp;#21147;&amp;#21457;&amp;#30005;&amp;#34892;&amp;#19994;&amp;#20174;&amp;#19994;&amp;#20154;&amp;#21592;163&lt;/div&gt;  &lt;div align="left"&gt;&amp;#22270;&amp;#34920; 22&amp;nbsp;&amp;#25105;&amp;#22269;&amp;#27700;&amp;#21147;&amp;#21457;&amp;#30005;&amp;#34892;&amp;#19994;&amp;#38144;&amp;#21806;&amp;#21033;&amp;#28070;&amp;#29575;164&lt;/div&gt;  &lt;div align="left"&gt;&amp;#22270;&amp;#34920; 23&amp;nbsp;&amp;#25105;&amp;#22269;&amp;#27700;&amp;#21147;&amp;#21457;&amp;#30005;&amp;#34892;&amp;#19994;&amp;#38144;&amp;#21806;&amp;#27611;&amp;#21033;&amp;#2957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4&amp;nbsp;&amp;#25105;&amp;#22269;&amp;#27700;&amp;#21147;&amp;#21457;&amp;#30005;&amp;#34892;&amp;#19994;&amp;#36164;&amp;#20135;&amp;#21033;&amp;#28070;&amp;#29575;165&lt;/div&gt;  &lt;div align="left"&gt;&amp;#22270;&amp;#34920; 25&amp;nbsp;&amp;#25105;&amp;#22269;&amp;#27700;&amp;#21147;&amp;#21457;&amp;#30005;&amp;#34892;&amp;#19994;&amp;#38144;&amp;#21806;&amp;#21033;&amp;#28070;&amp;#29575;&amp;#39044;&amp;#27979;165&lt;/div&gt;  &lt;div align="left"&gt;&amp;#22270;&amp;#34920; 26&amp;nbsp;&amp;#25105;&amp;#22269;&amp;#27700;&amp;#21147;&amp;#21457;&amp;#30005;&amp;#34892;&amp;#19994;&amp;#24037;&amp;#19994;&amp;#24635;&amp;#20135;&amp;#20540;&amp;#21450;&amp;#22686;&amp;#38271;&amp;#24773;&amp;#20917;166&lt;/div&gt;  &lt;div align="left"&gt;&amp;#22270;&amp;#34920; 27&amp;nbsp;&amp;#25105;&amp;#22269;&amp;#27700;&amp;#21147;&amp;#21457;&amp;#30005;&amp;#34892;&amp;#19994;&amp;#24037;&amp;#19994;&amp;#24635;&amp;#20135;&amp;#20540;&amp;#21450;&amp;#22686;&amp;#38271;&amp;#23545;&amp;#27604;166&lt;/div&gt;  &lt;div align="left"&gt;&amp;#22270;&amp;#34920; 28&amp;nbsp;&amp;#25105;&amp;#22269;&amp;#27700;&amp;#21147;&amp;#21457;&amp;#30005;&amp;#34892;&amp;#19994;&amp;#24037;&amp;#19994;&amp;#38144;&amp;#21806;&amp;#20135;&amp;#20540;&amp;#21450;&amp;#22686;&amp;#38271;&amp;#24773;&amp;#20917;167&lt;/div&gt;  &lt;div align="left"&gt;&amp;#22270;&amp;#34920; 29&amp;nbsp;&amp;#25105;&amp;#22269;&amp;#27700;&amp;#21147;&amp;#21457;&amp;#30005;&amp;#34892;&amp;#19994;&amp;#24037;&amp;#19994;&amp;#38144;&amp;#21806;&amp;#20135;&amp;#20540;&amp;#21450;&amp;#22686;&amp;#38271;&amp;#23545;&amp;#27604;167&lt;/div&gt;  &lt;div align="left"&gt;&amp;#22270;&amp;#34920; 30&amp;nbsp;&amp;#25105;&amp;#22269;&amp;#27700;&amp;#21147;&amp;#21457;&amp;#30005;&amp;#34892;&amp;#19994;&amp;#20135;&amp;#38144;&amp;#29575;16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72.html"&gt;http://www.cction.com/report/202309/401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