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19969;&amp;#22522;&amp;#27682;&amp;#27687;&amp;#21270;&amp;#3813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19969;&amp;#22522;&amp;#27682;&amp;#27687;&amp;#21270;&amp;#3813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19969;&amp;#22522;&amp;#27682;&amp;#27687;&amp;#21270;&amp;#3813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2.html"&gt;http://www.cction.com/report/202307/37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5;&amp;#19969;&amp;#22522;&amp;#27682;&amp;#27687;&amp;#21270;&amp;#38133;&amp;#20316;&amp;#20026;&amp;#19968;&amp;#31181;&amp;#26377;&amp;#26426;&amp;#23395;&amp;#38133;&amp;#30897;&amp;#65292;&amp;#20027;&amp;#35201;&amp;#24212;&amp;#29992;&amp;#20110;&amp;#30005;&amp;#23376;&amp;#21270;&amp;#23398;&amp;#21697;&amp;#12289;&amp;#30456;&amp;#36716;&amp;#31227;&amp;#20652;&amp;#21270;&amp;#21058;&amp;#12289;&amp;#20998;&amp;#23376;&amp;#31579;&amp;#27169;&amp;#26495;&amp;#21058;&amp;#31561;&amp;#26041;&amp;#38754;&amp;#12290;&lt;/p&gt;&lt;div&gt;&amp;#38543;&amp;#30528;&amp;#20854;&amp;#24212;&amp;#29992;&amp;#33539;&amp;#22260;&amp;#30340;&amp;#19981;&amp;#26029;&amp;#25193;&amp;#23637;&amp;#65292;&amp;#22235;&amp;#19969;&amp;#22522;&amp;#27682;&amp;#27687;&amp;#21270;&amp;#38133;&amp;#30340;&amp;#38656;&amp;#27714;&amp;#37327;&amp;#22312;&amp;#26085;&amp;#30410;&amp;#22686;&amp;#21152;&amp;#12290;&lt;/div&gt;  &lt;div&gt;&amp;#20013;&amp;#20225;&amp;#39038;&amp;#38382;&amp;#32593;&amp;#21457;&amp;#24067;&amp;#30340;&amp;#12298;2023-2029&amp;#24180;&amp;#20013;&amp;#22269;&amp;#22235;&amp;#19969;&amp;#22522;&amp;#27682;&amp;#27687;&amp;#21270;&amp;#38133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&amp;#22235;&amp;#19969;&amp;#22522;&amp;#27682;&amp;#27687;&amp;#21270;&amp;#38133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2235;&amp;#19969;&amp;#22522;&amp;#27682;&amp;#27687;&amp;#21270;&amp;#38133;&amp;#24066;&amp;#22330;&amp;#21457;&amp;#23637;&amp;#27010;&amp;#20917;&lt;/div&gt;  &lt;div&gt;&amp;nbsp;&amp;#31532;&amp;#19968;&amp;#33410; &amp;#20840;&amp;#29699;&amp;#22235;&amp;#19969;&amp;#22522;&amp;#27682;&amp;#27687;&amp;#21270;&amp;#38133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2235;&amp;#19969;&amp;#22522;&amp;#27682;&amp;#27687;&amp;#21270;&amp;#38133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2235;&amp;#19969;&amp;#22522;&amp;#27682;&amp;#27687;&amp;#21270;&amp;#38133;&amp;#25216;&amp;#26415;&amp;#21457;&amp;#23637;&amp;#20998;&amp;#26512;&lt;/div&gt;  &lt;div&gt;&amp;nbsp;&amp;#31532;&amp;#19968;&amp;#33410; &amp;#24403;&amp;#21069;&amp;#25105;&amp;#22269;&amp;#22235;&amp;#19969;&amp;#22522;&amp;#27682;&amp;#27687;&amp;#21270;&amp;#38133;&amp;#25216;&amp;#26415;&amp;#21457;&amp;#23637;&amp;#29616;&amp;#20917;&amp;#20998;&amp;#26512;&lt;/div&gt;  &lt;div&gt;&amp;nbsp;&amp;#31532;&amp;#20108;&amp;#33410; &amp;#25105;&amp;#22269;&amp;#22235;&amp;#19969;&amp;#22522;&amp;#27682;&amp;#27687;&amp;#21270;&amp;#38133;&amp;#25216;&amp;#26415;&amp;#25104;&amp;#29087;&amp;#24230;&amp;#20998;&amp;#26512;&lt;/div&gt;  &lt;div&gt;&amp;nbsp;&amp;#31532;&amp;#19977;&amp;#33410; &amp;#20013;&amp;#12289;&amp;#22806;&amp;#22235;&amp;#19969;&amp;#22522;&amp;#27682;&amp;#27687;&amp;#21270;&amp;#38133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2235;&amp;#19969;&amp;#22522;&amp;#27682;&amp;#27687;&amp;#21270;&amp;#38133;&amp;#25216;&amp;#26415;&amp;#30340;&amp;#31574;&amp;#30053;&lt;/div&gt;  &lt;div&gt;&amp;nbsp;&lt;/div&gt;  &lt;div&gt;&amp;#31532;&amp;#20116;&amp;#31456; &amp;#22235;&amp;#19969;&amp;#22522;&amp;#27682;&amp;#27687;&amp;#21270;&amp;#38133;&amp;#24066;&amp;#22330;&amp;#29305;&amp;#24615;&amp;#20998;&amp;#26512;&lt;/div&gt;  &lt;div&gt;&amp;nbsp;&amp;#31532;&amp;#19968;&amp;#33410; &amp;#22235;&amp;#19969;&amp;#22522;&amp;#27682;&amp;#27687;&amp;#21270;&amp;#38133;&amp;#24066;&amp;#22330;&amp;#38598;&amp;#20013;&amp;#24230;&amp;#20998;&amp;#26512;&amp;#21450;&amp;#39044;&amp;#27979;&lt;/div&gt;  &lt;div&gt;&amp;nbsp;&amp;#31532;&amp;#20108;&amp;#33410; &amp;#22235;&amp;#19969;&amp;#22522;&amp;#27682;&amp;#27687;&amp;#21270;&amp;#38133;SWOT&amp;#20998;&amp;#26512;&amp;#21450;&amp;#39044;&amp;#27979;&lt;/div&gt;  &lt;div&gt;&amp;nbsp;&amp;nbsp;&amp;nbsp; &amp;#19968;&amp;#12289;&amp;#20248;&amp;#21183;&amp;#22235;&amp;#19969;&amp;#22522;&amp;#27682;&amp;#27687;&amp;#21270;&amp;#38133;&lt;/div&gt;  &lt;div&gt;&amp;nbsp;&amp;nbsp;&amp;nbsp; &amp;#20108;&amp;#12289;&amp;#21155;&amp;#21183;&amp;#22235;&amp;#19969;&amp;#22522;&amp;#27682;&amp;#27687;&amp;#21270;&amp;#38133;&lt;/div&gt;  &lt;div&gt;&amp;nbsp;&amp;nbsp;&amp;nbsp; &amp;#19977;&amp;#12289;&amp;#26426;&amp;#20250;&amp;#22235;&amp;#19969;&amp;#22522;&amp;#27682;&amp;#27687;&amp;#21270;&amp;#38133;&lt;/div&gt;  &lt;div&gt;&amp;nbsp;&amp;nbsp;&amp;nbsp; &amp;#22235;&amp;#12289;&amp;#39118;&amp;#38505;&amp;#22235;&amp;#19969;&amp;#22522;&amp;#27682;&amp;#27687;&amp;#21270;&amp;#38133;&lt;/div&gt;  &lt;div&gt;&amp;nbsp;&amp;#31532;&amp;#19977;&amp;#33410; &amp;#22235;&amp;#19969;&amp;#22522;&amp;#27682;&amp;#27687;&amp;#21270;&amp;#38133;&amp;#36827;&amp;#20837;&amp;#36864;&amp;#20986;&amp;#29366;&amp;#20917;&amp;#20998;&amp;#26512;&amp;#21450;&amp;#39044;&amp;#27979;&lt;/div&gt;  &lt;div&gt;&amp;nbsp;&lt;/div&gt;  &lt;div&gt;&amp;#31532;&amp;#20845;&amp;#31456; &amp;#25105;&amp;#22269;&amp;#22235;&amp;#19969;&amp;#22522;&amp;#27682;&amp;#27687;&amp;#21270;&amp;#38133;&amp;#21457;&amp;#23637;&amp;#29616;&amp;#29366;&lt;/div&gt;  &lt;div&gt;&amp;nbsp;&amp;#31532;&amp;#19968;&amp;#33410; &amp;#25105;&amp;#22269;&amp;#22235;&amp;#19969;&amp;#22522;&amp;#27682;&amp;#27687;&amp;#21270;&amp;#38133;&amp;#24066;&amp;#22330;&amp;#29616;&amp;#29366;&amp;#20998;&amp;#26512;&amp;#21450;&amp;#39044;&amp;#27979;&lt;/div&gt;  &lt;div&gt;&amp;nbsp;&amp;#31532;&amp;#20108;&amp;#33410; &amp;#25105;&amp;#22269;&amp;#22235;&amp;#19969;&amp;#22522;&amp;#27682;&amp;#27687;&amp;#21270;&amp;#38133;&amp;#20135;&amp;#37327;&amp;#20998;&amp;#26512;&lt;/div&gt;  &lt;div&gt;&amp;nbsp;&amp;#31532;&amp;#19977;&amp;#33410; &amp;#25105;&amp;#22269;&amp;#22235;&amp;#19969;&amp;#22522;&amp;#27682;&amp;#27687;&amp;#21270;&amp;#38133;&amp;#24066;&amp;#22330;&amp;#38656;&amp;#27714;&amp;#20998;&amp;#26512;&lt;/div&gt;  &lt;div&gt;&amp;nbsp;&amp;nbsp;&amp;nbsp; &amp;#19968;&amp;#12289;2018-2022&amp;#24180;&amp;#25105;&amp;#22269;&amp;#22235;&amp;#19969;&amp;#22522;&amp;#27682;&amp;#27687;&amp;#21270;&amp;#38133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22235;&amp;#19969;&amp;#22522;&amp;#27682;&amp;#27687;&amp;#21270;&amp;#38133;&amp;#20215;&amp;#26684;&amp;#36235;&amp;#21183;&amp;#20998;&amp;#26512;&lt;/div&gt;  &lt;div&gt;&amp;nbsp;&amp;nbsp;&amp;nbsp; &amp;#19968;&amp;#12289;2018-2022&amp;#24180;&amp;#22235;&amp;#19969;&amp;#22522;&amp;#27682;&amp;#27687;&amp;#21270;&amp;#38133;&amp;#20215;&amp;#26684;&amp;#20998;&amp;#26512;&lt;/div&gt;  &lt;div&gt;&amp;nbsp;&amp;nbsp;&amp;nbsp; &amp;#20108;&amp;#12289;&amp;#24433;&amp;#21709;&amp;#22235;&amp;#19969;&amp;#22522;&amp;#27682;&amp;#27687;&amp;#21270;&amp;#38133;&amp;#20215;&amp;#26684;&amp;#30340;&amp;#22240;&amp;#32032;&lt;/div&gt;  &lt;div&gt;&amp;nbsp;&amp;nbsp;&amp;nbsp; &amp;#19977;&amp;#12289;&amp;#26410;&amp;#26469;&amp;#20960;&amp;#24180;&amp;#22235;&amp;#19969;&amp;#22522;&amp;#27682;&amp;#27687;&amp;#21270;&amp;#38133;&amp;#24066;&amp;#22330;&amp;#20215;&amp;#26684;&amp;#39044;&amp;#27979;&lt;/div&gt;  &lt;div&gt;&amp;nbsp;&lt;/div&gt;  &lt;div&gt;&amp;#31532;&amp;#19971;&amp;#31456; 2018-2022&amp;#24180;&amp;#25105;&amp;#22269;&amp;#22235;&amp;#19969;&amp;#22522;&amp;#27682;&amp;#27687;&amp;#21270;&amp;#38133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2235;&amp;#19969;&amp;#22522;&amp;#27682;&amp;#27687;&amp;#21270;&amp;#38133;&amp;#36827;&amp;#12289;&amp;#20986;&amp;#21475;&amp;#20998;&amp;#26512;&lt;/div&gt;  &lt;div&gt;&amp;nbsp;&amp;#31532;&amp;#19968;&amp;#33410; 2022&amp;#24180;&amp;#22235;&amp;#19969;&amp;#22522;&amp;#27682;&amp;#27687;&amp;#21270;&amp;#38133;&amp;#36827;&amp;#12289;&amp;#20986;&amp;#21475;&amp;#29305;&amp;#28857;&lt;/div&gt;  &lt;div&gt;&amp;nbsp;&amp;#31532;&amp;#20108;&amp;#33410; 2017-2022&amp;#24180;&amp;#22235;&amp;#19969;&amp;#22522;&amp;#27682;&amp;#27687;&amp;#21270;&amp;#38133;&amp;#36827;&amp;#21475;&amp;#20998;&amp;#26512;&lt;/div&gt;  &lt;div&gt;&amp;nbsp;&amp;#31532;&amp;#19977;&amp;#33410; 2017-2022&amp;#24180;&amp;#22235;&amp;#19969;&amp;#22522;&amp;#27682;&amp;#27687;&amp;#21270;&amp;#38133;&amp;#20986;&amp;#21475;&amp;#20998;&amp;#26512;&lt;/div&gt;  &lt;div&gt;&amp;nbsp;&amp;#31532;&amp;#22235;&amp;#33410; 2023-2029&amp;#24180;&amp;#22235;&amp;#19969;&amp;#22522;&amp;#27682;&amp;#27687;&amp;#21270;&amp;#38133;&amp;#36827;&amp;#12289;&amp;#20986;&amp;#21475;&amp;#39044;&amp;#27979;&lt;/div&gt;  &lt;div&gt;&amp;nbsp;&lt;/div&gt;  &lt;div&gt;&amp;#31532;&amp;#20061;&amp;#31456; 2019-2022&amp;#24180;&amp;#20027;&amp;#35201;&amp;#22235;&amp;#19969;&amp;#22522;&amp;#27682;&amp;#27687;&amp;#21270;&amp;#38133;&amp;#20225;&amp;#19994;&amp;#21450;&amp;#31454;&amp;#20105;&amp;#26684;&amp;#23616;&amp;#65288;&amp;#20225;&amp;#19994;&amp;#21487;&amp;#33258;&amp;#36873;&amp;#65289;&lt;/div&gt;  &lt;div&gt;&amp;nbsp;&amp;#31532;&amp;#19968;&amp;#33410; &amp;#21271;&amp;#20140;&amp;#30410;&amp;#21033;&amp;#31934;&amp;#32454;&amp;#21270;&amp;#23398;&amp;#2169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2235;&amp;#19969;&amp;#22522;&amp;#27682;&amp;#27687;&amp;#21270;&amp;#38133;&amp;#20135;&amp;#21697;&amp;#30740;&amp;#31350;&lt;/div&gt;  &lt;div&gt;&amp;nbsp;&amp;nbsp;&amp;nbsp; &amp;#22235;&amp;#12289;&amp;#21457;&amp;#23637;&amp;#25112;&amp;#30053;&lt;/div&gt;  &lt;div&gt;&amp;nbsp;&amp;#31532;&amp;#20108;&amp;#33410; &amp;#27743;&amp;#35199;&amp;#30465;&amp;#24191;&amp;#20016;&amp;#21439;&amp;#24344;&amp;#31435;&amp;#21270;&amp;#24037;&amp;#21378;&lt;/div&gt;  &lt;div&gt;&amp;nbsp;&amp;nbsp;&amp;nbsp; &amp;#19968;&amp;#12289;&amp;#20225;&amp;#19994;&amp;#27010;&amp;#20917;&lt;/div&gt;  &lt;div&gt;&amp;nbsp;&amp;nbsp;&amp;nbsp; 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2019-2022&amp;#24180;&amp;#22235;&amp;#19969;&amp;#22522;&amp;#27682;&amp;#27687;&amp;#21270;&amp;#38133;&amp;#20135;&amp;#21697;&amp;#30740;&amp;#31350;&lt;/div&gt;  &lt;div&gt;&amp;nbsp;&amp;nbsp;&amp;nbsp; &amp;#22235;&amp;#12289;&amp;#21457;&amp;#23637;&amp;#25112;&amp;#30053;&lt;/div&gt;  &lt;div&gt;&amp;nbsp;&amp;#31532;&amp;#19977;&amp;#33410; &amp;#38738;&amp;#23707;&amp;#27491;&amp;#19994;&amp;#21270;&amp;#23398;&amp;#35797;&amp;#2105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2235;&amp;#19969;&amp;#22522;&amp;#27682;&amp;#27687;&amp;#21270;&amp;#38133;&amp;#20135;&amp;#21697;&amp;#30740;&amp;#31350;&lt;/div&gt;  &lt;div&gt;&amp;nbsp;&amp;nbsp;&amp;nbsp; &amp;#22235;&amp;#12289;&amp;#21457;&amp;#23637;&amp;#25112;&amp;#30053;&lt;/div&gt;  &lt;div&gt;&amp;nbsp;&amp;#31532;&amp;#22235;&amp;#33410; &amp;#25104;&amp;#37117;&amp;#24066;&amp;#31185;&amp;#40857;&amp;#21270;&amp;#24037;&amp;#35797;&amp;#21058;&amp;#2137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2235;&amp;#19969;&amp;#22522;&amp;#27682;&amp;#27687;&amp;#21270;&amp;#38133;&amp;#20135;&amp;#21697;&amp;#30740;&amp;#31350;&lt;/div&gt;  &lt;div&gt;&amp;nbsp;&amp;nbsp;&amp;nbsp; &amp;#22235;&amp;#12289;&amp;#21457;&amp;#23637;&amp;#25112;&amp;#30053;&lt;/div&gt;  &lt;div&gt;&amp;nbsp;&amp;#31532;&amp;#20116;&amp;#33410; &amp;#27743;&amp;#33487;&amp;#30465;&amp;#37329;&amp;#22363;&amp;#24066;&amp;#35199;&amp;#21335;&amp;#21270;&amp;#24037;&amp;#30740;&amp;#31350;&amp;#25152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2235;&amp;#19969;&amp;#22522;&amp;#27682;&amp;#27687;&amp;#21270;&amp;#38133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2235;&amp;#19969;&amp;#22522;&amp;#27682;&amp;#27687;&amp;#21270;&amp;#38133;&amp;#25237;&amp;#36164;&amp;#24314;&amp;#35758;&lt;/div&gt;  &lt;div&gt;&amp;nbsp;&amp;#31532;&amp;#19968;&amp;#33410; &amp;#22235;&amp;#19969;&amp;#22522;&amp;#27682;&amp;#27687;&amp;#21270;&amp;#38133;&amp;#25237;&amp;#36164;&amp;#29615;&amp;#22659;&amp;#20998;&amp;#26512;&lt;/div&gt;  &lt;div&gt;&amp;nbsp;&amp;#31532;&amp;#20108;&amp;#33410; &amp;#22235;&amp;#19969;&amp;#22522;&amp;#27682;&amp;#27687;&amp;#21270;&amp;#38133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2235;&amp;#19969;&amp;#22522;&amp;#27682;&amp;#27687;&amp;#21270;&amp;#38133;&amp;#25237;&amp;#36164;&amp;#24314;&amp;#35758;&lt;/div&gt;  &lt;div&gt;&amp;nbsp;&lt;/div&gt;  &lt;div&gt;&amp;#31532;&amp;#21313;&amp;#19968;&amp;#31456; 2023-2029&amp;#24180;&amp;#25105;&amp;#22269;&amp;#22235;&amp;#19969;&amp;#22522;&amp;#27682;&amp;#27687;&amp;#21270;&amp;#38133;&amp;#26410;&amp;#26469;&amp;#21457;&amp;#23637;&amp;#39044;&amp;#27979;&amp;#21450;&amp;#25237;&amp;#36164;&amp;#21069;&amp;#26223;&amp;#20998;&amp;#26512;&lt;/div&gt;  &lt;div&gt;&amp;nbsp;&amp;#31532;&amp;#19968;&amp;#33410; &amp;#26410;&amp;#26469;&amp;#22235;&amp;#19969;&amp;#22522;&amp;#27682;&amp;#27687;&amp;#21270;&amp;#38133;&amp;#34892;&amp;#19994;&amp;#21457;&amp;#23637;&amp;#36235;&amp;#21183;&amp;#20998;&amp;#26512;&lt;/div&gt;  &lt;div&gt;&amp;nbsp;&amp;nbsp;&amp;nbsp; &amp;#19968;&amp;#12289;&amp;#26410;&amp;#26469;&amp;#22235;&amp;#19969;&amp;#22522;&amp;#27682;&amp;#27687;&amp;#21270;&amp;#38133;&amp;#34892;&amp;#19994;&amp;#21457;&amp;#23637;&amp;#20998;&amp;#26512;&lt;/div&gt;  &lt;div&gt;&amp;nbsp;&amp;nbsp;&amp;nbsp; &amp;#20108;&amp;#12289;&amp;#26410;&amp;#26469;&amp;#22235;&amp;#19969;&amp;#22522;&amp;#27682;&amp;#27687;&amp;#21270;&amp;#38133;&amp;#34892;&amp;#19994;&amp;#25216;&amp;#26415;&amp;#24320;&amp;#21457;&amp;#26041;&amp;#21521;&lt;/div&gt;  &lt;div&gt;&amp;nbsp;&amp;#31532;&amp;#20108;&amp;#33410; &amp;#22235;&amp;#19969;&amp;#22522;&amp;#27682;&amp;#27687;&amp;#21270;&amp;#38133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2235;&amp;#19969;&amp;#22522;&amp;#27682;&amp;#27687;&amp;#21270;&amp;#38133;&amp;#25237;&amp;#36164;&amp;#30340;&amp;#24314;&amp;#35758;&amp;#21450;&amp;#35266;&amp;#28857;&lt;/div&gt;  &lt;div&gt;&amp;nbsp;&amp;#31532;&amp;#19968;&amp;#33410; &amp;#25237;&amp;#36164;&amp;#26426;&amp;#36935;&amp;#22235;&amp;#19969;&amp;#22522;&amp;#27682;&amp;#27687;&amp;#21270;&amp;#38133;&lt;/div&gt;  &lt;div&gt;&amp;nbsp;&amp;#31532;&amp;#20108;&amp;#33410; &amp;#25237;&amp;#36164;&amp;#39118;&amp;#38505;&amp;#22235;&amp;#19969;&amp;#22522;&amp;#27682;&amp;#27687;&amp;#21270;&amp;#38133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2.html"&gt;http://www.cction.com/report/202307/37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