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22982;&amp;#20809;&amp;#27835;&amp;#30103;&amp;#2020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22982;&amp;#20809;&amp;#27835;&amp;#30103;&amp;#2020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22982;&amp;#20809;&amp;#27835;&amp;#30103;&amp;#2020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93.html"&gt;http://www.cction.com/report/202303/34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874;&amp;#22982;&amp;#20809;&amp;#27835;&amp;#30103;&amp;#20202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7874;&amp;#22982;&amp;#20809;&amp;#27835;&amp;#30103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74;&amp;#22982;&amp;#20809;&amp;#27835;&amp;#30103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74;&amp;#22982;&amp;#20809;&amp;#27835;&amp;#30103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74;&amp;#22982;&amp;#20809;&amp;#27835;&amp;#30103;&amp;#20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7874;&amp;#22982;&amp;#20809;&amp;#27835;&amp;#30103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74;&amp;#22982;&amp;#20809;&amp;#27835;&amp;#30103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74;&amp;#22982;&amp;#20809;&amp;#27835;&amp;#30103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874;&amp;#22982;&amp;#20809;&amp;#27835;&amp;#30103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874;&amp;#22982;&amp;#20809;&amp;#27835;&amp;#30103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74;&amp;#22982;&amp;#20809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7874;&amp;#22982;&amp;#20809;&amp;#27835;&amp;#30103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7874;&amp;#22982;&amp;#20809;&amp;#27835;&amp;#30103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7874;&amp;#22982;&amp;#20809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2806;&amp;#27874;&amp;#22982;&amp;#20809;&amp;#27835;&amp;#30103;&amp;#20202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7874;&amp;#22982;&amp;#20809;&amp;#27835;&amp;#30103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7874;&amp;#22982;&amp;#20809;&amp;#27835;&amp;#30103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74;&amp;#22982;&amp;#20809;&amp;#27835;&amp;#30103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874;&amp;#22982;&amp;#20809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7874;&amp;#22982;&amp;#20809;&amp;#27835;&amp;#30103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7874;&amp;#22982;&amp;#20809;&amp;#27835;&amp;#30103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874;&amp;#22982;&amp;#20809;&amp;#27835;&amp;#30103;&amp;#202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874;&amp;#22982;&amp;#20809;&amp;#27835;&amp;#30103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874;&amp;#22982;&amp;#20809;&amp;#27835;&amp;#30103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874;&amp;#22982;&amp;#20809;&amp;#27835;&amp;#30103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874;&amp;#22982;&amp;#20809;&amp;#27835;&amp;#30103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74;&amp;#22982;&amp;#20809;&amp;#27835;&amp;#30103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7874;&amp;#22982;&amp;#20809;&amp;#27835;&amp;#30103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7874;&amp;#22982;&amp;#20809;&amp;#27835;&amp;#30103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7874;&amp;#22982;&amp;#20809;&amp;#27835;&amp;#30103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74;&amp;#22982;&amp;#20809;&amp;#27835;&amp;#30103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7874;&amp;#22982;&amp;#20809;&amp;#27835;&amp;#30103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74;&amp;#22982;&amp;#20809;&amp;#27835;&amp;#30103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874;&amp;#22982;&amp;#20809;&amp;#27835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7874;&amp;#22982;&amp;#20809;&amp;#27835;&amp;#30103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7874;&amp;#22982;&amp;#20809;&amp;#27835;&amp;#30103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7874;&amp;#22982;&amp;#20809;&amp;#27835;&amp;#30103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7874;&amp;#22982;&amp;#20809;&amp;#27835;&amp;#30103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7874;&amp;#22982;&amp;#20809;&amp;#27835;&amp;#30103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7874;&amp;#22982;&amp;#20809;&amp;#27835;&amp;#30103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7874;&amp;#22982;&amp;#20809;&amp;#27835;&amp;#30103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7874;&amp;#22982;&amp;#20809;&amp;#27835;&amp;#30103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7874;&amp;#22982;&amp;#20809;&amp;#27835;&amp;#30103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7874;&amp;#22982;&amp;#20809;&amp;#27835;&amp;#30103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874;&amp;#22982;&amp;#20809;&amp;#27835;&amp;#30103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74;&amp;#22982;&amp;#20809;&amp;#27835;&amp;#30103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874;&amp;#22982;&amp;#20809;&amp;#27835;&amp;#30103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874;&amp;#22982;&amp;#20809;&amp;#27835;&amp;#30103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7874;&amp;#22982;&amp;#20809;&amp;#27835;&amp;#30103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7874;&amp;#22982;&amp;#20809;&amp;#27835;&amp;#30103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74;&amp;#22982;&amp;#20809;&amp;#27835;&amp;#30103;&amp;#20202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74;&amp;#22982;&amp;#20809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74;&amp;#22982;&amp;#20809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74;&amp;#22982;&amp;#20809;&amp;#27835;&amp;#30103;&amp;#20202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74;&amp;#22982;&amp;#20809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7874;&amp;#22982;&amp;#20809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74;&amp;#22982;&amp;#20809;&amp;#27835;&amp;#30103;&amp;#20202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74;&amp;#22982;&amp;#20809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74;&amp;#22982;&amp;#20809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874;&amp;#22982;&amp;#20809;&amp;#27835;&amp;#30103;&amp;#20202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74;&amp;#22982;&amp;#20809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74;&amp;#22982;&amp;#20809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7874;&amp;#22982;&amp;#20809;&amp;#27835;&amp;#30103;&amp;#20202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74;&amp;#22982;&amp;#20809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74;&amp;#22982;&amp;#20809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7874;&amp;#22982;&amp;#20809;&amp;#27835;&amp;#30103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74;&amp;#22982;&amp;#20809;&amp;#27835;&amp;#30103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74;&amp;#22982;&amp;#20809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7874;&amp;#22982;&amp;#20809;&amp;#27835;&amp;#30103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7874;&amp;#22982;&amp;#20809;&amp;#27835;&amp;#30103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74;&amp;#22982;&amp;#20809;&amp;#27835;&amp;#30103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74;&amp;#22982;&amp;#20809;&amp;#27835;&amp;#30103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874;&amp;#22982;&amp;#20809;&amp;#27835;&amp;#30103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93.html"&gt;http://www.cction.com/report/202303/34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