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2235;&amp;#27679;&amp;#20057;&amp;#28911;(PTFE)&amp;#24494;&amp;#3188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2235;&amp;#27679;&amp;#20057;&amp;#28911;(PTFE)&amp;#24494;&amp;#3188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2235;&amp;#27679;&amp;#20057;&amp;#28911;(PTFE)&amp;#24494;&amp;#3188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97.html"&gt;http://www.cction.com/report/202307/37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2235;&amp;#27679;&amp;#20057;&amp;#28911;&amp;#24494;&amp;#31881;&amp;#21448;&amp;#31216;&amp;#32858;&amp;#22235;&amp;#27679;&amp;#20057;&amp;#28911;&amp;#34593;&amp;#65292;&amp;#26159;&amp;#19968;&amp;#31181;&amp;#30333;&amp;#33394;&amp;#30340;&amp;#20302;&amp;#20998;&amp;#23376;&amp;#37327;&amp;#32858;&amp;#22235;&amp;#27679;&amp;#20057;&amp;#28911;&amp;#36229;&amp;#32454;&amp;#31881;&amp;#26411;&amp;#12290;&amp;#24066;&amp;#21806;&amp;#29992;&amp;#20110;&amp;#21046;&amp;#21697;&amp;#21152;&amp;#24037;&amp;#30340;&amp;#39640;&amp;#20998;&amp;#23376;&amp;#37327;&amp;#32858;&amp;#22235;&amp;#27679;&amp;#20057;&amp;#28911;&amp;#26641;&amp;#33026;&amp;#65292;&amp;#20854;&amp;#20998;&amp;#23376;&amp;#37327;&amp;#19968;&amp;#33324;&amp;#22312;&amp;#20960;&amp;#30334;&amp;#19975;&amp;#21040;&amp;#19978;&amp;#21315;&amp;#19975;&amp;#65292;&amp;#26641;&amp;#33026;&amp;#31881;&amp;#26411;&amp;#31890;&amp;#24452;&amp;#36890;&amp;#24120;&amp;#20026;&amp;#20960;&amp;#30334;&amp;#24494;&amp;#31859;&amp;#65307;&amp;#32780;&amp;#32858;&amp;#22235;&amp;#27679;&amp;#20057;&amp;#28911;&amp;#24494;&amp;#31881;&amp;#30340;&amp;#20998;&amp;#23376;&amp;#37327;&amp;#19968;&amp;#33324;&amp;#22312;3&amp;#19975;-20&amp;#19975;&amp;#65292;&amp;#24179;&amp;#22343;&amp;#31890;&amp;#24452;&amp;#20302;&amp;#20110;30&amp;mu;m&amp;#12290;&lt;/p&gt;&lt;div&gt;&amp;#32858;&amp;#22235;&amp;#27679;&amp;#20057;&amp;#28911;&amp;#24494;&amp;#31881;&amp;#30340;&amp;#20351;&amp;#29992;&amp;#28201;&amp;#24230;&amp;#33539;&amp;#22260;&amp;#12289;&amp;#32784;&amp;#20505;&amp;#24615;&amp;#12289;&amp;#21270;&amp;#23398;&amp;#31283;&amp;#23450;&amp;#24615;&amp;#12289;&amp;#33258;&amp;#28070;&amp;#28369;&amp;#24615;&amp;#12289;&amp;#19981;&amp;#31896;&amp;#24615;&amp;#31561;&amp;#24615;&amp;#33021;&amp;#19982;&amp;#39640;&amp;#20998;&amp;#23376;&amp;#37327;&amp;#32858;&amp;#22235;&amp;#27679;&amp;#20057;&amp;#28911;&amp;#26641;&amp;#33026;&amp;#23436;&amp;#20840;&amp;#30456;&amp;#21516;&amp;#12290;&amp;#22312;&amp;#20445;&amp;#25345;&amp;#21407;&amp;#26377;&amp;#24615;&amp;#33021;&amp;#30340;&amp;#21516;&amp;#26102;&amp;#65292;&amp;#32858;&amp;#22235;&amp;#27679;&amp;#20057;&amp;#28911;&amp;#24494;&amp;#31881;&amp;#36824;&amp;#20855;&amp;#26377;&amp;#20998;&amp;#25955;&amp;#24615;&amp;#22909;&amp;#12289;&amp;#26131;&amp;#20110;&amp;#19982;&amp;#20854;&amp;#20182;&amp;#26448;&amp;#26009;&amp;#28151;&amp;#21512;&amp;#22343;&amp;#21248;&amp;#31561;&amp;#20248;&amp;#28857;&amp;#65292;&amp;#26159;&amp;#24615;&amp;#33021;&amp;#20248;&amp;#33391;&amp;#30340;&amp;#25913;&amp;#24615;&amp;#21058;&amp;#21644;&amp;#28155;&amp;#21152;&amp;#21058;&amp;#65292;&amp;#20027;&amp;#35201;&amp;#29992;&amp;#20110;&amp;#25913;&amp;#21892;&amp;#22609;&amp;#26009;&amp;#12289;&amp;#27233;&amp;#33014;&amp;#12289;&amp;#28034;&amp;#26009;&amp;#12289;&amp;#27833;&amp;#33026;&amp;#31561;&amp;#22522;&amp;#26448;&amp;#30340;&amp;#28070;&amp;#28369;&amp;#12289;&amp;#32784;&amp;#33104;&amp;#34432;&amp;#12289;&amp;#38459;&amp;#29123;&amp;#12289;&amp;#32784;&amp;#20505;&amp;#12289;&amp;#38450;&amp;#31896;&amp;#12289;&amp;#32784;&amp;#30952;&amp;#31561;&amp;#26041;&amp;#38754;&amp;#30340;&amp;#24615;&amp;#33021;&amp;#65292;&amp;#20063;&amp;#21487;&amp;#30452;&amp;#25509;&amp;#29992;&amp;#20316;&amp;#22266;&amp;#20307;&amp;#28070;&amp;#28369;&amp;#21058;&amp;#12289;&amp;#33073;&amp;#27169;&amp;#21058;&amp;#31561;&amp;#12290;&lt;/div&gt;  &lt;div&gt;&amp;#38543;&amp;#30528;&amp;#32463;&amp;#27982;&amp;#32467;&amp;#26500;&amp;#35843;&amp;#25972;&amp;#21644;&amp;#20135;&amp;#19994;&amp;#21319;&amp;#32423;&amp;#65292;&amp;#25105;&amp;#22269;&amp;#30456;&amp;#20851;&amp;#34892;&amp;#19994;&amp;#23545;&amp;#32858;&amp;#22235;&amp;#27679;&amp;#20057;&amp;#28911;&amp;#24494;&amp;#31881;&amp;#30340;&amp;#38656;&amp;#27714;&amp;#19982;&amp;#26085;&amp;#20465;&amp;#22686;&amp;#12290;&amp;#36817;&amp;#24180;&amp;#26469;&amp;#65292;&amp;#25105;&amp;#22269;&amp;#32858;&amp;#22235;&amp;#27679;&amp;#20057;&amp;#28911;&amp;#24494;&amp;#31881;&amp;#30340;&amp;#21152;&amp;#24037;&amp;#21046;&amp;#36896;&amp;#20225;&amp;#19994;&amp;#19981;&amp;#26029;&amp;#22686;&amp;#21152;&amp;#65292;&amp;#20294;&amp;#26159;&amp;#20381;&amp;#25176;&amp;#25216;&amp;#26415;&amp;#21644;&amp;#20135;&amp;#21697;&amp;#36136;&amp;#37327;&amp;#20248;&amp;#21183;&amp;#65292;&amp;#30446;&amp;#21069;&amp;#25105;&amp;#22269;&amp;#32858;&amp;#22235;&amp;#27679;&amp;#20057;&amp;#28911;&amp;#24494;&amp;#31881;&amp;#24066;&amp;#22330;&amp;#30340;&amp;#22823;&amp;#22836;&amp;#20381;&amp;#28982;&amp;#25484;&amp;#25569;&amp;#22312;&amp;#26460;&amp;#37030;&amp;#12289;&amp;#22823;&amp;#37329;&amp;#12289;&amp;#33487;&amp;#23041;&amp;#12289;3M&amp;#12289;&amp;#19977;&amp;#21494;&amp;#31561;&amp;#22823;&amp;#22411;&amp;#36328;&amp;#22269;&amp;#20844;&amp;#21496;&amp;#25163;&amp;#20013;&amp;#12290;&lt;/div&gt;  &lt;div&gt;&amp;#25105;&amp;#22269;&amp;#30340;&amp;#24494;&amp;#31881;&amp;#21152;&amp;#24037;&amp;#20225;&amp;#19994;&amp;#24212;&amp;#21152;&amp;#22823;&amp;#30740;&amp;#21457;&amp;#25237;&amp;#20837;&amp;#65292;&amp;#25552;&amp;#21319;&amp;#19982;&amp;#39640;&amp;#26657;&amp;#21450;&amp;#31185;&amp;#30740;&amp;#38498;&amp;#25152;&amp;#21512;&amp;#20316;&amp;#27700;&amp;#24179;&amp;#65292;&amp;#25552;&amp;#39640;&amp;#20135;&amp;#21697;&amp;#36136;&amp;#37327;&amp;#65288;&amp;#31890;&amp;#24452;&amp;#22343;&amp;#21248;&amp;#24230;&amp;#12289;&amp;#27905;&amp;#20928;&amp;#24230;&amp;#12289;&amp;#39063;&amp;#31890;&amp;#24418;&amp;#24577;&amp;#12289;&amp;#20998;&amp;#23376;&amp;#37327;&amp;#20998;&amp;#24067;&amp;#12289;&amp;#20998;&amp;#25955;&amp;#24615;&amp;#12289;&amp;#25209;&amp;#27425;&amp;#31283;&amp;#23450;&amp;#24615;&amp;#31561;&amp;#65289;&amp;#65292;&amp;#22686;&amp;#21152;&amp;#20135;&amp;#21697;&amp;#25216;&amp;#26415;&amp;#21547;&amp;#37327;&amp;#65288;&amp;#32454;&amp;#21270;&amp;#12289;&amp;#25509;&amp;#26525;&amp;#12289;&amp;#21253;&amp;#35206;&amp;#31561;&amp;#25913;&amp;#24615;&amp;#65289;&amp;#65292;&amp;#25552;&amp;#39640;&amp;#20135;&amp;#21697;&amp;#31454;&amp;#20105;&amp;#21147;&amp;#65292;&amp;#20445;&amp;#38556;&amp;#25105;&amp;#22269;&amp;#32858;&amp;#22235;&amp;#27679;&amp;#20057;&amp;#28911;&amp;#24494;&amp;#31881;&amp;#20135;&amp;#19994;&amp;#24555;&amp;#36895;&amp;#20581;&amp;#24247;&amp;#30340;&amp;#21457;&amp;#23637;&amp;#12290;&lt;/div&gt;  &lt;div&gt;&amp;#20013;&amp;#20225;&amp;#39038;&amp;#38382;&amp;#32593;&amp;#21457;&amp;#24067;&amp;#30340;&amp;#12298;2023-2029&amp;#24180;&amp;#20013;&amp;#22269;&amp;#32858;&amp;#22235;&amp;#27679;&amp;#20057;&amp;#28911;(PTFE)&amp;#24494;&amp;#31881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2858;&amp;#22235;&amp;#27679;&amp;#20057;&amp;#28911;&amp;#24494;&amp;#31881;&amp;#65288;PTFE&amp;#65289;&amp;#34892;&amp;#19994;&amp;#27010;&amp;#36848;&lt;/div&gt;  &lt;div&gt;&amp;nbsp;&amp;nbsp;&amp;nbsp; &amp;#31532;&amp;#19968;&amp;#33410; &amp;#32858;&amp;#22235;&amp;#27679;&amp;#20057;&amp;#28911;&amp;#24494;&amp;#31881;&amp;#65288;PTFE&amp;#65289;&amp;#23450;&amp;#20041;&lt;/div&gt;  &lt;div&gt;&amp;nbsp;&amp;nbsp;&amp;nbsp; &amp;#31532;&amp;#20108;&amp;#33410; &amp;#32858;&amp;#22235;&amp;#27679;&amp;#20057;&amp;#28911;&amp;#24494;&amp;#31881;&amp;#65288;PTFE&amp;#65289;&amp;#34892;&amp;#19994;&amp;#21457;&amp;#23637;&amp;#29305;&amp;#24615;&lt;/div&gt;  &lt;div&gt;&amp;nbsp;&lt;/div&gt;  &lt;div&gt;&amp;#31532;&amp;#20108;&amp;#31456; &amp;#22269;&amp;#22806;&amp;#32858;&amp;#22235;&amp;#27679;&amp;#20057;&amp;#28911;&amp;#24494;&amp;#31881;&amp;#65288;PTFE&amp;#65289;&amp;#24066;&amp;#22330;&amp;#21457;&amp;#23637;&amp;#27010;&amp;#20917;&lt;/div&gt;  &lt;div&gt;&amp;nbsp;&amp;nbsp;&amp;nbsp; &amp;#31532;&amp;#19968;&amp;#33410; &amp;#22269;&amp;#38469;&amp;#32858;&amp;#22235;&amp;#27679;&amp;#20057;&amp;#28911;&amp;#24494;&amp;#31881;&amp;#65288;PTFE&amp;#65289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2858;&amp;#22235;&amp;#27679;&amp;#20057;&amp;#28911;&amp;#24494;&amp;#31881;&amp;#65288;PTFE&amp;#65289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2858;&amp;#22235;&amp;#27679;&amp;#20057;&amp;#28911;&amp;#24494;&amp;#31881;&amp;#65288;PTFE&amp;#65289;&amp;#25216;&amp;#26415;&amp;#21457;&amp;#23637;&amp;#20998;&amp;#26512;&lt;/div&gt;  &lt;div&gt;&amp;nbsp;&amp;nbsp;&amp;nbsp; &amp;#31532;&amp;#19968;&amp;#33410; &amp;#24403;&amp;#21069;&amp;#20013;&amp;#22269;&amp;#32858;&amp;#22235;&amp;#27679;&amp;#20057;&amp;#28911;&amp;#24494;&amp;#31881;&amp;#65288;PTFE&amp;#65289;&amp;#25216;&amp;#26415;&amp;#21457;&amp;#23637;&amp;#29616;&amp;#20917;&amp;#20998;&amp;#26512;&lt;/div&gt;  &lt;div&gt;&amp;nbsp;&amp;nbsp;&amp;nbsp; &amp;#31532;&amp;#20108;&amp;#33410; &amp;#20013;&amp;#22269;&amp;#32858;&amp;#22235;&amp;#27679;&amp;#20057;&amp;#28911;&amp;#24494;&amp;#31881;&amp;#65288;PTFE&amp;#65289;&amp;#25216;&amp;#26415;&amp;#25104;&amp;#29087;&amp;#24230;&amp;#20998;&amp;#26512;&lt;/div&gt;  &lt;div&gt;&amp;nbsp;&amp;nbsp;&amp;nbsp; &amp;#31532;&amp;#19977;&amp;#33410; &amp;#20013;&amp;#22806;&amp;#32858;&amp;#22235;&amp;#27679;&amp;#20057;&amp;#28911;&amp;#24494;&amp;#31881;&amp;#65288;PTFE&amp;#65289;&amp;#25216;&amp;#26415;&amp;#24046;&amp;#36317;&amp;#21450;&amp;#20854;&amp;#20027;&amp;#35201;&amp;#22240;&amp;#32032;&amp;#20998;&amp;#26512;&lt;/div&gt;  &lt;div&gt;&amp;nbsp;&amp;nbsp;&amp;nbsp; &amp;#31532;&amp;#22235;&amp;#33410; &amp;#25552;&amp;#39640;&amp;#20013;&amp;#22269;&amp;#32858;&amp;#22235;&amp;#27679;&amp;#20057;&amp;#28911;&amp;#24494;&amp;#31881;&amp;#65288;PTFE&amp;#65289;&amp;#25216;&amp;#26415;&amp;#30340;&amp;#31574;&amp;#30053;&lt;/div&gt;  &lt;div&gt;&amp;nbsp;&lt;/div&gt;  &lt;div&gt;&amp;#31532;&amp;#20116;&amp;#31456; &amp;#32858;&amp;#22235;&amp;#27679;&amp;#20057;&amp;#28911;&amp;#24494;&amp;#31881;&amp;#65288;PTFE&amp;#65289;&amp;#24066;&amp;#22330;&amp;#29305;&amp;#24615;&amp;#20998;&amp;#26512;&lt;/div&gt;  &lt;div&gt;&amp;nbsp;&amp;nbsp;&amp;nbsp; &amp;#31532;&amp;#19968;&amp;#33410; &amp;#38598;&amp;#20013;&amp;#24230;&amp;#32858;&amp;#22235;&amp;#27679;&amp;#20057;&amp;#28911;&amp;#24494;&amp;#31881;&amp;#65288;PTFE&amp;#65289;&amp;#21450;&amp;#39044;&amp;#27979;&lt;/div&gt;  &lt;div&gt;&amp;nbsp;&amp;nbsp;&amp;nbsp; &amp;#31532;&amp;#20108;&amp;#33410; SWOT&amp;#32858;&amp;#22235;&amp;#27679;&amp;#20057;&amp;#28911;&amp;#24494;&amp;#31881;&amp;#65288;PTFE&amp;#65289;&amp;#21450;&amp;#39044;&amp;#27979;&lt;/div&gt;  &lt;div&gt;&amp;nbsp;&amp;nbsp;&amp;nbsp;&amp;nbsp;&amp;nbsp;&amp;nbsp;&amp;nbsp; &amp;#19968;&amp;#12289;&amp;#20248;&amp;#21183;&amp;#32858;&amp;#22235;&amp;#27679;&amp;#20057;&amp;#28911;&amp;#24494;&amp;#31881;&amp;#65288;PTFE&amp;#65289;&lt;/div&gt;  &lt;div&gt;&amp;nbsp;&amp;nbsp;&amp;nbsp;&amp;nbsp;&amp;nbsp;&amp;nbsp;&amp;nbsp; &amp;#20108;&amp;#12289;&amp;#21155;&amp;#21183;&amp;#32858;&amp;#22235;&amp;#27679;&amp;#20057;&amp;#28911;&amp;#24494;&amp;#31881;&amp;#65288;PTFE&amp;#65289;&lt;/div&gt;  &lt;div&gt;&amp;nbsp;&amp;nbsp;&amp;nbsp;&amp;nbsp;&amp;nbsp;&amp;nbsp;&amp;nbsp; &amp;#19977;&amp;#12289;&amp;#26426;&amp;#20250;&amp;#32858;&amp;#22235;&amp;#27679;&amp;#20057;&amp;#28911;&amp;#24494;&amp;#31881;&amp;#65288;PTFE&amp;#65289;&lt;/div&gt;  &lt;div&gt;&amp;nbsp;&amp;nbsp;&amp;nbsp;&amp;nbsp;&amp;nbsp;&amp;nbsp;&amp;nbsp; &amp;#22235;&amp;#12289;&amp;#39118;&amp;#38505;&amp;#32858;&amp;#22235;&amp;#27679;&amp;#20057;&amp;#28911;&amp;#24494;&amp;#31881;&amp;#65288;PTFE&amp;#65289;&lt;/div&gt;  &lt;div&gt;&amp;nbsp;&amp;nbsp;&amp;nbsp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837;&amp;#36864;&amp;#20986;&amp;#29366;&amp;#20917;&amp;#32858;&amp;#22235;&amp;#27679;&amp;#20057;&amp;#28911;&amp;#24494;&amp;#31881;&amp;#65288;PTFE&amp;#65289;&amp;#21450;&amp;#39044;&amp;#27979;&lt;/div&gt;  &lt;div&gt;&amp;nbsp;&lt;/div&gt;  &lt;div&gt;&amp;#31532;&amp;#20845;&amp;#31456; &amp;#20013;&amp;#22269;&amp;#32858;&amp;#22235;&amp;#27679;&amp;#20057;&amp;#28911;&amp;#24494;&amp;#31881;&amp;#65288;PTFE&amp;#65289;&amp;#21457;&amp;#23637;&amp;#29616;&amp;#29366;&lt;/div&gt;  &lt;div&gt;&amp;nbsp;&amp;nbsp;&amp;nbsp; &amp;#31532;&amp;#19968;&amp;#33410; &amp;#20013;&amp;#22269;&amp;#32858;&amp;#22235;&amp;#27679;&amp;#20057;&amp;#28911;&amp;#24494;&amp;#31881;&amp;#65288;PTFE&amp;#65289;&amp;#24066;&amp;#22330;&amp;#29616;&amp;#29366;&amp;#20998;&amp;#26512;&amp;#21450;&amp;#39044;&amp;#27979;&lt;/div&gt;  &lt;div&gt;&amp;nbsp;&amp;nbsp;&amp;nbsp; &amp;#31532;&amp;#20108;&amp;#33410; &amp;#20013;&amp;#22269;&amp;#32858;&amp;#22235;&amp;#27679;&amp;#20057;&amp;#28911;&amp;#24494;&amp;#31881;&amp;#65288;PTFE&amp;#65289;&amp;#20135;&amp;#37327;&amp;#20998;&amp;#26512;&amp;#21450;&amp;#39044;&amp;#27979;&lt;/div&gt;  &lt;div&gt;&amp;nbsp;&amp;nbsp;&amp;nbsp;&amp;nbsp;&amp;nbsp;&amp;nbsp;&amp;nbsp; &amp;#19968;&amp;#12289;&amp;#32858;&amp;#22235;&amp;#27679;&amp;#20057;&amp;#28911;&amp;#24494;&amp;#31881;&amp;#65288;PTFE&amp;#65289;&amp;#24635;&amp;#20307;&amp;#20135;&amp;#33021;&amp;#35268;&amp;#27169;&lt;/div&gt;  &lt;div&gt;&amp;nbsp;&amp;nbsp;&amp;nbsp;&amp;nbsp;&amp;nbsp;&amp;nbsp;&amp;nbsp; &amp;#20108;&amp;#12289;&amp;#32858;&amp;#22235;&amp;#27679;&amp;#20057;&amp;#28911;&amp;#24494;&amp;#31881;&amp;#65288;PTFE&amp;#65289;&amp;#29983;&amp;#20135;&amp;#21306;&amp;#22495;&amp;#20998;&amp;#24067;&lt;/div&gt;  &lt;div&gt;&amp;nbsp;&amp;nbsp;&amp;nbsp;&amp;nbsp;&amp;nbsp;&amp;nbsp;&amp;nbsp; &amp;#19977;&amp;#12289;2018-2022&amp;#24180;&amp;#20135;&amp;#37327;&lt;/div&gt;  &lt;div&gt;&amp;nbsp;&amp;nbsp;&amp;nbsp; &amp;#31532;&amp;#19977;&amp;#33410; &amp;#20013;&amp;#22269;&amp;#32858;&amp;#22235;&amp;#27679;&amp;#20057;&amp;#28911;&amp;#24494;&amp;#31881;&amp;#65288;PTFE&amp;#65289;&amp;#24066;&amp;#22330;&amp;#38656;&amp;#27714;&amp;#20998;&amp;#26512;&amp;#21450;&amp;#39044;&amp;#27979;&lt;/div&gt;  &lt;div&gt;&amp;nbsp;&amp;nbsp;&amp;nbsp;&amp;nbsp;&amp;nbsp;&amp;nbsp;&amp;nbsp; &amp;#19968;&amp;#12289;&amp;#20013;&amp;#22269;&amp;#32858;&amp;#22235;&amp;#27679;&amp;#20057;&amp;#28911;&amp;#24494;&amp;#31881;&amp;#65288;PTFE&amp;#65289;&amp;#38656;&amp;#27714;&amp;#29305;&amp;#28857;&lt;/div&gt;  &lt;div&gt;&amp;nbsp;&amp;nbsp;&amp;nbsp;&amp;nbsp;&amp;nbsp;&amp;nbsp;&amp;nbsp; &amp;#20108;&amp;#12289;&amp;#20027;&amp;#35201;&amp;#22320;&amp;#22495;&amp;#20998;&amp;#24067;&lt;/div&gt;  &lt;div&gt;&amp;nbsp;&amp;nbsp;&amp;nbsp; &amp;#31532;&amp;#22235;&amp;#33410; &amp;#20013;&amp;#22269;&amp;#32858;&amp;#22235;&amp;#27679;&amp;#20057;&amp;#28911;&amp;#24494;&amp;#31881;&amp;#65288;PTFE&amp;#65289;&amp;#20215;&amp;#26684;&amp;#36235;&amp;#21183;&amp;#20998;&amp;#26512;&lt;/div&gt;  &lt;div&gt;&amp;nbsp;&amp;nbsp;&amp;nbsp;&amp;nbsp;&amp;nbsp;&amp;nbsp;&amp;nbsp; &amp;#19968;&amp;#12289;&amp;#20013;&amp;#22269;&amp;#32858;&amp;#22235;&amp;#27679;&amp;#20057;&amp;#28911;&amp;#24494;&amp;#31881;&amp;#65288;PTFE&amp;#65289;2018-2022&amp;#24180;&amp;#20215;&amp;#26684;&amp;#36235;&amp;#21183;&lt;/div&gt;  &lt;div&gt;&amp;nbsp;&amp;nbsp;&amp;nbsp;&amp;nbsp;&amp;nbsp;&amp;nbsp;&amp;nbsp; &amp;#20108;&amp;#12289;&amp;#20013;&amp;#22269;&amp;#32858;&amp;#22235;&amp;#27679;&amp;#20057;&amp;#28911;&amp;#24494;&amp;#31881;&amp;#65288;PTFE&amp;#65289;&amp;#24403;&amp;#21069;&amp;#24066;&amp;#22330;&amp;#20215;&amp;#26684;&amp;#21450;&amp;#20998;&amp;#26512;&lt;/div&gt;  &lt;div&gt;&amp;nbsp;&amp;nbsp;&amp;nbsp;&amp;nbsp;&amp;nbsp;&amp;nbsp;&amp;nbsp; &amp;#19977;&amp;#12289;&amp;#24433;&amp;#21709;&amp;#32858;&amp;#22235;&amp;#27679;&amp;#20057;&amp;#28911;&amp;#24494;&amp;#31881;&amp;#65288;PTFE&amp;#65289;&amp;#20215;&amp;#26684;&amp;#22240;&amp;#32032;&amp;#20998;&amp;#26512;&lt;/div&gt;  &lt;div&gt;&amp;nbsp;&amp;nbsp;&amp;nbsp;&amp;nbsp;&amp;nbsp;&amp;nbsp;&amp;nbsp; &amp;#22235;&amp;#12289;2023-2029&amp;#24180;&amp;#20013;&amp;#22269;&amp;#32858;&amp;#22235;&amp;#27679;&amp;#20057;&amp;#28911;&amp;#24494;&amp;#31881;&amp;#65288;PTFE&amp;#65289;&amp;#20215;&amp;#26684;&amp;#36208;&amp;#21183;&amp;#39044;&amp;#27979;&lt;/div&gt;  &lt;div&gt;&amp;nbsp;&lt;/div&gt;  &lt;div&gt;&amp;#31532;&amp;#19971;&amp;#31456; 2018-2022&amp;#24180;&amp;#20013;&amp;#22269;&amp;#32858;&amp;#22235;&amp;#27679;&amp;#20057;&amp;#28911;&amp;#24494;&amp;#31881;&amp;#65288;PTFE&amp;#65289;&amp;#34892;&amp;#19994;&amp;#32463;&amp;#27982;&amp;#36816;&amp;#34892;&lt;/div&gt;  &lt;div&gt;&amp;nbsp;&amp;nbsp;&amp;nbsp; &amp;#31532;&amp;#19968;&amp;#33410; 2018-2022&amp;#24180;&amp;#34892;&amp;#19994;&amp;#20607;&amp;#20538;&amp;#33021;&amp;#21147;&amp;#20998;&amp;#26512;&lt;/div&gt;  &lt;div&gt;&amp;nbsp;&amp;nbsp;&amp;nbsp; &amp;#31532;&amp;#20108;&amp;#33410; 2018-2022&amp;#24180;&amp;#34892;&amp;#19994;&amp;#30408;&amp;#21033;&amp;#33021;&amp;#21147;&amp;#20998;&amp;#26512;&lt;/div&gt;  &lt;div&gt;&amp;nbsp;&amp;nbsp;&amp;nbsp; &amp;#31532;&amp;#19977;&amp;#33410; 2018-2022&amp;#24180;&amp;#34892;&amp;#19994;&amp;#21457;&amp;#23637;&amp;#33021;&amp;#21147;&amp;#20998;&amp;#26512;&lt;/div&gt;  &lt;div&gt;&amp;nbsp;&amp;nbsp;&amp;nbsp; 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2858;&amp;#22235;&amp;#27679;&amp;#20057;&amp;#28911;&amp;#24494;&amp;#31881;&amp;#65288;PTFE&amp;#65289;&amp;#36827;&amp;#12289;&amp;#20986;&amp;#21475;&amp;#20998;&amp;#26512;&lt;/div&gt;  &lt;div&gt;&amp;nbsp;&amp;nbsp;&amp;nbsp; &amp;#31532;&amp;#19968;&amp;#33410; &amp;#32858;&amp;#22235;&amp;#27679;&amp;#20057;&amp;#28911;&amp;#24494;&amp;#31881;&amp;#65288;PTFE&amp;#65289;&amp;#36827;&amp;#12289;&amp;#20986;&amp;#21475;&amp;#29305;&amp;#28857;&lt;/div&gt;  &lt;div&gt;&amp;nbsp;&amp;nbsp;&amp;nbsp; &amp;#31532;&amp;#20108;&amp;#33410; &amp;#32858;&amp;#22235;&amp;#27679;&amp;#20057;&amp;#28911;&amp;#24494;&amp;#31881;&amp;#65288;PTFE&amp;#65289;&amp;#36827;&amp;#21475;&amp;#20998;&amp;#26512;&lt;/div&gt;  &lt;div&gt;&amp;nbsp;&amp;nbsp;&amp;nbsp; &amp;#31532;&amp;#19977;&amp;#33410; &amp;#32858;&amp;#22235;&amp;#27679;&amp;#20057;&amp;#28911;&amp;#24494;&amp;#31881;&amp;#65288;PTFE&amp;#65289;&amp;#20986;&amp;#21475;&amp;#20998;&amp;#26512;&lt;/div&gt;  &lt;div&gt;&amp;nbsp;&lt;/div&gt;  &lt;div&gt;&amp;#31532;&amp;#20061;&amp;#31456; 2019-2022&amp;#24180;&amp;#32858;&amp;#22235;&amp;#27679;&amp;#20057;&amp;#28911;&amp;#24494;&amp;#31881;&amp;#65288;PTFE&amp;#65289;&amp;#37325;&amp;#28857;&amp;#20225;&amp;#19994;&amp;#21450;&amp;#31454;&amp;#20105;&amp;#26684;&amp;#23616;&amp;#65288;&amp;#20225;&amp;#19994;&amp;#21487;&amp;#23450;&amp;#21046;&amp;#20219;&amp;#36873;&amp;#65289;&lt;/div&gt;  &lt;div&gt;&amp;nbsp;&amp;nbsp;&amp;nbsp; &amp;#31532;&amp;#19968;&amp;#33410; &amp;#26460;&amp;#37030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08;&amp;#33410; &amp;#22823;&amp;#37329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19977;&amp;#33410; &amp;#33487;&amp;#23041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 &amp;nbsp;&amp;nbsp;&amp;nbsp;&amp;nbsp;&amp;nbsp;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2235;&amp;#33410; 3M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16;&amp;#33410; &amp;#19977;&amp;#21494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lt;/div&gt;  &lt;div&gt;&amp;#31532;&amp;#21313;&amp;#31456; &amp;#32858;&amp;#22235;&amp;#27679;&amp;#20057;&amp;#28911;&amp;#24494;&amp;#31881;&amp;#65288;PTFE&amp;#65289;&amp;#25237;&amp;#36164;&amp;#24314;&amp;#35758;&lt;/div&gt;  &lt;div&gt;&amp;nbsp;&amp;nbsp;&amp;nbsp; &amp;#31532;&amp;#19968;&amp;#33410; &amp;#32858;&amp;#22235;&amp;#27679;&amp;#20057;&amp;#28911;&amp;#24494;&amp;#31881;&amp;#65288;PTFE&amp;#65289;&amp;#25237;&amp;#36164;&amp;#29615;&amp;#22659;&amp;#20998;&amp;#26512;&lt;/div&gt;  &lt;div&gt;&amp;nbsp;&amp;nbsp;&amp;nbsp; &amp;#31532;&amp;#20108;&amp;#33410; &amp;#32858;&amp;#22235;&amp;#27679;&amp;#20057;&amp;#28911;&amp;#24494;&amp;#31881;&amp;#65288;PTFE&amp;#65289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&amp;#32858;&amp;#22235;&amp;#27679;&amp;#20057;&amp;#28911;&amp;#24494;&amp;#31881;&amp;#65288;PTFE&amp;#65289;&amp;#25237;&amp;#36164;&amp;#24314;&amp;#35758;&lt;/div&gt;  &lt;div&gt;&amp;nbsp;&lt;/div&gt;  &lt;div&gt;&amp;#31532;&amp;#21313;&amp;#19968;&amp;#31456; &amp;#20013;&amp;#22269;&amp;#32858;&amp;#22235;&amp;#27679;&amp;#20057;&amp;#28911;&amp;#24494;&amp;#31881;&amp;#65288;PTFE&amp;#65289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32858;&amp;#22235;&amp;#27679;&amp;#20057;&amp;#28911;&amp;#24494;&amp;#31881;&amp;#65288;PTFE&amp;#65289;&amp;#34892;&amp;#19994;&amp;#21457;&amp;#23637;&amp;#36235;&amp;#21183;&amp;#20998;&amp;#26512;&lt;/div&gt;  &lt;div&gt;&amp;nbsp;&amp;nbsp;&amp;nbsp;&amp;nbsp;&amp;nbsp;&amp;nbsp;&amp;nbsp; &amp;#19968;&amp;#12289;&amp;#26410;&amp;#26469;&amp;#32858;&amp;#22235;&amp;#27679;&amp;#20057;&amp;#28911;&amp;#24494;&amp;#31881;&amp;#65288;PTFE&amp;#65289;&amp;#34892;&amp;#19994;&amp;#21457;&amp;#23637;&amp;#20998;&amp;#26512;&lt;/div&gt;  &lt;div&gt;&amp;nbsp;&amp;nbsp;&amp;nbsp;&amp;nbsp;&amp;nbsp;&amp;nbsp;&amp;nbsp; &amp;#20108;&amp;#12289;&amp;#26410;&amp;#26469;&amp;#32858;&amp;#22235;&amp;#27679;&amp;#20057;&amp;#28911;&amp;#24494;&amp;#31881;&amp;#65288;PTFE&amp;#65289;&amp;#34892;&amp;#19994;&amp;#25216;&amp;#26415;&amp;#24320;&amp;#21457;&amp;#26041;&amp;#21521;&lt;/div&gt;  &lt;div&gt;&amp;nbsp;&amp;nbsp;&amp;nbsp; &amp;#31532;&amp;#20108;&amp;#33410; &amp;#32858;&amp;#22235;&amp;#27679;&amp;#20057;&amp;#28911;&amp;#24494;&amp;#31881;&amp;#65288;PTFE&amp;#65289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379;&amp;#27714;&amp;#36235;&amp;#21183;&amp;#39044;&amp;#27979;&lt;/div&gt;  &lt;div&gt;&amp;nbsp;&amp;nbsp;&amp;nbsp;&amp;nbsp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32858;&amp;#22235;&amp;#27679;&amp;#20057;&amp;#28911;&amp;#24494;&amp;#31881;&amp;#65288;PTFE&amp;#65289;&amp;#25237;&amp;#36164;&amp;#30340;&amp;#24314;&amp;#35758;&amp;#21450;&amp;#35266;&amp;#28857;&lt;/div&gt;  &lt;div&gt;&amp;nbsp;&amp;nbsp;&amp;nbsp; &amp;#31532;&amp;#19968;&amp;#33410; &amp;#25237;&amp;#36164;&amp;#26426;&amp;#36935;&amp;#32858;&amp;#22235;&amp;#27679;&amp;#20057;&amp;#28911;&amp;#24494;&amp;#31881;&amp;#65288;PTFE&amp;#65289;&lt;/div&gt;  &lt;div&gt;&amp;nbsp;&amp;nbsp;&amp;nbsp; &amp;#31532;&amp;#20108;&amp;#33410; &amp;#25237;&amp;#36164;&amp;#39118;&amp;#38505;&amp;#32858;&amp;#22235;&amp;#27679;&amp;#20057;&amp;#28911;&amp;#24494;&amp;#31881;&amp;#65288;PTFE&amp;#65289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23439;&amp;#35266;&amp;#32463;&amp;#27982;&amp;#27874;&amp;#21160;&amp;#39118;&amp;#38505;&lt;/div&gt;  &lt;div&gt;&amp;nbsp;&amp;nbsp;&amp;nbsp;&amp;nbsp;&amp;nbsp;&amp;nbsp;&amp;nbsp; &amp;#19977;&amp;#12289;&amp;#25216;&amp;#26415;&amp;#39118;&amp;#38505;&lt;/div&gt;  &lt;div&gt;&amp;nbsp;&amp;nbsp;&amp;nbsp;&amp;nbsp;&amp;nbsp;&amp;nbsp;&amp;nbsp; &amp;#22235;&amp;#12289;&amp;#20854;&amp;#20182;&amp;#39118;&amp;#38505;&lt;/div&gt;  &lt;div&gt;&amp;nbsp;&amp;nbsp;&amp;nbsp; &amp;#31532;&amp;#19977;&amp;#33410; &amp;#34892;&amp;#19994;&amp;#24212;&amp;#23545;&amp;#31574;&amp;#30053;&lt;/div&gt;  &lt;div&gt;&amp;nbsp;&amp;nbsp;&amp;nbsp; &amp;#31532;&amp;#22235;&amp;#33410; 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2018-2022&amp;#24180;&amp;#20840;&amp;#29699;&amp;#32858;&amp;#22235;&amp;#27679;&amp;#20057;&amp;#28911;&amp;#24494;&amp;#31881;&amp;#65288;PTFE&amp;#65289;&amp;#20135;&amp;#37327;&amp;#32479;&amp;#35745;&lt;/div&gt;  &lt;div&gt;&amp;nbsp;&amp;nbsp;&amp;nbsp; &amp;#22270;&amp;#34920;&amp;#65306;2018-2022&amp;#24180;&amp;#20840;&amp;#29699;&amp;#32858;&amp;#22235;&amp;#27679;&amp;#20057;&amp;#28911;&amp;#24494;&amp;#31881;&amp;#65288;PTFE&amp;#65289;&amp;#38656;&amp;#27714;&amp;#37327;&amp;#32479;&amp;#35745;&lt;/div&gt;  &lt;div&gt;&amp;nbsp;&amp;nbsp;&amp;nbsp; &amp;#22270;&amp;#34920;&amp;#65306;2018-2022&amp;#24180;&amp;#20122;&amp;#27954;&amp;#22320;&amp;#21306;&amp;#32858;&amp;#22235;&amp;#27679;&amp;#20057;&amp;#28911;&amp;#24494;&amp;#31881;&amp;#65288;PTFE&amp;#65289;&amp;#28040;&amp;#36153;&amp;#37327;&amp;#32479;&amp;#35745;&lt;/div&gt;  &lt;div&gt;&amp;nbsp;&amp;nbsp;&amp;nbsp; &amp;#22270;&amp;#34920;&amp;#65306;2018-2022&amp;#24180;&amp;#27431;&amp;#27954;&amp;#22320;&amp;#21306;&amp;#32858;&amp;#22235;&amp;#27679;&amp;#20057;&amp;#28911;&amp;#24494;&amp;#31881;&amp;#65288;PTFE&amp;#65289;&amp;#28040;&amp;#36153;&amp;#37327;&amp;#32479;&amp;#35745;&lt;/div&gt;  &lt;div&gt;&amp;nbsp;&amp;nbsp;&amp;nbsp; &amp;#22270;&amp;#34920;&amp;#65306;2018-2022&amp;#24180;&amp;#32654;&amp;#27954;&amp;#22320;&amp;#21306;&amp;#32858;&amp;#22235;&amp;#27679;&amp;#20057;&amp;#28911;&amp;#24494;&amp;#31881;&amp;#65288;PTFE&amp;#65289;&amp;#28040;&amp;#36153;&amp;#37327;&amp;#32479;&amp;#35745;&lt;/div&gt;  &lt;div&gt;&amp;nbsp;&amp;nbsp;&amp;nbsp; &amp;#22270;&amp;#34920;&amp;#65306;2018-2022&amp;#24180;&amp;#20013;&amp;#22269;&amp;#29983;&amp;#20135;&amp;#24635;&amp;#20540;&amp;#21450;&amp;#20854;&amp;#22686;&amp;#38271;&amp;#36895;&amp;#24230;&lt;/div&gt;  &lt;div&gt;&amp;nbsp;&amp;nbsp;&amp;nbsp; &amp;#22270;&amp;#34920;&amp;#65306;2018-2022&amp;#24180;&amp;#20840;&amp;#31038;&amp;#20250;&amp;#22266;&amp;#23450;&amp;#36164;&amp;#20135;&amp;#25237;&amp;#36164;&lt;/div&gt;  &lt;div&gt;&amp;nbsp;&amp;nbsp;&amp;nbsp; &amp;#22270;&amp;#34920;&amp;#65306;&amp;#20998;&amp;#34892;&amp;#19994;&amp;#22266;&amp;#23450;&amp;#36164;&amp;#20135;&amp;#25237;&amp;#36164;&amp;#21450;&amp;#22686;&amp;#38271;&amp;#36895;&amp;#24230;&lt;/div&gt;  &lt;div&gt;&amp;nbsp;&amp;nbsp;&amp;nbsp; &amp;#22270;&amp;#34920;&amp;#65306;&amp;#32858;&amp;#22235;&amp;#27679;&amp;#20057;&amp;#28911;&amp;#24494;&amp;#31881;&amp;#65288;PTFE&amp;#65289;&amp;#20135;&amp;#19994;&amp;#38142;&amp;#32467;&amp;#26500;&amp;#22270;&lt;/div&gt;  &lt;div&gt;&amp;nbsp;&amp;nbsp;&amp;nbsp; &amp;#22270;&amp;#34920;&amp;#65306;&amp;#32858;&amp;#22235;&amp;#27679;&amp;#20057;&amp;#28911;&amp;#24494;&amp;#31881;&amp;#65288;PTFE&amp;#65289;&amp;#20135;&amp;#19994;&amp;#29983;&amp;#21629;&amp;#21608;&amp;#26399;&amp;#19968;&amp;#35272;&amp;#34920;&lt;/div&gt;  &lt;div&gt;&amp;nbsp;&amp;nbsp;&amp;nbsp; &amp;#22270;&amp;#34920;&amp;#65306;&amp;#32858;&amp;#22235;&amp;#27679;&amp;#20057;&amp;#28911;&amp;#24494;&amp;#31881;&amp;#65288;PTFE&amp;#65289;&amp;#34892;&amp;#19994;&amp;#30456;&amp;#20851;&amp;#25919;&amp;#31574;&amp;#27861;&amp;#35268;&lt;/div&gt;  &lt;div&gt;&amp;nbsp;&amp;nbsp;&amp;nbsp; &amp;#22270;&amp;#34920;&amp;#65306;&amp;#32858;&amp;#22235;&amp;#27679;&amp;#20057;&amp;#28911;&amp;#24494;&amp;#31881;&amp;#65288;PTFE&amp;#65289;&amp;#19979;&amp;#28216;&amp;#39046;&amp;#22495;&amp;#20013;&amp;#30340;&amp;#24212;&amp;#29992;&amp;#21344;&amp;#27604;&lt;/div&gt;  &lt;div&gt;&amp;nbsp;&amp;nbsp;&amp;nbsp; &amp;#22270;&amp;#34920;&amp;#65306;2018-2022&amp;#24180;&amp;#32858;&amp;#22235;&amp;#27679;&amp;#20057;&amp;#28911;&amp;#24494;&amp;#31881;&amp;#65288;PTFE&amp;#65289;&amp;#24066;&amp;#22330;&amp;#35268;&amp;#27169;&lt;/div&gt;  &lt;div&gt;&amp;nbsp;&amp;nbsp;&amp;nbsp; &amp;#22270;&amp;#34920;&amp;#65306;2018-2022&amp;#24180;&amp;#20013;&amp;#22269;&amp;#32858;&amp;#22235;&amp;#27679;&amp;#20057;&amp;#28911;&amp;#24494;&amp;#31881;&amp;#65288;PTFE&amp;#65289;&amp;#34892;&amp;#19994;&amp;#20135;&amp;#33021;&lt;/div&gt;  &lt;div&gt;&amp;nbsp;&amp;nbsp;&amp;nbsp; &amp;#22270;&amp;#34920;&amp;#65306;2018-2022&amp;#24180;&amp;#32858;&amp;#22235;&amp;#27679;&amp;#20057;&amp;#28911;&amp;#24494;&amp;#31881;&amp;#65288;PTFE&amp;#65289;&amp;#20135;&amp;#37327;&lt;/div&gt;  &lt;div&gt;&amp;nbsp;&amp;nbsp;&amp;nbsp; &amp;#22270;&amp;#34920;&amp;#65306;2018-2022&amp;#24180;&amp;#32858;&amp;#22235;&amp;#27679;&amp;#20057;&amp;#28911;&amp;#24494;&amp;#31881;&amp;#65288;PTFE&amp;#65289;&amp;#24066;&amp;#22330;&amp;#38656;&amp;#27714;&amp;#37327;&lt;/div&gt;  &lt;div&gt;&amp;nbsp;&amp;nbsp;&amp;nbsp; &amp;#22270;&amp;#34920;&amp;#65306;2018-2022&amp;#24180;&amp;#25105;&amp;#22269;&amp;#32858;&amp;#22235;&amp;#27679;&amp;#20057;&amp;#28911;&amp;#24494;&amp;#31881;&amp;#65288;PTFE&amp;#65289;&amp;#20135;&amp;#38144;&amp;#29575;&lt;/div&gt;  &lt;div&gt;&amp;nbsp;&amp;nbsp;&amp;nbsp; &amp;#22270;&amp;#34920;&amp;#65306;2018-2022&amp;#24180;&amp;#25105;&amp;#22269;&amp;#32858;&amp;#22235;&amp;#27679;&amp;#20057;&amp;#28911;&amp;#24494;&amp;#31881;&amp;#65288;PTFE&amp;#65289;&amp;#20225;&amp;#19994;&amp;#25968;&amp;#37327;&lt;/div&gt;  &lt;div&gt;&amp;nbsp;&amp;nbsp;&amp;nbsp; &amp;#22270;&amp;#34920;&amp;#65306;2018-2022&amp;#24180;&amp;#25105;&amp;#22269;&amp;#32858;&amp;#22235;&amp;#27679;&amp;#20057;&amp;#28911;&amp;#24494;&amp;#31881;&amp;#65288;PTFE&amp;#65289;&amp;#20225;&amp;#19994;&amp;#27611;&amp;#21033;&amp;#29575;&lt;/div&gt;  &lt;div&gt;&amp;nbsp;&amp;nbsp;&amp;nbsp; &amp;#22270;&amp;#34920;&amp;#65306;2018-2022&amp;#24180;&amp;#25105;&amp;#22269;&amp;#32858;&amp;#22235;&amp;#27679;&amp;#20057;&amp;#28911;&amp;#24494;&amp;#31881;&amp;#65288;PTFE&amp;#65289;&amp;#20225;&amp;#19994;&amp;#25104;&amp;#38271;&amp;#33021;&amp;#21147;&lt;/div&gt;  &lt;div&gt;&amp;nbsp;&amp;nbsp;&amp;nbsp; &amp;#22270;&amp;#34920;&amp;#65306;2018-2022&amp;#24180;&amp;#25105;&amp;#22269;&amp;#32858;&amp;#22235;&amp;#27679;&amp;#20057;&amp;#28911;&amp;#24494;&amp;#31881;&amp;#65288;PTFE&amp;#65289;&amp;#20225;&amp;#19994;&amp;#20607;&amp;#20538;&amp;#33021;&amp;#21147;&lt;/div&gt;  &lt;div&gt;&amp;nbsp;&amp;nbsp;&amp;nbsp; &amp;#22270;&amp;#34920;&amp;#65306;2019-2022&amp;#24180;&amp;#32858;&amp;#22235;&amp;#27679;&amp;#20057;&amp;#28911;&amp;#24494;&amp;#31881;&amp;#65288;PTFE&amp;#65289;&amp;#37325;&amp;#28857;&amp;#20225;&amp;#19994;A&amp;#20135;&amp;#38144;&amp;#32479;&amp;#35745;&lt;/div&gt;  &lt;div&gt;&amp;nbsp;&amp;nbsp;&amp;nbsp; &amp;#22270;&amp;#34920;&amp;#65306;2019-2022&amp;#24180;&amp;#32858;&amp;#22235;&amp;#27679;&amp;#20057;&amp;#28911;&amp;#24494;&amp;#31881;&amp;#65288;PTFE&amp;#65289;&amp;#37325;&amp;#28857;&amp;#20225;&amp;#19994;B&amp;#20135;&amp;#38144;&amp;#32479;&amp;#35745;&lt;/div&gt;  &lt;div&gt;&amp;nbsp;&amp;nbsp;&amp;nbsp; &amp;#22270;&amp;#34920;&amp;#65306;2019-2022&amp;#24180;&amp;#32858;&amp;#22235;&amp;#27679;&amp;#20057;&amp;#28911;&amp;#24494;&amp;#31881;&amp;#65288;PTFE&amp;#65289;&amp;#37325;&amp;#28857;&amp;#20225;&amp;#19994;C&amp;#20135;&amp;#38144;&amp;#32479;&amp;#35745;&lt;/div&gt;  &lt;div&gt;&amp;nbsp;&amp;nbsp;&amp;nbsp; &amp;#22270;&amp;#34920;&amp;#65306;2019-2022&amp;#24180;&amp;#32858;&amp;#22235;&amp;#27679;&amp;#20057;&amp;#28911;&amp;#24494;&amp;#31881;&amp;#65288;PTFE&amp;#65289;&amp;#37325;&amp;#28857;&amp;#20225;&amp;#19994;D&amp;#20135;&amp;#38144;&amp;#32479;&amp;#35745;&lt;/div&gt;  &lt;div&gt;&amp;nbsp;&amp;nbsp;&amp;nbsp; &amp;#22270;&amp;#34920;&amp;#65306;2019-2022&amp;#24180;&amp;#32858;&amp;#22235;&amp;#27679;&amp;#20057;&amp;#28911;&amp;#24494;&amp;#31881;&amp;#65288;PTFE&amp;#65289;&amp;#37325;&amp;#28857;&amp;#20225;&amp;#19994;E&amp;#20135;&amp;#38144;&amp;#32479;&amp;#35745;&lt;/div&gt;  &lt;div&gt;&amp;nbsp;&amp;nbsp;&amp;nbsp; &amp;#22270;&amp;#34920;&amp;#65306;2018-2022&amp;#24180;&amp;#25105;&amp;#22269;&amp;#32858;&amp;#22235;&amp;#27679;&amp;#20057;&amp;#28911;&amp;#24494;&amp;#31881;&amp;#65288;PTFE&amp;#65289;&amp;#20215;&amp;#26684;&lt;/div&gt;  &lt;div&gt;&amp;nbsp;&amp;nbsp;&amp;nbsp; &amp;#22270;&amp;#34920;&amp;#65306;2023-2029&amp;#24180;&amp;#25105;&amp;#22269;&amp;#32858;&amp;#22235;&amp;#27679;&amp;#20057;&amp;#28911;&amp;#24494;&amp;#31881;&amp;#65288;PTFE&amp;#65289;&amp;#24066;&amp;#22330;&amp;#20215;&amp;#26684;&amp;#39044;&amp;#27979;&lt;/div&gt;  &lt;div&gt;&amp;nbsp;&amp;nbsp;&amp;nbsp; &amp;#22270;&amp;#34920;&amp;#65306;2017-2022&amp;#24180;&amp;#25105;&amp;#22269;&amp;#32858;&amp;#22235;&amp;#27679;&amp;#20057;&amp;#28911;&amp;#24494;&amp;#31881;&amp;#65288;PTFE&amp;#65289;&amp;#36827;&amp;#21475;&amp;#32479;&amp;#35745;&lt;/div&gt;  &lt;div&gt;&amp;nbsp;&amp;nbsp;&amp;nbsp; &amp;#22270;&amp;#34920;&amp;#65306;2017-2022&amp;#24180;&amp;#25105;&amp;#22269;&amp;#32858;&amp;#22235;&amp;#27679;&amp;#20057;&amp;#28911;&amp;#24494;&amp;#31881;&amp;#65288;PTFE&amp;#65289;&amp;#20986;&amp;#21475;&amp;#32479;&amp;#35745;&lt;/div&gt;  &lt;div&gt;&amp;nbsp;&amp;nbsp;&amp;nbsp; &amp;#22270;&amp;#34920;&amp;#65306;2023-2029&amp;#24180;&amp;#25105;&amp;#22269;&amp;#32858;&amp;#22235;&amp;#27679;&amp;#20057;&amp;#28911;&amp;#24494;&amp;#31881;&amp;#65288;PTFE&amp;#65289;&amp;#24066;&amp;#22330;&amp;#35268;&amp;#27169;&amp;#39044;&amp;#27979;&lt;/div&gt;  &lt;div&gt;&amp;nbsp;&amp;nbsp;&amp;nbsp; &amp;#22270;&amp;#34920;&amp;#65306;2023-2029&amp;#24180;&amp;#25105;&amp;#22269;&amp;#32858;&amp;#22235;&amp;#27679;&amp;#20057;&amp;#28911;&amp;#24494;&amp;#31881;&amp;#65288;PTFE&amp;#65289;&amp;#24066;&amp;#22330;&amp;#27611;&amp;#21033;&amp;#29575;&amp;#39044;&amp;#27979;&lt;/div&gt;  &lt;div&gt;&amp;nbsp;&amp;nbsp;&amp;nbsp; &amp;#22270;&amp;#34920;&amp;#65306;2023-2029&amp;#24180;&amp;#25105;&amp;#22269;&amp;#32858;&amp;#22235;&amp;#27679;&amp;#20057;&amp;#28911;&amp;#24494;&amp;#31881;&amp;#65288;PTFE&amp;#65289;&amp;#24066;&amp;#22330;&amp;#20135;&amp;#37327;&amp;#39044;&amp;#27979;&lt;/div&gt;  &lt;div&gt;&amp;nbsp;&amp;nbsp;&amp;nbsp; &amp;#22270;&amp;#34920;&amp;#65306;2023-2029&amp;#24180;&amp;#25105;&amp;#22269;&amp;#32858;&amp;#22235;&amp;#27679;&amp;#20057;&amp;#28911;&amp;#24494;&amp;#31881;&amp;#65288;PTFE&amp;#65289;&amp;#24066;&amp;#22330;&amp;#38144;&amp;#37327;&amp;#39044;&amp;#27979;&lt;/div&gt;  &lt;div&gt;&amp;nbsp;&amp;nbsp;&amp;nbsp; &amp;#22270;&amp;#34920;&amp;#65306;2023-2029&amp;#24180;&amp;#25105;&amp;#22269;&amp;#32858;&amp;#22235;&amp;#27679;&amp;#20057;&amp;#28911;&amp;#24494;&amp;#31881;&amp;#65288;PTFE&amp;#65289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97.html"&gt;http://www.cction.com/report/202307/37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