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7687;&amp;#21270;&amp;#38081;&amp;#2878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7687;&amp;#21270;&amp;#38081;&amp;#2878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7687;&amp;#21270;&amp;#38081;&amp;#2878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1.html"&gt;http://www.cction.com/report/202305/35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1697;&amp;#36136;&amp;#30340;&amp;#38236;&amp;#38081;&amp;#30719;&amp;#21487;&amp;#20197;&amp;#29983;&amp;#20135;&amp;#20113;&amp;#27597;&amp;#27687;&amp;#21270;&amp;#38081;&amp;#28784;/&amp;#32418;&amp;#65292;&amp;#28155;&amp;#21152;&amp;#20113;&amp;#27597;&amp;#27687;&amp;#21270;&amp;#38081;&amp;#28784;&amp;#30340;&amp;#38450;&amp;#33104;&amp;#28422;&amp;#30001;&amp;#20110;&amp;#20855;&amp;#26377;&amp;#26497;&amp;#22909;&amp;#30340;&amp;#23553;&amp;#38381;&amp;#24615;&amp;#21644;&amp;#32784;&amp;#20505;&amp;#24615;&amp;#65292;&amp;#21152;&amp;#19978;&amp;#26368;&amp;#39640;&amp;#23551;&amp;#21629;&amp;#21487;&amp;#36798;30&amp;#24180;&amp;#65292;&amp;#24050;&amp;#32463;&amp;#34987;&amp;#24191;&amp;#27867;&amp;#29992;&amp;#20110;&amp;#22823;&amp;#22411;&amp;#38050;&amp;#32467;&amp;#26500;&amp;#12289;&amp;#33337;&amp;#33334;&amp;#12289;&amp;#38598;&amp;#35013;&amp;#31665;&amp;#12289;&amp;#38081;&amp;#22612;&amp;#31561;&amp;#39046;&amp;#22495;&amp;#65292;&amp;#21271;&amp;#26041;&amp;#22320;&amp;#21306;&amp;#30340;&amp;#20379;&amp;#26262;&amp;#31649;&amp;#36947;&amp;#20063;&amp;#24320;&amp;#22987;&amp;#20351;&amp;#29992;&amp;#28155;&amp;#21152;&amp;#38081;&amp;#28784;&amp;#30340;&amp;#38450;&amp;#33104;&amp;#28422;&amp;#12290;&lt;/div&gt;&lt;div&gt;&amp;#22269;&amp;#20869;&amp;#20113;&amp;#27597;&amp;#27687;&amp;#21270;&amp;#38081;&amp;#28784;&amp;#20027;&amp;#35201;&amp;#20998;&amp;#24067;&amp;#22312;&amp;#38485;&amp;#35199;&amp;#21830;&amp;#21335;&amp;#12289;&amp;#27827;&amp;#21335;&amp;#27931;&amp;#38451;&amp;#12289;&amp;#23433;&amp;#24509;&amp;#38108;&amp;#38517;&amp;#12289;&amp;#31119;&amp;#24314;&amp;#40857;&amp;#28525;&amp;#31561;&amp;#22320;&amp;#12290;&amp;#30446;&amp;#21069;&amp;#38081;&amp;#28784;&amp;#29983;&amp;#20135;&amp;#21378;&amp;#32422;20&amp;#23478;&amp;#65292;&amp;#24635;&amp;#20135;&amp;#33021;&amp;#19981;&amp;#36229;&amp;#36807;5.0&amp;#19975;&amp;#21544;&amp;#65292;&amp;#38656;&amp;#27714;&amp;#32570;&amp;#21475;&amp;#20173;&amp;#28982;&amp;#24456;&amp;#22823;&amp;#12290;&lt;/div&gt;&lt;div&gt;&amp;#22269;&amp;#20869;&amp;#22823;&amp;#22810;&amp;#21378;&amp;#21830;&amp;#20381;&amp;#38752;&amp;#32463;&amp;#38144;&amp;#21830;&amp;#38144;&amp;#21806;&amp;#20135;&amp;#21697;&amp;#65292;60%&amp;#20135;&amp;#21697;&amp;#20381;&amp;#36182;&amp;#36827;&amp;#21475;&amp;#12290;&amp;#22269;&amp;#20869;&amp;#39640;&amp;#26723;&amp;#20113;&amp;#27597;&amp;#27687;&amp;#21270;&amp;#38081;&amp;#28784;&amp;#20135;&amp;#21697;&amp;#30701;&amp;#32570;&amp;#65292;&amp;#33021;&amp;#22815;&amp;#21152;&amp;#24037;600-800 &amp;#30446;&amp;#39640;&amp;#26723;&amp;#20135;&amp;#21697;&amp;#30340;&amp;#38236;&amp;#38081;&amp;#30719;&amp;#21313;&amp;#20998;&amp;#31232;&amp;#23569;&amp;#65292;&amp;#22522;&amp;#26408;&amp;#20840;&amp;#37096;&amp;#20381;&amp;#36182;&amp;#36827;&amp;#21475;&amp;#20363;&amp;#12290;&amp;#20294;&amp;#23454;&amp;#38469;&amp;#19978;&amp;#25105;&amp;#22269;&amp;#20113;&amp;#27597;&amp;#27687;&amp;#21270;&amp;#38081;&amp;#28784;&amp;#36164;&amp;#28304;&amp;#20016;&amp;#23500;&amp;#65292;&amp;#34164;&amp;#34255;&amp;#37327;&amp;#22823;&amp;#65292;&amp;#22312;&amp;#26579;&amp;#24029;&amp;#27827;&amp;#21335;&amp;#30719;&amp;#21306;&amp;#24050;&amp;#32463;&amp;#25506;&amp;#26126;&amp;#22810;&amp;#22788;&amp;#38236;&amp;#38081;&amp;#30719;&amp;#65292;&amp;#24182;&amp;#22312;&amp;#36880;&amp;#27493;&amp;#24320;&amp;#37319;&amp;#24403;&amp;#20013;&amp;#12290;&lt;/div&gt;&lt;div&gt;&amp;#22269;&amp;#20869;&amp;#20113;&amp;#27597;&amp;#27687;&amp;#21270;&amp;#38081;&amp;#28784;&amp;#29992;&amp;#25143;&amp;#20027;&amp;#35201;&amp;#38598;&amp;#20013;&amp;#22312;&amp;#24191;&amp;#19996;&amp;#12289;&amp;#23665;&amp;#19996;&amp;#12289;&amp;#27743;&amp;#33487;&amp;#12289;&amp;#27993;&amp;#27743;&amp;#12289;&amp;#36797;&amp;#23425;&amp;#12289;&amp;#19978;&amp;#28023;&amp;#12289;&amp;#22825;&amp;#27941;&amp;#65292;&amp;#22235;&amp;#24029;&amp;#31561;&amp;#22320;&amp;#65292;&amp;#24180;&amp;#38656;&amp;#27714;&amp;#37327;&amp;#36828;&amp;#22823;&amp;#20110;&amp;#22269;&amp;#20869;&amp;#30340;&amp;#20379;&amp;#25289;&amp;#37327;&amp;#65292;&amp;#22788;&amp;#20110;&amp;#20005;&amp;#37325;&amp;#20379;&amp;#19981;&amp;#24212;&amp;#27714;&amp;#29366;&amp;#24577;&amp;#65292;&amp;#23588;&amp;#20854;&amp;#20013;&amp;#39640;&amp;#26723;&amp;#20135;&amp;#21697;&amp;#20005;&amp;#37325;&amp;#20381;&amp;#36182;&amp;#22269;&amp;#22806;&amp;#24066;&amp;#22330;&amp;#20379;&amp;#24212;&amp;#12290;&lt;/div&gt;&lt;div&gt;&amp;#25105;&amp;#22269;&amp;#20016;&amp;#23500;&amp;#30340;&amp;#20113;&amp;#27597;&amp;#27687;&amp;#21270;&amp;#38081;&amp;#28784;&amp;#30719;&amp;#34255;&amp;#26159;&amp;#26497;&amp;#22823;&amp;#30340;&amp;#36164;&amp;#28304;&amp;#20248;&amp;#21183;&amp;#65292;&amp;#20294;&amp;#26159;&amp;#25105;&amp;#20204;&amp;#38656;&amp;#35201;&amp;#25552;&amp;#39640;&amp;#24320;&amp;#37319;&amp;#25216;&amp;#26415;&amp;#65292;&amp;#25552;&amp;#39640;&amp;#20113;&amp;#27597;&amp;#27687;&amp;#21270;&amp;#38081;&amp;#28784;&amp;#21152;&amp;#24037;&amp;#24037;&amp;#33402;&amp;#65292;&amp;#29983;&amp;#20135;&amp;#20986;&amp;#20248;&amp;#36136;&amp;#30340;&amp;#20113;&amp;#27597;&amp;#27687;&amp;#21270;&amp;#38081;&amp;#28784;&amp;#65292;&amp;#23588;&amp;#20854;&amp;#26159;&amp;#39640;&amp;#21697;&amp;#36136;&amp;#30340;&amp;#20113;&amp;#27597;&amp;#27687;&amp;#21270;&amp;#38081;&amp;#28784;&amp;#65292;&amp;#20174;&amp;#32780;&amp;#25913;&amp;#21464;&amp;#22269;&amp;#20869;&amp;#39640;&amp;#21697;&amp;#36136;&amp;#20113;&amp;#27597;&amp;#27687;&amp;#21270;&amp;#38081;&amp;#28784;&amp;#20379;&amp;#19981;&amp;#24212;&amp;#27714;&amp;#30340;&amp;#24066;&amp;#22330;&amp;#65292;&amp;#20197;&amp;#21450;&amp;#23545;&amp;#36827;&amp;#21475;&amp;#39640;&amp;#26723;&amp;#20113;&amp;#27597;&amp;#27687;&amp;#21270;&amp;#38081;&amp;#28784;&amp;#30340;&amp;#20381;&amp;#36182;&amp;#12290;&lt;/div&gt;&lt;div&gt;&amp;#21516;&amp;#26102;&amp;#35201;&amp;#21152;&amp;#22823;&amp;#30740;&amp;#21457;&amp;#21147;&amp;#24230;&amp;#65292;&amp;#19981;&amp;#26029;&amp;#24320;&amp;#21457;&amp;#20986;&amp;#21697;&amp;#36136;&amp;#20248;&amp;#33391;&amp;#30340;&amp;#39640;&amp;#31471;&amp;#29615;&amp;#27687;&amp;#20113;&amp;#27597;&amp;#27687;&amp;#21270;&amp;#38081;&amp;#28784;&amp;#28034;&amp;#26009;&amp;#65292;&amp;#20174;&amp;#32780;&amp;#36880;&amp;#28176;&amp;#25171;&amp;#24320;&amp;#22269;&amp;#20869;&amp;#24066;&amp;#22330;&amp;#65292;&amp;#25197;&amp;#36716;&amp;#25105;&amp;#22269;&amp;#37325;&amp;#38450;&amp;#33104;&amp;#28034;&amp;#26009;&amp;#24066;&amp;#22330;&amp;#34987;&amp;#22806;&amp;#36164;&amp;#20225;&amp;#19994;&amp;#32479;&amp;#25112;&amp;#30340;&amp;#23616;&amp;#38754;&amp;#12290;&lt;/div&gt;&lt;div&gt;&amp;#20013;&amp;#20225;&amp;#39038;&amp;#38382;&amp;#32593;&amp;#21457;&amp;#24067;&amp;#30340;&amp;#12298;2023-2029&amp;#24180;&amp;#20013;&amp;#22269;&amp;#20113;&amp;#27597;&amp;#27687;&amp;#21270;&amp;#38081;&amp;#2878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7597;&amp;#27687;&amp;#21270;&amp;#38081;&amp;#28784;&amp;#34892;&amp;#19994;&amp;#27010;&amp;#36848;&lt;/div&gt;&lt;div&gt;&amp;#31532;&amp;#19968;&amp;#33410; &amp;#20113;&amp;#27597;&amp;#27687;&amp;#21270;&amp;#38081;&amp;#28784;&amp;#34892;&amp;#19994;&amp;#23450;&amp;#20041;&lt;/div&gt;&lt;div&gt;&amp;#31532;&amp;#20108;&amp;#33410; &amp;#20113;&amp;#27597;&amp;#27687;&amp;#21270;&amp;#38081;&amp;#28784;&amp;#20135;&amp;#21697;&amp;#24212;&amp;#29992;&amp;#39046;&amp;#22495;&lt;/div&gt;&lt;div&gt;&amp;#31532;&amp;#19977;&amp;#33410; &amp;#20113;&amp;#27597;&amp;#27687;&amp;#21270;&amp;#38081;&amp;#28784;&amp;#34892;&amp;#19994;&amp;#26631;&amp;#20934;&lt;/div&gt;&lt;div&gt;&amp;nbsp;&lt;/div&gt;&lt;div&gt;&amp;#31532;&amp;#20108;&amp;#31456; 2022-2023&amp;#24180;&amp;#20113;&amp;#27597;&amp;#27687;&amp;#21270;&amp;#38081;&amp;#28784;&amp;#34892;&amp;#19994;&amp;#29305;&amp;#24615;&amp;#20998;&amp;#26512;&lt;/div&gt;&lt;div&gt;&amp;#31532;&amp;#19968;&amp;#33410; &amp;#20113;&amp;#27597;&amp;#27687;&amp;#21270;&amp;#38081;&amp;#28784;&amp;#34892;&amp;#19994;&amp;#24066;&amp;#22330;&amp;#38598;&amp;#20013;&amp;#24230;&amp;#20998;&amp;#26512;&lt;/div&gt;&lt;div&gt;&amp;#31532;&amp;#20108;&amp;#33410; &amp;#20113;&amp;#27597;&amp;#27687;&amp;#21270;&amp;#38081;&amp;#28784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113;&amp;#27597;&amp;#27687;&amp;#21270;&amp;#38081;&amp;#28784;&amp;#34892;&amp;#19994;&amp;#20840;&amp;#29699;&amp;#24066;&amp;#22330;&amp;#20998;&amp;#26512;&lt;/div&gt;&lt;div&gt;&amp;#31532;&amp;#19968;&amp;#33410; 2018-2022&amp;#24180;&amp;#20840;&amp;#29699;&amp;#20113;&amp;#27597;&amp;#27687;&amp;#21270;&amp;#38081;&amp;#28784;&amp;#24066;&amp;#22330;&amp;#20998;&amp;#26512;&lt;/div&gt;&lt;div&gt;&amp;#31532;&amp;#20108;&amp;#33410; &amp;#20840;&amp;#29699;&amp;#20113;&amp;#27597;&amp;#27687;&amp;#21270;&amp;#38081;&amp;#28784;&amp;#20027;&amp;#35201;&amp;#29983;&amp;#20135;&amp;#20225;&amp;#19994;&amp;#21450;&amp;#20135;&amp;#38144;&amp;#20998;&amp;#26512;&lt;/div&gt;&lt;div&gt;&amp;#31532;&amp;#19977;&amp;#33410; 2023-2029&amp;#24180;&amp;#20840;&amp;#29699;&amp;#20113;&amp;#27597;&amp;#27687;&amp;#21270;&amp;#38081;&amp;#28784;&amp;#24066;&amp;#22330;&amp;#39044;&amp;#27979;&lt;/div&gt;&lt;div&gt;&amp;nbsp;&lt;/div&gt;&lt;div&gt;&amp;#31532;&amp;#22235;&amp;#31456; &amp;#20013;&amp;#22269;&amp;#20113;&amp;#27597;&amp;#27687;&amp;#21270;&amp;#38081;&amp;#28784;&amp;#20135;&amp;#19994;&amp;#24635;&amp;#20307;&amp;#21457;&amp;#23637;&amp;#29366;&amp;#20917;&lt;/div&gt;&lt;div&gt;&amp;#31532;&amp;#19968;&amp;#33410; 2022-2023&amp;#24180;&amp;#20013;&amp;#22269;&amp;#20113;&amp;#27597;&amp;#27687;&amp;#21270;&amp;#38081;&amp;#28784;&amp;#20135;&amp;#19994;&amp;#35268;&amp;#27169;&amp;#24773;&amp;#20917;&amp;#20998;&amp;#26512;&lt;/div&gt;&lt;div&gt;&amp;#31532;&amp;#20108;&amp;#33410; &amp;#20113;&amp;#27597;&amp;#27687;&amp;#21270;&amp;#38081;&amp;#28784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0113;&amp;#27597;&amp;#27687;&amp;#21270;&amp;#38081;&amp;#28784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0113;&amp;#27597;&amp;#27687;&amp;#21270;&amp;#38081;&amp;#28784;&amp;#36827;&amp;#12289;&amp;#20986;&amp;#21475;&amp;#20998;&amp;#26512;&lt;/div&gt;&lt;div&gt;&amp;#31532;&amp;#19968;&amp;#33410; &amp;#20113;&amp;#27597;&amp;#27687;&amp;#21270;&amp;#38081;&amp;#28784;&amp;#34892;&amp;#19994;&amp;#36827;&amp;#21475;&amp;#20998;&amp;#26512;&lt;/div&gt;&lt;div&gt;&amp;#31532;&amp;#20108;&amp;#33410; &amp;#20113;&amp;#27597;&amp;#27687;&amp;#21270;&amp;#38081;&amp;#28784;&amp;#34892;&amp;#19994;&amp;#20986;&amp;#21475;&amp;#20998;&amp;#26512;&lt;/div&gt;&lt;div&gt;&amp;nbsp;&lt;/div&gt;&lt;div&gt;&amp;#31532;&amp;#20845;&amp;#31456; &amp;#36817;&amp;#24180;&amp;#20113;&amp;#27597;&amp;#27687;&amp;#21270;&amp;#38081;&amp;#28784;&amp;#22269;&amp;#20869;&amp;#22806;&amp;#29983;&amp;#20135;&amp;#24037;&amp;#33402;&amp;#21450;&amp;#25216;&amp;#26415;&amp;#36827;&amp;#23637;&lt;/div&gt;&lt;div&gt;&amp;#31532;&amp;#19968;&amp;#33410; &amp;#20113;&amp;#27597;&amp;#27687;&amp;#21270;&amp;#38081;&amp;#28784;&amp;#25552;&amp;#21462;&amp;#24037;&amp;#33402;&amp;#29616;&amp;#29366;&lt;/div&gt;&lt;div&gt;&amp;#31532;&amp;#20108;&amp;#33410; &amp;#20013;&amp;#22806;&amp;#20113;&amp;#27597;&amp;#27687;&amp;#21270;&amp;#38081;&amp;#28784;&amp;#25216;&amp;#26415;&amp;#21457;&amp;#23637;&amp;#24046;&amp;#363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13;&amp;#27597;&amp;#27687;&amp;#21270;&amp;#38081;&amp;#28784;&amp;#25216;&amp;#26415;&amp;#21457;&amp;#23637;&amp;#23545;&amp;#31574;&amp;#21450;&amp;#24314;&amp;#35758;&lt;/div&gt;&lt;div&gt;&amp;nbsp;&lt;/div&gt;&lt;div&gt;&amp;#31532;&amp;#19971;&amp;#31456; 2018-2022&amp;#24180;&amp;#20113;&amp;#27597;&amp;#27687;&amp;#21270;&amp;#38081;&amp;#28784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13;&amp;#27597;&amp;#27687;&amp;#21270;&amp;#38081;&amp;#28784;&amp;#34892;&amp;#19994;&amp;#24066;&amp;#22330;&amp;#20215;&amp;#26684;&amp;#36208;&amp;#21183;&amp;#20998;&amp;#26512;&lt;/div&gt;&lt;div&gt;&amp;#31532;&amp;#19968;&amp;#33410; 2022-2023&amp;#24180;&amp;#20013;&amp;#22269;&amp;#20113;&amp;#27597;&amp;#27687;&amp;#21270;&amp;#38081;&amp;#28784;&amp;#34892;&amp;#19994;&amp;#24066;&amp;#22330;&amp;#20215;&amp;#26684;&amp;#20998;&amp;#26512;&lt;/div&gt;&lt;div&gt;&amp;#31532;&amp;#20108;&amp;#33410; &amp;#24433;&amp;#21709;&amp;#20113;&amp;#27597;&amp;#27687;&amp;#21270;&amp;#38081;&amp;#28784;&amp;#20135;&amp;#21697;&amp;#24066;&amp;#22330;&amp;#20215;&amp;#26684;&amp;#22240;&amp;#32032;&amp;#20998;&amp;#26512;&lt;/div&gt;&lt;div&gt;&amp;#31532;&amp;#19977;&amp;#33410; 2023-2029&amp;#24180;&amp;#20113;&amp;#27597;&amp;#27687;&amp;#21270;&amp;#38081;&amp;#28784;&amp;#24066;&amp;#22330;&amp;#20215;&amp;#26684;&amp;#36208;&amp;#21183;&amp;#39044;&amp;#27979;&lt;/div&gt;&lt;div&gt;&amp;nbsp;&lt;/div&gt;&lt;div&gt;&amp;#31532;&amp;#20061;&amp;#31456; &amp;#20113;&amp;#27597;&amp;#27687;&amp;#21270;&amp;#38081;&amp;#28784;&amp;#20135;&amp;#19994;&amp;#38142;&amp;#20998;&amp;#26512;&lt;/div&gt;&lt;div&gt;&amp;#31532;&amp;#19968;&amp;#33410; &amp;#20113;&amp;#27597;&amp;#27687;&amp;#21270;&amp;#38081;&amp;#28784;&amp;#20135;&amp;#19994;&amp;#38142;&amp;#20998;&amp;#26512;&lt;/div&gt;&lt;div&gt;&amp;#19968;&amp;#12289;&amp;#20135;&amp;#19994;&amp;#38142;&amp;#27169;&amp;#22411;&amp;#20171;&amp;#32461;&lt;/div&gt;&lt;div&gt;&amp;#20108;&amp;#12289;&amp;#20113;&amp;#27597;&amp;#27687;&amp;#21270;&amp;#38081;&amp;#28784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0113;&amp;#27597;&amp;#27687;&amp;#21270;&amp;#38081;&amp;#28784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8108;&amp;#38517;&amp;#32650;&amp;#32819;&amp;#23665;&amp;#30719;&amp;#19994;&amp;#26377;&amp;#38480;&amp;#36131;&amp;#20219;&amp;#20844;&amp;#21496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#31532;&amp;#20108;&amp;#33410; &amp;#32321;&amp;#26124;&amp;#21439;&amp;#24658;&amp;#27888;&amp;#31881;&amp;#20307;&amp;#39068;&amp;#26009;&amp;#21378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#31532;&amp;#19977;&amp;#33410; &amp;#38108;&amp;#38517;&amp;#19990;&amp;#27665;&amp;#38236;&amp;#38081;&amp;#31881;&amp;#26377;&amp;#38480;&amp;#20844;&amp;#21496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#31532;&amp;#22235;&amp;#33410; &amp;#23433;&amp;#24509;&amp;#30465;&amp;#38125;&amp;#30462;&amp;#38450;&amp;#25252;&amp;#26448;&amp;#26009;&amp;#26377;&amp;#38480;&amp;#20844;&amp;#21496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#31532;&amp;#20116;&amp;#33410; &amp;#32321;&amp;#26124;&amp;#21439;&amp;#36745;&amp;#40511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#31532;&amp;#20845;&amp;#33410; &amp;#23433;&amp;#24509;&amp;#32724;&amp;#23431;&amp;#39068;&amp;#26009;&amp;#31185;&amp;#25216;&amp;#26377;&amp;#38480;&amp;#20844;&amp;#21496;&lt;/div&gt;&lt;div&gt;&amp;#19968;&amp;#12289;&amp;#20225;&amp;#19994;&amp;#27010;&amp;#20917;&lt;/div&gt;&lt;div&gt;&amp;#20108;&amp;#12289;&amp;#20225;&amp;#19994;&amp;#20113;&amp;#27597;&amp;#27687;&amp;#21270;&amp;#38081;&amp;#28784;&amp;#20135;&amp;#38144;&amp;#24773;&amp;#20917;&lt;/div&gt;&lt;div&gt;&amp;#19977;&amp;#12289;&amp;#20225;&amp;#19994;&amp;#21457;&amp;#23637;&amp;#31574;&amp;#30053;&lt;/div&gt;&lt;div&gt;&amp;nbsp;&lt;/div&gt;&lt;div&gt;&amp;#31532;&amp;#21313;&amp;#19968;&amp;#31456; &amp;#20013;&amp;#22269;&amp;#20113;&amp;#27597;&amp;#27687;&amp;#21270;&amp;#38081;&amp;#28784;&amp;#25237;&amp;#36164;&amp;#39118;&amp;#38505;&amp;#21450;&amp;#27169;&amp;#24335;&amp;#20998;&amp;#26512;&lt;/div&gt;&lt;div&gt;&amp;#31532;&amp;#19968;&amp;#33410; &amp;#20013;&amp;#22269;&amp;#20113;&amp;#27597;&amp;#27687;&amp;#21270;&amp;#38081;&amp;#28784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0113;&amp;#27597;&amp;#27687;&amp;#21270;&amp;#38081;&amp;#28784;&amp;#34892;&amp;#19994;&amp;#21457;&amp;#23637;&amp;#21069;&amp;#26223;&amp;#31574;&amp;#30053;&amp;#20998;&amp;#26512;&lt;/div&gt;&lt;div&gt;&amp;#31532;&amp;#19968;&amp;#33410; &amp;#20113;&amp;#27597;&amp;#27687;&amp;#21270;&amp;#38081;&amp;#28784;&amp;#34892;&amp;#19994;&amp;#21457;&amp;#23637;&amp;#21069;&amp;#26223;&amp;#39044;&amp;#27979;&lt;/div&gt;&lt;div&gt;&amp;#31532;&amp;#20108;&amp;#33410; &amp;#20113;&amp;#27597;&amp;#27687;&amp;#21270;&amp;#38081;&amp;#28784;&amp;#20225;&amp;#19994;&amp;#32463;&amp;#33829;&amp;#31574;&amp;#30053;&lt;/div&gt;&lt;div&gt;&amp;#31532;&amp;#19977;&amp;#33410; &amp;#20013;&amp;#22269;&amp;#20113;&amp;#27597;&amp;#27687;&amp;#21270;&amp;#38081;&amp;#28784;&amp;#24066;&amp;#22330;&amp;#31454;&amp;#20105;&amp;#31574;&amp;#30053;&amp;#24314;&amp;#35758;&lt;/div&gt;&lt;div&gt;&amp;nbsp;&lt;/div&gt;&lt;div&gt;&amp;#31532;&amp;#21313;&amp;#19977;&amp;#31456; 2023-2029&amp;#24180;&amp;#20013;&amp;#22269;&amp;#20113;&amp;#27597;&amp;#27687;&amp;#21270;&amp;#38081;&amp;#28784;&amp;#19994;&amp;#25237;&amp;#36164;&amp;#26426;&amp;#20250;&amp;#20998;&amp;#26512;&lt;/div&gt;&lt;div&gt;&amp;#31532;&amp;#19968;&amp;#33410; 2023-2029&amp;#24180;&amp;#20013;&amp;#22269;&amp;#20113;&amp;#27597;&amp;#27687;&amp;#21270;&amp;#38081;&amp;#28784;&amp;#19994;&amp;#25237;&amp;#36164;&amp;#29615;&amp;#22659;&amp;#20998;&amp;#26512;&lt;/div&gt;&lt;div&gt;&amp;#31532;&amp;#20108;&amp;#33410; 2023-2029&amp;#24180;&amp;#20113;&amp;#27597;&amp;#27687;&amp;#21270;&amp;#38081;&amp;#28784;&amp;#34892;&amp;#19994;&amp;#26426;&amp;#20250;&amp;#19982;&amp;#25361;&amp;#25112;&amp;#20998;&amp;#26512;&lt;/div&gt;&lt;div&gt;&amp;#19968;&amp;#12289;&amp;#24433;&amp;#21709;&amp;#20113;&amp;#27597;&amp;#27687;&amp;#21270;&amp;#38081;&amp;#28784;&amp;#34892;&amp;#19994;&amp;#21457;&amp;#23637;&amp;#30340;&amp;#31283;&amp;#23450;&amp;#22240;&amp;#32032;&lt;/div&gt;&lt;div&gt;&amp;#20108;&amp;#12289;&amp;#24433;&amp;#21709;&amp;#20113;&amp;#27597;&amp;#27687;&amp;#21270;&amp;#38081;&amp;#28784;&amp;#34892;&amp;#19994;&amp;#21457;&amp;#23637;&amp;#30340;&amp;#26377;&amp;#21033;&amp;#22240;&amp;#32032;&lt;/div&gt;&lt;div&gt;&amp;#19977;&amp;#12289;&amp;#25105;&amp;#22269;&amp;#20113;&amp;#27597;&amp;#27687;&amp;#21270;&amp;#38081;&amp;#28784;&amp;#34892;&amp;#19994;&amp;#21457;&amp;#23637;&amp;#38754;&amp;#20020;&amp;#30340;&amp;#26426;&amp;#36935;&lt;/div&gt;&lt;div&gt;&amp;#22235;&amp;#12289;&amp;#25105;&amp;#22269;&amp;#20113;&amp;#27597;&amp;#27687;&amp;#21270;&amp;#38081;&amp;#28784;&amp;#34892;&amp;#19994;&amp;#21457;&amp;#23637;&amp;#38754;&amp;#20020;&amp;#30340;&amp;#25361;&amp;#25112;&lt;/div&gt;&lt;div&gt;&amp;#31532;&amp;#19977;&amp;#33410; 2023-2029&amp;#24180;&amp;#20013;&amp;#22269;&amp;#20113;&amp;#27597;&amp;#27687;&amp;#21270;&amp;#38081;&amp;#28784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41.html"&gt;http://www.cction.com/report/202305/35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