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597;&amp;#23156;&amp;#30417;&amp;#25252;&amp;#35774;&amp;#22791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597;&amp;#23156;&amp;#30417;&amp;#25252;&amp;#35774;&amp;#22791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597;&amp;#23156;&amp;#30417;&amp;#25252;&amp;#35774;&amp;#22791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04.html"&gt;http://www.cction.com/report/202309/401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307;&amp;#38498;&amp;#21644;&amp;#26426;&amp;#26500;&amp;#29992;&amp;#35774;&amp;#22791;&amp;#22810;&amp;#20026;&amp;#25104;&amp;#22871;&amp;#36141;&amp;#20080;&amp;#30340;&amp;#22823;&amp;#22411;&amp;#35774;&amp;#22791;&amp;#65292;&amp;#20197;&amp;#30417;&amp;#25252;&amp;#20202;&amp;#30340;&amp;#24418;&amp;#24335;&amp;#37197;&amp;#22871;&amp;#25918;&amp;#32622;&amp;#20110;&amp;#21307;&amp;#38498;&amp;#30149;&amp;#25151;&amp;#12289;&amp;#20135;&amp;#31185;&amp;#31561;&amp;#30456;&amp;#20851;&amp;#31185;&amp;#23460;&amp;#65307;&amp;#21307;&amp;#38498;&amp;#21644;&amp;#26426;&amp;#26500;&amp;#29992;&amp;#27597;&amp;#23156;&amp;#30417;&amp;#25252;&amp;#35774;&amp;#22791;&amp;#22823;&amp;#22810;&amp;#38656;&amp;#35201;&amp;#19987;&amp;#19994;&amp;#20154;&amp;#22763;&amp;#30340;&amp;#23450;&amp;#26399;&amp;#32500;&amp;#25252;&amp;#65292;&amp;#35774;&amp;#22791;&amp;#20351;&amp;#29992;&amp;#38656;&amp;#35201;&amp;#32463;&amp;#36807;&amp;#31995;&amp;#32479;&amp;#30340;&amp;#22521;&amp;#35757;&amp;#65292;&amp;#20854;&amp;#26816;&amp;#27979;&amp;#32467;&amp;#26524;&amp;#26356;&amp;#20934;&amp;#30830;&amp;#65292;&amp;#27969;&amp;#31243;&amp;#26356;&amp;#22797;&amp;#26434;&amp;#21644;&amp;#31934;&amp;#32454;&amp;#65307;&amp;#20256;&amp;#32479;&amp;#30340;&amp;#32465;&amp;#25506;&amp;#22836;&amp;#30340;&amp;#24037;&amp;#20316;&amp;#26041;&amp;#24335;&amp;#36896;&amp;#25104;&amp;#21307;&amp;#29983;&amp;#21644;&amp;#25252;&amp;#22763;&amp;#21171;&amp;#21160;&amp;#24378;&amp;#24230;&amp;#39640;&amp;#12289;&amp;#24037;&amp;#20316;&amp;#37327;&amp;#22823;&amp;#19988;&amp;#25928;&amp;#29575;&amp;#36739;&amp;#20302;&amp;#65292;&amp;#23381;&amp;#20135;&amp;#22919;&amp;#25490;&amp;#38431;&amp;#31215;&amp;#21387;&amp;#65292;&amp;#36825;&amp;#31181;&amp;#26041;&amp;#24335;&amp;#27491;&amp;#36880;&amp;#27493;&amp;#34987;&amp;#28120;&amp;#27760;&amp;#12290;&lt;/div&gt;  &lt;div align="left"&gt;&amp;#23478;&amp;#29992;&amp;#30340;&amp;#30417;&amp;#25252;&amp;#20202;&amp;#22120;&amp;#26356;&amp;#27880;&amp;#37325;&amp;#35774;&amp;#22791;&amp;#30340;&amp;#20415;&amp;#25658;&amp;#24615;&amp;#21644;&amp;#21487;&amp;#25805;&amp;#20316;&amp;#24615;&amp;#65292;&amp;#29992;&amp;#25143;&amp;#36890;&amp;#36807;&amp;#23545;&amp;#20351;&amp;#29992;&amp;#27969;&amp;#31243;&amp;#30340;&amp;#23398;&amp;#20064;&amp;#21518;&amp;#65292;&amp;#21487;&amp;#33258;&amp;#20027;&amp;#33719;&amp;#21462;&amp;#27597;&amp;#23156;&amp;#30417;&amp;#25252;&amp;#25968;&amp;#25454;&amp;#65307;&amp;#23478;&amp;#24237;&amp;#29992;&amp;#27597;&amp;#23156;&amp;#30417;&amp;#25252;&amp;#35774;&amp;#22791;&amp;#22810;&amp;#20026;&amp;#23567;&amp;#22411;&amp;#20202;&amp;#22120;&amp;#65292;&amp;#19988;&amp;#21151;&amp;#33021;&amp;#30456;&amp;#23545;&amp;#21333;&amp;#19968;&amp;#65292;&amp;#21806;&amp;#20215;&amp;#26356;&amp;#20026;&amp;#20302;&amp;#24265;&amp;#65307;&amp;#24066;&amp;#38754;&amp;#19978;&amp;#29616;&amp;#26377;&amp;#30340;&amp;#23478;&amp;#29992;&amp;#27597;&amp;#23156;&amp;#30417;&amp;#25252;&amp;#35774;&amp;#22791;&amp;#22810;&amp;#20026;&amp;#22269;&amp;#20135;&amp;#21697;&amp;#29260;&amp;#65292;&amp;#22810;&amp;#26222;&amp;#21202;&amp;#24335;&amp;#32974;&amp;#24515;&amp;#20202;&amp;#20173;&amp;#21344;&amp;#25454;&amp;#22810;&amp;#25968;&amp;#31181;&amp;#31867;&amp;#12290;&lt;/div&gt;  &lt;div align="left"&gt;&amp;#20013;&amp;#20225;&amp;#39038;&amp;#38382;&amp;#32593;&amp;#21457;&amp;#24067;&amp;#30340;&amp;#12298;2023-2029&amp;#24180;&amp;#20013;&amp;#22269;&amp;#27597;&amp;#23156;&amp;#30417;&amp;#25252;&amp;#35774;&amp;#22791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597;&amp;#23156;&amp;#30417;&amp;#25252;&amp;#35774;&amp;#22791;&amp;#21457;&amp;#23637;&amp;#27010;&amp;#20917;&lt;/div&gt;  &lt;div align="left"&gt;&amp;#31532;&amp;#19968;&amp;#33410; &amp;#27597;&amp;#23156;&amp;#30417;&amp;#25252;&amp;#35774;&amp;#22791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597;&amp;#23156;&amp;#30417;&amp;#25252;&amp;#35774;&amp;#22791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597;&amp;#23156;&amp;#30417;&amp;#25252;&amp;#35774;&amp;#22791;&amp;#20013;&amp;#22269;&amp;#24066;&amp;#22330;&amp;#21457;&amp;#23637;&amp;#20998;&amp;#26512;&lt;/div&gt;  &lt;div align="left"&gt;&amp;#31532;&amp;#19968;&amp;#33410; &amp;#27597;&amp;#23156;&amp;#30417;&amp;#25252;&amp;#35774;&amp;#22791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7597;&amp;#23156;&amp;#30417;&amp;#25252;&amp;#35774;&amp;#22791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597;&amp;#23156;&amp;#30417;&amp;#25252;&amp;#35774;&amp;#22791;&amp;#21457;&amp;#23637;&amp;#29615;&amp;#22659;&amp;#20998;&amp;#26512;&lt;/div&gt;  &lt;div align="left"&gt;&amp;#31532;&amp;#19968;&amp;#33410; &amp;#27597;&amp;#23156;&amp;#30417;&amp;#25252;&amp;#35774;&amp;#22791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597;&amp;#23156;&amp;#30417;&amp;#25252;&amp;#35774;&amp;#22791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597;&amp;#23156;&amp;#30417;&amp;#25252;&amp;#35774;&amp;#22791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597;&amp;#23156;&amp;#30417;&amp;#25252;&amp;#35774;&amp;#22791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597;&amp;#23156;&amp;#30417;&amp;#25252;&amp;#35774;&amp;#22791;&amp;#20135;&amp;#19994;&amp;#38142;&amp;#20998;&amp;#26512;&lt;/div&gt;  &lt;div align="left"&gt;&amp;#31532;&amp;#19968;&amp;#33410; &amp;#27597;&amp;#23156;&amp;#30417;&amp;#25252;&amp;#35774;&amp;#22791;&amp;#20135;&amp;#19994;&amp;#38142;&lt;/div&gt;  &lt;div align="left"&gt;&amp;#31532;&amp;#20108;&amp;#33410; &amp;#27597;&amp;#23156;&amp;#30417;&amp;#25252;&amp;#35774;&amp;#22791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7597;&amp;#23156;&amp;#30417;&amp;#25252;&amp;#35774;&amp;#22791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7597;&amp;#23156;&amp;#30417;&amp;#25252;&amp;#35774;&amp;#22791;&amp;#21457;&amp;#23637;&amp;#29616;&amp;#29366;&amp;#21450;&amp;#24066;&amp;#22330;&amp;#20379;&amp;#38656;&amp;#20998;&amp;#26512;&lt;/div&gt;  &lt;div align="left"&gt;&amp;#31532;&amp;#19968;&amp;#33410; &amp;#27597;&amp;#23156;&amp;#30417;&amp;#25252;&amp;#35774;&amp;#2279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597;&amp;#23156;&amp;#30417;&amp;#25252;&amp;#35774;&amp;#22791;&amp;#20379;&amp;#32473;&amp;#29366;&amp;#20917;&amp;#20998;&amp;#26512;&lt;/div&gt;  &lt;div align="left"&gt;&amp;#31532;&amp;#19977;&amp;#33410; &amp;#24433;&amp;#21709;&amp;#27597;&amp;#23156;&amp;#30417;&amp;#25252;&amp;#35774;&amp;#22791;&amp;#20379;&amp;#32473;&amp;#33021;&amp;#21147;&amp;#30340;&amp;#20027;&amp;#35201;&amp;#22240;&amp;#32032;&amp;#20998;&amp;#26512;&lt;/div&gt;  &lt;div align="left"&gt;&amp;#31532;&amp;#22235;&amp;#33410; &amp;#27597;&amp;#23156;&amp;#30417;&amp;#25252;&amp;#35774;&amp;#22791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597;&amp;#23156;&amp;#30417;&amp;#25252;&amp;#35774;&amp;#22791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7597;&amp;#23156;&amp;#30417;&amp;#25252;&amp;#35774;&amp;#22791;&amp;#20379;&amp;#38656;&amp;#24179;&amp;#34913;&amp;#20998;&amp;#26512;&lt;/div&gt;  &lt;div align="left"&gt;&amp;nbsp;&lt;/div&gt;  &lt;div align="left"&gt;&amp;#31532;&amp;#20845;&amp;#31456; &amp;#27597;&amp;#23156;&amp;#30417;&amp;#25252;&amp;#35774;&amp;#22791;&amp;#32463;&amp;#27982;&amp;#36816;&amp;#34892;&amp;#25351;&amp;#26631;&amp;#20998;&amp;#26512;&lt;/div&gt;  &lt;div align="left"&gt;&amp;#31532;&amp;#19968;&amp;#33410; &amp;#27597;&amp;#23156;&amp;#30417;&amp;#25252;&amp;#35774;&amp;#22791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597;&amp;#23156;&amp;#30417;&amp;#25252;&amp;#35774;&amp;#22791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597;&amp;#23156;&amp;#30417;&amp;#25252;&amp;#35774;&amp;#22791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597;&amp;#23156;&amp;#30417;&amp;#25252;&amp;#35774;&amp;#22791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597;&amp;#23156;&amp;#30417;&amp;#25252;&amp;#35774;&amp;#22791;&amp;#24066;&amp;#22330;&amp;#31454;&amp;#20105;&amp;#26684;&amp;#23616;&amp;#20998;&amp;#26512;&lt;/div&gt;  &lt;div align="left"&gt;&amp;#31532;&amp;#19968;&amp;#33410; &amp;#27597;&amp;#23156;&amp;#30417;&amp;#25252;&amp;#35774;&amp;#22791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597;&amp;#23156;&amp;#30417;&amp;#25252;&amp;#35774;&amp;#22791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597;&amp;#23156;&amp;#30417;&amp;#25252;&amp;#35774;&amp;#22791;&amp;#20225;&amp;#19994;&amp;#25552;&amp;#21319;&amp;#31454;&amp;#20105;&amp;#21147;&amp;#31574;&amp;#30053;&amp;#20998;&amp;#26512;&lt;/div&gt;  &lt;div align="left"&gt;&amp;nbsp;&lt;/div&gt;  &lt;div align="left"&gt;&amp;#31532;&amp;#20843;&amp;#31456; &amp;#27597;&amp;#23156;&amp;#30417;&amp;#25252;&amp;#35774;&amp;#22791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20225;&amp;#19994;&amp;#31454;&amp;#20105;&amp;#21147;&amp;#30340;&amp;#31574;&amp;#30053;&lt;/div&gt;  &lt;div align="left"&gt;&amp;#19968;&amp;#12289;&amp;#25552;&amp;#39640;&amp;#20013;&amp;#22269;&amp;#27597;&amp;#23156;&amp;#30417;&amp;#25252;&amp;#35774;&amp;#22791;&amp;#20225;&amp;#19994;&amp;#26680;&amp;#24515;&amp;#31454;&amp;#20105;&amp;#21147;&amp;#30340;&amp;#23545;&amp;#31574;&lt;/div&gt;  &lt;div align="left"&gt;&amp;#20108;&amp;#12289;&amp;#27597;&amp;#23156;&amp;#30417;&amp;#25252;&amp;#35774;&amp;#22791;&amp;#20225;&amp;#19994;&amp;#25552;&amp;#21319;&amp;#31454;&amp;#20105;&amp;#21147;&amp;#30340;&amp;#20027;&amp;#35201;&amp;#26041;&amp;#21521;&lt;/div&gt;  &lt;div align="left"&gt;&amp;#19977;&amp;#12289;&amp;#27597;&amp;#23156;&amp;#30417;&amp;#25252;&amp;#35774;&amp;#22791;&amp;#20225;&amp;#19994;&amp;#26680;&amp;#24515;&amp;#31454;&amp;#20105;&amp;#21147;&amp;#30340;&amp;#22240;&amp;#32032;&amp;#21450;&amp;#25552;&amp;#21319;&amp;#36884;&amp;#24452;&lt;/div&gt;  &lt;div align="left"&gt;&amp;#22235;&amp;#12289;&amp;#25552;&amp;#39640;&amp;#27597;&amp;#23156;&amp;#30417;&amp;#25252;&amp;#35774;&amp;#22791;&amp;#20225;&amp;#19994;&amp;#31454;&amp;#20105;&amp;#21147;&amp;#30340;&amp;#31574;&amp;#30053;&lt;/div&gt;  &lt;div align="left"&gt;&amp;#31532;&amp;#22235;&amp;#33410; &amp;#25105;&amp;#22269;&amp;#27597;&amp;#23156;&amp;#30417;&amp;#25252;&amp;#35774;&amp;#22791;&amp;#21697;&amp;#29260;&amp;#30340;&amp;#25112;&amp;#30053;&amp;#24605;&amp;#32771;&lt;/div&gt;  &lt;div align="left"&gt;&amp;#19968;&amp;#12289;&amp;#27597;&amp;#23156;&amp;#30417;&amp;#25252;&amp;#35774;&amp;#22791;&amp;#20225;&amp;#19994;&amp;#21697;&amp;#29260;&amp;#30340;&amp;#37325;&amp;#35201;&amp;#24615;&lt;/div&gt;  &lt;div align="left"&gt;&amp;#20108;&amp;#12289;&amp;#27597;&amp;#23156;&amp;#30417;&amp;#25252;&amp;#35774;&amp;#22791;&amp;#23454;&amp;#26045;&amp;#21697;&amp;#29260;&amp;#25112;&amp;#30053;&amp;#30340;&amp;#24847;&amp;#20041;&lt;/div&gt;  &lt;div align="left"&gt;&amp;#19977;&amp;#12289;&amp;#27597;&amp;#23156;&amp;#30417;&amp;#25252;&amp;#35774;&amp;#22791;&amp;#20225;&amp;#19994;&amp;#30340;&amp;#21697;&amp;#29260;&amp;#25112;&amp;#30053;&lt;/div&gt;  &lt;div align="left"&gt;&amp;#22235;&amp;#12289;&amp;#27597;&amp;#23156;&amp;#30417;&amp;#25252;&amp;#35774;&amp;#22791;&amp;#21697;&amp;#29260;&amp;#25112;&amp;#30053;&amp;#31649;&amp;#29702;&amp;#30340;&amp;#31574;&amp;#30053;&lt;/div&gt;  &lt;div align="left"&gt;&amp;nbsp;&lt;/div&gt;  &lt;div align="left"&gt;&amp;#31532;&amp;#20061;&amp;#31456; &amp;#20013;&amp;#22269;&amp;#27597;&amp;#23156;&amp;#30417;&amp;#25252;&amp;#35774;&amp;#22791;&amp;#33829;&amp;#38144;&amp;#31574;&amp;#30053;&amp;#20998;&amp;#26512;&lt;/div&gt;  &lt;div align="left"&gt;&amp;#31532;&amp;#19968;&amp;#33410; &amp;#27597;&amp;#23156;&amp;#30417;&amp;#25252;&amp;#35774;&amp;#22791;&amp;#24066;&amp;#22330;&amp;#25512;&amp;#24191;&amp;#31574;&amp;#30053;&amp;#30740;&amp;#31350;&amp;#20998;&amp;#26512;&lt;/div&gt;  &lt;div align="left"&gt;&amp;#19968;&amp;#12289;&amp;#20570;&amp;#22909;&amp;#27597;&amp;#23156;&amp;#30417;&amp;#25252;&amp;#35774;&amp;#22791;&amp;#20135;&amp;#21697;&amp;#23548;&amp;#20837;&lt;/div&gt;  &lt;div align="left"&gt;&amp;#20108;&amp;#12289;&amp;#20570;&amp;#22909;&amp;#27597;&amp;#23156;&amp;#30417;&amp;#25252;&amp;#35774;&amp;#22791;&amp;#20135;&amp;#21697;&amp;#32452;&amp;#21512;&amp;#21644;&amp;#20135;&amp;#21697;&amp;#32447;&amp;#20915;&amp;#31574;&lt;/div&gt;  &lt;div align="left"&gt;&amp;#19977;&amp;#12289;&amp;#27597;&amp;#23156;&amp;#30417;&amp;#25252;&amp;#35774;&amp;#22791;&amp;#22478;&amp;#24066;&amp;#24066;&amp;#22330;&amp;#25512;&amp;#24191;&amp;#31574;&amp;#30053;&lt;/div&gt;  &lt;div align="left"&gt;&amp;#31532;&amp;#20108;&amp;#33410; &amp;#27597;&amp;#23156;&amp;#30417;&amp;#25252;&amp;#35774;&amp;#22791;&amp;#28192;&amp;#36947;&amp;#33829;&amp;#38144;&amp;#30740;&amp;#31350;&amp;#20998;&amp;#26512;&lt;/div&gt;  &lt;div align="left"&gt;&amp;#19968;&amp;#12289;&amp;#27597;&amp;#23156;&amp;#30417;&amp;#25252;&amp;#35774;&amp;#22791;&amp;#33829;&amp;#38144;&amp;#29615;&amp;#22659;&amp;#20998;&amp;#26512;&lt;/div&gt;  &lt;div align="left"&gt;&amp;#20108;&amp;#12289;&amp;#27597;&amp;#23156;&amp;#30417;&amp;#25252;&amp;#35774;&amp;#22791;&amp;#29616;&amp;#23384;&amp;#30340;&amp;#33829;&amp;#38144;&amp;#28192;&amp;#36947;&amp;#20998;&amp;#26512;&lt;/div&gt;  &lt;div align="left"&gt;&amp;#19977;&amp;#12289;&amp;#27597;&amp;#23156;&amp;#30417;&amp;#25252;&amp;#35774;&amp;#22791;&amp;#32456;&amp;#31471;&amp;#24066;&amp;#22330;&amp;#33829;&amp;#38144;&amp;#31649;&amp;#29702;&amp;#31574;&amp;#30053;&lt;/div&gt;  &lt;div align="left"&gt;&amp;#31532;&amp;#19977;&amp;#33410; &amp;#27597;&amp;#23156;&amp;#30417;&amp;#25252;&amp;#35774;&amp;#22791;&amp;#33829;&amp;#38144;&amp;#25112;&amp;#30053;&amp;#30740;&amp;#31350;&amp;#20998;&amp;#26512;&lt;/div&gt;  &lt;div align="left"&gt;&amp;#19968;&amp;#12289;&amp;#20013;&amp;#22269;&amp;#27597;&amp;#23156;&amp;#30417;&amp;#25252;&amp;#35774;&amp;#22791;&amp;#26377;&amp;#25928;&amp;#25972;&amp;#21512;&amp;#33829;&amp;#38144;&amp;#31574;&amp;#30053;&lt;/div&gt;  &lt;div align="left"&gt;&amp;#20108;&amp;#12289;&amp;#24314;&amp;#31435;&amp;#27597;&amp;#23156;&amp;#30417;&amp;#25252;&amp;#35774;&amp;#22791;&amp;#21378;&amp;#21830;&amp;#30340;&amp;#21452;&amp;#23348;&amp;#27169;&amp;#24335;&lt;/div&gt;  &lt;div align="left"&gt;&amp;nbsp;&lt;/div&gt;  &lt;div align="left"&gt;&amp;#31532;&amp;#21313;&amp;#31456; &amp;#27597;&amp;#23156;&amp;#30417;&amp;#25252;&amp;#35774;&amp;#22791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19968;&amp;#31456; &amp;#27597;&amp;#23156;&amp;#30417;&amp;#25252;&amp;#35774;&amp;#22791;&amp;#36235;&amp;#21183;&amp;#39044;&amp;#27979;&amp;#20998;&amp;#26512;&lt;/div&gt;  &lt;div align="left"&gt;&amp;#31532;&amp;#19968;&amp;#33410; &amp;#27597;&amp;#23156;&amp;#30417;&amp;#25252;&amp;#35774;&amp;#22791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7597;&amp;#23156;&amp;#30417;&amp;#25252;&amp;#35774;&amp;#22791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20108;&amp;#31456; &amp;#27597;&amp;#23156;&amp;#30417;&amp;#25252;&amp;#35774;&amp;#22791;&amp;#25237;&amp;#36164;&amp;#21069;&amp;#26223;&amp;#19982;&amp;#39118;&amp;#38505;&amp;#20998;&amp;#26512;&lt;/div&gt;  &lt;div align="left"&gt;&amp;#31532;&amp;#19968;&amp;#33410; &amp;#27597;&amp;#23156;&amp;#30417;&amp;#25252;&amp;#35774;&amp;#22791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597;&amp;#23156;&amp;#30417;&amp;#25252;&amp;#35774;&amp;#22791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04.html"&gt;http://www.cction.com/report/202309/401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