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5252;&amp;#297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5252;&amp;#297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5252;&amp;#297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78.html"&gt;http://www.cction.com/report/202211/32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597;&amp;#23156;&amp;#25252;&amp;#29702;&amp;#26159;&amp;#19968;&amp;#31181;&amp;#26032;&amp;#20852;&amp;#30340;&amp;#26381;&amp;#21153;&amp;#34892;&amp;#19994;&amp;#65292;&amp;#23646;&amp;#20110;&amp;#23478;&amp;#25919;&amp;#26381;&amp;#21153;&amp;#20013;&amp;#30340;&amp;#19968;&amp;#31181;&amp;#65292;&amp;#20027;&amp;#35201;&amp;#26159;&amp;#25351;&amp;#23545;&amp;#23381;&amp;#22919;&amp;#20998;&amp;#23081;&amp;#21518;&amp;#30340;&amp;#24515;&amp;#29702;&amp;#12289;&amp;#20581;&amp;#24247;&amp;#12289;&amp;#39278;&amp;#39135;&amp;#12289;&amp;#20307;&amp;#24418;&amp;#21450;&amp;#26032;&amp;#29983;&amp;#20799;&amp;#25104;&amp;#38271;&amp;#21457;&amp;#32946;&amp;#12289;&amp;#20581;&amp;#24247;&amp;#25104;&amp;#38271;&amp;#12289;&amp;#30142;&amp;#30149;&amp;#25252;&amp;#29702;&amp;#31561;&amp;#30340;&amp;#19968;&amp;#31181;&amp;#26381;&amp;#21153;&amp;#65292;&amp;#25509;&amp;#21463;&amp;#36807;&amp;#19987;&amp;#19994;&amp;#22521;&amp;#35757;&amp;#24182;&amp;#36890;&amp;#36807;&amp;#32771;&amp;#26680;&amp;#30340;&amp;#22919;&amp;#22899;&amp;#65292;&amp;#19968;&amp;#33324;&amp;#34987;&amp;#31216;&amp;#20026;&amp;#26376;&amp;#23234;&amp;#12290;&amp;#32780;&amp;#20855;&amp;#22791;&amp;#22823;&amp;#20013;&amp;#19987;&amp;#25252;&amp;#29702;&amp;#19987;&amp;#19994;&amp;#23398;&amp;#21382;&amp;#65292;&amp;#25317;&amp;#26377;&amp;#25252;&amp;#22763;&amp;#35777;&amp;#30340;&amp;#39640;&amp;#32423;&amp;#25252;&amp;#29702;&amp;#20154;&amp;#21592;&amp;#65292;&amp;#19968;&amp;#33324;&amp;#34987;&amp;#31216;&amp;#20026;&amp;ldquo;&amp;#27597;&amp;#23156;&amp;#25252;&amp;#22763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597;&amp;#23156;&amp;#25252;&amp;#29702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7597;&amp;#23156;&amp;#25252;&amp;#29702;&amp;#34892;&amp;#19994;&amp;#24066;&amp;#22330;&amp;#21457;&amp;#23637;&amp;#29615;&amp;#22659;&amp;#12289;&amp;#27597;&amp;#23156;&amp;#25252;&amp;#29702;&amp;#25972;&amp;#20307;&amp;#36816;&amp;#34892;&amp;#24577;&amp;#21183;&amp;#31561;&amp;#65292;&amp;#25509;&amp;#30528;&amp;#20998;&amp;#26512;&amp;#20102;&amp;#27597;&amp;#23156;&amp;#25252;&amp;#29702;&amp;#34892;&amp;#19994;&amp;#24066;&amp;#22330;&amp;#36816;&amp;#34892;&amp;#30340;&amp;#29616;&amp;#29366;&amp;#65292;&amp;#28982;&amp;#21518;&amp;#20171;&amp;#32461;&amp;#20102;&amp;#27597;&amp;#23156;&amp;#25252;&amp;#29702;&amp;#24066;&amp;#22330;&amp;#31454;&amp;#20105;&amp;#26684;&amp;#23616;&amp;#12290;&amp;#38543;&amp;#21518;&amp;#65292;&amp;#25253;&amp;#21578;&amp;#23545;&amp;#27597;&amp;#23156;&amp;#25252;&amp;#29702;&amp;#20570;&amp;#20102;&amp;#37325;&amp;#28857;&amp;#20225;&amp;#19994;&amp;#32463;&amp;#33829;&amp;#29366;&amp;#20917;&amp;#20998;&amp;#26512;&amp;#65292;&amp;#26368;&amp;#21518;&amp;#20998;&amp;#26512;&amp;#20102;&amp;#27597;&amp;#23156;&amp;#25252;&amp;#29702;&amp;#34892;&amp;#19994;&amp;#21457;&amp;#23637;&amp;#36235;&amp;#21183;&amp;#19982;&amp;#25237;&amp;#36164;&amp;#39044;&amp;#27979;&amp;#12290;&amp;#24744;&amp;#33509;&amp;#24819;&amp;#23545;&amp;#27597;&amp;#23156;&amp;#25252;&amp;#29702;&amp;#20135;&amp;#19994;&amp;#26377;&amp;#20010;&amp;#31995;&amp;#32479;&amp;#30340;&amp;#20102;&amp;#35299;&amp;#25110;&amp;#32773;&amp;#24819;&amp;#25237;&amp;#36164;&amp;#27597;&amp;#23156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68.html"&gt;&lt;span style="font-size: small;"&gt;&lt;span style="font-family: Arial;"&gt;&amp;#27597;&amp;#23156;&amp;#25252;&amp;#297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7597;&amp;#23156;&amp;#25252;&amp;#29702;&amp;#23450;&amp;#20041;&lt;/span&gt;&lt;/span&gt;&lt;/div&gt;&lt;div&gt;&lt;span style="font-size: small;"&gt;&lt;span style="font-family: Arial;"&gt;&amp;#31532;&amp;#20108;&amp;#33410; &amp;#27597;&amp;#23156;&amp;#25252;&amp;#29702;&amp;#34892;&amp;#19994;&amp;#35780;&amp;#234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597;&amp;#23156;&amp;#25252;&amp;#2970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7597;&amp;#23156;&amp;#25252;&amp;#2970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7597;&amp;#23156;&amp;#25252;&amp;#29702;&amp;#20135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7597;&amp;#23156;&amp;#25252;&amp;#297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597;&amp;#23156;&amp;#25252;&amp;#297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597;&amp;#23156;&amp;#25252;&amp;#29702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7597;&amp;#23156;&amp;#25252;&amp;#29702;&amp;#24066;&amp;#22330;&amp;#29616;&amp;#29366;&lt;/span&gt;&lt;/span&gt;&lt;/div&gt;&lt;div&gt;&lt;span style="font-size: small;"&gt;&lt;span style="font-family: Arial;"&gt;&amp;#31532;&amp;#19977;&amp;#33410; &amp;#22269;&amp;#38469;&amp;#27597;&amp;#23156;&amp;#25252;&amp;#297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597;&amp;#23156;&amp;#25252;&amp;#29702;&amp;#34892;&amp;#19994;&amp;#21457;&amp;#23637;&amp;#27010;&amp;#36848;&lt;/b&gt;&lt;/span&gt;&lt;/span&gt;&lt;/div&gt;&lt;div&gt;&lt;span style="font-size: small;"&gt;&lt;span style="font-family: Arial;"&gt;&amp;#31532;&amp;#19968;&amp;#33410; 2017-2022&amp;#24180;&amp;#20013;&amp;#22269;&amp;#27597;&amp;#23156;&amp;#25252;&amp;#29702;&amp;#24066;&amp;#22330;&amp;#29616;&amp;#29366;&lt;/span&gt;&lt;/span&gt;&lt;/div&gt;&lt;div&gt;&lt;span style="font-size: small;"&gt;&lt;span style="font-family: Arial;"&gt;&amp;#31532;&amp;#20108;&amp;#33410; 2017-2022&amp;#24180;&amp;#20013;&amp;#22269;&amp;#27597;&amp;#23156;&amp;#25252;&amp;#29702;&amp;#34892;&amp;#19994;&amp;#23384;&amp;#22312;&amp;#30340;&amp;#38382;&amp;#39064;&lt;/span&gt;&lt;/span&gt;&lt;/div&gt;&lt;div&gt;&lt;span style="font-size: small;"&gt;&lt;span style="font-family: Arial;"&gt;&amp;#31532;&amp;#19977;&amp;#33410; 2017-2022&amp;#24180;&amp;#20013;&amp;#22269;&amp;#27597;&amp;#23156;&amp;#25252;&amp;#29702;&amp;#34892;&amp;#19994;&amp;#28909;&amp;#28857;&amp;#21160;&amp;#24577;&lt;/span&gt;&lt;/span&gt;&lt;/div&gt;&lt;div&gt;&lt;span style="font-size: small;"&gt;&lt;span style="font-family: Arial;"&gt;&amp;#31532;&amp;#22235;&amp;#33410; &amp;#20013;&amp;#22269;&amp;#27597;&amp;#23156;&amp;#25252;&amp;#2970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597;&amp;#23156;&amp;#25252;&amp;#29702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7597;&amp;#23156;&amp;#25252;&amp;#2970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7597;&amp;#23156;&amp;#25252;&amp;#2970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7597;&amp;#23156;&amp;#25252;&amp;#2970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7597;&amp;#23156;&amp;#25252;&amp;#2970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7597;&amp;#23156;&amp;#25252;&amp;#29702;&amp;#21457;&amp;#23637;&amp;#29616;&amp;#29366;&amp;#21450;&amp;#29305;&amp;#28857;&lt;/span&gt;&lt;/span&gt;&lt;/div&gt;&lt;div&gt;&lt;span style="font-size: small;"&gt;&lt;span style="font-family: Arial;"&gt;&amp;#31532;&amp;#20108;&amp;#33410; 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597;&amp;#23156;&amp;#25252;&amp;#29702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7597;&amp;#23156;&amp;#25252;&amp;#29702;&amp;#34892;&amp;#19994;&amp;#20215;&amp;#26684;&amp;#22238;&amp;#39038;&lt;/span&gt;&lt;/span&gt;&lt;/div&gt;&lt;div&gt;&lt;span style="font-size: small;"&gt;&lt;span style="font-family: Arial;"&gt;&amp;#31532;&amp;#20108;&amp;#33410; &amp;#20013;&amp;#22269;&amp;#27597;&amp;#23156;&amp;#25252;&amp;#29702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27597;&amp;#23156;&amp;#25252;&amp;#297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597;&amp;#23156;&amp;#25252;&amp;#2970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6032;&amp;#29983;&amp;#20799;&amp;#30340;&amp;#25252;&amp;#29702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0135;&amp;#22919;&amp;#25252;&amp;#29702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597;&amp;#23156;&amp;#25252;&amp;#29702;&amp;#34892;&amp;#19994;&amp;#23458;&amp;#25143;&amp;#35843;&amp;#30740;&lt;/b&gt;&lt;/span&gt;&lt;/span&gt;&lt;/div&gt;&lt;div&gt;&lt;span style="font-size: small;"&gt;&lt;span style="font-family: Arial;"&gt;&amp;#31532;&amp;#19968;&amp;#33410; &amp;#27597;&amp;#23156;&amp;#25252;&amp;#29702;&amp;#34892;&amp;#19994;&amp;#23458;&amp;#25143;&amp;#20559;&amp;#22909;&amp;#35843;&amp;#26597;&lt;/span&gt;&lt;/span&gt;&lt;/div&gt;&lt;div&gt;&lt;span style="font-size: small;"&gt;&lt;span style="font-family: Arial;"&gt;&amp;#31532;&amp;#20108;&amp;#33410; &amp;#23458;&amp;#25143;&amp;#23545;&amp;#27597;&amp;#23156;&amp;#25252;&amp;#29702;&amp;#21697;&amp;#29260;&amp;#30340;&amp;#39318;&amp;#35201;&amp;#35748;&amp;#30693;&amp;#28192;&amp;#36947;&lt;/span&gt;&lt;/span&gt;&lt;/div&gt;&lt;div&gt;&lt;span style="font-size: small;"&gt;&lt;span style="font-family: Arial;"&gt;&amp;#31532;&amp;#19977;&amp;#33410; &amp;#27597;&amp;#23156;&amp;#25252;&amp;#29702;&amp;#21697;&amp;#29260;&amp;#24544;&amp;#35802;&amp;#24230;&amp;#35843;&amp;#26597;&lt;/span&gt;&lt;/span&gt;&lt;/div&gt;&lt;div&gt;&lt;span style="font-size: small;"&gt;&lt;span style="font-family: Arial;"&gt;&amp;#31532;&amp;#22235;&amp;#33410; &amp;#27597;&amp;#23156;&amp;#25252;&amp;#297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597;&amp;#23156;&amp;#25252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7597;&amp;#23156;&amp;#25252;&amp;#29702;&amp;#34892;&amp;#19994;&amp;#38598;&amp;#20013;&amp;#24230;&amp;#20998;&amp;#26512;&lt;/span&gt;&lt;/span&gt;&lt;/div&gt;&lt;div&gt;&lt;span style="font-size: small;"&gt;&lt;span style="font-family: Arial;"&gt;&amp;#19968;&amp;#12289;&amp;#27597;&amp;#23156;&amp;#25252;&amp;#29702;&amp;#24066;&amp;#22330;&amp;#38598;&amp;#20013;&amp;#24230;&amp;#20998;&amp;#26512;&lt;/span&gt;&lt;/span&gt;&lt;/div&gt;&lt;div&gt;&lt;span style="font-size: small;"&gt;&lt;span style="font-family: Arial;"&gt;&amp;#20108;&amp;#12289;&amp;#27597;&amp;#23156;&amp;#25252;&amp;#29702;&amp;#20225;&amp;#19994;&amp;#38598;&amp;#20013;&amp;#24230;&amp;#20998;&amp;#26512;&lt;/span&gt;&lt;/span&gt;&lt;/div&gt;&lt;div&gt;&lt;span style="font-size: small;"&gt;&lt;span style="font-family: Arial;"&gt;&amp;#31532;&amp;#20108;&amp;#33410; 2017-2022&amp;#24180;&amp;#27597;&amp;#23156;&amp;#25252;&amp;#29702;&amp;#34892;&amp;#19994;&amp;#31454;&amp;#20105;&amp;#26684;&amp;#23616;&amp;#20998;&amp;#26512;&lt;/span&gt;&lt;/span&gt;&lt;/div&gt;&lt;div&gt;&lt;span style="font-size: small;"&gt;&lt;span style="font-family: Arial;"&gt;&amp;#19968;&amp;#12289;&amp;#27597;&amp;#23156;&amp;#25252;&amp;#29702;&amp;#34892;&amp;#19994;&amp;#31454;&amp;#20105;&amp;#31574;&amp;#30053;&amp;#20998;&amp;#26512;&lt;/span&gt;&lt;/span&gt;&lt;/div&gt;&lt;div&gt;&lt;span style="font-size: small;"&gt;&lt;span style="font-family: Arial;"&gt;&amp;#20108;&amp;#12289;&amp;#27597;&amp;#23156;&amp;#25252;&amp;#297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597;&amp;#23156;&amp;#25252;&amp;#297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597;&amp;#23156;&amp;#25252;&amp;#297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248;&amp;#33406;&amp;#3612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597;&amp;#23156;&amp;#25252;&amp;#29702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39336;&amp;#26376;&amp;#27719;&amp;#27597;&amp;#23156;&amp;#19987;&amp;#25252;&amp;#26381;&amp;#2115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1271;&amp;#20140;&amp;#31143;&amp;#26376;&amp;#38401;&amp;#27597;&amp;#23156;&amp;#30475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24742;&amp;#23376;&amp;#38401;(&amp;#19978;&amp;#28023;)&amp;#20581;&amp;#24247;&amp;#26381;&amp;#21153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7597;&amp;#23156;&amp;#25252;&amp;#29702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20181;&amp;#39336;&amp;#26376;&amp;#23376;&amp;#20250;&amp;#25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 &amp;#30693;&amp;#29233;&amp;#27597;&amp;#23156;&amp;#19987;&amp;#25252;&amp;#26381;&amp;#2115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597;&amp;#23156;&amp;#25252;&amp;#29702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3-2029&amp;#24180;&amp;#20013;&amp;#22269;&amp;#27597;&amp;#23156;&amp;#25252;&amp;#29702;&amp;#24066;&amp;#22330;&amp;#39044;&amp;#27979;&amp;#20998;&amp;#26512;&lt;/span&gt;&lt;/span&gt;&lt;/div&gt;&lt;div&gt;&lt;span style="font-size: small;"&gt;&lt;span style="font-family: Arial;"&gt;&amp;#19968;&amp;#12289;&amp;#20013;&amp;#22269;&amp;#27597;&amp;#23156;&amp;#25252;&amp;#297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597;&amp;#23156;&amp;#25252;&amp;#29702;&amp;#34892;&amp;#19994;&amp;#21457;&amp;#23637;&amp;#21069;&amp;#26223;&amp;#23637;&amp;#26395;&lt;/span&gt;&lt;/span&gt;&lt;/div&gt;&lt;div&gt;&lt;span style="font-size: small;"&gt;&lt;span style="font-family: Arial;"&gt;&amp;#31532;&amp;#20108;&amp;#33410; 2023-2029&amp;#24180;&amp;#20013;&amp;#22269;&amp;#27597;&amp;#23156;&amp;#25252;&amp;#2970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3-2029&amp;#24180;&amp;#20013;&amp;#22269;&amp;#27597;&amp;#23156;&amp;#25252;&amp;#2970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597;&amp;#23156;&amp;#25252;&amp;#29702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597;&amp;#23156;&amp;#25252;&amp;#29702;&amp;#34892;&amp;#19994;&amp;#25237;&amp;#36164;&amp;#25928;&amp;#30410;&amp;#20998;&amp;#26512;&lt;/span&gt;&lt;/span&gt;&lt;/div&gt;&lt;div&gt;&lt;span style="font-size: small;"&gt;&lt;span style="font-family: Arial;"&gt;&amp;#31532;&amp;#20108;&amp;#33410; &amp;#27597;&amp;#23156;&amp;#25252;&amp;#297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7597;&amp;#23156;&amp;#25252;&amp;#29702;&amp;#34892;&amp;#19994;&amp;#24212;&amp;#23545;&amp;#31574;&amp;#30053;&lt;/span&gt;&lt;/span&gt;&lt;/div&gt;&lt;div&gt;&lt;span style="font-size: small;"&gt;&lt;span style="font-family: Arial;"&gt;&amp;#31532;&amp;#22235;&amp;#33410; &amp;#27597;&amp;#23156;&amp;#25252;&amp;#2970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78.html"&gt;http://www.cction.com/report/202211/32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