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38;&amp;#27597;&amp;#20195;&amp;#40481;&amp;#3349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38;&amp;#27597;&amp;#20195;&amp;#40481;&amp;#3349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38;&amp;#27597;&amp;#20195;&amp;#40481;&amp;#3349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73.html"&gt;http://www.cction.com/report/202211/328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062;&amp;#20195;&amp;#40481;&amp;#29983;&amp;#19979;&amp;#30340;&amp;#40481;&amp;#20180;&amp;#21483;&amp;#20570;&amp;#29238;&amp;#27597;&amp;#20195;&amp;#65292;&amp;#36825;&amp;#20010;&amp;#29238;&amp;#27597;&amp;#20195;&amp;#31181;&amp;#40481;&amp;#26159;&amp;#31181;&amp;#40481;&amp;#22330;&amp;#20859;&amp;#30340;&amp;#65292;&amp;#36825;&amp;#31867;&amp;#30340;&amp;#40481;&amp;#33021;&amp;#20445;&amp;#25345;&amp;#24456;&amp;#39640;&amp;#30340;&amp;#19968;&amp;#33268;&amp;#24615;&amp;#65292;&amp;#20197;&amp;#21450;&amp;#20135;&amp;#34507;&amp;#29575;&amp;#12290;&amp;#65288;&amp;#36825;&amp;#20010;&amp;#23601;&amp;#26159;&amp;#29238;&amp;#27597;&amp;#20195;&amp;#31181;&amp;#40481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238;&amp;#27597;&amp;#20195;&amp;#40481;&amp;#33495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9238;&amp;#27597;&amp;#20195;&amp;#40481;&amp;#33495;&amp;#30456;&amp;#20851;&amp;#27010;&amp;#24565;&amp;#21450;&amp;#21457;&amp;#23637;&amp;#29615;&amp;#22659;&amp;#65292;&amp;#25509;&amp;#30528;&amp;#20998;&amp;#26512;&amp;#20102;&amp;#20013;&amp;#22269;&amp;#29238;&amp;#27597;&amp;#20195;&amp;#40481;&amp;#33495;&amp;#35268;&amp;#27169;&amp;#21450;&amp;#28040;&amp;#36153;&amp;#38656;&amp;#27714;&amp;#65292;&amp;#28982;&amp;#21518;&amp;#23545;&amp;#20013;&amp;#22269;&amp;#29238;&amp;#27597;&amp;#20195;&amp;#40481;&amp;#33495;&amp;#24066;&amp;#22330;&amp;#36816;&amp;#34892;&amp;#24577;&amp;#21183;&amp;#36827;&amp;#34892;&amp;#20102;&amp;#37325;&amp;#28857;&amp;#20998;&amp;#26512;&amp;#65292;&amp;#26368;&amp;#21518;&amp;#20998;&amp;#26512;&amp;#20102;&amp;#20013;&amp;#22269;&amp;#29238;&amp;#27597;&amp;#20195;&amp;#40481;&amp;#33495;&amp;#38754;&amp;#20020;&amp;#30340;&amp;#26426;&amp;#36935;&amp;#21450;&amp;#21457;&amp;#23637;&amp;#21069;&amp;#26223;&amp;#12290;&amp;#24744;&amp;#33509;&amp;#24819;&amp;#23545;&amp;#20013;&amp;#22269;&amp;#29238;&amp;#27597;&amp;#20195;&amp;#40481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056.html"&gt;&lt;span style="font-size: small;"&gt;&lt;span style="font-family: Arial;"&gt;&amp;#29238;&amp;#27597;&amp;#20195;&amp;#40481;&amp;#3349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9238;&amp;#27597;&amp;#20195;&amp;#40481;&amp;#33495;&amp;#34892;&amp;#19994;&amp;#20135;&amp;#21697;&amp;#23450;&amp;#20041;&lt;/span&gt;&lt;/span&gt;&lt;/div&gt;&lt;div&gt;&lt;span style="font-size: small;"&gt;&lt;span style="font-family: Arial;"&gt;&amp;#19968;&amp;#12289;&amp;#29238;&amp;#27597;&amp;#20195;&amp;#40481;&amp;#33495;&amp;#34892;&amp;#19994;&amp;#20135;&amp;#21697;&amp;#23450;&amp;#20041;&amp;#21450;&amp;#20998;&amp;#31867;&lt;/span&gt;&lt;/span&gt;&lt;/div&gt;&lt;div&gt;&lt;span style="font-size: small;"&gt;&lt;span style="font-family: Arial;"&gt;&amp;#20108;&amp;#12289;&amp;#29238;&amp;#27597;&amp;#20195;&amp;#40481;&amp;#3349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238;&amp;#27597;&amp;#20195;&amp;#40481;&amp;#33495;&amp;#34892;&amp;#19994;&amp;#21457;&amp;#23637;&amp;#21382;&amp;#31243;&lt;/span&gt;&lt;/span&gt;&lt;/div&gt;&lt;div&gt;&lt;span style="font-size: small;"&gt;&lt;span style="font-family: Arial;"&gt;&amp;#22235;&amp;#12289;&amp;#29238;&amp;#27597;&amp;#20195;&amp;#40481;&amp;#334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9238;&amp;#27597;&amp;#20195;&amp;#40481;&amp;#3349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238;&amp;#27597;&amp;#20195;&amp;#40481;&amp;#33495;&amp;#34892;&amp;#19994;&amp;#20135;&amp;#19994;&amp;#38142;&amp;#27169;&amp;#22411;&amp;#29702;&amp;#35770;&lt;/span&gt;&lt;/span&gt;&lt;/div&gt;&lt;div&gt;&lt;span style="font-size: small;"&gt;&lt;span style="font-family: Arial;"&gt;&amp;#20108;&amp;#12289;&amp;#29238;&amp;#27597;&amp;#20195;&amp;#40481;&amp;#33495;&amp;#34892;&amp;#19994;&amp;#20135;&amp;#19994;&amp;#38142;&amp;#31034;&amp;#24847;&amp;#22270;&lt;/span&gt;&lt;/span&gt;&lt;/div&gt;&lt;div&gt;&lt;span style="font-size: small;"&gt;&lt;span style="font-family: Arial;"&gt;&amp;#19977;&amp;#12289;&amp;#29238;&amp;#27597;&amp;#20195;&amp;#40481;&amp;#33495;&amp;#34892;&amp;#19994;&amp;#20135;&amp;#19994;&amp;#38142;&amp;#30456;&amp;#20851;&amp;#21465;&amp;#36848;&lt;/span&gt;&lt;/span&gt;&lt;/div&gt;&lt;div&gt;&lt;span style="font-size: small;"&gt;&lt;span style="font-family: Arial;"&gt;&amp;#31532;&amp;#19977;&amp;#33410;&amp;#29238;&amp;#27597;&amp;#20195;&amp;#40481;&amp;#33495;&amp;#34892;&amp;#19994;&amp;#24066;&amp;#22330;&amp;#29615;&amp;#22659;&amp;#20998;&amp;#26512;&lt;/span&gt;&lt;/span&gt;&lt;/div&gt;&lt;div&gt;&lt;span style="font-size: small;"&gt;&lt;span style="font-family: Arial;"&gt;&amp;#31532;&amp;#19968;&amp;#33410;&amp;#29238;&amp;#27597;&amp;#20195;&amp;#40481;&amp;#33495;&amp;#34892;&amp;#19994;&amp;#25919;&amp;#31574;&amp;#21457;&amp;#23637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7861;&amp;#24459;&amp;#27861;&amp;#35268;&amp;#20998;&amp;#26512;&lt;/span&gt;&lt;/span&gt;&lt;/div&gt;&lt;div&gt;&lt;span style="font-size: small;"&gt;&lt;span style="font-family: Arial;"&gt;&amp;#19977;&amp;#12289;&amp;#34892;&amp;#19994;&amp;#21457;&amp;#23637;&amp;#35268;&amp;#21010;&amp;#20998;&amp;#26512;&lt;/span&gt;&lt;/span&gt;&lt;/div&gt;&lt;div&gt;&lt;span style="font-size: small;"&gt;&lt;span style="font-family: Arial;"&gt;&amp;#31532;&amp;#20108;&amp;#33410;&amp;#29238;&amp;#27597;&amp;#20195;&amp;#40481;&amp;#33495;&amp;#34892;&amp;#19994;&amp;#32463;&amp;#27982;&amp;#29615;&amp;#22659;&amp;#21457;&amp;#23637;&amp;#20998;&amp;#26512;&lt;/span&gt;&lt;/span&gt;&lt;/div&gt;&lt;div&gt;&lt;span style="font-size: small;"&gt;&lt;span style="font-family: Arial;"&gt;&amp;#19968;&amp;#12289;&amp;#23621;&amp;#27665;&amp;#25910;&amp;#20837;&amp;#27700;&amp;#24179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4681;&amp;#26684;&amp;#23572;&amp;#31995;&amp;#25968;&amp;#24773;&amp;#20917;&lt;/span&gt;&lt;/span&gt;&lt;/div&gt;&lt;div&gt;&lt;span style="font-size: small;"&gt;&lt;span style="font-family: Arial;"&gt;&amp;#22235;&amp;#12289;&amp;#22478;&amp;#24066;&amp;#21270;&amp;#36827;&amp;#31243;&amp;#24773;&amp;#20917;&lt;/span&gt;&lt;/span&gt;&lt;/div&gt;&lt;div&gt;&lt;span style="font-size: small;"&gt;&lt;span style="font-family: Arial;"&gt;&amp;#20116;&amp;#12289;&amp;#20154;&amp;#27665;&amp;#24065;&amp;#27719;&amp;#29575;&amp;#36208;&amp;#21183;&lt;/span&gt;&lt;/span&gt;&lt;/div&gt;&lt;div&gt;&lt;span style="font-size: small;"&gt;&lt;span style="font-family: Arial;"&gt;&amp;#31532;&amp;#19977;&amp;#33410;&amp;#29238;&amp;#27597;&amp;#20195;&amp;#40481;&amp;#33495;&amp;#34892;&amp;#19994;&amp;#25216;&amp;#26415;&amp;#29615;&amp;#22659;&amp;#20998;&amp;#26512;&lt;/span&gt;&lt;/span&gt;&lt;/div&gt;&lt;div&gt;&lt;span style="font-size: small;"&gt;&lt;span style="font-family: Arial;"&gt;&amp;#19968;&amp;#12289;&amp;#29238;&amp;#27597;&amp;#20195;&amp;#40481;&amp;#33495;&amp;#34892;&amp;#19994;&amp;#19987;&amp;#21033;&amp;#30003;&amp;#35831;&amp;#25968;&amp;#20998;&amp;#26512;&lt;/span&gt;&lt;/span&gt;&lt;/div&gt;&lt;div&gt;&lt;span style="font-size: small;"&gt;&lt;span style="font-family: Arial;"&gt;&amp;#20108;&amp;#12289;&amp;#29238;&amp;#27597;&amp;#20195;&amp;#40481;&amp;#33495;&amp;#34892;&amp;#19994;&amp;#19987;&amp;#21033;&amp;#30003;&amp;#35831;&amp;#20154;&amp;#20998;&amp;#26512;&lt;/span&gt;&lt;/span&gt;&lt;/div&gt;&lt;div&gt;&lt;span style="font-size: small;"&gt;&lt;span style="font-family: Arial;"&gt;&amp;#19977;&amp;#12289;&amp;#29238;&amp;#27597;&amp;#20195;&amp;#40481;&amp;#33495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9238;&amp;#27597;&amp;#20195;&amp;#40481;&amp;#33495;&amp;#34892;&amp;#19994;&amp;#28040;&amp;#36153;&amp;#29615;&amp;#22659;&amp;#20998;&amp;#26512;&lt;/span&gt;&lt;/span&gt;&lt;/div&gt;&lt;div&gt;&lt;span style="font-size: small;"&gt;&lt;span style="font-family: Arial;"&gt;&amp;#19968;&amp;#12289;&amp;#29238;&amp;#27597;&amp;#20195;&amp;#40481;&amp;#33495;&amp;#34892;&amp;#19994;&amp;#28040;&amp;#36153;&amp;#24577;&amp;#24230;&amp;#35843;&amp;#26597;&lt;/span&gt;&lt;/span&gt;&lt;/div&gt;&lt;div&gt;&lt;span style="font-size: small;"&gt;&lt;span style="font-family: Arial;"&gt;&amp;#20108;&amp;#12289;&amp;#29238;&amp;#27597;&amp;#20195;&amp;#40481;&amp;#33495;&amp;#34892;&amp;#19994;&amp;#28040;&amp;#36153;&amp;#39537;&amp;#21160;&amp;#20998;&amp;#26512;&lt;/span&gt;&lt;/span&gt;&lt;/div&gt;&lt;div&gt;&lt;span style="font-size: small;"&gt;&lt;span style="font-family: Arial;"&gt;&amp;#19977;&amp;#12289;&amp;#29238;&amp;#27597;&amp;#20195;&amp;#40481;&amp;#33495;&amp;#34892;&amp;#19994;&amp;#28040;&amp;#36153;&amp;#38656;&amp;#27714;&amp;#29305;&amp;#28857;&lt;/span&gt;&lt;/span&gt;&lt;/div&gt;&lt;div&gt;&lt;span style="font-size: small;"&gt;&lt;span style="font-family: Arial;"&gt;&amp;#22235;&amp;#12289;&amp;#29238;&amp;#27597;&amp;#20195;&amp;#40481;&amp;#33495;&amp;#34892;&amp;#19994;&amp;#28040;&amp;#36153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238;&amp;#27597;&amp;#20195;&amp;#40481;&amp;#33495;&amp;#34892;&amp;#19994;&amp;#28040;&amp;#36153;&amp;#34892;&amp;#20026;&amp;#20998;&amp;#26512;&lt;/span&gt;&lt;/span&gt;&lt;/div&gt;&lt;div&gt;&lt;span style="font-size: small;"&gt;&lt;span style="font-family: Arial;"&gt;&amp;#20845;&amp;#12289; &amp;#29238;&amp;#27597;&amp;#20195;&amp;#40481;&amp;#33495;&amp;#34892;&amp;#19994;&amp;#28040;&amp;#36153;&amp;#20851;&amp;#27880;&amp;#28857;&amp;#20998;&amp;#26512;&lt;/span&gt;&lt;/span&gt;&lt;/div&gt;&lt;div&gt;&lt;span style="font-size: small;"&gt;&lt;span style="font-family: Arial;"&gt;&amp;#19971;&amp;#12289;&amp;#29238;&amp;#27597;&amp;#20195;&amp;#40481;&amp;#3349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9238;&amp;#27597;&amp;#20195;&amp;#40481;&amp;#3349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29238;&amp;#27597;&amp;#20195;&amp;#40481;&amp;#3349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2&amp;#24180;&amp;#20840;&amp;#29699;&amp;#29238;&amp;#27597;&amp;#20195;&amp;#40481;&amp;#33495;&amp;#34892;&amp;#19994;&amp;#21457;&amp;#23637;&amp;#27010;&amp;#36848;&lt;/span&gt;&lt;/span&gt;&lt;/div&gt;&lt;div&gt;&lt;span style="font-size: small;"&gt;&lt;span style="font-family: Arial;"&gt;1&amp;#12289;&amp;#20840;&amp;#29699;&amp;#29238;&amp;#27597;&amp;#20195;&amp;#40481;&amp;#33495;&amp;#34892;&amp;#19994;&amp;#24066;&amp;#22330;&amp;#20379;&amp;#38656;&amp;#24773;&amp;#20917;&lt;/span&gt;&lt;/span&gt;&lt;/div&gt;&lt;div&gt;&lt;span style="font-size: small;"&gt;&lt;span style="font-family: Arial;"&gt;2&amp;#12289;&amp;#20840;&amp;#29699;&amp;#29238;&amp;#27597;&amp;#20195;&amp;#40481;&amp;#3349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238;&amp;#27597;&amp;#20195;&amp;#40481;&amp;#3349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238;&amp;#27597;&amp;#20195;&amp;#40481;&amp;#33495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9238;&amp;#27597;&amp;#20195;&amp;#40481;&amp;#33495;&amp;#34892;&amp;#19994;&amp;#24066;&amp;#22330;&amp;#35268;&amp;#27169;&amp;#39044;&amp;#27979;&lt;/span&gt;&lt;/span&gt;&lt;/div&gt;&lt;div&gt;&lt;span style="font-size: small;"&gt;&lt;span style="font-family: Arial;"&gt;6&amp;#12289;&amp;#20840;&amp;#29699;&amp;#29238;&amp;#27597;&amp;#20195;&amp;#40481;&amp;#3349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2&amp;#24180;&amp;#20013;&amp;#22269;&amp;#29238;&amp;#27597;&amp;#20195;&amp;#40481;&amp;#3349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2&amp;#24180;&amp;#20013;&amp;#22269;&amp;#32463;&amp;#27982;&amp;#29616;&amp;#29366;&amp;#20998;&amp;#26512;&lt;/span&gt;&lt;/span&gt;&lt;/div&gt;&lt;div&gt;&lt;span style="font-size: small;"&gt;&lt;span style="font-family: Arial;"&gt;&amp;#20108;&amp;#12289;2017-2022&amp;#24180;&amp;#20013;&amp;#22269;&amp;#29238;&amp;#27597;&amp;#20195;&amp;#40481;&amp;#33495;&amp;#34892;&amp;#19994;&amp;#21457;&amp;#23637;&amp;#24773;&amp;#20917;&lt;/span&gt;&lt;/span&gt;&lt;/div&gt;&lt;div&gt;&lt;span style="font-size: small;"&gt;&lt;span style="font-family: Arial;"&gt;1&amp;#12289;&amp;#20013;&amp;#22269;&amp;#29238;&amp;#27597;&amp;#20195;&amp;#40481;&amp;#33495;&amp;#34892;&amp;#19994;&amp;#29983;&amp;#21629;&amp;#21608;&amp;#26399;&amp;#20998;&amp;#26512;&lt;/span&gt;&lt;/span&gt;&lt;/div&gt;&lt;div&gt;&lt;span style="font-size: small;"&gt;&lt;span style="font-family: Arial;"&gt;2&amp;#12289;&amp;#20013;&amp;#22269;&amp;#29238;&amp;#27597;&amp;#20195;&amp;#40481;&amp;#3349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9238;&amp;#27597;&amp;#20195;&amp;#40481;&amp;#33495;&amp;#34892;&amp;#19994;&amp;#23545;&amp;#27604;SWTO&lt;/span&gt;&lt;/span&gt;&lt;/div&gt;&lt;div&gt;&lt;span style="font-size: small;"&gt;&lt;span style="font-family: Arial;"&gt;&amp;#31532;&amp;#19977;&amp;#33410;&amp;#22269;&amp;#20869;&amp;#22806;&amp;#29238;&amp;#27597;&amp;#20195;&amp;#40481;&amp;#33495;&amp;#34892;&amp;#19994;&amp;#22269;&amp;#23478;&amp;#25903;&amp;#25345;&amp;#24773;&amp;#20917;&lt;/span&gt;&lt;/span&gt;&lt;/div&gt;&lt;div&gt;&lt;span style="font-size: small;"&gt;&lt;span style="font-family: Arial;"&gt;&amp;#19968;&amp;#12289;&amp;#20840;&amp;#29699;&amp;#29238;&amp;#27597;&amp;#20195;&amp;#40481;&amp;#3349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9238;&amp;#27597;&amp;#20195;&amp;#40481;&amp;#3349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9238;&amp;#27597;&amp;#20195;&amp;#40481;&amp;#33495;&amp;#34892;&amp;#19994;&amp;#21457;&amp;#23637;&amp;#21069;&amp;#26223;&amp;#20998;&amp;#26512;&lt;/span&gt;&lt;/span&gt;&lt;/div&gt;&lt;div&gt;&lt;span style="font-size: small;"&gt;&lt;span style="font-family: Arial;"&gt;1&amp;#12289;&amp;#20840;&amp;#29699;&amp;#29238;&amp;#27597;&amp;#20195;&amp;#40481;&amp;#33495;&amp;#34892;&amp;#19994;&amp;#21457;&amp;#23637;&amp;#21069;&amp;#26223;&lt;/span&gt;&lt;/span&gt;&lt;/div&gt;&lt;div&gt;&lt;span style="font-size: small;"&gt;&lt;span style="font-family: Arial;"&gt;2&amp;#12289;&amp;#20013;&amp;#22269;&amp;#29238;&amp;#27597;&amp;#20195;&amp;#40481;&amp;#3349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9238;&amp;#27597;&amp;#20195;&amp;#40481;&amp;#3349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29238;&amp;#27597;&amp;#20195;&amp;#40481;&amp;#33495;&amp;#34892;&amp;#19994;&amp;#24066;&amp;#22330;&amp;#35268;&amp;#27169;&lt;/span&gt;&lt;/span&gt;&lt;/div&gt;&lt;div&gt;&lt;span style="font-size: small;"&gt;&lt;span style="font-family: Arial;"&gt;&amp;#19968;&amp;#12289;2017-2022&amp;#24180;&amp;#20013;&amp;#22269;&amp;#29238;&amp;#27597;&amp;#20195;&amp;#40481;&amp;#3349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238;&amp;#27597;&amp;#20195;&amp;#40481;&amp;#3349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2&amp;#24180;&amp;#20013;&amp;#22269;&amp;#29238;&amp;#27597;&amp;#20195;&amp;#40481;&amp;#3349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238;&amp;#27597;&amp;#20195;&amp;#40481;&amp;#33495;&amp;#34892;&amp;#19994;&amp;#29983;&amp;#20135;&amp;#20225;&amp;#19994;&amp;#20998;&amp;#26512;&lt;/span&gt;&lt;/span&gt;&lt;/div&gt;&lt;div&gt;&lt;span style="font-size: small;"&gt;&lt;span style="font-family: Arial;"&gt;&amp;#20108;&amp;#12289;2017-2022&amp;#24180;&amp;#20013;&amp;#22269;&amp;#29238;&amp;#27597;&amp;#20195;&amp;#40481;&amp;#33495;&amp;#34892;&amp;#19994;&amp;#20135;&amp;#37327;&amp;#24773;&amp;#20917;&lt;/span&gt;&lt;/span&gt;&lt;/div&gt;&lt;div&gt;&lt;span style="font-size: small;"&gt;&lt;span style="font-family: Arial;"&gt;&amp;#31532;&amp;#19977;&amp;#33410; 2017-2022&amp;#24180;&amp;#20013;&amp;#22269;&amp;#29238;&amp;#27597;&amp;#20195;&amp;#40481;&amp;#33495;&amp;#34892;&amp;#19994;&amp;#28040;&amp;#36153;&amp;#24773;&amp;#20917;&amp;#20998;&amp;#26512;&lt;/span&gt;&lt;/span&gt;&lt;/div&gt;&lt;div&gt;&lt;span style="font-size: small;"&gt;&lt;span style="font-family: Arial;"&gt;&amp;#19968;&amp;#12289;2017-2022&amp;#24180;&amp;#20013;&amp;#22269;&amp;#29238;&amp;#27597;&amp;#20195;&amp;#40481;&amp;#33495;&amp;#34892;&amp;#19994;&amp;#28040;&amp;#36153;&amp;#37327;&amp;#32479;&amp;#35745;&lt;/span&gt;&lt;/span&gt;&lt;/div&gt;&lt;div&gt;&lt;span style="font-size: small;"&gt;&lt;span style="font-family: Arial;"&gt;&amp;#20108;&amp;#12289;&amp;#20013;&amp;#22269;&amp;#29238;&amp;#27597;&amp;#20195;&amp;#40481;&amp;#33495;&amp;#34892;&amp;#19994;&amp;#28040;&amp;#36153;&amp;#32467;&amp;#26500;&lt;/span&gt;&lt;/span&gt;&lt;/div&gt;&lt;div&gt;&lt;span style="font-size: small;"&gt;&lt;span style="font-family: Arial;"&gt;&amp;#31532;&amp;#22235;&amp;#33410; 2017-2022&amp;#24180;&amp;#20013;&amp;#22269;&amp;#29238;&amp;#27597;&amp;#20195;&amp;#40481;&amp;#33495;&amp;#34892;&amp;#19994;&amp;#20215;&amp;#2668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238;&amp;#27597;&amp;#20195;&amp;#40481;&amp;#3349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238;&amp;#27597;&amp;#20195;&amp;#40481;&amp;#33495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9238;&amp;#27597;&amp;#20195;&amp;#40481;&amp;#3349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2&amp;#24180;&amp;#20013;&amp;#22269;&amp;#29238;&amp;#27597;&amp;#20195;&amp;#40481;&amp;#33495;&amp;#34892;&amp;#19994;&amp;#20379;&amp;#38656;&amp;#24179;&amp;#34913;&amp;#24773;&amp;#20917;&lt;/span&gt;&lt;/span&gt;&lt;/div&gt;&lt;div&gt;&lt;span style="font-size: small;"&gt;&lt;span style="font-family: Arial;"&gt;&amp;#19968;&amp;#12289;&amp;#20013;&amp;#22269;&amp;#29238;&amp;#27597;&amp;#20195;&amp;#40481;&amp;#33495;&amp;#34892;&amp;#19994;&amp;#20379;&amp;#38656;&amp;#24179;&amp;#34913;&lt;/span&gt;&lt;/span&gt;&lt;/div&gt;&lt;div&gt;&lt;span style="font-size: small;"&gt;&lt;span style="font-family: Arial;"&gt;&amp;#20108;&amp;#12289;&amp;#20013;&amp;#22269;&amp;#29238;&amp;#27597;&amp;#20195;&amp;#40481;&amp;#3349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9238;&amp;#27597;&amp;#20195;&amp;#40481;&amp;#33495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2&amp;#24180;&amp;#20013;&amp;#22269;&amp;#29238;&amp;#27597;&amp;#20195;&amp;#40481;&amp;#3349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238;&amp;#27597;&amp;#20195;&amp;#40481;&amp;#33495;&amp;#20225;&amp;#19994;&amp;#25968;&amp;#37327;&amp;#21450;&amp;#20998;&amp;#24067;&lt;/span&gt;&lt;/span&gt;&lt;/div&gt;&lt;div&gt;&lt;span style="font-size: small;"&gt;&lt;span style="font-family: Arial;"&gt;&amp;#20108;&amp;#12289;&amp;#29238;&amp;#27597;&amp;#20195;&amp;#40481;&amp;#33495;&amp;#34892;&amp;#19994;&amp;#20174;&amp;#19994;&amp;#20154;&amp;#21592;&amp;#32479;&amp;#35745;&lt;/span&gt;&lt;/span&gt;&lt;/div&gt;&lt;div&gt;&lt;span style="font-size: small;"&gt;&lt;span style="font-family: Arial;"&gt;&amp;#31532;&amp;#20108;&amp;#33410;2017-2022&amp;#24180;&amp;#20013;&amp;#22269;&amp;#29238;&amp;#27597;&amp;#20195;&amp;#40481;&amp;#3349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2&amp;#24180;&amp;#20013;&amp;#22269;&amp;#29238;&amp;#27597;&amp;#20195;&amp;#40481;&amp;#3349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2&amp;#24180;&amp;#20013;&amp;#22269;&amp;#29238;&amp;#27597;&amp;#20195;&amp;#40481;&amp;#3349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2&amp;#24180;&amp;#20013;&amp;#22269;&amp;#29238;&amp;#27597;&amp;#20195;&amp;#40481;&amp;#3349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9238;&amp;#27597;&amp;#20195;&amp;#40481;&amp;#3349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9238;&amp;#27597;&amp;#20195;&amp;#40481;&amp;#33495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9238;&amp;#27597;&amp;#20195;&amp;#40481;&amp;#33495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9238;&amp;#27597;&amp;#20195;&amp;#40481;&amp;#33495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9238;&amp;#27597;&amp;#20195;&amp;#40481;&amp;#3349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9238;&amp;#27597;&amp;#20195;&amp;#40481;&amp;#33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29238;&amp;#27597;&amp;#20195;&amp;#40481;&amp;#33495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9238;&amp;#27597;&amp;#20195;&amp;#40481;&amp;#33495;&amp;#31454;&amp;#20105;&amp;#20998;&amp;#26512;&lt;/span&gt;&lt;/span&gt;&lt;/div&gt;&lt;div&gt;&lt;span style="font-size: small;"&gt;&lt;span style="font-family: Arial;"&gt;&amp;#20108;&amp;#12289;2017-2022&amp;#24180;&amp;#25105;&amp;#22269;&amp;#29238;&amp;#27597;&amp;#20195;&amp;#40481;&amp;#33495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29238;&amp;#27597;&amp;#20195;&amp;#40481;&amp;#3349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9238;&amp;#27597;&amp;#20195;&amp;#40481;&amp;#3349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2&amp;#24180;&amp;#20013;&amp;#22269;&amp;#29238;&amp;#27597;&amp;#20195;&amp;#40481;&amp;#33495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9238;&amp;#27597;&amp;#20195;&amp;#40481;&amp;#33495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9238;&amp;#27597;&amp;#20195;&amp;#40481;&amp;#33495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238;&amp;#27597;&amp;#20195;&amp;#40481;&amp;#33495;&amp;#34892;&amp;#19994;&amp;#37325;&amp;#28857;&amp;#20225;&amp;#19994;&amp;#20998;&amp;#26512;&lt;/b&gt;&lt;/span&gt;&lt;/span&gt;&lt;/div&gt;&lt;div&gt;&lt;span style="font-size: small;"&gt;&lt;span style="font-family: Arial;"&gt;&amp;#31532;&amp;#19968;&amp;#33410;&amp;#31119;&amp;#24314;&amp;#22307;&amp;#20892;&amp;#21457;&amp;#236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3665;&amp;#19996;&amp;#30410;&amp;#29983;&amp;#31181;&amp;#30044;&amp;#3116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3665;&amp;#19996;&amp;#27665;&amp;#21644;&amp;#2928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3665;&amp;#19996;&amp;#20185;&amp;#2236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37057;&amp;#21335;&amp;#24191;&amp;#19996;&amp;#28201;&amp;#27663;&amp;#23478;&amp;#3116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238;&amp;#27597;&amp;#20195;&amp;#40481;&amp;#33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9238;&amp;#27597;&amp;#20195;&amp;#40481;&amp;#33495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29238;&amp;#27597;&amp;#20195;&amp;#40481;&amp;#33495;&amp;#20135;&amp;#37327;&amp;#39044;&amp;#27979; &lt;/span&gt;&lt;/span&gt;&lt;/div&gt;&lt;div&gt;&lt;span style="font-size: small;"&gt;&lt;span style="font-family: Arial;"&gt;&amp;#20108;&amp;#12289;&amp;#29238;&amp;#27597;&amp;#20195;&amp;#40481;&amp;#33495;&amp;#24066;&amp;#22330;&amp;#35268;&amp;#27169;&amp;#39044;&amp;#27979; &lt;/span&gt;&lt;/span&gt;&lt;/div&gt;&lt;div&gt;&lt;span style="font-size: small;"&gt;&lt;span style="font-family: Arial;"&gt;&amp;#19977;&amp;#12289;&amp;#29238;&amp;#27597;&amp;#20195;&amp;#40481;&amp;#33495;&amp;#25216;&amp;#26415;&amp;#30740;&amp;#21457;&amp;#26041;&amp;#21521;&amp;#39044;&amp;#27979; &lt;/span&gt;&lt;/span&gt;&lt;/div&gt;&lt;div&gt;&lt;span style="font-size: small;"&gt;&lt;span style="font-family: Arial;"&gt;&amp;#31532;&amp;#20108;&amp;#33410; 2023-2029&amp;#24180;&amp;#20013;&amp;#22269;&amp;#29238;&amp;#27597;&amp;#20195;&amp;#40481;&amp;#33495;&amp;#24066;&amp;#22330;&amp;#21457;&amp;#23637;&amp;#39044;&amp;#27979;&amp;#20998;&amp;#26512; &lt;/span&gt;&lt;/span&gt;&lt;/div&gt;&lt;div&gt;&lt;span style="font-size: small;"&gt;&lt;span style="font-family: Arial;"&gt;&amp;#19968;&amp;#12289;&amp;#29238;&amp;#27597;&amp;#20195;&amp;#40481;&amp;#33495;&amp;#24066;&amp;#22330;&amp;#38656;&amp;#27714;&amp;#39044;&amp;#27979; &lt;/span&gt;&lt;/span&gt;&lt;/div&gt;&lt;div&gt;&lt;span style="font-size: small;"&gt;&lt;span style="font-family: Arial;"&gt;&amp;#20108;&amp;#12289;&amp;#29238;&amp;#27597;&amp;#20195;&amp;#40481;&amp;#33495;&amp;#20215;&amp;#26684;&amp;#36208;&amp;#21183;&amp;#20998;&amp;#26512; &lt;/span&gt;&lt;/span&gt;&lt;/div&gt;&lt;div&gt;&lt;span style="font-size: small;"&gt;&lt;span style="font-family: Arial;"&gt;&amp;#19977;&amp;#12289;&amp;#29238;&amp;#27597;&amp;#20195;&amp;#40481;&amp;#33495;&amp;#36827;&amp;#20986;&amp;#21475;&amp;#39044;&amp;#27979;&amp;#20998;&amp;#26512; &lt;/span&gt;&lt;/span&gt;&lt;/div&gt;&lt;div&gt;&lt;span style="font-size: small;"&gt;&lt;span style="font-family: Arial;"&gt;&amp;#31532;&amp;#19977;&amp;#33410;&amp;#29238;&amp;#27597;&amp;#20195;&amp;#40481;&amp;#33495;&amp;#34892;&amp;#19994;&amp;#25237;&amp;#36164;&amp;#26426;&amp;#20250;&amp;#20998;&amp;#26512;&lt;/span&gt;&lt;/span&gt;&lt;/div&gt;&lt;div&gt;&lt;span style="font-size: small;"&gt;&lt;span style="font-family: Arial;"&gt;&amp;#19968;&amp;#12289;&amp;#29238;&amp;#27597;&amp;#20195;&amp;#40481;&amp;#33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238;&amp;#27597;&amp;#20195;&amp;#40481;&amp;#33495;&amp;#27169;&amp;#24335;&lt;/span&gt;&lt;/span&gt;&lt;/div&gt;&lt;div&gt;&lt;span style="font-size: small;"&gt;&lt;span style="font-family: Arial;"&gt;&amp;#19977;&amp;#12289;2022&amp;#24180;&amp;#29238;&amp;#27597;&amp;#20195;&amp;#40481;&amp;#33495;&amp;#25237;&amp;#36164;&amp;#26426;&amp;#20250;&lt;/span&gt;&lt;/span&gt;&lt;/div&gt;&lt;div&gt;&lt;span style="font-size: small;"&gt;&lt;span style="font-family: Arial;"&gt;&amp;#22235;&amp;#12289;2022&amp;#24180;&amp;#29238;&amp;#27597;&amp;#20195;&amp;#40481;&amp;#33495;&amp;#25237;&amp;#36164;&amp;#26032;&amp;#26041;&amp;#21521;&lt;/span&gt;&lt;/span&gt;&lt;/div&gt;&lt;div&gt;&lt;span style="font-size: small;"&gt;&lt;span style="font-family: Arial;"&gt;&amp;#20116;&amp;#12289;2023-2029&amp;#24180;&amp;#29238;&amp;#27597;&amp;#20195;&amp;#40481;&amp;#334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238;&amp;#27597;&amp;#20195;&amp;#40481;&amp;#3349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9238;&amp;#27597;&amp;#20195;&amp;#40481;&amp;#33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9238;&amp;#27597;&amp;#20195;&amp;#40481;&amp;#3349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9238;&amp;#27597;&amp;#20195;&amp;#40481;&amp;#3349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9238;&amp;#27597;&amp;#20195;&amp;#40481;&amp;#33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238;&amp;#27597;&amp;#20195;&amp;#40481;&amp;#33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9238;&amp;#27597;&amp;#20195;&amp;#40481;&amp;#33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9238;&amp;#27597;&amp;#20195;&amp;#40481;&amp;#33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9238;&amp;#27597;&amp;#20195;&amp;#40481;&amp;#33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9238;&amp;#27597;&amp;#20195;&amp;#40481;&amp;#33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9238;&amp;#27597;&amp;#20195;&amp;#40481;&amp;#33495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9238;&amp;#27597;&amp;#20195;&amp;#40481;&amp;#33495;&amp;#34892;&amp;#19994;&amp;#25237;&amp;#36164;&amp;#21069;&amp;#26223;&amp;#20998;&amp;#26512; &lt;/b&gt;&lt;/span&gt;&lt;/span&gt;&lt;/div&gt;&lt;div&gt;&lt;span style="font-size: small;"&gt;&lt;span style="font-family: Arial;"&gt;&amp;#31532;&amp;#19968;&amp;#33410; &amp;#29238;&amp;#27597;&amp;#20195;&amp;#40481;&amp;#33495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9238;&amp;#27597;&amp;#20195;&amp;#40481;&amp;#33495;&amp;#34892;&amp;#19994;&amp;#25237;&amp;#36164;&amp;#26426;&amp;#20250;&amp;#20998;&amp;#26512; &lt;/span&gt;&lt;/span&gt;&lt;/div&gt;&lt;div&gt;&lt;span style="font-size: small;"&gt;&lt;span style="font-family: Arial;"&gt;&amp;#31532;&amp;#19977;&amp;#33410; &amp;#29238;&amp;#27597;&amp;#20195;&amp;#40481;&amp;#33495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9238;&amp;#27597;&amp;#20195;&amp;#40481;&amp;#33495;&amp;#24066;&amp;#22330;&amp;#30340;&amp;#21457;&amp;#23637;&amp;#21069;&amp;#26223; &lt;/span&gt;&lt;/span&gt;&lt;/div&gt;&lt;div&gt;&lt;span style="font-size: small;"&gt;&lt;span style="font-family: Arial;"&gt;&amp;#20108;&amp;#12289;&amp;#29238;&amp;#27597;&amp;#20195;&amp;#40481;&amp;#33495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9238;&amp;#27597;&amp;#20195;&amp;#40481;&amp;#33495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9238;&amp;#27597;&amp;#20195;&amp;#40481;&amp;#33495;&amp;#20135;&amp;#21697;&amp;#25237;&amp;#36164;&amp;#26426;&amp;#20250; &lt;/span&gt;&lt;/span&gt;&lt;/div&gt;&lt;div&gt;&lt;span style="font-size: small;"&gt;&lt;span style="font-family: Arial;"&gt;&amp;#31532;&amp;#20845;&amp;#33410; &amp;#29238;&amp;#27597;&amp;#20195;&amp;#40481;&amp;#33495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9238;&amp;#27597;&amp;#20195;&amp;#40481;&amp;#3349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9238;&amp;#27597;&amp;#20195;&amp;#40481;&amp;#33495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29238;&amp;#27597;&amp;#20195;&amp;#40481;&amp;#33495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9238;&amp;#27597;&amp;#20195;&amp;#40481;&amp;#33495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9238;&amp;#27597;&amp;#20195;&amp;#40481;&amp;#33495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9238;&amp;#27597;&amp;#20195;&amp;#40481;&amp;#33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9238;&amp;#27597;&amp;#20195;&amp;#40481;&amp;#33495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9238;&amp;#27597;&amp;#20195;&amp;#40481;&amp;#33495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9238;&amp;#27597;&amp;#20195;&amp;#40481;&amp;#33495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2&amp;#24180;&amp;#29238;&amp;#27597;&amp;#20195;&amp;#40481;&amp;#33495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2&amp;#24180;&amp;#29238;&amp;#27597;&amp;#20195;&amp;#40481;&amp;#33495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29238;&amp;#27597;&amp;#20195;&amp;#40481;&amp;#33495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2&amp;#24180;&amp;#29238;&amp;#27597;&amp;#20195;&amp;#40481;&amp;#33495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73.html"&gt;http://www.cction.com/report/202211/328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