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2266;&amp;#23450;&amp;#30005;&amp;#23481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2266;&amp;#23450;&amp;#30005;&amp;#23481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2266;&amp;#23450;&amp;#30005;&amp;#23481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3.html"&gt;http://www.cction.com/report/202301/33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27597;&amp;#22266;&amp;#23450;&amp;#30005;&amp;#23481;&amp;#2212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113;&amp;#27597;&amp;#22266;&amp;#23450;&amp;#30005;&amp;#23481;&amp;#22120;&amp;#34892;&amp;#19994;&amp;#24066;&amp;#22330;&amp;#21457;&amp;#23637;&amp;#29615;&amp;#22659;&amp;#12289;&amp;#20113;&amp;#27597;&amp;#22266;&amp;#23450;&amp;#30005;&amp;#23481;&amp;#22120;&amp;#25972;&amp;#20307;&amp;#36816;&amp;#34892;&amp;#24577;&amp;#21183;&amp;#31561;&amp;#65292;&amp;#25509;&amp;#30528;&amp;#20998;&amp;#26512;&amp;#20102;&amp;#20113;&amp;#27597;&amp;#22266;&amp;#23450;&amp;#30005;&amp;#23481;&amp;#22120;&amp;#34892;&amp;#19994;&amp;#24066;&amp;#22330;&amp;#36816;&amp;#34892;&amp;#30340;&amp;#29616;&amp;#29366;&amp;#65292;&amp;#28982;&amp;#21518;&amp;#20171;&amp;#32461;&amp;#20102;&amp;#20113;&amp;#27597;&amp;#22266;&amp;#23450;&amp;#30005;&amp;#23481;&amp;#22120;&amp;#24066;&amp;#22330;&amp;#31454;&amp;#20105;&amp;#26684;&amp;#23616;&amp;#12290;&amp;#38543;&amp;#21518;&amp;#65292;&amp;#25253;&amp;#21578;&amp;#23545;&amp;#20113;&amp;#27597;&amp;#22266;&amp;#23450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22266;&amp;#23450;&amp;#30005;&amp;#23481;&amp;#22120;&amp;#34892;&amp;#19994;&amp;#21457;&amp;#23637;&amp;#36235;&amp;#21183;&amp;#19982;&amp;#25237;&amp;#36164;&amp;#39044;&amp;#27979;&amp;#12290;&amp;#24744;&amp;#33509;&amp;#24819;&amp;#23545;&amp;#20113;&amp;#27597;&amp;#22266;&amp;#23450;&amp;#30005;&amp;#23481;&amp;#22120;&amp;#20135;&amp;#19994;&amp;#26377;&amp;#20010;&amp;#31995;&amp;#32479;&amp;#30340;&amp;#20102;&amp;#35299;&amp;#25110;&amp;#32773;&amp;#24819;&amp;#25237;&amp;#36164;&amp;#20113;&amp;#27597;&amp;#22266;&amp;#2345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621.html"&gt;&lt;span style="font-size: small;"&gt;&lt;span style="font-family: Arial;"&gt;&amp;#20113;&amp;#27597;&amp;#22266;&amp;#23450;&amp;#30005;&amp;#2348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13;&amp;#27597;&amp;#22266;&amp;#23450;&amp;#30005;&amp;#23481;&amp;#22120;&amp;#34892;&amp;#19994;&amp;#23450;&amp;#20041;&lt;/span&gt;&lt;/span&gt;&lt;/div&gt;&lt;div&gt;&lt;span style="font-size: small;"&gt;&lt;span style="font-family: Arial;"&gt;&amp;#31532;&amp;#20108;&amp;#33410; &amp;#20113;&amp;#27597;&amp;#22266;&amp;#23450;&amp;#30005;&amp;#23481;&amp;#22120;&amp;#34892;&amp;#19994;&amp;#29305;&amp;#28857;&amp;#20998;&amp;#26512;&lt;/span&gt;&lt;/span&gt;&lt;/div&gt;&lt;div&gt;&lt;span style="font-size: small;"&gt;&lt;span style="font-family: Arial;"&gt;&amp;#31532;&amp;#19977;&amp;#33410; &amp;#20113;&amp;#27597;&amp;#22266;&amp;#23450;&amp;#30005;&amp;#23481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113;&amp;#27597;&amp;#22266;&amp;#23450;&amp;#30005;&amp;#2348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13;&amp;#27597;&amp;#22266;&amp;#23450;&amp;#30005;&amp;#23481;&amp;#22120;&amp;#34892;&amp;#19994;&amp;#24635;&amp;#20307;&amp;#24773;&amp;#20917;&lt;/span&gt;&lt;/span&gt;&lt;/div&gt;&lt;div&gt;&lt;span style="font-size: small;"&gt;&lt;span style="font-family: Arial;"&gt;&amp;#31532;&amp;#20108;&amp;#33410; &amp;#20113;&amp;#27597;&amp;#22266;&amp;#23450;&amp;#30005;&amp;#23481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113;&amp;#27597;&amp;#22266;&amp;#23450;&amp;#30005;&amp;#23481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113;&amp;#27597;&amp;#22266;&amp;#23450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3;&amp;#27597;&amp;#22266;&amp;#23450;&amp;#30005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0113;&amp;#27597;&amp;#22266;&amp;#23450;&amp;#30005;&amp;#23481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27597;&amp;#22266;&amp;#23450;&amp;#30005;&amp;#2348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113;&amp;#27597;&amp;#22266;&amp;#23450;&amp;#30005;&amp;#23481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0113;&amp;#27597;&amp;#22266;&amp;#23450;&amp;#30005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113;&amp;#27597;&amp;#22266;&amp;#23450;&amp;#30005;&amp;#23481;&amp;#22120;&amp;#25216;&amp;#26415;&amp;#30340;&amp;#23545;&amp;#31574;&lt;/span&gt;&lt;/span&gt;&lt;/div&gt;&lt;div&gt;&lt;span style="font-size: small;"&gt;&lt;span style="font-family: Arial;"&gt;&amp;#31532;&amp;#22235;&amp;#33410; &amp;#20013;&amp;#22269;&amp;#20113;&amp;#27597;&amp;#22266;&amp;#23450;&amp;#30005;&amp;#23481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7597;&amp;#22266;&amp;#23450;&amp;#30005;&amp;#2348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0113;&amp;#27597;&amp;#22266;&amp;#23450;&amp;#30005;&amp;#23481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113;&amp;#27597;&amp;#22266;&amp;#23450;&amp;#30005;&amp;#23481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0113;&amp;#27597;&amp;#22266;&amp;#23450;&amp;#30005;&amp;#23481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0113;&amp;#27597;&amp;#22266;&amp;#23450;&amp;#30005;&amp;#23481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13;&amp;#27597;&amp;#22266;&amp;#23450;&amp;#30005;&amp;#23481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0113;&amp;#27597;&amp;#22266;&amp;#23450;&amp;#30005;&amp;#23481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0113;&amp;#27597;&amp;#22266;&amp;#23450;&amp;#30005;&amp;#23481;&amp;#22120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7597;&amp;#22266;&amp;#23450;&amp;#30005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113;&amp;#27597;&amp;#22266;&amp;#2345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113;&amp;#27597;&amp;#22266;&amp;#2345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113;&amp;#27597;&amp;#22266;&amp;#23450;&amp;#30005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113;&amp;#27597;&amp;#22266;&amp;#23450;&amp;#30005;&amp;#23481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13;&amp;#27597;&amp;#22266;&amp;#23450;&amp;#30005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27597;&amp;#22266;&amp;#23450;&amp;#30005;&amp;#2348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13;&amp;#27597;&amp;#22266;&amp;#23450;&amp;#30005;&amp;#23481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113;&amp;#27597;&amp;#22266;&amp;#23450;&amp;#30005;&amp;#23481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13;&amp;#27597;&amp;#22266;&amp;#23450;&amp;#30005;&amp;#2348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113;&amp;#27597;&amp;#22266;&amp;#23450;&amp;#30005;&amp;#2348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13;&amp;#27597;&amp;#22266;&amp;#23450;&amp;#30005;&amp;#23481;&amp;#22120;&amp;#34892;&amp;#19994;&amp;#19978;&amp;#28216;&lt;/span&gt;&lt;/span&gt;&lt;/div&gt;&lt;div&gt;&lt;span style="font-size: small;"&gt;&lt;span style="font-family: Arial;"&gt;&amp;#31532;&amp;#20108;&amp;#33410; &amp;#20113;&amp;#27597;&amp;#22266;&amp;#23450;&amp;#30005;&amp;#23481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13;&amp;#27597;&amp;#22266;&amp;#23450;&amp;#30005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33;&amp;#24509;&amp;#38160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4066;&amp;#19975;&amp;#3315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4066;&amp;#26131;&amp;#21033;&amp;#22025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2269;&amp;#24040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33;&amp;#24509;&amp;#32724;&amp;#3298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3;&amp;#27597;&amp;#22266;&amp;#23450;&amp;#30005;&amp;#23481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113;&amp;#27597;&amp;#22266;&amp;#23450;&amp;#30005;&amp;#23481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113;&amp;#27597;&amp;#22266;&amp;#23450;&amp;#30005;&amp;#23481;&amp;#22120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113;&amp;#27597;&amp;#22266;&amp;#23450;&amp;#30005;&amp;#2348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7597;&amp;#22266;&amp;#23450;&amp;#30005;&amp;#2348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13;&amp;#27597;&amp;#22266;&amp;#23450;&amp;#30005;&amp;#23481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13;&amp;#27597;&amp;#22266;&amp;#23450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113;&amp;#27597;&amp;#22266;&amp;#23450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3;&amp;#27597;&amp;#22266;&amp;#23450;&amp;#30005;&amp;#2348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13;&amp;#27597;&amp;#22266;&amp;#23450;&amp;#30005;&amp;#2348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113;&amp;#27597;&amp;#22266;&amp;#23450;&amp;#30005;&amp;#23481;&amp;#22120;&amp;#21697;&amp;#29260;&amp;#30340;&amp;#25112;&amp;#30053;&amp;#24605;&amp;#32771;&lt;/span&gt;&lt;/span&gt;&lt;/div&gt;&lt;div&gt;&lt;span style="font-size: small;"&gt;&lt;span style="font-family: Arial;"&gt;&amp;#19968;&amp;#12289;&amp;#20113;&amp;#27597;&amp;#22266;&amp;#23450;&amp;#30005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13;&amp;#27597;&amp;#22266;&amp;#23450;&amp;#30005;&amp;#23481;&amp;#22120;&amp;#20225;&amp;#19994;&amp;#30340;&amp;#21697;&amp;#29260;&amp;#25112;&amp;#30053;&lt;/span&gt;&lt;/span&gt;&lt;/div&gt;&lt;div&gt;&lt;span style="font-size: small;"&gt;&lt;span style="font-family: Arial;"&gt;&amp;#19977;&amp;#12289;&amp;#20113;&amp;#27597;&amp;#22266;&amp;#23450;&amp;#30005;&amp;#23481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3.html"&gt;http://www.cction.com/report/202301/33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