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9664;&amp;#20809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9664;&amp;#20809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9664;&amp;#20809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4.html"&gt;http://www.cction.com/report/202309/40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3;&amp;#27597;&amp;#29664;&amp;#20809;&amp;#26448;&amp;#26009;&amp;#20855;&amp;#26377;&amp;#22810;&amp;#31181;&amp;#33394;&amp;#24425;&amp;#12289;&amp;#26080;&amp;#27602;&amp;#12289;&amp;#32784;&amp;#20809;&amp;#12289;&amp;#32784;&amp;#28909;&amp;#12289;&amp;#21270;&amp;#23398;&amp;#31283;&amp;#23450;&amp;#24615;&amp;#22909;&amp;#25928;&amp;#24212;&amp;#65292;&amp;#20113;&amp;#27597;&amp;#29664;&amp;#20809;&amp;#26448;&amp;#26009;&amp;#19979;&amp;#28216;&amp;#24212;&amp;#29992;&amp;#39046;&amp;#22495;&amp;#21313;&amp;#20998;&amp;#24191;&amp;#27867;&amp;#12290;&amp;#29664;&amp;#20809;&amp;#26448;&amp;#26009;&amp;#30340;&amp;#19979;&amp;#28216;&amp;#34892;&amp;#19994;&amp;#27178;&amp;#36328;&amp;#21508;&amp;#22823;&amp;#39046;&amp;#22495;&amp;#65292;&amp;#40092;&amp;#23569;&amp;#21463;&amp;#34892;&amp;#19994;&amp;#27874;&amp;#21160;&amp;#24433;&amp;#21709;&amp;#32780;&amp;#31215;&amp;#21387;&amp;#24211;&amp;#23384;&amp;#12290;&amp;#26681;&amp;#25454;&amp;#20013;&amp;#22269;&amp;#24066;&amp;#22330;&amp;#24403;&amp;#21069;&amp;#30340;&amp;#21457;&amp;#23637;&amp;#36895;&amp;#24230;&amp;#21028;&amp;#26029;&amp;#65292;&amp;#29305;&amp;#21035;&amp;#26159;&amp;#38543;&amp;#30528;&amp;#27773;&amp;#36710;&amp;#34892;&amp;#19994;&amp;#12289;&amp;#21270;&amp;#22918;&amp;#21697;&amp;#34892;&amp;#19994;&amp;#12289;&amp;#24314;&amp;#31569;&amp;#19994;&amp;#12289;&amp;#39135;&amp;#21697;&amp;#24037;&amp;#19994;&amp;#12289;&amp;#26085;&amp;#29992;&amp;#21270;&amp;#24037;&amp;#34892;&amp;#19994;&amp;#31561;&amp;#34892;&amp;#19994;&amp;#30340;&amp;#24555;&amp;#36895;&amp;#21457;&amp;#23637;&amp;#65292;&amp;#22312;&amp;#20114;&amp;#32852;&amp;#32593;&amp;#26102;&amp;#20195;&amp;#19979;&amp;#65292;&amp;#20844;&amp;#20247;&amp;#23545;&amp;#29664;&amp;#20809;&amp;#25928;&amp;#24212;&amp;#26448;&amp;#26009;&amp;#30340;&amp;#35748;&amp;#30693;&amp;#36234;&amp;#26469;&amp;#36234;&amp;#22810;&amp;#65292;&amp;#39044;&amp;#35745;&amp;#20013;&amp;#22269;&amp;#29664;&amp;#20809;&amp;#39068;&amp;#26009;&amp;#24066;&amp;#22330;&amp;#23481;&amp;#37327;&amp;#23558;&amp;#32487;&amp;#32493;&amp;#24555;&amp;#36895;&amp;#22686;&amp;#38271;&amp;#65292;&amp;#24182;&amp;#25345;&amp;#32493;&amp;#25289;&amp;#21160;&amp;#28040;&amp;#36153;&amp;#21319;&amp;#32423;&amp;#12290;&amp;#38543;&amp;#30528;&amp;#23621;&amp;#27665;&amp;#29983;&amp;#27963;&amp;#27700;&amp;#24179;&amp;#30340;&amp;#19981;&amp;#26029;&amp;#25552;&amp;#39640;&amp;#65292;&amp;#28040;&amp;#36153;&amp;#32773;&amp;#23545;&amp;#20110;&amp;#20013;&amp;#12289;&amp;#39640;&amp;#31471;&amp;#29664;&amp;#20809;&amp;#25928;&amp;#24212;&amp;#26448;&amp;#26009;&amp;#30340;&amp;#38656;&amp;#27714;&amp;#20250;&amp;#36880;&amp;#27493;&amp;#19978;&amp;#28072;&amp;#12290;2008 &amp;#24180;&amp;#33267;2015 &amp;#24180;&amp;#20013;&amp;#22269;&amp;#29664;&amp;#20809;&amp;#26448;&amp;#26009;&amp;#30340;&amp;#24066;&amp;#22330;&amp;#38656;&amp;#27714;&amp;#20174;4.52 &amp;#20159;&amp;#32654;&amp;#20803;&amp;#22686;&amp;#38271;&amp;#21040;2015&amp;#24180;&amp;#30340;12.68 &amp;#20159;&amp;#32654;&amp;#20803;&amp;#65292;&amp;#24180;&amp;#22797;&amp;#21512;&amp;#22686;&amp;#38271;&amp;#29575;&amp;#36798;&amp;#21040;15.88%&amp;#12290;&amp;#33509;&amp;#25353;&amp;#29031;2008-2015 &amp;#24180;&amp;#38388;&amp;#30340;&amp;#24180;&amp;#22797;&amp;#21512;&amp;#22686;&amp;#38271;&amp;#29575;&amp;#27979;&amp;#31639;&amp;#65292;&amp;#33267;2018 &amp;#24180;&amp;#20013;&amp;#22269;&amp;#29664;&amp;#20809;&amp;#26448;&amp;#26009;&amp;#30340;&amp;#24066;&amp;#22330;&amp;#35268;&amp;#27169;&amp;#23558;&amp;#36798;&amp;#21040;&amp;#32422;20 &amp;#20159;&amp;#32654;&amp;#20803;&amp;#12290;&lt;/div&gt;  &lt;div align="left"&gt;&amp;#20013;&amp;#20225;&amp;#39038;&amp;#38382;&amp;#32593;&amp;#21457;&amp;#24067;&amp;#30340;&amp;#12298;2023-2029&amp;#24180;&amp;#20013;&amp;#22269;&amp;#20113;&amp;#27597;&amp;#29664;&amp;#20809;&amp;#26448;&amp;#260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27597;&amp;#29664;&amp;#20809;&amp;#26448;&amp;#26009;&amp;#34892;&amp;#19994;&amp;#21457;&amp;#23637;&amp;#27010;&amp;#20917;&lt;/div&gt;  &lt;div align="left"&gt;&amp;#31532;&amp;#19968;&amp;#33410; &amp;#20113;&amp;#27597;&amp;#29664;&amp;#20809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13;&amp;#27597;&amp;#29664;&amp;#20809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13;&amp;#27597;&amp;#29664;&amp;#20809;&amp;#26448;&amp;#26009;&amp;#34892;&amp;#19994;&amp;#20013;&amp;#22269;&amp;#24066;&amp;#22330;&amp;#21457;&amp;#23637;&amp;#20998;&amp;#26512;&lt;/div&gt;  &lt;div align="left"&gt;&amp;#31532;&amp;#19968;&amp;#33410; &amp;#20113;&amp;#27597;&amp;#29664;&amp;#20809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13;&amp;#27597;&amp;#29664;&amp;#20809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13;&amp;#27597;&amp;#29664;&amp;#20809;&amp;#26448;&amp;#26009;&amp;#34892;&amp;#19994;&amp;#21457;&amp;#23637;&amp;#29615;&amp;#22659;&amp;#20998;&amp;#26512;&lt;/div&gt;  &lt;div align="left"&gt;&amp;#31532;&amp;#19968;&amp;#33410; &amp;#20113;&amp;#27597;&amp;#29664;&amp;#20809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13;&amp;#27597;&amp;#29664;&amp;#20809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13;&amp;#27597;&amp;#29664;&amp;#20809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13;&amp;#27597;&amp;#29664;&amp;#20809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13;&amp;#27597;&amp;#29664;&amp;#20809;&amp;#26448;&amp;#26009;&amp;#34892;&amp;#19994;&amp;#20135;&amp;#19994;&amp;#38142;&amp;#20998;&amp;#26512;&lt;/div&gt;  &lt;div align="left"&gt;&amp;#31532;&amp;#19968;&amp;#33410; &amp;#20113;&amp;#27597;&amp;#29664;&amp;#20809;&amp;#26448;&amp;#26009;&amp;#34892;&amp;#19994;&amp;#20135;&amp;#19994;&amp;#38142;&lt;/div&gt;  &lt;div align="left"&gt;&amp;#31532;&amp;#20108;&amp;#33410; &amp;#20113;&amp;#27597;&amp;#29664;&amp;#20809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13;&amp;#27597;&amp;#29664;&amp;#20809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13;&amp;#27597;&amp;#29664;&amp;#20809;&amp;#26448;&amp;#26009;&amp;#34892;&amp;#19994;&amp;#21457;&amp;#23637;&amp;#29616;&amp;#29366;&amp;#21450;&amp;#24066;&amp;#22330;&amp;#20379;&amp;#38656;&amp;#20998;&amp;#26512;&lt;/div&gt;  &lt;div align="left"&gt;&amp;#31532;&amp;#19968;&amp;#33410; &amp;#20113;&amp;#27597;&amp;#29664;&amp;#20809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13;&amp;#27597;&amp;#29664;&amp;#20809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113;&amp;#27597;&amp;#29664;&amp;#20809;&amp;#26448;&amp;#26009;&amp;#34892;&amp;#19994;&amp;#20379;&amp;#32473;&amp;#33021;&amp;#21147;&amp;#30340;&amp;#20027;&amp;#35201;&amp;#22240;&amp;#32032;&amp;#20998;&amp;#26512;&lt;/div&gt;  &lt;div align="left"&gt;&amp;#31532;&amp;#22235;&amp;#33410; &amp;#20113;&amp;#27597;&amp;#29664;&amp;#20809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13;&amp;#27597;&amp;#29664;&amp;#20809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113;&amp;#27597;&amp;#29664;&amp;#20809;&amp;#26448;&amp;#26009;&amp;#34892;&amp;#19994;&amp;#20379;&amp;#38656;&amp;#24179;&amp;#34913;&amp;#20998;&amp;#26512;&lt;/div&gt;  &lt;div align="left"&gt;&amp;nbsp;&lt;/div&gt;  &lt;div align="left"&gt;&amp;#31532;&amp;#20845;&amp;#31456; &amp;#20113;&amp;#27597;&amp;#29664;&amp;#20809;&amp;#26448;&amp;#26009;&amp;#34892;&amp;#19994;&amp;#32463;&amp;#27982;&amp;#36816;&amp;#34892;&amp;#25351;&amp;#26631;&amp;#20998;&amp;#26512;&lt;/div&gt;  &lt;div align="left"&gt;&amp;#31532;&amp;#19968;&amp;#33410; &amp;#20113;&amp;#27597;&amp;#29664;&amp;#20809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13;&amp;#27597;&amp;#29664;&amp;#20809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13;&amp;#27597;&amp;#29664;&amp;#20809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13;&amp;#27597;&amp;#29664;&amp;#20809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13;&amp;#27597;&amp;#29664;&amp;#20809;&amp;#26448;&amp;#26009;&amp;#34892;&amp;#19994;&amp;#24066;&amp;#22330;&amp;#31454;&amp;#20105;&amp;#26684;&amp;#23616;&amp;#20998;&amp;#26512;&lt;/div&gt;  &lt;div align="left"&gt;&amp;#31532;&amp;#19968;&amp;#33410; &amp;#20113;&amp;#27597;&amp;#29664;&amp;#20809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13;&amp;#27597;&amp;#29664;&amp;#20809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13;&amp;#27597;&amp;#29664;&amp;#20809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13;&amp;#27597;&amp;#29664;&amp;#20809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0061;&amp;#31456; &amp;#20113;&amp;#27597;&amp;#29664;&amp;#20809;&amp;#26448;&amp;#26009;&amp;#34892;&amp;#19994;&amp;#36235;&amp;#21183;&amp;#39044;&amp;#27979;&amp;#20998;&amp;#26512;&lt;/div&gt;  &lt;div align="left"&gt;&amp;#31532;&amp;#19968;&amp;#33410; &amp;#20113;&amp;#27597;&amp;#29664;&amp;#20809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13;&amp;#27597;&amp;#29664;&amp;#20809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113;&amp;#27597;&amp;#29664;&amp;#20809;&amp;#26448;&amp;#26009;&amp;#34892;&amp;#19994;&amp;#25237;&amp;#36164;&amp;#21069;&amp;#26223;&amp;#19982;&amp;#39118;&amp;#38505;&amp;#20998;&amp;#26512;&lt;/div&gt;  &lt;div align="left"&gt;&amp;#31532;&amp;#19968;&amp;#33410; &amp;#20113;&amp;#27597;&amp;#29664;&amp;#20809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13;&amp;#27597;&amp;#29664;&amp;#208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4.html"&gt;http://www.cction.com/report/202309/40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