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2;&amp;#20113;&amp;#2759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2;&amp;#20113;&amp;#2759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2;&amp;#20113;&amp;#2759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1.html"&gt;http://www.cction.com/report/202212/33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82;&amp;#20113;&amp;#27597;&amp;#65288;Sericite&amp;#65289;&amp;#26159;&amp;#20113;&amp;#27597;&amp;#30340;&amp;#19968;&amp;#31181;&amp;#65292;&amp;#23427;&amp;#23646;&amp;#20110;&amp;#20855;&amp;#26377;&amp;#23618;&amp;#29366;&amp;#32467;&amp;#26500;&amp;#30340;&amp;#30789;&amp;#37240;&amp;#30416;&amp;#30719;&amp;#29289;&amp;#36136;&amp;#12290;&amp;#32482;&amp;#20113;&amp;#27597;&amp;#20855;&amp;#26377;&amp;#24456;&amp;#24191;&amp;#27867;&amp;#30340;&amp;#29992;&amp;#36884;&amp;#65292;&amp;#29992;&amp;#20110;&amp;#27233;&amp;#33014;&amp;#12289;&amp;#22609;&amp;#26009;&amp;#12289;&amp;#28034;&amp;#26009;&amp;#12289;&amp;#27833;&amp;#28422;&amp;#12289;&amp;#38518;&amp;#29943;&amp;#12289;&amp;#20445;&amp;#28201;&amp;#12289;&amp;#21270;&amp;#22918;&amp;#21697;&amp;#12289;&amp;#39068;&amp;#26009;&amp;#12289;&amp;#36896;&amp;#32440;&amp;#12289;&amp;#20918;&amp;#37329;&amp;#31561;&amp;#34892;&amp;#19994;&amp;#12290; &lt;/span&gt;&lt;/span&gt;&lt;/div&gt;&lt;div&gt;&lt;span style="font-size: small;"&gt;&lt;span style="font-family: Arial;"&gt;&amp;#32482;&amp;#20113;&amp;#27597;( Sericite) &amp;#26159;&amp;#19968;&amp;#31181;&amp;#22825;&amp;#28982;&amp;#32454;&amp;#31890;&amp;#30333;&amp;#20113;&amp;#27597;&amp;#65292;&amp;#26159;&amp;#23618;&amp;#29366;&amp;#32467;&amp;#26500;&amp;#30340;&amp;#30789;&amp;#37240;&amp;#30416;&amp;#65292;&amp;#21487;&amp;#21128;&amp;#25104;&amp;#26497;&amp;#34180;&amp;#30340;&amp;#29255;&amp;#29366;&amp;#65292;&amp;#29255;&amp;#21402;&amp;#21487;&amp;#36798;1&amp;mu;m &amp;#20197;&amp;#19979;( &amp;#29702;&amp;#35770;&amp;#19978;&amp;#21487;&amp;#21066;&amp;#25104;0.001&amp;mu;m) &amp;#65292;&amp;#24452;&amp;#21402;&amp;#27604;&amp;#22823;&amp;#65307;&amp;#25239;&amp;#30952;&amp;#24615;&amp;#21644;&amp;#32784;&amp;#30952;&amp;#24615;&amp;#22909;&amp;#65307; &amp;#32784;&amp;#28909;&amp;#32477;&amp;#32536;&amp;#65307; &amp;#38590;&amp;#28342;&amp;#20110;&amp;#37240;&amp;#30897;&amp;#28342;&amp;#28082;&amp;#65307;&amp;#21270;&amp;#23398;&amp;#24615;&amp;#36136;&amp;#31283;&amp;#23450;&amp;#12290;&amp;#21478;&amp;#22806;&amp;#32482;&amp;#20113;&amp;#27597;&amp;#30340;&amp;#21270;&amp;#23398;&amp;#32452;&amp;#25104;&amp;#12289;&amp;#32467;&amp;#26500;&amp;#19982;&amp;#39640;&amp;#23725;&amp;#22303;&amp;#30456;&amp;#36817;, &amp;#21448;&amp;#20855;&amp;#26377;&amp;#31896;&amp;#22303;&amp;#30719;&amp;#29289;&amp;#30340;&amp;#26576;&amp;#20123;&amp;#29305;&amp;#24615;&amp;#65292;&amp;#21363;&amp;#22312;&amp;#27700;&amp;#20171;&amp;#36136;&amp;#21450;&amp;#26377;&amp;#26426;&amp;#28342;&amp;#21058;&amp;#20013;&amp;#20998;&amp;#25955;&amp;#24748;&amp;#28014;&amp;#24615;&amp;#22909;&amp;#65292; &amp;#33394;&amp;#30333;&amp;#31890;&amp;#32454;&amp;#65292; &amp;#26377;&amp;#31896;&amp;#24615;&amp;#31561; &amp;#12290;&amp;#22240;&amp;#27492;&amp;#65292;&amp;#32482;&amp;#20113;&amp;#27597;&amp;#20860;&amp;#20855;&amp;#20113;&amp;#27597;&amp;#31867;&amp;#30719;&amp;#29289;&amp;#21644;&amp;#31896;&amp;#22303;&amp;#31867;&amp;#30719;&amp;#29289;&amp;#30340;&amp;#22810;&amp;#3118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82;&amp;#20113;&amp;#27597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2482;&amp;#20113;&amp;#27597;&amp;#34892;&amp;#19994;&amp;#24066;&amp;#22330;&amp;#21457;&amp;#23637;&amp;#29615;&amp;#22659;&amp;#12289;&amp;#32482;&amp;#20113;&amp;#27597;&amp;#25972;&amp;#20307;&amp;#36816;&amp;#34892;&amp;#24577;&amp;#21183;&amp;#31561;&amp;#65292;&amp;#25509;&amp;#30528;&amp;#20998;&amp;#26512;&amp;#20102;&amp;#32482;&amp;#20113;&amp;#27597;&amp;#34892;&amp;#19994;&amp;#24066;&amp;#22330;&amp;#36816;&amp;#34892;&amp;#30340;&amp;#29616;&amp;#29366;&amp;#65292;&amp;#28982;&amp;#21518;&amp;#20171;&amp;#32461;&amp;#20102;&amp;#32482;&amp;#20113;&amp;#27597;&amp;#24066;&amp;#22330;&amp;#31454;&amp;#20105;&amp;#26684;&amp;#23616;&amp;#12290;&amp;#38543;&amp;#21518;&amp;#65292;&amp;#25253;&amp;#21578;&amp;#23545;&amp;#32482;&amp;#20113;&amp;#27597;&amp;#20570;&amp;#20102;&amp;#37325;&amp;#28857;&amp;#20225;&amp;#19994;&amp;#32463;&amp;#33829;&amp;#29366;&amp;#20917;&amp;#20998;&amp;#26512;&amp;#65292;&amp;#26368;&amp;#21518;&amp;#20998;&amp;#26512;&amp;#20102;&amp;#32482;&amp;#20113;&amp;#27597;&amp;#34892;&amp;#19994;&amp;#21457;&amp;#23637;&amp;#36235;&amp;#21183;&amp;#19982;&amp;#25237;&amp;#36164;&amp;#39044;&amp;#27979;&amp;#12290;&amp;#24744;&amp;#33509;&amp;#24819;&amp;#23545;&amp;#32482;&amp;#20113;&amp;#27597;&amp;#20135;&amp;#19994;&amp;#26377;&amp;#20010;&amp;#31995;&amp;#32479;&amp;#30340;&amp;#20102;&amp;#35299;&amp;#25110;&amp;#32773;&amp;#24819;&amp;#25237;&amp;#36164;&amp;#32482;&amp;#20113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2482;&amp;#20113;&amp;#27597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2482;&amp;#20113;&amp;#27597;&amp;#24066;&amp;#22330;&amp;#21457;&amp;#23637;&amp;#27010;&amp;#20917;&lt;/b&gt;&lt;/span&gt;&lt;/span&gt;&lt;/div&gt;&lt;div&gt;&lt;span style="font-size: small;"&gt;&lt;span style="font-family: Arial;"&gt;&amp;#31532;&amp;#19968;&amp;#33410; &amp;#20840;&amp;#29699;&amp;#32482;&amp;#20113;&amp;#2759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2482;&amp;#20113;&amp;#27597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82;&amp;#20113;&amp;#275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2482;&amp;#20113;&amp;#2759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2482;&amp;#20113;&amp;#27597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2482;&amp;#20113;&amp;#2759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2482;&amp;#20113;&amp;#27597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2482;&amp;#20113;&amp;#27597;&amp;#24066;&amp;#22330;&amp;#29305;&amp;#24615;&amp;#20998;&amp;#26512;&lt;/b&gt;&lt;/span&gt;&lt;/span&gt;&lt;/div&gt;&lt;div&gt;&lt;span style="font-size: small;"&gt;&lt;span style="font-family: Arial;"&gt;&amp;#31532;&amp;#19968;&amp;#33410; &amp;#32482;&amp;#20113;&amp;#27597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2482;&amp;#20113;&amp;#27597;SWOT&amp;#20998;&amp;#26512;&amp;#21450;&amp;#39044;&amp;#27979;&lt;/span&gt;&lt;/span&gt;&lt;/div&gt;&lt;div&gt;&lt;span style="font-size: small;"&gt;&lt;span style="font-family: Arial;"&gt;&amp;#19968;&amp;#12289;&amp;#20248;&amp;#21183;&amp;#32482;&amp;#20113;&amp;#27597;&lt;/span&gt;&lt;/span&gt;&lt;/div&gt;&lt;div&gt;&lt;span style="font-size: small;"&gt;&lt;span style="font-family: Arial;"&gt;&amp;#20108;&amp;#12289;&amp;#21155;&amp;#21183;&amp;#32482;&amp;#20113;&amp;#27597;&lt;/span&gt;&lt;/span&gt;&lt;/div&gt;&lt;div&gt;&lt;span style="font-size: small;"&gt;&lt;span style="font-family: Arial;"&gt;&amp;#19977;&amp;#12289;&amp;#26426;&amp;#20250;&amp;#32482;&amp;#20113;&amp;#27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118;&amp;#38505;&amp;#32482;&amp;#20113;&amp;#27597;&lt;/span&gt;&lt;/span&gt;&lt;/div&gt;&lt;div&gt;&lt;span style="font-size: small;"&gt;&lt;span style="font-family: Arial;"&gt;&amp;#31532;&amp;#19977;&amp;#33410; &amp;#32482;&amp;#20113;&amp;#27597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82;&amp;#20113;&amp;#27597;&amp;#21457;&amp;#23637;&amp;#29616;&amp;#29366;&lt;/b&gt;&lt;/span&gt;&lt;/span&gt;&lt;/div&gt;&lt;div&gt;&lt;span style="font-size: small;"&gt;&lt;span style="font-family: Arial;"&gt;&amp;#31532;&amp;#19968;&amp;#33410; &amp;#25105;&amp;#22269;&amp;#32482;&amp;#20113;&amp;#2759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2482;&amp;#20113;&amp;#27597;&amp;#20135;&amp;#37327;&amp;#20998;&amp;#26512;&lt;/span&gt;&lt;/span&gt;&lt;/div&gt;&lt;div&gt;&lt;span style="font-size: small;"&gt;&lt;span style="font-family: Arial;"&gt;&amp;#19968;&amp;#12289;&amp;#25105;&amp;#22269;&amp;#32482;&amp;#20113;&amp;#27597;&amp;#29983;&amp;#20135;&amp;#21306;&amp;#22495;&amp;#20998;&amp;#24067;&lt;/span&gt;&lt;/span&gt;&lt;/div&gt;&lt;div&gt;&lt;span style="font-size: small;"&gt;&lt;span style="font-family: Arial;"&gt;&amp;#20108;&amp;#12289;2017-2022&amp;#24180;&amp;#25105;&amp;#22269;&amp;#32482;&amp;#20113;&amp;#27597;&amp;#20135;&amp;#37327;&lt;/span&gt;&lt;/span&gt;&lt;/div&gt;&lt;div&gt;&lt;span style="font-size: small;"&gt;&lt;span style="font-family: Arial;"&gt;&amp;#31532;&amp;#19977;&amp;#33410; &amp;#25105;&amp;#22269;&amp;#32482;&amp;#20113;&amp;#27597;&amp;#24066;&amp;#22330;&amp;#38656;&amp;#27714;&amp;#20998;&amp;#26512;&lt;/span&gt;&lt;/span&gt;&lt;/div&gt;&lt;div&gt;&lt;span style="font-size: small;"&gt;&lt;span style="font-family: Arial;"&gt;&amp;#19968;&amp;#12289;2017-2022&amp;#24180;&amp;#25105;&amp;#22269;&amp;#32482;&amp;#20113;&amp;#27597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32482;&amp;#20113;&amp;#27597;&amp;#20215;&amp;#26684;&amp;#36235;&amp;#21183;&amp;#20998;&amp;#26512;&lt;/span&gt;&lt;/span&gt;&lt;/div&gt;&lt;div&gt;&lt;span style="font-size: small;"&gt;&lt;span style="font-family: Arial;"&gt;&amp;#19968;&amp;#12289;2017-2022&amp;#24180;&amp;#32482;&amp;#20113;&amp;#27597;&amp;#20215;&amp;#26684;&amp;#20998;&amp;#26512;&lt;/span&gt;&lt;/span&gt;&lt;/div&gt;&lt;div&gt;&lt;span style="font-size: small;"&gt;&lt;span style="font-family: Arial;"&gt;&amp;#20108;&amp;#12289;&amp;#24433;&amp;#21709;&amp;#32482;&amp;#20113;&amp;#27597;&amp;#20215;&amp;#26684;&amp;#30340;&amp;#22240;&amp;#32032;&lt;/span&gt;&lt;/span&gt;&lt;/div&gt;&lt;div&gt;&lt;span style="font-size: small;"&gt;&lt;span style="font-family: Arial;"&gt;&amp;#19977;&amp;#12289;&amp;#26410;&amp;#26469;&amp;#20960;&amp;#24180;&amp;#32482;&amp;#20113;&amp;#27597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2482;&amp;#20113;&amp;#2759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2482;&amp;#20113;&amp;#2759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482;&amp;#20113;&amp;#2759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482;&amp;#20113;&amp;#275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2482;&amp;#20113;&amp;#2759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2482;&amp;#20113;&amp;#27597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2482;&amp;#20113;&amp;#27597;&amp;#25152;&amp;#23646;&amp;#34892;&amp;#19994;&amp;#36827;&amp;#21475;&amp;#20998;&amp;#26512;&lt;/span&gt;&lt;/span&gt;&lt;/div&gt;&lt;div&gt;&lt;span style="font-size: small;"&gt;&lt;span style="font-family: Arial;"&gt;&amp;#31532;&amp;#19977;&amp;#33410; &amp;#32482;&amp;#20113;&amp;#27597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2482;&amp;#20113;&amp;#27597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2482;&amp;#20113;&amp;#27597;&amp;#20225;&amp;#19994;&amp;#21450;&amp;#31454;&amp;#20105;&amp;#26684;&amp;#23616;&lt;/b&gt;&lt;/span&gt;&lt;/span&gt;&lt;/div&gt;&lt;div&gt;&lt;span style="font-size: small;"&gt;&lt;span style="font-family: Arial;"&gt;&amp;#31532;&amp;#19968;&amp;#33410; &amp;#27743;&amp;#35199;&amp;#38108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353;&amp;#24030;&amp;#24066;&amp;#24320;&amp;#37329;&amp;#32482;&amp;#20113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353;&amp;#24030;&amp;#19975;&amp;#26725;&amp;#32482;&amp;#20113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353;&amp;#24030;&amp;#24066;&amp;#25991;&amp;#40857;&amp;#32482;&amp;#20113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353;&amp;#24030;&amp;#24066;&amp;#23453;&amp;#22612;&amp;#32482;&amp;#20113;&amp;#2759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2482;&amp;#20113;&amp;#27597;&amp;#25237;&amp;#36164;&amp;#24314;&amp;#35758;&lt;/b&gt;&lt;/span&gt;&lt;/span&gt;&lt;/div&gt;&lt;div&gt;&lt;span style="font-size: small;"&gt;&lt;span style="font-family: Arial;"&gt;&amp;#31532;&amp;#19968;&amp;#33410; &amp;#32482;&amp;#20113;&amp;#27597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82;&amp;#20113;&amp;#2759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2482;&amp;#20113;&amp;#275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2482;&amp;#20113;&amp;#2759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482;&amp;#20113;&amp;#275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482;&amp;#20113;&amp;#27597;&amp;#34892;&amp;#19994;&amp;#21457;&amp;#23637;&amp;#20998;&amp;#26512;&lt;/span&gt;&lt;/span&gt;&lt;/div&gt;&lt;div&gt;&lt;span style="font-size: small;"&gt;&lt;span style="font-family: Arial;"&gt;&amp;#20108;&amp;#12289;&amp;#26410;&amp;#26469;&amp;#32482;&amp;#20113;&amp;#27597;&amp;#34892;&amp;#19994;&amp;#25216;&amp;#26415;&amp;#24320;&amp;#21457;&amp;#26041;&amp;#21521;&lt;/span&gt;&lt;/span&gt;&lt;/div&gt;&lt;div&gt;&lt;span style="font-size: small;"&gt;&lt;span style="font-family: Arial;"&gt;&amp;#31532;&amp;#20108;&amp;#33410; &amp;#32482;&amp;#20113;&amp;#2759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2482;&amp;#20113;&amp;#2759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482;&amp;#20113;&amp;#27597;&lt;/span&gt;&lt;/span&gt;&lt;/div&gt;&lt;div&gt;&lt;span style="font-size: small;"&gt;&lt;span style="font-family: Arial;"&gt;&amp;#31532;&amp;#20108;&amp;#33410; &amp;#25237;&amp;#36164;&amp;#39118;&amp;#38505;&amp;#32482;&amp;#20113;&amp;#2759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41.html"&gt;http://www.cction.com/report/202212/33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