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0.html"&gt;http://www.cction.com/report/202209/32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7;&amp;#27597;&amp;#26159;&amp;#19968;&amp;#31181;&amp;#21333;&amp;#32454;&amp;#32990;&amp;#30495;&amp;#33740;&amp;#65292;&amp;#24182;&amp;#38750;&amp;#31995;&amp;#32479;&amp;#28436;&amp;#21270;&amp;#20998;&amp;#31867;&amp;#30340;&amp;#21333;&amp;#20803;&amp;#12290;&amp;#19968;&amp;#31181;&amp;#32905;&amp;#30524;&amp;#30475;&amp;#19981;&amp;#35265;&amp;#30340;&amp;#24494;&amp;#23567;&amp;#21333;&amp;#32454;&amp;#32990;&amp;#24494;&amp;#29983;&amp;#29289;&amp;#65292;&amp;#33021;&amp;#23558;&amp;#31958;&amp;#21457;&amp;#37237;&amp;#25104;&amp;#37202;&amp;#31934;&amp;#21644;&amp;#20108;&amp;#27687;&amp;#21270;&amp;#30899;&amp;#65292;&amp;#20998;&amp;#24067;&amp;#20110;&amp;#25972;&amp;#20010;&amp;#33258;&amp;#28982;&amp;#30028;&amp;#65292;&amp;#26159;&amp;#19968;&amp;#31181;&amp;#20856;&amp;#22411;&amp;#30340;&amp;#24322;&amp;#20859;&amp;#20860;&amp;#24615;&amp;#21388;&amp;#27687;&amp;#24494;&amp;#29983;&amp;#29289;&amp;#65292;&amp;#22312;&amp;#26377;&amp;#27687;&amp;#21644;&amp;#26080;&amp;#27687;&amp;#26465;&amp;#20214;&amp;#19979;&amp;#37117;&amp;#33021;&amp;#22815;&amp;#23384;&amp;#27963;&amp;#65292;&amp;#26159;&amp;#19968;&amp;#31181;&amp;#22825;&amp;#28982;&amp;#21457;&amp;#3723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7;&amp;#27597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012.html"&gt;&lt;span style="font-size: small;"&gt;&lt;span style="font-family: Arial;"&gt;&amp;#37237;&amp;#27597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37;&amp;#27597;&amp;#34892;&amp;#19994;&amp;#27010;&amp;#36848;&lt;/b&gt;&lt;/span&gt;&lt;/span&gt;&lt;/div&gt;&lt;div&gt;&lt;span style="font-size: small;"&gt;&lt;span style="font-family: Arial;"&gt;&amp;#19968;&amp;#12289;&amp;#37237;&amp;#275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7237;&amp;#2759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7237;&amp;#2759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7237;&amp;#275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7237;&amp;#275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237;&amp;#275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237;&amp;#2759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7237;&amp;#27597;&amp;#25152;&amp;#23646;&amp;#34892;&amp;#19994;&amp;#20135;&amp;#3814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7237;&amp;#27597;&amp;#34892;&amp;#19994;&amp;#29983;&amp;#20135;&amp;#29616;&amp;#29366;&lt;/span&gt;&lt;/span&gt;&lt;/div&gt;&lt;div&gt;&lt;span style="font-size: small;"&gt;&lt;span style="font-family: Arial;"&gt;&amp;#20108;&amp;#12289;&amp;#37237;&amp;#27597;&amp;#34892;&amp;#19994;&amp;#38144;&amp;#21806;&amp;#29616;&amp;#29366;&lt;/span&gt;&lt;/span&gt;&lt;/div&gt;&lt;div&gt;&lt;span style="font-size: small;"&gt;&lt;span style="font-family: Arial;"&gt;&amp;#19977;&amp;#12289;&amp;#37237;&amp;#27597;&amp;#34892;&amp;#19994;&amp;#20135;&amp;#38144;&amp;#29616;&amp;#29366;&lt;/span&gt;&lt;/span&gt;&lt;/div&gt;&lt;div&gt;&lt;span style="font-size: small;"&gt;&lt;span style="font-family: Arial;"&gt;&amp;#31532;&amp;#19977;&amp;#33410; &amp;#20013;&amp;#22269;&amp;#37237;&amp;#275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237;&amp;#27597;&amp;#34892;&amp;#19994;&amp;#30408;&amp;#21033;&amp;#33021;&amp;#21147;&amp;#20998;&amp;#26512;&lt;/span&gt;&lt;/span&gt;&lt;/div&gt;&lt;div&gt;&lt;span style="font-size: small;"&gt;&lt;span style="font-family: Arial;"&gt;&amp;#20108;&amp;#12289;&amp;#37237;&amp;#27597;&amp;#34892;&amp;#19994;&amp;#20607;&amp;#20538;&amp;#33021;&amp;#21147;&amp;#20998;&amp;#26512;&lt;/span&gt;&lt;/span&gt;&lt;/div&gt;&lt;div&gt;&lt;span style="font-size: small;"&gt;&lt;span style="font-family: Arial;"&gt;&amp;#19977;&amp;#12289;&amp;#37237;&amp;#27597;&amp;#34892;&amp;#19994;&amp;#33829;&amp;#36816;&amp;#33021;&amp;#21147;&amp;#20998;&amp;#26512;&lt;/span&gt;&lt;/span&gt;&lt;/div&gt;&lt;div&gt;&lt;span style="font-size: small;"&gt;&lt;span style="font-family: Arial;"&gt;&amp;#22235;&amp;#12289;&amp;#37237;&amp;#275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237;&amp;#27597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7237;&amp;#27597;&amp;#24066;&amp;#22330;&amp;#20998;&amp;#26512;&lt;/span&gt;&lt;/span&gt;&lt;/div&gt;&lt;div&gt;&lt;span style="font-size: small;"&gt;&lt;span style="font-family: Arial;"&gt;&amp;#19968;&amp;#12289;2022&amp;#24180;&amp;#37237;&amp;#27597;&amp;#24066;&amp;#22330;&amp;#24418;&amp;#21183;&amp;#22238;&amp;#39038;&lt;/span&gt;&lt;/span&gt;&lt;/div&gt;&lt;div&gt;&lt;span style="font-size: small;"&gt;&lt;span style="font-family: Arial;"&gt;&amp;#20108;&amp;#12289;2022&amp;#24180;&amp;#37237;&amp;#27597;&amp;#24066;&amp;#22330;&amp;#24418;&amp;#21183;&amp;#20998;&amp;#26512;&lt;/span&gt;&lt;/span&gt;&lt;/div&gt;&lt;div&gt;&lt;span style="font-size: small;"&gt;&lt;span style="font-family: Arial;"&gt;&amp;#31532;&amp;#20108;&amp;#33410; &amp;#20013;&amp;#22269;&amp;#37237;&amp;#275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7237;&amp;#2759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7237;&amp;#2759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7237;&amp;#2759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237;&amp;#275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7237;&amp;#275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7237;&amp;#275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37237;&amp;#27597;&amp;#36827;&amp;#21475;&amp;#37327;&amp;#20998;&amp;#26512;&lt;/span&gt;&lt;/span&gt;&lt;/div&gt;&lt;div&gt;&lt;span style="font-size: small;"&gt;&lt;span style="font-family: Arial;"&gt;&amp;#20108;&amp;#12289;2017-2022&amp;#24180;&amp;#32455;&amp;#24067;&amp;#20986;&amp;#21475;&amp;#37327;&amp;#20998;&amp;#26512;&lt;/span&gt;&lt;/span&gt;&lt;/div&gt;&lt;div&gt;&lt;span style="font-size: small;"&gt;&lt;span style="font-family: Arial;"&gt;&amp;#31532;&amp;#22235;&amp;#33410; 2023-2029&amp;#24180;&amp;#37237;&amp;#27597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7237;&amp;#27597;&amp;#36827;&amp;#21475;&amp;#39044;&amp;#27979;&lt;/span&gt;&lt;/span&gt;&lt;/div&gt;&lt;div&gt;&lt;span style="font-size: small;"&gt;&lt;span style="font-family: Arial;"&gt;&amp;#20108;&amp;#12289;2023-2029&amp;#24180;&amp;#37237;&amp;#275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37;&amp;#2759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9738;&amp;#37237;&amp;#2759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33521;&amp;#32852;&amp;#39532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4191;&amp;#35199;&amp;#20025;&amp;#23453;&amp;#21033;&amp;#37237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4191;&amp;#19996;&amp;#27743;&amp;#38376;&amp;#29983;&amp;#29289;&amp;#25216;&amp;#26415;&amp;#24320;&amp;#21457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665;&amp;#19996;&amp;#35199;&amp;#29579;&amp;#37237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1;&amp;#33410; &amp;#21451;&amp;#35850;&amp;#20061;&amp;#40718;&amp;#37237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3;&amp;#33410; &amp;#40784;&amp;#40784;&amp;#21704;&amp;#23572;&amp;#21488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7237;&amp;#2759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7237;&amp;#27597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2238;&amp;#21619;&amp;#39321;&amp;#22823;&amp;#31859;&amp;#34892;&amp;#19994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0.html"&gt;http://www.cction.com/report/202209/32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