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7;&amp;#27597;&amp;#28304;&amp;#29983;&amp;#29289;&amp;#39282;&amp;#260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7;&amp;#27597;&amp;#28304;&amp;#29983;&amp;#29289;&amp;#39282;&amp;#260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7;&amp;#27597;&amp;#28304;&amp;#29983;&amp;#29289;&amp;#39282;&amp;#260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08.html"&gt;http://www.cction.com/report/202307/37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7237;&amp;#27597;&amp;#28304;&amp;#29983;&amp;#29289;&amp;#39282;&amp;#26009;&amp;#20135;&amp;#19994;&amp;#30340;&amp;#21457;&amp;#23637;&amp;#65292;&amp;#25105;&amp;#22269;&amp;#20986;&amp;#29616;&amp;#20102;&amp;#19968;&amp;#25209;&amp;#20248;&amp;#31168;&amp;#37237;&amp;#27597;&amp;#29983;&amp;#20135;&amp;#20225;&amp;#19994;&amp;#12290;&amp;#36825;&amp;#24403;&amp;#20013;&amp;#65292;&amp;#21407;&amp;#20808;&amp;#26377;&amp;#25216;&amp;#26415;&amp;#22522;&amp;#30784;&amp;#30340;&amp;#19987;&amp;#19994;&amp;#39135;&amp;#21697;&amp;#37237;&amp;#27597;&amp;#29983;&amp;#20135;&amp;#20225;&amp;#19994;&amp;#65292;&amp;#29575;&amp;#20808;&amp;#28041;&amp;#36275;&amp;#39282;&amp;#26009;&amp;#37237;&amp;#27597;&amp;#30340;&amp;#29983;&amp;#20135;&amp;#65292;&amp;#22914;&amp;#23433;&amp;#29738;&amp;#37237;&amp;#27597;&amp;#32929;&amp;#20221;&amp;#26377;&amp;#38480;&amp;#20844;&amp;#21496;&amp;#12289;&amp;#24191;&amp;#35199;&amp;#19968;&amp;#21697;&amp;#40092;&amp;#29983;&amp;#29289;&amp;#31185;&amp;#25216;&amp;#26377;&amp;#38480;&amp;#20844;&amp;#21496;&amp;#12289;&amp;#19978;&amp;#28023;&amp;#26480;&amp;#38534;&amp;#29983;&amp;#29289;&amp;#31185;&amp;#25216;&amp;#26377;&amp;#38480;&amp;#20844;&amp;#21496;&amp;#12289;&amp;#29664;&amp;#28023;&amp;#22825;&amp;#39321;&amp;#33489;&amp;#29983;&amp;#29289;&amp;#31185;&amp;#25216;&amp;#21457;&amp;#23637;&amp;#26377;&amp;#38480;&amp;#20844;&amp;#21496;&amp;#12290;&lt;/p&gt;&lt;div&gt;&amp;#36817;&amp;#24180;&amp;#26469;&amp;#20063;&amp;#20986;&amp;#29616;&amp;#20102;&amp;#19968;&amp;#25209;&amp;#19987;&amp;#19994;&amp;#20174;&amp;#20107;&amp;#39282;&amp;#26009;&amp;#37237;&amp;#27597;&amp;#30740;&amp;#21457;&amp;#29983;&amp;#20135;&amp;#30340;&amp;#20225;&amp;#19994;&amp;#65292;&amp;#22914;&amp;#20687;&amp;#24191;&amp;#24030;&amp;#38597;&amp;#29738;&amp;#29983;&amp;#29289;&amp;#31185;&amp;#25216;&amp;#26377;&amp;#38480;&amp;#20844;&amp;#21496;&amp;#12289;&amp;#20445;&amp;#23450;&amp;#22269;&amp;#23425;&amp;#29983;&amp;#29289;&amp;#37237;&amp;#27597;&amp;#21046;&amp;#36896;&amp;#26377;&amp;#38480;&amp;#20844;&amp;#21496;&amp;#31561;&amp;#12290;&amp;#36825;&amp;#20123;&amp;#20225;&amp;#19994;&amp;#23545;&amp;#39282;&amp;#29992;&amp;#37237;&amp;#27597;&amp;#30340;&amp;#35268;&amp;#27169;&amp;#21270;&amp;#12289;&amp;#26631;&amp;#20934;&amp;#21270;&amp;#12289;&amp;#29616;&amp;#20195;&amp;#21270;&amp;#29983;&amp;#20135;&amp;#65292;&amp;#20570;&amp;#20986;&amp;#20102;&amp;#31215;&amp;#26497;&amp;#25506;&amp;#32034;&amp;#19982;&amp;#37325;&amp;#35201;&amp;#36129;&amp;#29486;&amp;#12290;&lt;/div&gt;  &lt;div&gt;&amp;#30446;&amp;#21069;&amp;#65292;&amp;#20840;&amp;#19990;&amp;#30028;&amp;#37237;&amp;#27597;&amp;#29983;&amp;#20135;&amp;#21378;&amp;#23478;&amp;#22823;&amp;#32422;&amp;#26377;300&amp;#22810;&amp;#23478;&amp;#12290;&amp;#25105;&amp;#22269;&amp;#21482;&amp;#26377;20-30&amp;#23478;&amp;#19987;&amp;#19994;&amp;#37237;&amp;#27597;&amp;#28304;&amp;#29983;&amp;#29289;&amp;#39282;&amp;#26009;&amp;#29983;&amp;#20135;&amp;#20225;&amp;#19994;&amp;#65292;&amp;#32780;&amp;#19988;&amp;#29983;&amp;#20135;&amp;#35268;&amp;#27169;&amp;#26222;&amp;#36941;&amp;#36739;&amp;#23567;&amp;#12290;&amp;#25353;&amp;#24180;&amp;#20135;&amp;#37327;&amp;#35745;&amp;#31639;&amp;#65292;&amp;#36229;&amp;#36807;&amp;#19975;&amp;#21544;&amp;#30340;&amp;#20165;&amp;#26377;&amp;#19968;&amp;#23478;&amp;#65292;&amp;#36229;&amp;#36807;&amp;#21315;&amp;#21544;&amp;#30340;&amp;#19981;&amp;#36229;&amp;#36807;&amp;#21313;&amp;#23478;&amp;#65292;&amp;#19968;&amp;#24180;&amp;#21482;&amp;#26377;&amp;#20960;&amp;#30334;&amp;#21544;&amp;#30340;&amp;#20225;&amp;#19994;&amp;#22823;&amp;#27010;&amp;#21344;&amp;#19977;&amp;#20998;&amp;#20043;&amp;#20108;&amp;#12290;&amp;#32780;&amp;#19988;&amp;#65292;&amp;#25152;&amp;#26377;&amp;#20225;&amp;#19994;&amp;#25152;&amp;#38656;&amp;#30340;&amp;#37237;&amp;#27597;&amp;#21407;&amp;#26009;&amp;#37117;&amp;#26159;&amp;#20174;&amp;#22806;&amp;#38754;&amp;#36141;&amp;#20080;&amp;#12290;&lt;/div&gt;  &lt;div&gt;&amp;#20013;&amp;#20225;&amp;#39038;&amp;#38382;&amp;#32593;&amp;#21457;&amp;#24067;&amp;#30340;&amp;#12298;2023-2029&amp;#24180;&amp;#20013;&amp;#22269;&amp;#37237;&amp;#27597;&amp;#28304;&amp;#29983;&amp;#29289;&amp;#39282;&amp;#2600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37237;&amp;#27597;&amp;#28304;&amp;#29983;&amp;#29289;&amp;#39282;&amp;#26009;&amp;#34892;&amp;#19994;&amp;#30456;&amp;#20851;&amp;#27010;&amp;#36848;&lt;/div&gt;  &lt;div&gt;&amp;nbsp;&amp;#31532;&amp;#19968;&amp;#33410; &amp;#37237;&amp;#27597;&amp;#28304;&amp;#29983;&amp;#29289;&amp;#39282;&amp;#26009;&amp;#34892;&amp;#19994;&amp;#23450;&amp;#20041;&lt;/div&gt;  &lt;div&gt;&amp;nbsp;&amp;#31532;&amp;#20108;&amp;#33410; &amp;#37237;&amp;#27597;&amp;#28304;&amp;#29983;&amp;#29289;&amp;#39282;&amp;#26009;&amp;#21457;&amp;#23637;&amp;#21382;&amp;#31243;&lt;/div&gt;  &lt;div&gt;&amp;nbsp;&lt;/div&gt;  &lt;div&gt;&amp;#31532;&amp;#20108;&amp;#31456; 2022&amp;#24180;&amp;#20013;&amp;#22269;&amp;#37237;&amp;#27597;&amp;#28304;&amp;#29983;&amp;#29289;&amp;#39282;&amp;#26009;&amp;#34892;&amp;#19994;&amp;#36816;&amp;#34892;&amp;#29615;&amp;#22659;&amp;#20998;&amp;#26512;&lt;/div&gt;  &lt;div&gt;&amp;nbsp;&amp;#31532;&amp;#19968;&amp;#33410; &amp;#20013;&amp;#22269;&amp;#23439;&amp;#35266;&amp;#32463;&amp;#27982;&amp;#29615;&amp;#22659;&amp;#20998;&amp;#26512;&lt;/div&gt;  &lt;div&gt;&amp;nbsp;&amp;#31532;&amp;#20108;&amp;#33410; &amp;#20013;&amp;#22269;&amp;#37237;&amp;#27597;&amp;#28304;&amp;#29983;&amp;#29289;&amp;#39282;&amp;#26009;&amp;#34892;&amp;#19994;&amp;#31038;&amp;#20250;&amp;#29615;&amp;#22659;&amp;#20998;&amp;#26512;&lt;/div&gt;  &lt;div&gt;&amp;nbsp;&amp;#31532;&amp;#19977;&amp;#33410; &amp;#37237;&amp;#27597;&amp;#28304;&amp;#29983;&amp;#29289;&amp;#39282;&amp;#26009;&amp;#25216;&amp;#26415;&amp;#29615;&amp;#22659;&lt;/div&gt;  &lt;div&gt;&amp;nbsp;&lt;/div&gt;  &lt;div&gt;&amp;#31532;&amp;#19977;&amp;#31456; &amp;#20840;&amp;#29699;&amp;#37237;&amp;#27597;&amp;#28304;&amp;#29983;&amp;#29289;&amp;#39282;&amp;#26009;&amp;#34892;&amp;#19994;&amp;#21457;&amp;#23637;&amp;#20998;&amp;#26512;&lt;/div&gt;  &lt;div&gt;&amp;nbsp;&amp;#31532;&amp;#19968;&amp;#33410; &amp;#20840;&amp;#29699;&amp;#37237;&amp;#27597;&amp;#28304;&amp;#29983;&amp;#29289;&amp;#39282;&amp;#26009;&amp;#24066;&amp;#22330;&amp;#20998;&amp;#26512;&lt;/div&gt;  &lt;div&gt;&amp;nbsp;&amp;nbsp;&amp;nbsp; &amp;#19968;&amp;#12289;2022-2023&amp;#24180;&amp;#20840;&amp;#29699;&amp;#37237;&amp;#27597;&amp;#28304;&amp;#29983;&amp;#29289;&amp;#39282;&amp;#26009;&amp;#24066;&amp;#22330;&amp;#20998;&amp;#26512;&lt;/div&gt;  &lt;div&gt;&amp;nbsp;&amp;nbsp;&amp;nbsp; &amp;#20108;&amp;#12289;2019-2022&amp;#24180;&amp;#20840;&amp;#29699;&amp;#37237;&amp;#27597;&amp;#28304;&amp;#29983;&amp;#29289;&amp;#39282;&amp;#26009;&amp;#24066;&amp;#22330;&amp;#38656;&amp;#27714;&amp;#20998;&amp;#26512;&lt;/div&gt;  &lt;div&gt;&amp;nbsp;&amp;#31532;&amp;#20108;&amp;#33410; 2019-2022&amp;#24180;&amp;#20840;&amp;#29699;&amp;#37096;&amp;#20998;&amp;#22320;&amp;#21306;&amp;#37237;&amp;#27597;&amp;#28304;&amp;#29983;&amp;#29289;&amp;#39282;&amp;#26009;&amp;#24066;&amp;#22330;&amp;#21457;&amp;#23637;&amp;#20998;&amp;#26512;&lt;/div&gt;  &lt;div&gt;&amp;nbsp;&lt;/div&gt;  &lt;div&gt;&amp;#31532;&amp;#22235;&amp;#31456; &amp;#20013;&amp;#22269;&amp;#37237;&amp;#27597;&amp;#28304;&amp;#29983;&amp;#29289;&amp;#39282;&amp;#26009;&amp;#34892;&amp;#19994;&amp;#21457;&amp;#23637;&amp;#29616;&amp;#29366;&amp;#20998;&amp;#26512;&lt;/div&gt;  &lt;div&gt;&amp;nbsp;&amp;#31532;&amp;#19968;&amp;#33410; 2022-2023&amp;#24180;&amp;#37237;&amp;#27597;&amp;#28304;&amp;#29983;&amp;#29289;&amp;#39282;&amp;#26009;&amp;#34892;&amp;#19994;&amp;#21457;&amp;#23637;&amp;#29616;&amp;#29366;&lt;/div&gt;  &lt;div&gt;&amp;nbsp;&amp;nbsp;&amp;nbsp; &amp;#19968;&amp;#12289;&amp;#37237;&amp;#27597;&amp;#28304;&amp;#29983;&amp;#29289;&amp;#39282;&amp;#26009;&amp;#34892;&amp;#19994;&amp;#21457;&amp;#23637;&amp;#27010;&amp;#20917;&lt;/div&gt;  &lt;div&gt;&amp;nbsp;&amp;nbsp;&amp;nbsp; &amp;#20108;&amp;#12289;&amp;#37237;&amp;#27597;&amp;#28304;&amp;#29983;&amp;#29289;&amp;#39282;&amp;#26009;&amp;#34892;&amp;#19994;&amp;#29983;&amp;#20135;&amp;#29366;&amp;#20917;&amp;#20998;&amp;#26512;&lt;/div&gt;  &lt;div&gt;&amp;nbsp;&amp;#31532;&amp;#20108;&amp;#33410; 2022-2023&amp;#24180;&amp;#37237;&amp;#27597;&amp;#28304;&amp;#29983;&amp;#29289;&amp;#39282;&amp;#26009;&amp;#20225;&amp;#19994;&amp;#21457;&amp;#23637;&amp;#20998;&amp;#26512;&lt;/div&gt;  &lt;div&gt;&amp;nbsp;&amp;#31532;&amp;#19977;&amp;#33410; 2022-2023&amp;#24180;&amp;#37237;&amp;#27597;&amp;#28304;&amp;#29983;&amp;#29289;&amp;#39282;&amp;#26009;&amp;#34892;&amp;#19994;&amp;#32463;&amp;#27982;&amp;#36816;&amp;#34892;&amp;#20998;&amp;#26512;&lt;/div&gt;  &lt;div&gt;&amp;nbsp;&amp;#31532;&amp;#22235;&amp;#33410; &amp;#37237;&amp;#27597;&amp;#28304;&amp;#29983;&amp;#29289;&amp;#39282;&amp;#26009;&amp;#24066;&amp;#22330;&amp;#21457;&amp;#23637;&amp;#20998;&amp;#26512;&lt;/div&gt;  &lt;div&gt;&amp;nbsp;&amp;#31532;&amp;#20116;&amp;#33410; &amp;#37237;&amp;#27597;&amp;#28304;&amp;#29983;&amp;#29289;&amp;#39282;&amp;#26009;&amp;#34892;&amp;#19994;&amp;#38754;&amp;#20020;&amp;#30340;&amp;#25361;&amp;#25112;&amp;#21450;&amp;#21457;&amp;#23637;&amp;#24314;&amp;#35758;&lt;/div&gt;  &lt;div&gt;&amp;nbsp;&lt;/div&gt;  &lt;div&gt;&amp;#31532;&amp;#20116;&amp;#31456; &amp;#20013;&amp;#22269;&amp;#37237;&amp;#27597;&amp;#28304;&amp;#29983;&amp;#29289;&amp;#39282;&amp;#26009;&amp;#28040;&amp;#36153;&amp;#24066;&amp;#22330;&amp;#20998;&amp;#26512;&lt;/div&gt;  &lt;div&gt;&amp;nbsp;&amp;#31532;&amp;#19968;&amp;#33410; 2022-2023&amp;#24180;&amp;#37237;&amp;#27597;&amp;#28304;&amp;#29983;&amp;#29289;&amp;#39282;&amp;#26009;&amp;#23458;&amp;#25143;&amp;#29305;&amp;#24449;&amp;#20998;&amp;#26512;&lt;/div&gt;  &lt;div&gt;&amp;nbsp;&amp;#31532;&amp;#20108;&amp;#33410; 2022-2023&amp;#24180;&amp;#37237;&amp;#27597;&amp;#28304;&amp;#29983;&amp;#29289;&amp;#39282;&amp;#26009;&amp;#23458;&amp;#25143;&amp;#23545;&amp;#37237;&amp;#27597;&amp;#28304;&amp;#29983;&amp;#29289;&amp;#39282;&amp;#26009;&amp;#36873;&amp;#25321;&amp;#30340;&amp;#35843;&amp;#26597;&lt;/div&gt;  &lt;div&gt;&amp;nbsp;&amp;#31532;&amp;#19977;&amp;#33410; 2022-2023&amp;#24180;&amp;#37237;&amp;#27597;&amp;#28304;&amp;#29983;&amp;#29289;&amp;#39282;&amp;#26009;&amp;#34892;&amp;#19994;&amp;#24433;&amp;#21709;&amp;#23458;&amp;#25143;&amp;#36873;&amp;#36141;&amp;#22240;&amp;#32032;&amp;#20998;&amp;#26512;&lt;/div&gt;  &lt;div&gt;&amp;nbsp;&amp;nbsp;&amp;nbsp; &amp;#19968;&amp;#12289;&amp;#20215;&amp;#26684;&amp;#22240;&amp;#32032;&lt;/div&gt;  &lt;div&gt;&amp;nbsp;&amp;nbsp;&amp;nbsp; &amp;#20108;&amp;#12289;&amp;#36136;&amp;#37327;&amp;#22240;&amp;#32032;&lt;/div&gt;  &lt;div&gt;&amp;nbsp;&amp;nbsp;&amp;nbsp; &amp;#19977;&amp;#12289;&amp;#21697;&amp;#29260;&amp;#30340;&amp;#24433;&amp;#21709;&lt;/div&gt;  &lt;div&gt;&amp;nbsp;&amp;#31532;&amp;#22235;&amp;#33410; 2022-2023&amp;#24180;&amp;#37237;&amp;#27597;&amp;#28304;&amp;#29983;&amp;#29289;&amp;#39282;&amp;#26009;&amp;#24066;&amp;#22330;&amp;#23458;&amp;#25143;&amp;#36153;&amp;#28192;&amp;#36947;&amp;#20998;&amp;#26512;&lt;/div&gt;  &lt;div&gt;&amp;nbsp;&lt;/div&gt;  &lt;div&gt;&amp;#31532;&amp;#20845;&amp;#31456; 2022-2023&amp;#24180;&amp;#20013;&amp;#22269;&amp;#37237;&amp;#27597;&amp;#28304;&amp;#29983;&amp;#29289;&amp;#39282;&amp;#26009;&amp;#34892;&amp;#19994;&amp;#24066;&amp;#22330;&amp;#33829;&amp;#38144;&amp;#25112;&amp;#30053;&amp;#20998;&amp;#26512;&lt;/div&gt;  &lt;div&gt;&amp;nbsp;&amp;#31532;&amp;#19968;&amp;#33410; &amp;#37237;&amp;#27597;&amp;#28304;&amp;#29983;&amp;#29289;&amp;#39282;&amp;#26009;&amp;#20225;&amp;#19994;&amp;#33829;&amp;#38144;&amp;#20998;&amp;#26512;&lt;/div&gt;  &lt;div&gt;&amp;nbsp;&amp;nbsp;&amp;nbsp; &amp;#19968;&amp;#12289;&amp;#37237;&amp;#27597;&amp;#28304;&amp;#29983;&amp;#29289;&amp;#39282;&amp;#26009;&amp;#24066;&amp;#22330;&amp;#33829;&amp;#38144;&amp;#29616;&amp;#29366;&lt;/div&gt;  &lt;div&gt;&amp;nbsp;&amp;nbsp;&amp;nbsp; &amp;#20108;&amp;#12289;&amp;#37237;&amp;#27597;&amp;#28304;&amp;#29983;&amp;#29289;&amp;#39282;&amp;#26009;&amp;#21697;&amp;#29260;&amp;#25104;&amp;#21151;&amp;#22240;&amp;#32032;&amp;#20998;&amp;#26512;&lt;/div&gt;  &lt;div&gt;&amp;nbsp;&amp;nbsp;&amp;nbsp; &amp;#19977;&amp;#12289;&amp;#37237;&amp;#27597;&amp;#28304;&amp;#29983;&amp;#29289;&amp;#39282;&amp;#26009;&amp;#20225;&amp;#19994;&amp;#33829;&amp;#38144;&amp;#25112;&amp;#30053;&amp;#30740;&amp;#31350;&lt;/div&gt;  &lt;div&gt;&amp;nbsp;&amp;#31532;&amp;#20108;&amp;#33410; &amp;#37237;&amp;#27597;&amp;#28304;&amp;#29983;&amp;#29289;&amp;#39282;&amp;#26009;&amp;#33829;&amp;#38144;&amp;#28192;&amp;#36947;&amp;#20998;&amp;#26512;&lt;/div&gt;  &lt;div&gt;&amp;nbsp;&amp;nbsp;&amp;nbsp; &amp;#19968;&amp;#12289;&amp;#37237;&amp;#27597;&amp;#28304;&amp;#29983;&amp;#29289;&amp;#39282;&amp;#26009;&amp;#38144;&amp;#21806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37237;&amp;#27597;&amp;#28304;&amp;#29983;&amp;#29289;&amp;#39282;&amp;#26009;&amp;#33829;&amp;#38144;&amp;#28192;&amp;#36947;&amp;#31574;&amp;#30053;&amp;#20998;&amp;#26512;&lt;/div&gt;  &lt;div&gt;&amp;nbsp;&amp;#31532;&amp;#19977;&amp;#33410; &amp;#37237;&amp;#27597;&amp;#28304;&amp;#29983;&amp;#29289;&amp;#39282;&amp;#26009;&amp;#34892;&amp;#19994;&amp;#33829;&amp;#38144;&amp;#31574;&amp;#30053;&amp;#20998;&amp;#26512;&lt;/div&gt;  &lt;div&gt;&amp;nbsp;&lt;/div&gt;  &lt;div&gt;&amp;#31532;&amp;#19971;&amp;#31456; 2018-2022&amp;#24180;&amp;#20013;&amp;#22269;&amp;#37237;&amp;#27597;&amp;#28304;&amp;#29983;&amp;#29289;&amp;#39282;&amp;#26009;&amp;#34892;&amp;#19994;&amp;#25968;&amp;#25454;&amp;#30417;&amp;#27979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22-2023&amp;#24180;&amp;#20013;&amp;#22269;&amp;#37237;&amp;#27597;&amp;#28304;&amp;#29983;&amp;#29289;&amp;#39282;&amp;#26009;&amp;#19978;&amp;#12289;&amp;#19979;&amp;#28216;&amp;#21457;&amp;#23637;&amp;#20998;&amp;#26512;&lt;/div&gt;  &lt;div&gt;&amp;nbsp;&amp;#31532;&amp;#19968;&amp;#33410; 2022-2023&amp;#24180;&amp;#37237;&amp;#27597;&amp;#28304;&amp;#29983;&amp;#29289;&amp;#39282;&amp;#26009;&amp;#19978;&amp;#28216;&amp;#21457;&amp;#23637;&amp;#29616;&amp;#29366;&lt;/div&gt;  &lt;div&gt;&amp;nbsp;&amp;#31532;&amp;#20108;&amp;#33410; 2022-2023&amp;#24180;&amp;#37237;&amp;#27597;&amp;#28304;&amp;#29983;&amp;#29289;&amp;#39282;&amp;#26009;&amp;#24066;&amp;#22330;&amp;#19979;&amp;#28216;&amp;#20998;&amp;#26512;&lt;/div&gt;  &lt;div&gt;&amp;nbsp;&lt;/div&gt;  &lt;div&gt;&amp;#31532;&amp;#20061;&amp;#31456; &amp;#20013;&amp;#22269;&amp;#37237;&amp;#27597;&amp;#28304;&amp;#29983;&amp;#29289;&amp;#39282;&amp;#26009;&amp;#34892;&amp;#19994;&amp;#21457;&amp;#23637;&amp;#20998;&amp;#26512;&lt;/div&gt;  &lt;div&gt;&amp;nbsp;&amp;#31532;&amp;#19968;&amp;#33410; 2022-2023&amp;#24180;&amp;#37237;&amp;#27597;&amp;#28304;&amp;#29983;&amp;#29289;&amp;#39282;&amp;#26009;&amp;#24066;&amp;#22330;&amp;#21457;&amp;#23637;&amp;#20998;&amp;#26512;&lt;/div&gt;  &lt;div&gt;&amp;nbsp;&amp;nbsp;&amp;nbsp; &amp;#19968;&amp;#12289;&amp;#37237;&amp;#27597;&amp;#28304;&amp;#29983;&amp;#29289;&amp;#39282;&amp;#26009;&amp;#21457;&amp;#23637;&amp;#20998;&amp;#26512;&lt;/div&gt;  &lt;div&gt;&amp;nbsp;&amp;nbsp;&amp;nbsp; &amp;#20108;&amp;#12289;&amp;#37237;&amp;#27597;&amp;#28304;&amp;#29983;&amp;#29289;&amp;#39282;&amp;#26009;&amp;#24066;&amp;#22330;&amp;#21457;&amp;#23637;&amp;#26377;&amp;#21033;&amp;#22240;&amp;#32032;&amp;#20998;&amp;#26512;&lt;/div&gt;  &lt;div&gt;&amp;nbsp;&amp;nbsp;&amp;nbsp; &amp;#19977;&amp;#12289;&amp;#37237;&amp;#27597;&amp;#28304;&amp;#29983;&amp;#29289;&amp;#39282;&amp;#26009;&amp;#24066;&amp;#22330;&amp;#28040;&amp;#36153;&amp;#29305;&amp;#28857;&amp;#20998;&amp;#26512;&lt;/div&gt;  &lt;div&gt;&amp;nbsp;&amp;#31532;&amp;#20108;&amp;#33410; 2022-2023&amp;#24180;&amp;#37237;&amp;#27597;&amp;#28304;&amp;#29983;&amp;#29289;&amp;#39282;&amp;#26009;&amp;#20986;&amp;#21475;&amp;#29366;&amp;#20917;&amp;#20998;&amp;#26512;&lt;/div&gt;  &lt;div&gt;&amp;nbsp;&amp;#31532;&amp;#19977;&amp;#33410; &amp;#36817;&amp;#20960;&amp;#24180;&amp;#37237;&amp;#27597;&amp;#28304;&amp;#29983;&amp;#29289;&amp;#39282;&amp;#26009;&amp;#34892;&amp;#19994;&amp;#23384;&amp;#22312;&amp;#30340;&amp;#38382;&amp;#39064;&amp;#21450;&amp;#23545;&amp;#31574;&lt;/div&gt;  &lt;div&gt;&amp;nbsp;&lt;/div&gt;  &lt;div&gt;&amp;#31532;&amp;#21313;&amp;#31456; &amp;#20013;&amp;#22269;&amp;#37237;&amp;#27597;&amp;#28304;&amp;#29983;&amp;#29289;&amp;#39282;&amp;#26009;&amp;#34892;&amp;#19994;&amp;#31454;&amp;#20105;&amp;#26684;&amp;#23616;&amp;#20998;&amp;#26512;&lt;/div&gt;  &lt;div&gt;&amp;nbsp;&amp;#31532;&amp;#19968;&amp;#33410; 2022-2023&amp;#24180;&amp;#37237;&amp;#27597;&amp;#28304;&amp;#29983;&amp;#29289;&amp;#39282;&amp;#26009;&amp;#34892;&amp;#19994;&amp;#31454;&amp;#20105;&amp;#32467;&amp;#26500;&amp;#20998;&amp;#26512;&lt;/div&gt;  &lt;div&gt;&amp;nbsp;&amp;nbsp;&amp;nbsp; &amp;#19968;&amp;#12289;&amp;#37237;&amp;#27597;&amp;#28304;&amp;#29983;&amp;#29289;&amp;#39282;&amp;#26009;&amp;#31181;&amp;#31867;&amp;#21697;&amp;#29260;&amp;#31454;&amp;#20105;&lt;/div&gt;  &lt;div&gt;&amp;nbsp;&amp;nbsp;&amp;nbsp; &amp;#20108;&amp;#12289;&amp;#37237;&amp;#27597;&amp;#28304;&amp;#29983;&amp;#29289;&amp;#39282;&amp;#26009;&amp;#25216;&amp;#26415;&amp;#24037;&amp;#33402;&amp;#21019;&amp;#26032;&amp;#31454;&amp;#20105;&lt;/div&gt;  &lt;div&gt;&amp;nbsp;&amp;nbsp;&amp;nbsp; &amp;#19977;&amp;#12289;&amp;#37237;&amp;#27597;&amp;#28304;&amp;#29983;&amp;#29289;&amp;#39282;&amp;#26009;&amp;#38144;&amp;#21806;&amp;#28192;&amp;#36947;&amp;#31454;&amp;#20105;&lt;/div&gt;  &lt;div&gt;&amp;nbsp;&amp;#31532;&amp;#20108;&amp;#33410; 2022-2023&amp;#24180;&amp;#37237;&amp;#27597;&amp;#28304;&amp;#29983;&amp;#29289;&amp;#39282;&amp;#26009;&amp;#21306;&amp;#22495;&amp;#24066;&amp;#22330;&amp;#26684;&amp;#23616;&amp;#20998;&amp;#26512;&lt;/div&gt;  &lt;div&gt;&amp;nbsp;&lt;/div&gt;  &lt;div&gt;&amp;#31532;&amp;#21313;&amp;#19968;&amp;#31456; 2019-2022&amp;#24180;&amp;#20013;&amp;#22269;&amp;#37237;&amp;#27597;&amp;#28304;&amp;#29983;&amp;#29289;&amp;#39282;&amp;#26009;&amp;#20027;&amp;#35201;&amp;#20225;&amp;#19994;&amp;#20998;&amp;#26512;&lt;/div&gt;  &lt;div&gt;&amp;nbsp;&amp;#31532;&amp;#19968;&amp;#33410; &amp;#23433;&amp;#29738;&amp;#37237;&amp;#2759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37237;&amp;#27597;&amp;#28304;&amp;#29983;&amp;#29289;&amp;#39282;&amp;#26009;&amp;#20135;&amp;#38144;&lt;/div&gt;  &lt;div&gt;&amp;nbsp;&amp;nbsp;&amp;nbsp; &amp;#22235;&amp;#12289;&amp;#20225;&amp;#19994;&amp;#26410;&amp;#26469;&amp;#21457;&amp;#23637;&amp;#31574;&amp;#30053;&lt;/div&gt;  &lt;div&gt;&amp;nbsp;&amp;#31532;&amp;#20108;&amp;#33410; &amp;#24191;&amp;#35199;&amp;#19968;&amp;#21697;&amp;#40092;&amp;#29983;&amp;#2928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37237;&amp;#27597;&amp;#28304;&amp;#29983;&amp;#29289;&amp;#39282;&amp;#26009;&amp;#20135;&amp;#38144;&lt;/div&gt;  &lt;div&gt;&amp;nbsp;&amp;nbsp;&amp;nbsp; &amp;#22235;&amp;#12289;&amp;#20225;&amp;#19994;&amp;#26410;&amp;#26469;&amp;#21457;&amp;#23637;&amp;#31574;&amp;#30053;&lt;/div&gt;  &lt;div&gt;&amp;nbsp;&amp;#31532;&amp;#19977;&amp;#33410; &amp;#19978;&amp;#28023;&amp;#26480;&amp;#38534;&amp;#29983;&amp;#2928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37237;&amp;#27597;&amp;#28304;&amp;#29983;&amp;#29289;&amp;#39282;&amp;#26009;&amp;#20135;&amp;#38144;&lt;/div&gt;  &lt;div&gt;&amp;nbsp;&amp;nbsp;&amp;nbsp; &amp;#22235;&amp;#12289;&amp;#20225;&amp;#19994;&amp;#26410;&amp;#26469;&amp;#21457;&amp;#23637;&amp;#31574;&amp;#30053;&lt;/div&gt;  &lt;div&gt;&amp;nbsp;&amp;#31532;&amp;#22235;&amp;#33410; &amp;#29664;&amp;#28023;&amp;#22825;&amp;#39321;&amp;#33489;&amp;#29983;&amp;#29289;&amp;#31185;&amp;#25216;&amp;#21457;&amp;#236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37237;&amp;#27597;&amp;#28304;&amp;#29983;&amp;#29289;&amp;#39282;&amp;#26009;&amp;#20135;&amp;#38144;&lt;/div&gt;  &lt;div&gt;&amp;nbsp;&amp;nbsp;&amp;nbsp; &amp;#22235;&amp;#12289;&amp;#20225;&amp;#19994;&amp;#26410;&amp;#26469;&amp;#21457;&amp;#23637;&amp;#31574;&amp;#30053;&lt;/div&gt;  &lt;div&gt;&amp;nbsp;&amp;#31532;&amp;#20116;&amp;#33410; &amp;#20445;&amp;#23450;&amp;#22269;&amp;#23425;&amp;#29983;&amp;#29289;&amp;#37237;&amp;#27597;&amp;#21046;&amp;#3689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37237;&amp;#27597;&amp;#28304;&amp;#29983;&amp;#29289;&amp;#39282;&amp;#26009;&amp;#20135;&amp;#38144;&lt;/div&gt;  &lt;div&gt;&amp;nbsp;&amp;nbsp; &amp;nbsp;&amp;#22235;&amp;#12289;&amp;#20225;&amp;#19994;&amp;#26410;&amp;#26469;&amp;#21457;&amp;#23637;&amp;#31574;&amp;#30053;&lt;/div&gt;  &lt;div&gt;&amp;nbsp;&lt;/div&gt;  &lt;div&gt;&amp;#31532;&amp;#21313;&amp;#20108;&amp;#31456; &amp;#20013;&amp;#22269;&amp;#37237;&amp;#27597;&amp;#28304;&amp;#29983;&amp;#29289;&amp;#39282;&amp;#26009;&amp;#34892;&amp;#19994;&amp;#21457;&amp;#23637;&amp;#21069;&amp;#26223;&amp;#20998;&amp;#26512;&lt;/div&gt;  &lt;div&gt;&amp;nbsp;&amp;#31532;&amp;#19968;&amp;#33410; 2023-2029&amp;#24180;&amp;#37237;&amp;#27597;&amp;#28304;&amp;#29983;&amp;#29289;&amp;#39282;&amp;#26009;&amp;#24066;&amp;#22330;&amp;#21457;&amp;#23637;&amp;#21069;&amp;#26223;&amp;#20998;&amp;#26512;&lt;/div&gt;  &lt;div&gt;&amp;nbsp;&amp;nbsp;&amp;nbsp; &amp;#19968;&amp;#12289;2023-2029&amp;#24180;&amp;#37237;&amp;#27597;&amp;#28304;&amp;#29983;&amp;#29289;&amp;#39282;&amp;#26009;&amp;#24066;&amp;#22330;&amp;#21457;&amp;#23637;&amp;#28508;&amp;#21147;&amp;#20998;&amp;#26512;&lt;/div&gt;  &lt;div&gt;&amp;nbsp;&amp;nbsp;&amp;nbsp; &amp;#20108;&amp;#12289;2023-2029&amp;#24180;&amp;#37237;&amp;#27597;&amp;#28304;&amp;#29983;&amp;#29289;&amp;#39282;&amp;#26009;&amp;#24066;&amp;#22330;&amp;#21457;&amp;#23637;&amp;#21069;&amp;#26223;&amp;#20998;&amp;#26512;&lt;/div&gt;  &lt;div&gt;&amp;nbsp;&amp;#31532;&amp;#20108;&amp;#33410; 2023-2029&amp;#24180;&amp;#37237;&amp;#27597;&amp;#28304;&amp;#29983;&amp;#29289;&amp;#39282;&amp;#26009;&amp;#20135;&amp;#21697;&amp;#24066;&amp;#22330;&amp;#21457;&amp;#23637;&amp;#21069;&amp;#26223;&amp;#20998;&amp;#26512;&lt;/div&gt;  &lt;div&gt;&amp;nbsp;&lt;/div&gt;  &lt;div&gt;&amp;#31532;&amp;#21313;&amp;#19977;&amp;#31456; &amp;#20013;&amp;#22269;&amp;#37237;&amp;#27597;&amp;#28304;&amp;#29983;&amp;#29289;&amp;#39282;&amp;#26009;&amp;#34892;&amp;#19994;&amp;#21457;&amp;#23637;&amp;#36235;&amp;#21183;&amp;#20998;&amp;#26512;&lt;/div&gt;  &lt;div&gt;&amp;nbsp;&amp;#31532;&amp;#19968;&amp;#33410; &amp;#23545;&amp;#37237;&amp;#27597;&amp;#28304;&amp;#29983;&amp;#29289;&amp;#39282;&amp;#26009;&amp;#24066;&amp;#22330;&amp;#21457;&amp;#23637;&amp;#39044;&amp;#27979;&lt;/div&gt;  &lt;div&gt;&amp;nbsp;&amp;#31532;&amp;#20108;&amp;#33410; 2023-2029&amp;#24180;&amp;#37237;&amp;#27597;&amp;#28304;&amp;#29983;&amp;#29289;&amp;#39282;&amp;#26009;&amp;#24066;&amp;#22330;&amp;#21457;&amp;#23637;&amp;#36235;&amp;#21183;&lt;/div&gt;  &lt;div&gt;&amp;nbsp;&lt;/div&gt;  &lt;div&gt;&amp;#31532;&amp;#21313;&amp;#22235;&amp;#31456; &amp;#20013;&amp;#22269;&amp;#37237;&amp;#27597;&amp;#28304;&amp;#29983;&amp;#29289;&amp;#39282;&amp;#26009;&amp;#34892;&amp;#19994;&amp;#21457;&amp;#23637;&amp;#25112;&amp;#30053;&amp;#30740;&amp;#31350;&lt;/div&gt;  &lt;div&gt;&amp;nbsp;&amp;#31532;&amp;#19968;&amp;#33410; &amp;#24066;&amp;#22330;&amp;#31574;&amp;#30053;&amp;#20998;&amp;#26512;&lt;/div&gt;  &lt;div&gt;&amp;nbsp;&amp;nbsp;&amp;nbsp; &amp;#19968;&amp;#12289;&amp;#37237;&amp;#27597;&amp;#28304;&amp;#29983;&amp;#29289;&amp;#39282;&amp;#26009;&amp;#20215;&amp;#26684;&amp;#31574;&amp;#30053;&amp;#20998;&amp;#26512;&lt;/div&gt;  &lt;div&gt;&amp;nbsp;&amp;nbsp;&amp;nbsp; &amp;#20108;&amp;#12289;&amp;#37237;&amp;#27597;&amp;#28304;&amp;#29983;&amp;#29289;&amp;#39282;&amp;#26009;&amp;#28192;&amp;#36947;&amp;#31574;&amp;#30053;&amp;#20998;&amp;#26512;&lt;/div&gt;  &lt;div&gt;&amp;nbsp;&amp;#31532;&amp;#20108;&amp;#33410; &amp;#38144;&amp;#21806;&amp;#31574;&amp;#30053;&amp;#20998;&amp;#26512;&lt;/div&gt;  &lt;div&gt;&amp;nbsp;&amp;nbsp;&amp;nbsp; &amp;#19968;&amp;#12289;&amp;#23186;&amp;#20171;&amp;#36873;&amp;#25321;&amp;#31574;&amp;#30053;&amp;#20998;&amp;#26512;&lt;/div&gt;  &lt;div&gt;&amp;nbsp;&amp;nbsp;&amp;nbsp; &amp;#20108;&amp;#12289;&amp;#20135;&amp;#21697;&amp;#23450;&amp;#20301;&amp;#31574;&amp;#30053;&amp;#20998;&amp;#26512;&lt;/div&gt;  &lt;div&gt;&amp;nbsp;&amp;nbsp;&amp;nbsp; &amp;#19977;&amp;#12289;&amp;#20225;&amp;#19994;&amp;#23459;&amp;#20256;&amp;#31574;&amp;#30053;&amp;#20998;&amp;#26512;&lt;/div&gt;  &lt;div&gt;&amp;nbsp;&amp;#31532;&amp;#19977;&amp;#33410; &amp;#23545;&amp;#25105;&amp;#22269;&amp;#37237;&amp;#27597;&amp;#28304;&amp;#29983;&amp;#29289;&amp;#39282;&amp;#26009;&amp;#21697;&amp;#29260;&amp;#30340;&amp;#25112;&amp;#30053;&amp;#24605;&amp;#32771;&lt;/div&gt;  &lt;div&gt;&amp;nbsp;&amp;nbsp;&amp;nbsp; &amp;#19968;&amp;#12289;&amp;#20225;&amp;#19994;&amp;#21697;&amp;#29260;&amp;#30340;&amp;#37325;&amp;#35201;&amp;#24615;&amp;#20998;&amp;#26512;&lt;/div&gt;  &lt;div&gt;&amp;nbsp;&amp;nbsp;&amp;nbsp; &amp;#20108;&amp;#12289;&amp;#37237;&amp;#27597;&amp;#28304;&amp;#29983;&amp;#29289;&amp;#39282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&amp;#37237;&amp;#27597;&amp;#28304;&amp;#29983;&amp;#29289;&amp;#39282;&amp;#26009;&amp;#20225;&amp;#19994;&amp;#21697;&amp;#29260;&amp;#30340;&amp;#29616;&amp;#29366;&amp;#20998;&amp;#26512;&lt;/div&gt;  &lt;div&gt;&amp;nbsp;&amp;nbsp;&amp;nbsp; &amp;#22235;&amp;#12289;&amp;#25105;&amp;#22269;&amp;#37237;&amp;#27597;&amp;#28304;&amp;#29983;&amp;#29289;&amp;#39282;&amp;#26009;&amp;#20225;&amp;#19994;&amp;#30340;&amp;#21697;&amp;#29260;&amp;#25112;&amp;#30053;&lt;/div&gt;  &lt;div&gt;&amp;nbsp;&amp;nbsp;&amp;nbsp; &amp;#20116;&amp;#12289;&amp;#37237;&amp;#27597;&amp;#28304;&amp;#29983;&amp;#29289;&amp;#39282;&amp;#26009;&amp;#21697;&amp;#29260;&amp;#25112;&amp;#30053;&amp;#31649;&amp;#29702;&amp;#30340;&amp;#31574;&amp;#30053;&lt;/div&gt;  &lt;div&gt;&amp;nbsp;&amp;#31532;&amp;#22235;&amp;#33410; &amp;#37237;&amp;#27597;&amp;#28304;&amp;#29983;&amp;#29289;&amp;#39282;&amp;#26009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08.html"&gt;http://www.cction.com/report/202307/37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