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0439;&amp;#25991;&amp;#2127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0439;&amp;#25991;&amp;#2127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0439;&amp;#25991;&amp;#2127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28.html"&gt;http://www.cction.com/report/202308/394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665;&amp;#20439;&amp;#25991;&amp;#21270;&amp;#65292;&amp;#21448;&amp;#31216;&amp;#20026;&amp;#20256;&amp;#32479;&amp;#25991;&amp;#21270;&amp;#65292;&amp;#26159;&amp;#25351;&amp;#27665;&amp;#38388;&amp;#27665;&amp;#20247;&amp;#30340;&amp;#39118;&amp;#20439;&amp;#29983;&amp;#27963;&amp;#25991;&amp;#21270;&amp;#30340;&amp;#32479;&amp;#31216;&amp;#12290;&amp;#20063;&amp;#27867;&amp;#25351;&amp;#19968;&amp;#20010;&amp;#22269;&amp;#23478;&amp;#12289;&amp;#27665;&amp;#26063;&amp;#12289;&amp;#22320;&amp;#21306;&amp;#20013;&amp;#38598;&amp;#23621;&amp;#30340;&amp;#27665;&amp;#20247;&amp;#25152;&amp;#21019;&amp;#36896;&amp;#12289;&amp;#20849;&amp;#20139;&amp;#12289;&amp;#20256;&amp;#25215;&amp;#30340;&amp;#39118;&amp;#20439;&amp;#29983;&amp;#27963;&amp;#20064;&amp;#24815;&amp;#12290;&amp;#26159;&amp;#22312;&amp;#26222;&amp;#36890;&amp;#20154;&amp;#27665;&amp;#32676;&amp;#20247;&amp;#65288;&amp;#30456;&amp;#23545;&amp;#20110;&amp;#23448;&amp;#26041;&amp;#65289;&amp;#30340;&amp;#29983;&amp;#20135;&amp;#29983;&amp;#27963;&amp;#36807;&amp;#31243;&amp;#20013;&amp;#25152;&amp;#24418;&amp;#25104;&amp;#30340;&amp;#19968;&amp;#31995;&amp;#21015;&amp;#38750;&amp;#29289;&amp;#36136;&amp;#30340;&amp;#19996;&amp;#35199;&amp;#65292;&amp;#27665;&amp;#20439;&amp;#21450;&amp;#27665;&amp;#20247;&amp;#30340;&amp;#26085;&amp;#24120;&amp;#29983;&amp;#27963;&amp;#12290;&lt;br /&gt;        &amp;#20013;&amp;#20225;&amp;#39038;&amp;#38382;&amp;#32593;&amp;#21457;&amp;#24067;&amp;#30340;&amp;#12298;2023-2029&amp;#24180;&amp;#20013;&amp;#22269;&amp;#27665;&amp;#20439;&amp;#25991;&amp;#21270;&amp;#20135;&amp;#19994;&amp;#21457;&amp;#23637;&amp;#29616;&amp;#29366;&amp;#19982;&amp;#25237;&amp;#36164;&amp;#28508;&amp;#21147;&amp;#20998;&amp;#26512;&amp;#25253;&amp;#21578;&amp;#12299;&amp;#20849;&amp;#20061;&amp;#31456;&amp;#12290;&amp;#39318;&amp;#20808;&amp;#20171;&amp;#32461;&amp;#20102;&amp;#27665;&amp;#20439;&amp;#25991;&amp;#21270;&amp;#34892;&amp;#19994;&amp;#24066;&amp;#22330;&amp;#21457;&amp;#23637;&amp;#29615;&amp;#22659;&amp;#12289;&amp;#27665;&amp;#20439;&amp;#25991;&amp;#21270;&amp;#25972;&amp;#20307;&amp;#36816;&amp;#34892;&amp;#24577;&amp;#21183;&amp;#31561;&amp;#65292;&amp;#25509;&amp;#30528;&amp;#20998;&amp;#26512;&amp;#20102;&amp;#27665;&amp;#20439;&amp;#25991;&amp;#21270;&amp;#34892;&amp;#19994;&amp;#24066;&amp;#22330;&amp;#36816;&amp;#34892;&amp;#30340;&amp;#29616;&amp;#29366;&amp;#65292;&amp;#28982;&amp;#21518;&amp;#20171;&amp;#32461;&amp;#20102;&amp;#27665;&amp;#20439;&amp;#25991;&amp;#21270;&amp;#24066;&amp;#22330;&amp;#31454;&amp;#20105;&amp;#26684;&amp;#23616;&amp;#12290;&amp;#38543;&amp;#21518;&amp;#65292;&amp;#25253;&amp;#21578;&amp;#23545;&amp;#27665;&amp;#20439;&amp;#25991;&amp;#21270;&amp;#20570;&amp;#20102;&amp;#37325;&amp;#28857;&amp;#20225;&amp;#19994;&amp;#32463;&amp;#33829;&amp;#29366;&amp;#20917;&amp;#20998;&amp;#26512;&amp;#65292;&amp;#26368;&amp;#21518;&amp;#20998;&amp;#26512;&amp;#20102;&amp;#27665;&amp;#20439;&amp;#25991;&amp;#21270;&amp;#34892;&amp;#19994;&amp;#21457;&amp;#23637;&amp;#36235;&amp;#21183;&amp;#19982;&amp;#25237;&amp;#36164;&amp;#39044;&amp;#27979;&amp;#12290;&amp;#24744;&amp;#33509;&amp;#24819;&amp;#23545;&amp;#27665;&amp;#20439;&amp;#25991;&amp;#21270;&amp;#20135;&amp;#19994;&amp;#26377;&amp;#20010;&amp;#31995;&amp;#32479;&amp;#30340;&amp;#20102;&amp;#35299;&amp;#25110;&amp;#32773;&amp;#24819;&amp;#25237;&amp;#36164;&amp;#27665;&amp;#20439;&amp;#25991;&amp;#2127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7665;&amp;#20439;&amp;#25991;&amp;#21270;&amp;#20135;&amp;#19994;&amp;#21270;&amp;#21457;&amp;#23637;&amp;#32972;&amp;#26223;&lt;br /&gt;1.1&amp;#27665;&amp;#20439;&amp;#25991;&amp;#21270;&amp;#20135;&amp;#19994;&amp;#21457;&amp;#23637;&amp;#32508;&amp;#36848;&lt;br /&gt;1.1.1&amp;#27665;&amp;#20439;&amp;#25991;&amp;#21270;&amp;#23450;&amp;#20041;&amp;#21450;&amp;#20998;&amp;#31867;&lt;br /&gt;&amp;#65288;1&amp;#65289;&amp;#27665;&amp;#20439;&amp;#25991;&amp;#21270;&amp;#30340;&amp;#23450;&amp;#20041;&lt;br /&gt;&amp;#65288;2&amp;#65289;&amp;#27665;&amp;#20439;&amp;#25991;&amp;#21270;&amp;#30340;&amp;#20998;&amp;#31867;&lt;br /&gt;1.1.2&amp;#27665;&amp;#20439;&amp;#25991;&amp;#21270;&amp;#30456;&amp;#20851;&amp;#27010;&amp;#24565;&amp;#37492;&amp;#23450;&lt;br /&gt;&amp;#65288;1&amp;#65289;&amp;#27665;&amp;#20439;&amp;#25991;&amp;#21270;&amp;#19982;&amp;#20256;&amp;#32479;&amp;#25991;&amp;#21270;18.&lt;br /&gt;&amp;#65288;2&amp;#65289;&amp;#27665;&amp;#20439;&amp;#25991;&amp;#21270;&amp;#19982;&amp;#20892;&amp;#26449;&amp;#25991;&amp;#21270;&lt;br /&gt;&amp;#65288;3&amp;#65289;&amp;#27665;&amp;#20439;&amp;#25991;&amp;#21270;&amp;#19982;&amp;#38750;&amp;#29289;&amp;#36136;&amp;#25991;&amp;#21270;&amp;#36951;&amp;#20135;&lt;br /&gt;1.1.3&amp;#27665;&amp;#20439;&amp;#25991;&amp;#21270;&amp;#30340;&amp;#29305;&amp;#28857;&amp;#21450;&amp;#21151;&amp;#33021;&lt;br /&gt;&amp;#65288;1&amp;#65289;&amp;#27665;&amp;#20439;&amp;#25991;&amp;#21270;&amp;#30340;&amp;#29305;&amp;#28857;&lt;br /&gt;&amp;#65288;2&amp;#65289;&amp;#27665;&amp;#20439;&amp;#25991;&amp;#21270;&amp;#30340;&amp;#21151;&amp;#33021;&lt;br /&gt;1.1.4&amp;#27665;&amp;#20439;&amp;#25991;&amp;#21270;&amp;#30340;&amp;#32463;&amp;#27982;&amp;#25928;&amp;#30410;&lt;br /&gt;1.2&amp;#20013;&amp;#22269;&amp;#27665;&amp;#20439;&amp;#25991;&amp;#21270;&amp;#20135;&amp;#19994;&amp;#21270;&amp;#26500;&amp;#24314;&lt;br /&gt;1.2.1&amp;#27665;&amp;#20439;&amp;#25991;&amp;#21270;&amp;#20135;&amp;#19994;&amp;#21270;&amp;#27010;&amp;#36848;&lt;br /&gt;&amp;#65288;1&amp;#65289;&amp;#27665;&amp;#20439;&amp;#25991;&amp;#21270;&amp;#20135;&amp;#19994;&amp;#21270;&amp;#30340;&amp;#27010;&amp;#24565;&lt;br /&gt;&amp;#65288;2&amp;#65289;&amp;#27665;&amp;#20439;&amp;#25991;&amp;#21270;&amp;#20135;&amp;#19994;&amp;#21270;&amp;#30340;&amp;#20869;&amp;#28085;&lt;br /&gt;&amp;#65288;3&amp;#65289;&amp;#27665;&amp;#20439;&amp;#25991;&amp;#21270;&amp;#20135;&amp;#19994;&amp;#21270;&amp;#30340;&amp;#20316;&amp;#29992;&lt;br /&gt;1.2.2&amp;#27665;&amp;#20439;&amp;#25991;&amp;#21270;&amp;#20135;&amp;#19994;&amp;#21270;&amp;#22522;&amp;#26412;&amp;#31574;&amp;#30053;&lt;br /&gt;&amp;#65288;1&amp;#65289;&amp;#36716;&amp;#21464;&amp;#35266;&amp;#24565;&amp;#65292;&amp;#25552;&amp;#21319;&amp;#20135;&amp;#19994;&amp;#21270;&amp;#24847;&amp;#35782;&lt;br /&gt;&amp;#65288;2&amp;#65289;&amp;#26126;&amp;#30830;&amp;#30446;&amp;#30340;&amp;#65292;&amp;#30830;&amp;#31435;&amp;#20135;&amp;#19994;&amp;#21270;&amp;#22522;&amp;#26412;&amp;#24605;&amp;#36335;&lt;br /&gt;&amp;#65288;3&amp;#65289;&amp;#25214;&amp;#20934;&amp;#20135;&amp;#21697;&amp;#65292;&amp;#35268;&amp;#33539;&amp;#20135;&amp;#19994;&amp;#21270;&amp;#25805;&amp;#20316;&amp;#35268;&amp;#31243;&lt;br /&gt;1.2.3&amp;#27665;&amp;#20439;&amp;#25991;&amp;#21270;&amp;#20135;&amp;#19994;&amp;#21270;&amp;#23454;&amp;#29616;&amp;#26041;&amp;#24335;&lt;br /&gt;1.3&amp;#22269;&amp;#22806;&amp;#27665;&amp;#20439;&amp;#25991;&amp;#21270;&amp;#20135;&amp;#19994;&amp;#21270;&amp;#20511;&amp;#37492;&lt;br /&gt;1.3.1&amp;#26085;&amp;#26412;&amp;#27665;&amp;#20439;&amp;#25991;&amp;#21270;&amp;#20135;&amp;#19994;&amp;#21270;&amp;#20511;&amp;#37492;&lt;br /&gt;&amp;#65288;1&amp;#65289;&amp;#26085;&amp;#26412;&amp;#25991;&amp;#21270;&amp;#20135;&amp;#19994;&amp;#21457;&amp;#23637;&amp;#29616;&amp;#29366;&lt;br /&gt;&amp;#65288;2&amp;#65289;&amp;#26085;&amp;#26412;&amp;#27665;&amp;#20439;&amp;#25991;&amp;#21270;&amp;#20135;&amp;#19994;&amp;#21270;&amp;#24773;&amp;#20917;&lt;br /&gt;&amp;#65288;3&amp;#65289;&amp;#26085;&amp;#26412;&amp;#27665;&amp;#20439;&amp;#25991;&amp;#21270;&amp;#21457;&amp;#23637;&amp;#32463;&amp;#39564;&amp;#20511;&amp;#37492;&lt;br /&gt;1.3.2&amp;#38889;&amp;#22269;&amp;#27665;&amp;#20439;&amp;#25991;&amp;#21270;&amp;#20135;&amp;#19994;&amp;#21270;&amp;#20511;&amp;#37492;&lt;br /&gt;&amp;#65288;1&amp;#65289;&amp;#38889;&amp;#22269;&amp;#25991;&amp;#21270;&amp;#20135;&amp;#19994;&amp;#21457;&amp;#23637;&amp;#29616;&amp;#29366;&lt;br /&gt;&amp;#65288;2&amp;#65289;&amp;#38889;&amp;#22269;&amp;#27665;&amp;#20439;&amp;#25991;&amp;#21270;&amp;#20135;&amp;#19994;&amp;#21270;&amp;#24773;&amp;#20917;&lt;br /&gt;&amp;#65288;3&amp;#65289;&amp;#38889;&amp;#22269;&amp;#27665;&amp;#20439;&amp;#25991;&amp;#21270;&amp;#21457;&amp;#23637;&amp;#32463;&amp;#39564;&amp;#20511;&amp;#37492;&lt;br /&gt;1.4&amp;#25253;&amp;#21578;&amp;#30740;&amp;#31350;&amp;#21333;&amp;#20301;&amp;#21450;&amp;#30740;&amp;#31350;&amp;#26041;&amp;#27861;&lt;br /&gt;1.4.1&amp;#25253;&amp;#21578;&amp;#30740;&amp;#31350;&amp;#21333;&amp;#20301;&amp;#20171;&amp;#32461;&lt;br /&gt;1.4.2&amp;#25253;&amp;#21578;&amp;#30740;&amp;#31350;&amp;#26041;&amp;#27861;&amp;#27010;&amp;#36848;&lt;/p&gt;&lt;p&gt;&amp;#31532;&amp;#20108;&amp;#31456; &amp;#20013;&amp;#22269;&amp;#27665;&amp;#20439;&amp;#25991;&amp;#21270;&amp;#20135;&amp;#19994;&amp;#21457;&amp;#23637;&amp;#29615;&amp;#22659;&amp;#20998;&amp;#26512;&lt;br /&gt;2.1&amp;#27665;&amp;#20439;&amp;#25991;&amp;#21270;&amp;#20135;&amp;#19994;&amp;#25919;&amp;#31574;&amp;#29615;&amp;#22659;&amp;#20998;&amp;#26512;&lt;br /&gt;2.1.1&amp;#20013;&amp;#22269;&amp;#27665;&amp;#20439;&amp;#25991;&amp;#21270;&amp;#31649;&amp;#29702;&amp;#20307;&amp;#21046;&lt;br /&gt;&amp;#65288;1&amp;#65289;&amp;#25991;&amp;#21270;&amp;#20135;&amp;#19994;&amp;#31649;&amp;#29702;&amp;#20307;&amp;#21046;&lt;br /&gt;&amp;#65288;2&amp;#65289;&amp;#27665;&amp;#20439;&amp;#25991;&amp;#21270;&amp;#31649;&amp;#29702;&amp;#20307;&amp;#21046;&lt;br /&gt;2.1.2&amp;#27665;&amp;#20439;&amp;#25991;&amp;#21270;&amp;#30456;&amp;#20851;&amp;#25919;&amp;#31574;&amp;#35268;&amp;#21010;&lt;br /&gt;2.1.3&amp;#20013;&amp;#22269;&amp;#25991;&amp;#21270;&amp;#20307;&amp;#21046;&amp;#25913;&amp;#38761;&amp;#20998;&amp;#26512;&lt;br /&gt;2.1.4&amp;#25919;&amp;#31574;&amp;#23545;&amp;#27665;&amp;#20439;&amp;#25991;&amp;#21270;&amp;#30340;&amp;#24433;&amp;#21709;&lt;br /&gt;2.2&amp;#27665;&amp;#20439;&amp;#25991;&amp;#21270;&amp;#20135;&amp;#19994;&amp;#32463;&amp;#27982;&amp;#29615;&amp;#22659;&amp;#20998;&amp;#26512;&lt;br /&gt;2.2.1&amp;#27665;&amp;#20439;&amp;#25991;&amp;#21270;&amp;#20135;&amp;#19994;&amp;#23439;&amp;#35266;&amp;#32463;&amp;#27982;&amp;#24418;&amp;#21183;&lt;br /&gt;&amp;#65288;1&amp;#65289;&amp;#22269;&amp;#20869;&amp;#23439;&amp;#35266;&amp;#32463;&amp;#27982;&amp;#24418;&amp;#21183;&amp;#20998;&amp;#26512;&lt;br /&gt;&amp;#65288;2&amp;#65289;&amp;#23439;&amp;#35266;&amp;#32463;&amp;#27982;&amp;#19982;&amp;#25991;&amp;#21270;&amp;#20135;&amp;#19994;&amp;#30456;&amp;#20851;&amp;#24615;&lt;br /&gt;2.2.2&amp;#27665;&amp;#20439;&amp;#25991;&amp;#21270;&amp;#19982;&amp;#20851;&amp;#32852;&amp;#39046;&amp;#22495;&amp;#30456;&amp;#20851;&amp;#24615;&lt;br /&gt;&amp;#65288;1&amp;#65289;&amp;#27665;&amp;#20439;&amp;#25991;&amp;#21270;&amp;#19982;&amp;#25991;&amp;#21270;&amp;#20135;&amp;#19994;&lt;br /&gt;&amp;#65288;2&amp;#65289;&amp;#27665;&amp;#20439;&amp;#25991;&amp;#21270;&amp;#19982;&amp;#26053;&amp;#28216;&amp;#20135;&amp;#19994;&lt;br /&gt;2.3&amp;#27665;&amp;#20439;&amp;#25991;&amp;#21270;&amp;#20135;&amp;#19994;&amp;#31038;&amp;#20250;&amp;#29615;&amp;#22659;&amp;#20998;&amp;#26512;&lt;br /&gt;2.3.1&amp;#27665;&amp;#20439;&amp;#25991;&amp;#21270;&amp;#19982;&amp;#23621;&amp;#27665;&amp;#25910;&amp;#20837;&lt;br /&gt;2.3.2&amp;#23621;&amp;#27665;&amp;#25991;&amp;#21270;&amp;#23089;&amp;#20048;&amp;#25903;&amp;#20986;&amp;#24773;&amp;#20917;&lt;br /&gt;2.3.3&amp;#23621;&amp;#27665;&amp;#25991;&amp;#21270;&amp;#28040;&amp;#36153;&amp;#29702;&amp;#24565;&amp;#20998;&amp;#26512;&lt;br /&gt;2.4&amp;#27665;&amp;#20439;&amp;#25991;&amp;#21270;&amp;#20135;&amp;#19994;&amp;#25216;&amp;#26415;&amp;#29615;&amp;#22659;&amp;#20998;&amp;#26512;&lt;br /&gt;2.4.1&amp;#20114;&amp;#32852;&amp;#32593;&amp;#30340;&amp;#26222;&amp;#21450;&amp;#29616;&amp;#29366;&lt;br /&gt;&amp;#65288;1&amp;#65289;&amp;#35268;&amp;#27169;&amp;#19982;&amp;#26222;&amp;#21450;&amp;#29575;&lt;br /&gt;&amp;#65288;2&amp;#65289;&amp;#25163;&amp;#26426;&amp;#32593;&amp;#27665;&amp;#35268;&amp;#27169;&lt;br /&gt;&amp;#65288;3&amp;#65289;&amp;#19978;&amp;#32593;&amp;#35774;&amp;#22791;&amp;#36716;&amp;#21464;&lt;br /&gt;2.4.2&amp;#24191;&amp;#25773;&amp;#30005;&amp;#35270;&amp;#20256;&amp;#36755;&amp;#25216;&amp;#26415;&amp;#29616;&amp;#29366;&lt;br /&gt;&amp;#65288;1&amp;#65289;&amp;#25216;&amp;#26415;&amp;#27963;&amp;#36291;&amp;#31243;&amp;#24230;&lt;br /&gt;&amp;#65288;2&amp;#65289;&amp;#19987;&amp;#21033;&amp;#22686;&amp;#38271;&amp;#36235;&amp;#21183;&lt;br /&gt;&amp;#65288;3&amp;#65289;&amp;#25216;&amp;#26415;&amp;#39046;&amp;#20808;&amp;#20225;&amp;#19994;&amp;#25216;&amp;#26415;&amp;#20998;&amp;#26512;&lt;br /&gt;&amp;#65288;4&amp;#65289;&amp;#30446;&amp;#21069;&amp;#26368;&amp;#28909;&amp;#38376;&amp;#25216;&amp;#26415;&amp;#20998;&amp;#26512;&lt;br /&gt;2.4.3&amp;#25968;&amp;#23383;&amp;#20986;&amp;#29256;&amp;#25216;&amp;#26415;&amp;#29616;&amp;#29366;&lt;br /&gt;&amp;#65288;1&amp;#65289;&amp;#20013;&amp;#22269;&amp;#25968;&amp;#23383;&amp;#20986;&amp;#29256;&amp;#25216;&amp;#26415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40857;&amp;#22836;&amp;#20225;&amp;#19994;&amp;#25968;&amp;#23383;&amp;#20986;&amp;#29256;&amp;#25216;&amp;#26415;&amp;#21160;&amp;#24577;&lt;/p&gt;&lt;p&gt;&amp;#31532;&amp;#19977;&amp;#31456; &amp;#20013;&amp;#22269;&amp;#27665;&amp;#20439;&amp;#25991;&amp;#21270;&amp;#20135;&amp;#19994;&amp;#21457;&amp;#23637;&amp;#29616;&amp;#29366;&amp;#21450;&amp;#21069;&amp;#26223;&lt;br /&gt;3.1&amp;#20013;&amp;#22269;&amp;#27665;&amp;#20439;&amp;#36164;&amp;#28304;&amp;#35843;&amp;#26597;&amp;#30424;&amp;#28857;&amp;#19982;&amp;#20445;&amp;#25252;&lt;br /&gt;3.1.1&amp;#25919;&amp;#24220;&amp;#24320;&amp;#23637;&amp;#30340;&amp;#27665;&amp;#20439;&amp;#36164;&amp;#28304;&amp;#30424;&amp;#28857;&lt;br /&gt;&amp;#65288;1&amp;#65289;&amp;#27665;&amp;#26063;&amp;#35843;&amp;#26597;&amp;#21644;&amp;#30740;&amp;#31350;&lt;br /&gt;&amp;#65288;2&amp;#65289;&amp;#27665;&amp;#26063;&amp;#27665;&amp;#38388;&amp;#25991;&amp;#23398;&amp;#33402;&amp;#26415;&amp;#35843;&amp;#26597;&amp;#30740;&amp;#31350;&lt;br /&gt;3.1.2&amp;#27665;&amp;#20439;&amp;#36164;&amp;#28304;&amp;#20027;&amp;#35201;&amp;#20445;&amp;#25252;&amp;#25514;&amp;#26045;&lt;br /&gt;3.2&amp;#20013;&amp;#22269;&amp;#27665;&amp;#20439;&amp;#25991;&amp;#21270;&amp;#20135;&amp;#19994;&amp;#21270;&amp;#21457;&amp;#23637;&amp;#20998;&amp;#26512;&lt;br /&gt;3.2.1&amp;#20013;&amp;#22269;&amp;#27665;&amp;#20439;&amp;#25991;&amp;#21270;&amp;#20135;&amp;#19994;&amp;#36164;&amp;#28304;&amp;#20998;&amp;#24067;&lt;br /&gt;3.2.2&amp;#27665;&amp;#20439;&amp;#25991;&amp;#21270;&amp;#20135;&amp;#19994;&amp;#25972;&amp;#20307;&amp;#21457;&amp;#23637;&amp;#27010;&amp;#20917;&lt;br /&gt;&amp;#65288;1&amp;#65289;&amp;#20013;&amp;#22269;&amp;#20256;&amp;#32479;&amp;#25991;&amp;#21270;&amp;#20135;&amp;#19994;&amp;#21457;&amp;#23637;&amp;#22522;&amp;#22320;&lt;br /&gt;&amp;#65288;2&amp;#65289;&amp;#20013;&amp;#22269;&amp;#27665;&amp;#20439;&amp;#25991;&amp;#21270;&amp;#20135;&amp;#19994;&amp;#24180;&amp;#20250;&lt;br /&gt;3.2.3&amp;#20013;&amp;#22269;&amp;#27665;&amp;#20439;&amp;#25991;&amp;#21270;&amp;#20135;&amp;#19994;&amp;#21069;&amp;#26223;&amp;#39044;&amp;#27979;&lt;br /&gt;3.3&amp;#20013;&amp;#22269;&amp;#27665;&amp;#20439;&amp;#31867;&amp;#38750;&amp;#36951;&amp;#20135;&amp;#19994;&amp;#21457;&amp;#23637;&amp;#20998;&amp;#26512;&lt;br /&gt;3.3.1&amp;#27665;&amp;#20439;&amp;#31867;&amp;#38750;&amp;#36951;&amp;#20135;&amp;#19994;&amp;#21457;&amp;#23637;&amp;#29615;&amp;#22659;&lt;br /&gt;3.3.2&amp;#27665;&amp;#20439;&amp;#31867;&amp;#38750;&amp;#36951;&amp;#20135;&amp;#19994;&amp;#21517;&amp;#24405;&amp;#24773;&amp;#20917;&lt;br /&gt;3.3.3&amp;#27665;&amp;#20439;&amp;#31867;&amp;#38750;&amp;#36951;&amp;#20135;&amp;#19994;&amp;#21270;&amp;#21069;&amp;#26223;&lt;/p&gt;&lt;p&gt;&amp;#31532;&amp;#22235;&amp;#31456; &amp;#20013;&amp;#22269;&amp;#27665;&amp;#20439;&amp;#25991;&amp;#21270;&amp;#20135;&amp;#19994;&amp;#21270;&amp;#36884;&amp;#24452;&amp;#20998;&amp;#26512;&lt;br /&gt;4.1&amp;#20013;&amp;#22269;&amp;#27665;&amp;#20439;&amp;#25991;&amp;#21270;&amp;#20135;&amp;#19994;&amp;#21270;&amp;#20027;&amp;#35201;&amp;#36884;&amp;#24452;&lt;br /&gt;4.2&amp;#20013;&amp;#22269;&amp;#27665;&amp;#20439;&amp;#26053;&amp;#28216;&amp;#20135;&amp;#19994;&amp;#21457;&amp;#23637;&amp;#20998;&amp;#26512;&lt;br /&gt;4.2.1&amp;#27665;&amp;#20439;&amp;#26053;&amp;#28216;&amp;#20135;&amp;#19994;&amp;#25972;&amp;#20307;&amp;#27010;&amp;#36848;&lt;br /&gt;&amp;#65288;1&amp;#65289;&amp;#27665;&amp;#20439;&amp;#26053;&amp;#28216;&amp;#30340;&amp;#23450;&amp;#20041;&lt;br /&gt;&amp;#65288;2&amp;#65289;&amp;#27665;&amp;#20439;&amp;#26053;&amp;#28216;&amp;#30340;&amp;#29305;&amp;#28857;&lt;br /&gt;&amp;#65288;3&amp;#65289;&amp;#27665;&amp;#20439;&amp;#26053;&amp;#28216;&amp;#21457;&amp;#23637;&amp;#29616;&amp;#29366;&lt;br /&gt;1&amp;#65289;&amp;#27665;&amp;#20439;&amp;#26053;&amp;#28216;&amp;#36164;&amp;#28304;&amp;#29616;&amp;#29366;&lt;br /&gt;2&amp;#65289;&amp;#27665;&amp;#20439;&amp;#26053;&amp;#28216;&amp;#21457;&amp;#23637;&amp;#21382;&amp;#31243;&lt;br /&gt;3&amp;#65289;&amp;#21306;&amp;#22495;&amp;#27665;&amp;#20439;&amp;#26053;&amp;#28216;&amp;#21457;&amp;#23637;&amp;#24773;&amp;#20917;&lt;br /&gt;4.2.2&amp;#27665;&amp;#20439;&amp;#19982;&amp;#26053;&amp;#28216;&amp;#30340;&amp;#20851;&amp;#31995;&amp;#20998;&amp;#26512;&lt;br /&gt;&amp;#65288;1&amp;#65289;&amp;#27665;&amp;#20439;&amp;#20016;&amp;#23500;&amp;#20102;&amp;#26053;&amp;#28216;&amp;#36164;&amp;#28304;&lt;br /&gt;&amp;#65288;2&amp;#65289;&amp;#26053;&amp;#28216;&amp;#20419;&amp;#36827;&amp;#20102;&amp;#27665;&amp;#20439;&amp;#30340;&amp;#25512;&amp;#24191;&lt;br /&gt;&amp;#65288;3&amp;#65289;&amp;#26053;&amp;#28216;&amp;#23545;&amp;#27665;&amp;#20439;&amp;#30340;&amp;#28040;&amp;#26497;&amp;#24433;&amp;#21709;&lt;br /&gt;4.2.3&amp;#27665;&amp;#20439;&amp;#26053;&amp;#28216;&amp;#24320;&amp;#21457;&amp;#20027;&amp;#35201;&amp;#27169;&amp;#24335;&lt;br /&gt;&amp;#65288;1&amp;#65289;&amp;#21697;&amp;#29260;&amp;#32463;&amp;#33829;&amp;#27169;&amp;#24335;&lt;br /&gt;1&amp;#65289;&amp;#27169;&amp;#24335;&amp;#27010;&amp;#36848;&lt;br /&gt;2&amp;#65289;&amp;#23454;&amp;#20363;&amp;#31616;&amp;#20171;&lt;br /&gt;3&amp;#65289;&amp;#27169;&amp;#24335;&amp;#24635;&amp;#32467;&lt;br /&gt;&amp;#65288;2&amp;#65289;&amp;#20065;&amp;#26449;&amp;#27169;&amp;#24335;&lt;br /&gt;1&amp;#65289;&amp;#27169;&amp;#24335;&amp;#27010;&amp;#36848;&lt;br /&gt;2&amp;#65289;&amp;#23454;&amp;#20363;&amp;#31616;&amp;#20171;&lt;br /&gt;3&amp;#65289;&amp;#27169;&amp;#24335;&amp;#24635;&amp;#32467;&lt;br /&gt;&amp;#65288;3&amp;#65289;&amp;#31038;&amp;#21306;-&amp;#21382;&amp;#21490;&amp;#65288;&amp;#20256;&amp;#32479;&amp;#65289;&amp;#34903;&amp;#21306;&amp;#27169;&amp;#24335;&lt;br /&gt;1&amp;#65289;&amp;#27169;&amp;#24335;&amp;#27010;&amp;#36848;&lt;br /&gt;2&amp;#65289;&amp;#23454;&amp;#20363;&amp;#31616;&amp;#20171;&lt;br /&gt;3&amp;#65289;&amp;#27169;&amp;#24335;&amp;#24635;&amp;#32467;&lt;br /&gt;&amp;#65288;4&amp;#65289;&amp;ldquo;&amp;#29983;&amp;#24577;&amp;#21338;&amp;#29289;&amp;#39302;&amp;rdquo;&amp;#27169;&amp;#24335;&lt;br /&gt;1&amp;#65289;&amp;#27169;&amp;#24335;&amp;#27010;&amp;#36848;&lt;br /&gt;2&amp;#65289;&amp;#23454;&amp;#20363;&amp;#31616;&amp;#20171;&lt;br /&gt;3&amp;#65289;&amp;#27169;&amp;#24335;&amp;#24635;&amp;#32467;&lt;br /&gt;&amp;#65288;5&amp;#65289;&amp;#20027;&amp;#39064;&amp;#20844;&amp;#22253;&amp;#27169;&amp;#24335;&lt;br /&gt;1&amp;#65289;&amp;#27169;&amp;#24335;&amp;#27010;&amp;#36848;&lt;br /&gt;2&amp;#65289;&amp;#23454;&amp;#20363;&amp;#31616;&amp;#20171;&lt;br /&gt;3&amp;#65289;&amp;#27169;&amp;#24335;&amp;#24635;&amp;#32467;&lt;br /&gt;&amp;#65288;6&amp;#65289;&amp;#33410;&amp;#24198;&amp;#27963;&amp;#21160;&amp;#27169;&amp;#24335;&lt;br /&gt;4.2.4&amp;#27665;&amp;#20439;&amp;#26053;&amp;#28216;&amp;#24320;&amp;#21457;&amp;#25104;&amp;#21151;&amp;#26696;&amp;#20363;&lt;br /&gt;&amp;#65288;1&amp;#65289;&amp;ldquo;&amp;#27801;&amp;#28286;&amp;#39128;&amp;#33394;&amp;rdquo;&amp;#26053;&amp;#28216;&amp;#20215;&amp;#20540;&lt;br /&gt;&amp;#65288;2&amp;#65289;&amp;ldquo;&amp;#27801;&amp;#28286;&amp;#39128;&amp;#33394;&amp;rdquo;&amp;#24320;&amp;#21457;&amp;#26426;&amp;#21046;&lt;br /&gt;&amp;#65288;3&amp;#65289;&amp;ldquo;&amp;#27801;&amp;#28286;&amp;#39128;&amp;#33394;&amp;rdquo;&amp;#24320;&amp;#21457;&amp;#25104;&amp;#26524;&lt;br /&gt;4.2.5&amp;#27665;&amp;#20439;&amp;#26053;&amp;#28216;&amp;#24320;&amp;#21457;&amp;#21407;&amp;#21017;&amp;#19982;&amp;#21069;&amp;#26223;&lt;br /&gt;&amp;#65288;1&amp;#65289;&amp;#27665;&amp;#20439;&amp;#26053;&amp;#28216;&amp;#24320;&amp;#21457;&amp;#38590;&amp;#39064;&lt;br /&gt;&amp;#65288;2&amp;#65289;&amp;#27665;&amp;#20439;&amp;#26053;&amp;#28216;&amp;#24320;&amp;#21457;&amp;#21407;&amp;#21017;&lt;br /&gt;&amp;#65288;3&amp;#65289;&amp;#27665;&amp;#20439;&amp;#26053;&amp;#28216;&amp;#24320;&amp;#21457;&amp;#21069;&amp;#26223;&lt;br /&gt;4.3&amp;#20013;&amp;#22269;&amp;#27665;&amp;#20439;&amp;#21019;&amp;#24847;&amp;#20135;&amp;#19994;&amp;#21457;&amp;#23637;&amp;#20998;&amp;#26512;&lt;br /&gt;4.3.1&amp;#27665;&amp;#20439;&amp;#21019;&amp;#24847;&amp;#20135;&amp;#19994;&amp;#25972;&amp;#20307;&amp;#27010;&amp;#36848;&lt;br /&gt;&amp;#65288;1&amp;#65289;&amp;#27665;&amp;#20439;&amp;#21019;&amp;#24847;&amp;#30340;&amp;#23450;&amp;#20041;&lt;br /&gt;&amp;#65288;2&amp;#65289;&amp;#27665;&amp;#20439;&amp;#21019;&amp;#24847;&amp;#30340;&amp;#29305;&amp;#28857;&lt;br /&gt;4.3.2&amp;#27665;&amp;#20439;&amp;#19982;&amp;#21019;&amp;#24847;&amp;#30340;&amp;#20851;&amp;#31995;&amp;#20998;&amp;#26512;&lt;br /&gt;4.3.3&amp;#27665;&amp;#20439;&amp;#21019;&amp;#24847;&amp;#24320;&amp;#21457;&amp;#20027;&amp;#35201;&amp;#27169;&amp;#24335;&lt;br /&gt;&amp;#65288;1&amp;#65289;&amp;#27665;&amp;#20439;&amp;#25991;&amp;#21270;&amp;#21019;&amp;#24847;&amp;#22253;&amp;#21457;&amp;#23637;&amp;#27169;&amp;#24335;&lt;br /&gt;&amp;#65288;2&amp;#65289;&amp;#27665;&amp;#20439;&amp;#25991;&amp;#21270;&amp;#21019;&amp;#24847;&amp;#22253;&amp;#31867;&amp;#22411;&amp;#20998;&amp;#26512;&lt;br /&gt;&amp;#65288;3&amp;#65289;&amp;#27665;&amp;#20439;&amp;#25991;&amp;#21270;&amp;#21019;&amp;#24847;&amp;#22253;&amp;#21019;&amp;#26032;&amp;#24847;&amp;#20041;&lt;br /&gt;4.3.4&amp;#27665;&amp;#20439;&amp;#21019;&amp;#24847;&amp;#24320;&amp;#21457;&amp;#25104;&amp;#21151;&amp;#26696;&amp;#20363;&lt;br /&gt;&amp;#65288;1&amp;#65289;&amp;#28165;&amp;#26126;&amp;#19978;&amp;#27827;&amp;#22253;&lt;br /&gt;1&amp;#65289;&amp;ldquo;&amp;#28165;&amp;#26126;&amp;#19978;&amp;#27827;&amp;#22253;&amp;rdquo;&amp;#21019;&amp;#24847;&amp;#20215;&amp;#20540;&lt;br /&gt;2&amp;#65289;&amp;ldquo;&amp;#28165;&amp;#26126;&amp;#19978;&amp;#27827;&amp;#22253;&amp;rdquo;&amp;#21019;&amp;#24847;&amp;#26426;&amp;#21046;&lt;br /&gt;3&amp;#65289;&amp;ldquo;&amp;#28165;&amp;#26126;&amp;#19978;&amp;#27827;&amp;#22253;&amp;rdquo;&amp;#24320;&amp;#21457;&amp;#25104;&amp;#26524;&lt;br /&gt;&amp;#65288;2&amp;#65289;&amp;#22885;&amp;#36816;&amp;#31119;&amp;#23043;&lt;br /&gt;&amp;#65288;3&amp;#65289;&amp;#22899;&amp;#23376;&amp;#21313;&amp;#20108;&amp;#20048;&amp;#22346;&lt;br /&gt;&amp;#65288;4&amp;#65289;&amp;#22269;&amp;#38469;&amp;#39118;&amp;#31581;&amp;#22823;&amp;#20250;&lt;br /&gt;4.3.5&amp;#27665;&amp;#20439;&amp;#21019;&amp;#24847;&amp;#24320;&amp;#21457;&amp;#21407;&amp;#21017;&lt;/p&gt;&lt;p&gt;&amp;#31532;&amp;#20116;&amp;#31456; &amp;#20013;&amp;#22269;&amp;#27665;&amp;#20439;&amp;#25991;&amp;#21270;&amp;#32454;&amp;#20998;&amp;#24066;&amp;#22330;&amp;#20135;&amp;#19994;&amp;#21270;&amp;#20998;&amp;#26512;&lt;br /&gt;5.1&amp;#29289;&amp;#36136;&amp;#29983;&amp;#27963;&amp;#27665;&amp;#20439;&amp;#20135;&amp;#19994;&amp;#21270;&amp;#20998;&amp;#26512;&lt;br /&gt;5.1.1&amp;#29983;&amp;#20135;&amp;#36152;&amp;#26131;&amp;#27665;&amp;#20439;&amp;#20135;&amp;#19994;&amp;#21270;&amp;#20998;&amp;#26512;&lt;br /&gt;&amp;#65288;1&amp;#65289;&amp;#29983;&amp;#20135;&amp;#36152;&amp;#26131;&amp;#27665;&amp;#20439;&amp;#21457;&amp;#23637;&amp;#32508;&amp;#36848;&lt;br /&gt;1&amp;#65289;&amp;#29983;&amp;#20135;&amp;#36152;&amp;#26131;&amp;#27665;&amp;#20439;&amp;#33539;&amp;#22260;&amp;#30028;&amp;#23450;&lt;br /&gt;2&amp;#65289;&amp;#29983;&amp;#20135;&amp;#36152;&amp;#26131;&amp;#27665;&amp;#20439;&amp;#20135;&amp;#19994;&amp;#21270;&amp;#27010;&amp;#20917;&lt;br /&gt;&amp;#65288;2&amp;#65289;&amp;#37325;&amp;#28857;&amp;#32454;&amp;#20998;&amp;#24066;&amp;#22330;&amp;#20135;&amp;#19994;&amp;#21270;&amp;#20998;&amp;#26512;&lt;br /&gt;1&amp;#65289;&amp;#20892;&amp;#19994;&amp;#27665;&amp;#20439;&amp;#20135;&amp;#19994;&amp;#21270;&amp;#20998;&amp;#26512;&lt;br /&gt;2&amp;#65289;&amp;#25163;&amp;#24037;&amp;#19994;&amp;#27665;&amp;#20439;&amp;#20135;&amp;#19994;&amp;#21270;&amp;#20998;&amp;#26512;&lt;br /&gt;3&amp;#65289;&amp;#20854;&amp;#20182;&amp;#27665;&amp;#20439;&amp;#20135;&amp;#19994;&amp;#21270;&amp;#20998;&amp;#26512;&lt;br /&gt;&amp;#65288;3&amp;#65289;&amp;#29983;&amp;#20135;&amp;#36152;&amp;#26131;&amp;#27665;&amp;#20439;&amp;#20135;&amp;#19994;&amp;#21270;&amp;#21069;&amp;#26223;&lt;br /&gt;1&amp;#65289;&amp;#29983;&amp;#20135;&amp;#36152;&amp;#26131;&amp;#27665;&amp;#20439;&amp;#20135;&amp;#19994;&amp;#21270;&amp;#25361;&amp;#25112;&lt;br /&gt;2&amp;#65289;&amp;#29983;&amp;#20135;&amp;#36152;&amp;#26131;&amp;#27665;&amp;#20439;&amp;#20135;&amp;#19994;&amp;#21270;&amp;#31574;&amp;#30053;&lt;br /&gt;3&amp;#65289;&amp;#29983;&amp;#20135;&amp;#36152;&amp;#26131;&amp;#27665;&amp;#20439;&amp;#20135;&amp;#19994;&amp;#21270;&amp;#21069;&amp;#26223;&lt;br /&gt;5.1.2&amp;#34915;&amp;#39135;&amp;#20303;&amp;#34892;&amp;#27665;&amp;#20439;&amp;#20135;&amp;#19994;&amp;#21270;&amp;#20998;&amp;#26512;&lt;br /&gt;&amp;#65288;1&amp;#65289;&amp;#34915;&amp;#39135;&amp;#20303;&amp;#34892;&amp;#27665;&amp;#20439;&amp;#21457;&amp;#23637;&amp;#32508;&amp;#36848;&lt;br /&gt;1&amp;#65289;&amp;#34915;&amp;#39135;&amp;#20303;&amp;#34892;&amp;#27665;&amp;#20439;&amp;#33539;&amp;#22260;&amp;#30028;&amp;#23450;&lt;br /&gt;2&amp;#65289;&amp;#34915;&amp;#39135;&amp;#20303;&amp;#34892;&amp;#27665;&amp;#20439;&amp;#20135;&amp;#19994;&amp;#21270;&amp;#27010;&amp;#20917;&lt;br /&gt;&amp;#65288;2&amp;#65289;&amp;#27665;&amp;#20439;&amp;#32454;&amp;#20998;&amp;#24066;&amp;#22330;&amp;#20135;&amp;#19994;&amp;#21270;&amp;#20998;&amp;#26512;&lt;br /&gt;1&amp;#65289;&amp;#26381;&amp;#39280;&amp;#27665;&amp;#20439;&amp;#20135;&amp;#19994;&amp;#21270;&amp;#20998;&amp;#26512;&lt;br /&gt;2&amp;#65289;&amp;#39278;&amp;#39135;&amp;#27665;&amp;#20439;&amp;#20135;&amp;#19994;&amp;#21270;&amp;#20998;&amp;#26512;&lt;br /&gt;&amp;#65288;3&amp;#65289;&amp;#34915;&amp;#39135;&amp;#20303;&amp;#34892;&amp;#27665;&amp;#20439;&amp;#20135;&amp;#19994;&amp;#21270;&amp;#21069;&amp;#26223;&lt;br /&gt;5.2&amp;#31038;&amp;#20250;&amp;#29983;&amp;#27963;&amp;#27665;&amp;#20439;&amp;#20135;&amp;#19994;&amp;#21270;&amp;#20998;&amp;#26512;&lt;br /&gt;5.2.1&amp;#31038;&amp;#20250;&amp;#32452;&amp;#32455;&amp;#27665;&amp;#20439;&amp;#20135;&amp;#19994;&amp;#21270;&amp;#20998;&amp;#26512;&lt;br /&gt;&amp;#65288;1&amp;#65289;&amp;#31038;&amp;#20250;&amp;#32452;&amp;#32455;&amp;#27665;&amp;#20439;&amp;#21457;&amp;#23637;&amp;#32508;&amp;#36848;&lt;br /&gt;1&amp;#65289;&amp;#31038;&amp;#20250;&amp;#32452;&amp;#32455;&amp;#27665;&amp;#20439;&amp;#33539;&amp;#22260;&amp;#30028;&amp;#23450;&lt;br /&gt;2&amp;#65289;&amp;#31038;&amp;#20250;&amp;#32452;&amp;#32455;&amp;#27665;&amp;#20439;&amp;#20135;&amp;#19994;&amp;#21270;&amp;#27010;&amp;#20917;&lt;br /&gt;&amp;#65288;2&amp;#65289;&amp;#37325;&amp;#28857;&amp;#32454;&amp;#20998;&amp;#24066;&amp;#22330;&amp;#20135;&amp;#19994;&amp;#21270;&amp;#20998;&amp;#26512;&lt;br /&gt;1&amp;#65289;&amp;#34880;&amp;#32536;&amp;#32452;&amp;#32455;&amp;#27665;&amp;#20439;&amp;#65306;&amp;#23458;&amp;#23478;&amp;#31038;&amp;#20250;&lt;br /&gt;2&amp;#65289;&amp;#22320;&amp;#32536;&amp;#32452;&amp;#32455;&amp;#27665;&amp;#20439;&amp;#65306;&amp;#24217;&amp;#20250;&amp;#25991;&amp;#21270;&lt;br /&gt;3&amp;#65289;&amp;#20250;&amp;#31038;&amp;#32452;&amp;#32455;&amp;#27665;&amp;#20439;&amp;#65306;&amp;#23447;&amp;#25945;&amp;#31085;&amp;#310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1038;&amp;#20250;&amp;#32452;&amp;#32455;&amp;#27665;&amp;#20439;&amp;#20135;&amp;#19994;&amp;#21270;&amp;#21069;&amp;#26223;&lt;br /&gt;1&amp;#65289;&amp;#31038;&amp;#20250;&amp;#32452;&amp;#32455;&amp;#27665;&amp;#20439;&amp;#20135;&amp;#19994;&amp;#21270;&amp;#25361;&amp;#25112;&lt;br /&gt;2&amp;#65289;&amp;#31038;&amp;#20250;&amp;#32452;&amp;#32455;&amp;#27665;&amp;#20439;&amp;#20135;&amp;#19994;&amp;#21270;&amp;#21069;&amp;#26223;&lt;br /&gt;5.2.2&amp;#20154;&amp;#29983;&amp;#20202;&amp;#31036;&amp;#27665;&amp;#20439;&amp;#20135;&amp;#19994;&amp;#21270;&amp;#20998;&amp;#26512;&lt;br /&gt;&amp;#65288;1&amp;#65289;&amp;#20154;&amp;#29983;&amp;#20202;&amp;#31036;&amp;#27665;&amp;#20439;&amp;#21457;&amp;#23637;&amp;#32508;&amp;#36848;&lt;br /&gt;1&amp;#65289;&amp;#20154;&amp;#29983;&amp;#20202;&amp;#31036;&amp;#27665;&amp;#20439;&amp;#33539;&amp;#22260;&amp;#30028;&amp;#23450;&lt;br /&gt;2&amp;#65289;&amp;#20154;&amp;#29983;&amp;#20202;&amp;#31036;&amp;#27665;&amp;#20439;&amp;#20135;&amp;#19994;&amp;#21270;&amp;#27010;&amp;#20917;&lt;br /&gt;&amp;#65288;2&amp;#65289;&amp;#37325;&amp;#28857;&amp;#32454;&amp;#20998;&amp;#24066;&amp;#22330;&amp;#20135;&amp;#19994;&amp;#21270;&amp;#20998;&amp;#26512;&lt;br /&gt;1&amp;#65289;&amp;#25104;&amp;#24180;&amp;#31036;&amp;#20135;&amp;#19994;&amp;#21270;&amp;#20998;&amp;#26512;&lt;br /&gt;2&amp;#65289;&amp;#23130;&amp;#23233;&amp;#27665;&amp;#20439;&amp;#20135;&amp;#19994;&amp;#21270;&amp;#20998;&amp;#26512;&lt;br /&gt;&amp;#65288;3&amp;#65289;&amp;#31038;&amp;#20250;&amp;#32452;&amp;#32455;&amp;#27665;&amp;#20439;&amp;#20135;&amp;#19994;&amp;#21270;&amp;#21069;&amp;#26223;&lt;br /&gt;5.2.3&amp;#23681;&amp;#26102;&amp;#33410;&amp;#26085;&amp;#27665;&amp;#20439;&amp;#20135;&amp;#19994;&amp;#21270;&amp;#20998;&amp;#26512;&lt;br /&gt;&amp;#65288;1&amp;#65289;&amp;#23681;&amp;#26102;&amp;#33410;&amp;#26085;&amp;#27665;&amp;#20439;&amp;#21457;&amp;#23637;&amp;#32508;&amp;#36848;&lt;br /&gt;1&amp;#65289;&amp;#23681;&amp;#26102;&amp;#33410;&amp;#26085;&amp;#27665;&amp;#20439;&amp;#33539;&amp;#22260;&amp;#30028;&amp;#23450;&lt;br /&gt;2&amp;#65289;&amp;#23681;&amp;#26102;&amp;#33410;&amp;#26085;&amp;#27665;&amp;#20439;&amp;#20135;&amp;#19994;&amp;#21270;&amp;#27010;&amp;#20917;&lt;br /&gt;&amp;#65288;2&amp;#65289;&amp;#27665;&amp;#20439;&amp;#20027;&amp;#35201;&amp;#33410;&amp;#26085;&amp;#20135;&amp;#19994;&amp;#21270;&amp;#20998;&amp;#26512;&lt;br /&gt;1&amp;#65289;&amp;#20256;&amp;#32479;&amp;#26149;&amp;#33410;&amp;#20135;&amp;#19994;&amp;#21270;&amp;#20998;&amp;#26512;&lt;br /&gt;2&amp;#65289;&amp;#20803;&amp;#23477;&amp;#33410;&amp;#20135;&amp;#19994;&amp;#21270;&amp;#20998;&amp;#26512;&lt;br /&gt;3&amp;#65289;&amp;#31471;&amp;#21320;&amp;#33410;&amp;#20135;&amp;#19994;&amp;#21270;&amp;#20998;&amp;#26512;&lt;br /&gt;&amp;#65288;3&amp;#65289;&amp;#23681;&amp;#26102;&amp;#33410;&amp;#26085;&amp;#27665;&amp;#20439;&amp;#20135;&amp;#19994;&amp;#21270;&amp;#21069;&amp;#26223;&lt;br /&gt;5.3&amp;#31934;&amp;#31070;&amp;#29983;&amp;#27963;&amp;#27665;&amp;#20439;&amp;#20135;&amp;#19994;&amp;#21270;&amp;#20998;&amp;#26512;&lt;br /&gt;5.3.1&amp;#27665;&amp;#38388;&amp;#35266;&amp;#24565;&amp;#27665;&amp;#20439;&amp;#20135;&amp;#19994;&amp;#21270;&amp;#20998;&amp;#26512;&lt;br /&gt;&amp;#65288;1&amp;#65289;&amp;#27665;&amp;#38388;&amp;#35266;&amp;#24565;&amp;#27665;&amp;#20439;&amp;#21457;&amp;#23637;&amp;#32508;&amp;#36848;&lt;br /&gt;1&amp;#65289;&amp;#27665;&amp;#38388;&amp;#35266;&amp;#24565;&amp;#27665;&amp;#20439;&amp;#33539;&amp;#22260;&amp;#30028;&amp;#23450;&lt;br /&gt;2&amp;#65289;&amp;#27665;&amp;#38388;&amp;#35266;&amp;#24565;&amp;#27665;&amp;#20439;&amp;#20135;&amp;#19994;&amp;#21270;&amp;#27010;&amp;#20917;&lt;br /&gt;&amp;#65288;2&amp;#65289;&amp;#37325;&amp;#28857;&amp;#32454;&amp;#20998;&amp;#24066;&amp;#22330;&amp;#20135;&amp;#19994;&amp;#21270;&amp;#20998;&amp;#26512;&lt;br /&gt;1&amp;#65289;&amp;#27665;&amp;#38388;&amp;#20439;&amp;#20449;&amp;#20135;&amp;#19994;&amp;#21270;&amp;#20998;&amp;#26512;&lt;br /&gt;2&amp;#65289;&amp;#27665;&amp;#38388;&amp;#35832;&amp;#31070;&amp;#20135;&amp;#19994;&amp;#21270;&amp;#20998;&amp;#26512;&lt;br /&gt;&amp;#65288;3&amp;#65289;&amp;#27665;&amp;#38388;&amp;#35266;&amp;#24565;&amp;#27665;&amp;#20439;&amp;#20135;&amp;#19994;&amp;#21270;&amp;#21069;&amp;#26223;&lt;br /&gt;5.3.2&amp;#27665;&amp;#38388;&amp;#25991;&amp;#23398;&amp;#27665;&amp;#20439;&amp;#20135;&amp;#19994;&amp;#21270;&amp;#20998;&amp;#26512;&lt;br /&gt;&amp;#65288;1&amp;#65289;&amp;#27665;&amp;#38388;&amp;#25991;&amp;#23398;&amp;#27665;&amp;#20439;&amp;#21457;&amp;#23637;&amp;#32508;&amp;#36848;&lt;br /&gt;1&amp;#65289;&amp;#27665;&amp;#38388;&amp;#25991;&amp;#23398;&amp;#27665;&amp;#20439;&amp;#33539;&amp;#22260;&amp;#30028;&amp;#23450;&lt;br /&gt;2&amp;#65289;&amp;#27665;&amp;#38388;&amp;#25991;&amp;#23398;&amp;#27665;&amp;#20439;&amp;#20135;&amp;#19994;&amp;#21270;&amp;#27010;&amp;#20917;&lt;br /&gt;&amp;#65288;2&amp;#65289;&amp;#37325;&amp;#28857;&amp;#32454;&amp;#20998;&amp;#24066;&amp;#22330;&amp;#20135;&amp;#19994;&amp;#21270;&amp;#20998;&amp;#26512;&lt;br /&gt;1&amp;#65289;&amp;#25103;&amp;#26354;&amp;#20135;&amp;#19994;&amp;#21270;&amp;#20998;&amp;#26512;&lt;br /&gt;2&amp;#65289;&amp;#27665;&amp;#27468;&amp;#20135;&amp;#19994;&amp;#21270;&amp;#20998;&amp;#26512;&lt;br /&gt;3&amp;#65289;&amp;#27665;&amp;#20048;&amp;#28436;&amp;#22863;&amp;#20135;&amp;#19994;&amp;#21270;&amp;#20998;&amp;#26512;&lt;br /&gt;4&amp;#65289;&amp;#20854;&amp;#20182;&amp;#39046;&amp;#22495;&amp;#20135;&amp;#19994;&amp;#21270;&amp;#20998;&amp;#26512;&lt;br /&gt;&amp;#65288;3&amp;#65289;&amp;#27665;&amp;#38388;&amp;#25991;&amp;#23398;&amp;#27665;&amp;#20439;&amp;#20135;&amp;#19994;&amp;#21270;&amp;#21069;&amp;#26223;&lt;br /&gt;5.3.3&amp;#27665;&amp;#38388;&amp;#28216;&amp;#33402;&amp;#27665;&amp;#20439;&amp;#20135;&amp;#19994;&amp;#21270;&amp;#20998;&amp;#26512;&lt;br /&gt;&amp;#65288;1&amp;#65289;&amp;#27665;&amp;#38388;&amp;#28216;&amp;#33402;&amp;#27665;&amp;#20439;&amp;#21457;&amp;#23637;&amp;#32508;&amp;#36848;&lt;br /&gt;1&amp;#65289;&amp;#27665;&amp;#38388;&amp;#28216;&amp;#33402;&amp;#27665;&amp;#20439;&amp;#33539;&amp;#22260;&amp;#30028;&amp;#23450;&lt;br /&gt;2&amp;#65289;&amp;#27665;&amp;#38388;&amp;#28216;&amp;#33402;&amp;#27665;&amp;#20439;&amp;#20135;&amp;#19994;&amp;#21270;&amp;#27010;&amp;#20917;&lt;br /&gt;&amp;#65288;2&amp;#65289;&amp;#27665;&amp;#38388;&amp;#28216;&amp;#33402;&amp;#27665;&amp;#20439;&amp;#32454;&amp;#20998;&amp;#20135;&amp;#19994;&amp;#21270;&lt;br /&gt;1&amp;#65289;&amp;#26434;&amp;#25216;&amp;#20135;&amp;#19994;&amp;#21270;&amp;#20998;&amp;#26512;&lt;br /&gt;2&amp;#65289;&amp;#31354;&amp;#31481;&amp;#20135;&amp;#19994;&amp;#21270;&amp;#20998;&amp;#26512;&lt;br /&gt;3&amp;#65289;&amp;#38464;&amp;#34746;&amp;#20135;&amp;#19994;&amp;#21270;&amp;#20998;&amp;#26512;&lt;br /&gt;&amp;#65288;3&amp;#65289;&amp;#27665;&amp;#38388;&amp;#28216;&amp;#33402;&amp;#27665;&amp;#20439;&amp;#20135;&amp;#19994;&amp;#21270;&amp;#21069;&amp;#26223;&lt;/p&gt;&lt;p&gt;&amp;#31532;&amp;#20845;&amp;#31456; &amp;#20013;&amp;#22269;&amp;#27665;&amp;#20439;&amp;#25991;&amp;#21270;&amp;#20135;&amp;#19994;&amp;#37325;&amp;#28857;&amp;#21306;&amp;#22495;&amp;#21457;&amp;#23637;&amp;#20998;&amp;#26512;&lt;br /&gt;6.1&amp;#20013;&amp;#22269;&amp;#27665;&amp;#20439;&amp;#36164;&amp;#28304;&amp;#21306;&amp;#22495;&amp;#20998;&amp;#24067;&amp;#29305;&amp;#24449;&lt;br /&gt;6.1.1&amp;#20013;&amp;#22269;&amp;#20027;&amp;#35201;&amp;#25991;&amp;#21270;&amp;#26495;&amp;#22359;&amp;#27665;&amp;#20439;&amp;#36164;&amp;#28304;&lt;br /&gt;&amp;#65288;1&amp;#65289;&amp;#20013;&amp;#21407;&amp;#25991;&amp;#21270;&amp;#26495;&amp;#22359;&lt;br /&gt;&amp;#65288;2&amp;#65289;&amp;#21556;&amp;#36234;&amp;#25991;&amp;#21270;&amp;#26495;&amp;#22359;&lt;br /&gt;&amp;#65288;3&amp;#65289;&amp;#33606;&amp;#26970;&amp;#25991;&amp;#21270;&amp;#26495;&amp;#22359;&lt;br /&gt;&amp;#65288;4&amp;#65289;&amp;#40784;&amp;#40065;&amp;#25991;&amp;#21270;&amp;#26495;&amp;#22359;&lt;br /&gt;&amp;#65288;5&amp;#65289;&amp;#24052;&amp;#34560;&amp;#25991;&amp;#21270;&amp;#26495;&amp;#22359;&lt;br /&gt;&amp;#65288;6&amp;#65289;&amp;#23725;&amp;#21335;&amp;#25991;&amp;#21270;&amp;#26495;&amp;#22359;&lt;br /&gt;6.1.2&amp;#20013;&amp;#22269;&amp;#27665;&amp;#20439;&amp;#36164;&amp;#28304;&amp;#20998;&amp;#24067;&amp;#29305;&amp;#24449;&amp;#20998;&amp;#26512;&lt;br /&gt;6.2&amp;#21326;&amp;#21271;&amp;#22320;&amp;#21306;&amp;#27665;&amp;#20439;&amp;#25991;&amp;#21270;&amp;#20135;&amp;#19994;&amp;#21457;&amp;#23637;&amp;#20998;&amp;#26512;&lt;br /&gt;6.2.1&amp;#21271;&amp;#20140;&amp;#24066;&amp;#27665;&amp;#20439;&amp;#25991;&amp;#21270;&amp;#20135;&amp;#19994;&amp;#21457;&amp;#23637;&amp;#20998;&amp;#26512;&lt;br /&gt;&amp;#65288;1&amp;#65289;&amp;#27665;&amp;#20439;&amp;#29305;&amp;#33394;&amp;#25991;&amp;#21270;&amp;#36164;&amp;#28304;&amp;#30424;&amp;#28857;&lt;br /&gt;&amp;#65288;2&amp;#65289;&amp;#27665;&amp;#20439;&amp;#25991;&amp;#21270;&amp;#20135;&amp;#19994;&amp;#20248;&amp;#21155;&amp;#21183;&amp;#20998;&amp;#26512;&lt;br /&gt;&amp;#65288;3&amp;#65289;&amp;#27665;&amp;#20439;&amp;#25991;&amp;#21270;&amp;#20135;&amp;#19994;&amp;#21270;&amp;#24773;&amp;#20917;&lt;br /&gt;&amp;#65288;4&amp;#65289;&amp;#27665;&amp;#20439;&amp;#25991;&amp;#21270;&amp;#20135;&amp;#19994;&amp;#21069;&amp;#26223;&lt;br /&gt;6.2.2&amp;#22825;&amp;#27941;&amp;#24066;&amp;#27665;&amp;#20439;&amp;#25991;&amp;#21270;&amp;#20135;&amp;#19994;&amp;#21457;&amp;#23637;&amp;#20998;&amp;#26512;&lt;br /&gt;&amp;#65288;1&amp;#65289;&amp;#27665;&amp;#20439;&amp;#29305;&amp;#33394;&amp;#25991;&amp;#21270;&amp;#36164;&amp;#28304;&amp;#30424;&amp;#28857;&lt;br /&gt;&amp;#65288;2&amp;#65289;&amp;#27665;&amp;#20439;&amp;#25991;&amp;#21270;&amp;#20135;&amp;#19994;&amp;#20248;&amp;#21155;&amp;#21183;&amp;#20998;&amp;#26512;&lt;br /&gt;&amp;#65288;3&amp;#65289;&amp;#27665;&amp;#20439;&amp;#25991;&amp;#21270;&amp;#20135;&amp;#19994;&amp;#21270;&amp;#24773;&amp;#20917;&lt;br /&gt;&amp;#65288;4&amp;#65289;&amp;#27665;&amp;#20439;&amp;#25991;&amp;#21270;&amp;#20135;&amp;#19994;&amp;#21069;&amp;#26223;&lt;br /&gt;6.3&amp;#19996;&amp;#21271;&amp;#22320;&amp;#21306;&amp;#27665;&amp;#20439;&amp;#25991;&amp;#21270;&amp;#20135;&amp;#19994;&amp;#21457;&amp;#23637;&amp;#20998;&amp;#26512;&lt;br /&gt;6.3.1&amp;#36797;&amp;#23425;&amp;#30465;&amp;#27665;&amp;#20439;&amp;#25991;&amp;#21270;&amp;#20135;&amp;#19994;&amp;#21457;&amp;#23637;&amp;#20998;&amp;#26512;&lt;br /&gt;&amp;#65288;1&amp;#65289;&amp;#27665;&amp;#20439;&amp;#29305;&amp;#33394;&amp;#25991;&amp;#21270;&amp;#36164;&amp;#28304;&amp;#30424;&amp;#28857;&lt;br /&gt;&amp;#65288;2&amp;#65289;&amp;#27665;&amp;#20439;&amp;#25991;&amp;#21270;&amp;#20135;&amp;#19994;&amp;#20248;&amp;#21155;&amp;#21183;&amp;#20998;&amp;#26512;&lt;br /&gt;&amp;#65288;3&amp;#65289;&amp;#27665;&amp;#20439;&amp;#25991;&amp;#21270;&amp;#20135;&amp;#19994;&amp;#21270;&amp;#24773;&amp;#20917;&lt;br /&gt;&amp;#65288;4&amp;#65289;&amp;#27665;&amp;#20439;&amp;#25991;&amp;#21270;&amp;#20135;&amp;#19994;&amp;#21069;&amp;#26223;&lt;br /&gt;6.3.2&amp;#21513;&amp;#26519;&amp;#30465;&amp;#27665;&amp;#20439;&amp;#25991;&amp;#21270;&amp;#20135;&amp;#19994;&amp;#21457;&amp;#23637;&amp;#20998;&amp;#26512;&lt;br /&gt;&amp;#65288;1&amp;#65289;&amp;#27665;&amp;#20439;&amp;#29305;&amp;#33394;&amp;#25991;&amp;#21270;&amp;#36164;&amp;#28304;&amp;#30424;&amp;#28857;&lt;br /&gt;&amp;#65288;2&amp;#65289;&amp;#27665;&amp;#20439;&amp;#25991;&amp;#21270;&amp;#20135;&amp;#19994;&amp;#20248;&amp;#21155;&amp;#21183;&amp;#20998;&amp;#26512;&lt;br /&gt;&amp;#65288;3&amp;#65289;&amp;#27665;&amp;#20439;&amp;#25991;&amp;#21270;&amp;#20135;&amp;#19994;&amp;#21270;&amp;#24773;&amp;#20917;&lt;br /&gt;&amp;#65288;4&amp;#65289;&amp;#27665;&amp;#20439;&amp;#25991;&amp;#21270;&amp;#20135;&amp;#19994;&amp;#21457;&amp;#23637;&amp;#31574;&amp;#30053;&lt;br /&gt;6.4&amp;#35199;&amp;#21271;&amp;#22320;&amp;#21306;&amp;#27665;&amp;#20439;&amp;#25991;&amp;#21270;&amp;#20135;&amp;#19994;&amp;#21457;&amp;#23637;&amp;#20998;&amp;#26512;&lt;br /&gt;6.4.1&amp;#38738;&amp;#28023;&amp;#30465;&amp;#27665;&amp;#20439;&amp;#25991;&amp;#21270;&amp;#20135;&amp;#19994;&amp;#21457;&amp;#23637;&amp;#20998;&amp;#26512;&lt;br /&gt;&amp;#65288;1&amp;#65289;&amp;#27665;&amp;#20439;&amp;#29305;&amp;#33394;&amp;#25991;&amp;#21270;&amp;#36164;&amp;#28304;&amp;#30424;&amp;#28857;&lt;br /&gt;&amp;#65288;2&amp;#65289;&amp;#27665;&amp;#20439;&amp;#25991;&amp;#21270;&amp;#20135;&amp;#19994;&amp;#20248;&amp;#21155;&amp;#21183;&amp;#20998;&amp;#26512;&lt;br /&gt;&amp;#65288;3&amp;#65289;&amp;#27665;&amp;#20439;&amp;#25991;&amp;#21270;&amp;#20135;&amp;#19994;&amp;#21270;&amp;#24773;&amp;#20917;&lt;br /&gt;&amp;#65288;4&amp;#65289;&amp;#27665;&amp;#20439;&amp;#25991;&amp;#21270;&amp;#20135;&amp;#19994;&amp;#21457;&amp;#23637;&amp;#31574;&amp;#30053;&lt;br /&gt;6.4.2&amp;#38485;&amp;#35199;&amp;#30465;&amp;#27665;&amp;#20439;&amp;#25991;&amp;#21270;&amp;#20135;&amp;#19994;&amp;#21457;&amp;#23637;&amp;#20998;&amp;#26512;&lt;br /&gt;&amp;#65288;1&amp;#65289;&amp;#27665;&amp;#20439;&amp;#29305;&amp;#33394;&amp;#25991;&amp;#21270;&amp;#36164;&amp;#28304;&amp;#30424;&amp;#28857;&lt;br /&gt;&amp;#65288;2&amp;#65289;&amp;#27665;&amp;#20439;&amp;#25991;&amp;#21270;&amp;#20135;&amp;#19994;&amp;#20248;&amp;#21155;&amp;#21183;&amp;#20998;&amp;#26512;&lt;br /&gt;&amp;#65288;3&amp;#65289;&amp;#27665;&amp;#20439;&amp;#25991;&amp;#21270;&amp;#20135;&amp;#19994;&amp;#21270;&amp;#24773;&amp;#20917;&lt;br /&gt;&amp;#65288;4&amp;#65289;&amp;#27665;&amp;#20439;&amp;#25991;&amp;#21270;&amp;#20135;&amp;#19994;&amp;#21457;&amp;#23637;&amp;#31574;&amp;#30053;&lt;br /&gt;6.5&amp;#21326;&amp;#19996;&amp;#22320;&amp;#21306;&amp;#27665;&amp;#20439;&amp;#25991;&amp;#21270;&amp;#20135;&amp;#19994;&amp;#21457;&amp;#23637;&amp;#20998;&amp;#26512;&lt;br /&gt;6.5.1&amp;#31119;&amp;#24314;&amp;#30465;&amp;#27665;&amp;#20439;&amp;#25991;&amp;#21270;&amp;#20135;&amp;#19994;&amp;#21457;&amp;#23637;&amp;#20998;&amp;#26512;&lt;br /&gt;&amp;#65288;1&amp;#65289;&amp;#29305;&amp;#33394;&amp;#27665;&amp;#20439;&amp;#25991;&amp;#21270;&amp;#36164;&amp;#28304;&amp;#30424;&amp;#28857;&lt;br /&gt;&amp;#65288;2&amp;#65289;&amp;#27665;&amp;#20439;&amp;#25991;&amp;#21270;&amp;#20135;&amp;#19994;&amp;#21457;&amp;#23637;&amp;#20248;&amp;#21155;&amp;#21183;&amp;#20998;&amp;#26512;&lt;br /&gt;&amp;#65288;3&amp;#65289;&amp;#27665;&amp;#20439;&amp;#25991;&amp;#21270;&amp;#20135;&amp;#19994;&amp;#21270;&amp;#21457;&amp;#23637;&amp;#29616;&amp;#29366;&lt;br /&gt;&amp;#65288;4&amp;#65289;&amp;#27665;&amp;#20439;&amp;#25991;&amp;#21270;&amp;#20135;&amp;#19994;&amp;#21069;&amp;#26223;&lt;br /&gt;6.5.2&amp;#27743;&amp;#33487;&amp;#30465;&amp;#27665;&amp;#20439;&amp;#25991;&amp;#21270;&amp;#20135;&amp;#19994;&amp;#21457;&amp;#23637;&amp;#20998;&amp;#26512;&lt;br /&gt;&amp;#65288;1&amp;#65289;&amp;#27665;&amp;#20439;&amp;#29305;&amp;#33394;&amp;#25991;&amp;#21270;&amp;#36164;&amp;#28304;&amp;#30424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7665;&amp;#20439;&amp;#25991;&amp;#21270;&amp;#20135;&amp;#19994;&amp;#20248;&amp;#21155;&amp;#21183;&amp;#20998;&amp;#26512;&lt;br /&gt;&amp;#65288;3&amp;#65289;&amp;#27665;&amp;#20439;&amp;#25991;&amp;#21270;&amp;#20135;&amp;#19994;&amp;#21270;&amp;#24773;&amp;#20917;&lt;br /&gt;&amp;#65288;4&amp;#65289;&amp;#27665;&amp;#20439;&amp;#25991;&amp;#21270;&amp;#20135;&amp;#19994;&amp;#21069;&amp;#26223;&lt;br /&gt;6.6&amp;#21326;&amp;#20013;&amp;#22320;&amp;#21306;&amp;#27665;&amp;#20439;&amp;#25991;&amp;#21270;&amp;#20135;&amp;#19994;&amp;#21457;&amp;#23637;&amp;#20998;&amp;#26512;&lt;br /&gt;6.6.1&amp;#28246;&amp;#21335;&amp;#30465;&amp;#27665;&amp;#20439;&amp;#25991;&amp;#21270;&amp;#20135;&amp;#19994;&amp;#21457;&amp;#23637;&amp;#20998;&amp;#26512;&lt;br /&gt;&amp;#65288;1&amp;#65289;&amp;#27665;&amp;#20439;&amp;#29305;&amp;#33394;&amp;#25991;&amp;#21270;&amp;#36164;&amp;#28304;&amp;#30424;&amp;#28857;&lt;br /&gt;&amp;#65288;2&amp;#65289;&amp;#27665;&amp;#20439;&amp;#25991;&amp;#21270;&amp;#20135;&amp;#19994;&amp;#20248;&amp;#21155;&amp;#21183;&amp;#20998;&amp;#26512;&lt;br /&gt;&amp;#65288;3&amp;#65289;&amp;#27665;&amp;#20439;&amp;#25991;&amp;#21270;&amp;#20135;&amp;#19994;&amp;#21270;&amp;#24773;&amp;#20917;&lt;br /&gt;&amp;#65288;4&amp;#65289;&amp;#27665;&amp;#20439;&amp;#25991;&amp;#21270;&amp;#20135;&amp;#19994;&amp;#21457;&amp;#23637;&amp;#31574;&amp;#30053;&lt;br /&gt;6.6.2&amp;#28246;&amp;#21271;&amp;#30465;&amp;#27665;&amp;#20439;&amp;#25991;&amp;#21270;&amp;#20135;&amp;#19994;&amp;#21457;&amp;#23637;&amp;#20998;&amp;#26512;&lt;br /&gt;&amp;#65288;1&amp;#65289;&amp;#27665;&amp;#20439;&amp;#29305;&amp;#33394;&amp;#25991;&amp;#21270;&amp;#36164;&amp;#28304;&amp;#30424;&amp;#28857;&lt;br /&gt;&amp;#65288;2&amp;#65289;&amp;#27665;&amp;#20439;&amp;#25991;&amp;#21270;&amp;#20135;&amp;#19994;&amp;#20248;&amp;#21155;&amp;#21183;&amp;#20998;&amp;#26512;&lt;br /&gt;&amp;#65288;3&amp;#65289;&amp;#27665;&amp;#20439;&amp;#25991;&amp;#21270;&amp;#20135;&amp;#19994;&amp;#21270;&amp;#24773;&amp;#20917;&lt;br /&gt;&amp;#65288;4&amp;#65289;&amp;#27665;&amp;#20439;&amp;#25991;&amp;#21270;&amp;#20135;&amp;#19994;&amp;#21457;&amp;#23637;&amp;#31574;&amp;#30053;&lt;br /&gt;6.7&amp;#21326;&amp;#21335;&amp;#22320;&amp;#21306;&amp;#27665;&amp;#20439;&amp;#25991;&amp;#21270;&amp;#20135;&amp;#19994;&amp;#21457;&amp;#23637;&amp;#20998;&amp;#26512;&lt;br /&gt;6.7.1&amp;#24191;&amp;#19996;&amp;#30465;&amp;#27665;&amp;#20439;&amp;#25991;&amp;#21270;&amp;#20135;&amp;#19994;&amp;#21457;&amp;#23637;&amp;#20998;&amp;#26512;&lt;br /&gt;&amp;#65288;1&amp;#65289;&amp;#29305;&amp;#33394;&amp;#27665;&amp;#20439;&amp;#25991;&amp;#21270;&amp;#36164;&amp;#28304;&amp;#27010;&amp;#36848;&lt;br /&gt;&amp;#65288;2&amp;#65289;&amp;#27665;&amp;#20439;&amp;#25991;&amp;#21270;&amp;#20135;&amp;#19994;&amp;#20248;&amp;#21155;&amp;#21183;&amp;#20998;&amp;#26512;&lt;br /&gt;&amp;#65288;3&amp;#65289;&amp;#27665;&amp;#20439;&amp;#25991;&amp;#21270;&amp;#20135;&amp;#19994;&amp;#21270;&amp;#21457;&amp;#23637;&amp;#29616;&amp;#29366;&lt;br /&gt;&amp;#65288;4&amp;#65289;&amp;#27665;&amp;#20439;&amp;#25991;&amp;#21270;&amp;#20135;&amp;#19994;&amp;#21069;&amp;#26223;&lt;br /&gt;6.7.2&amp;#24191;&amp;#35199;&amp;#27665;&amp;#20439;&amp;#25991;&amp;#21270;&amp;#20135;&amp;#19994;&amp;#21457;&amp;#23637;&amp;#20998;&amp;#26512;&lt;br /&gt;&amp;#65288;1&amp;#65289;&amp;#27665;&amp;#20439;&amp;#29305;&amp;#33394;&amp;#25991;&amp;#21270;&amp;#36164;&amp;#28304;&amp;#30424;&amp;#28857;&lt;br /&gt;&amp;#65288;2&amp;#65289;&amp;#27665;&amp;#20439;&amp;#25991;&amp;#21270;&amp;#20135;&amp;#19994;&amp;#20248;&amp;#21155;&amp;#21183;&amp;#20998;&amp;#26512;&lt;br /&gt;&amp;#65288;3&amp;#65289;&amp;#27665;&amp;#20439;&amp;#25991;&amp;#21270;&amp;#20135;&amp;#19994;&amp;#21270;&amp;#24773;&amp;#20917;&lt;br /&gt;&amp;#65288;4&amp;#65289;&amp;#27665;&amp;#20439;&amp;#25991;&amp;#21270;&amp;#20135;&amp;#19994;&amp;#21069;&amp;#26223;&lt;br /&gt;6.8&amp;#35199;&amp;#21335;&amp;#22320;&amp;#21306;&amp;#27665;&amp;#20439;&amp;#25991;&amp;#21270;&amp;#20135;&amp;#19994;&amp;#21457;&amp;#23637;&amp;#20998;&amp;#26512;&lt;br /&gt;6.8.1&amp;#37325;&amp;#24198;&amp;#24066;&amp;#27665;&amp;#20439;&amp;#25991;&amp;#21270;&amp;#20135;&amp;#19994;&amp;#21457;&amp;#23637;&amp;#20998;&amp;#26512;&lt;br /&gt;&amp;#65288;1&amp;#65289;&amp;#27665;&amp;#20439;&amp;#29305;&amp;#33394;&amp;#25991;&amp;#21270;&amp;#36164;&amp;#28304;&amp;#30424;&amp;#28857;&lt;br /&gt;&amp;#65288;2&amp;#65289;&amp;#27665;&amp;#20439;&amp;#25991;&amp;#21270;&amp;#20135;&amp;#19994;&amp;#20248;&amp;#21155;&amp;#21183;&amp;#20998;&amp;#26512;&lt;br /&gt;&amp;#65288;3&amp;#65289;&amp;#27665;&amp;#20439;&amp;#25991;&amp;#21270;&amp;#20135;&amp;#19994;&amp;#21270;&amp;#24773;&amp;#20917;&lt;br /&gt;&amp;#65288;4&amp;#65289;&amp;#27665;&amp;#20439;&amp;#25991;&amp;#21270;&amp;#20135;&amp;#19994;&amp;#21069;&amp;#26223;&lt;br /&gt;6.8.2&amp;#22235;&amp;#24029;&amp;#30465;&amp;#27665;&amp;#20439;&amp;#25991;&amp;#21270;&amp;#20135;&amp;#19994;&amp;#21457;&amp;#23637;&amp;#20998;&amp;#26512;&lt;br /&gt;&amp;#65288;1&amp;#65289;&amp;#27665;&amp;#20439;&amp;#29305;&amp;#33394;&amp;#25991;&amp;#21270;&amp;#36164;&amp;#28304;&amp;#30424;&amp;#28857;&lt;br /&gt;&amp;#65288;2&amp;#65289;&amp;#27665;&amp;#20439;&amp;#25991;&amp;#21270;&amp;#20135;&amp;#19994;&amp;#20248;&amp;#21155;&amp;#21183;&amp;#20998;&amp;#26512;&lt;br /&gt;&amp;#65288;3&amp;#65289;&amp;#27665;&amp;#20439;&amp;#25991;&amp;#21270;&amp;#20135;&amp;#19994;&amp;#21270;&amp;#24773;&amp;#20917;&lt;br /&gt;&amp;#65288;4&amp;#65289;&amp;#27665;&amp;#20439;&amp;#25991;&amp;#21270;&amp;#20135;&amp;#19994;&amp;#21069;&amp;#26223;&lt;/p&gt;&lt;p&gt;&amp;#31532;&amp;#19971;&amp;#31456; &amp;#20013;&amp;#22269;&amp;#27665;&amp;#20439;&amp;#25991;&amp;#21270;&amp;#20135;&amp;#19994;&amp;#29305;&amp;#33394;&amp;#38598;&amp;#32676;&amp;#19982;&amp;#21697;&amp;#29260;&amp;#20511;&amp;#37492;&lt;br /&gt;7.1&amp;#27665;&amp;#20439;&amp;#25991;&amp;#21270;&amp;#20135;&amp;#19994;&amp;#38598;&amp;#32676;&amp;#34920;&amp;#29616;&amp;#24418;&amp;#24335;&lt;br /&gt;7.1.1&amp;#27665;&amp;#20439;&amp;#24314;&amp;#31569;&amp;#33402;&amp;#26415;&amp;#38598;&amp;#32676;&lt;br /&gt;7.1.2&amp;#27665;&amp;#20439;&amp;#24037;&amp;#33402;&amp;#21046;&amp;#21697;&amp;#38598;&amp;#32676;&lt;br /&gt;7.1.3&amp;#27665;&amp;#20439;&amp;#39118;&amp;#24773;&amp;#27963;&amp;#21160;&amp;#38598;&amp;#32676;&lt;br /&gt;7.2&amp;#27665;&amp;#20439;&amp;#25991;&amp;#21270;&amp;#20135;&amp;#19994;&amp;#29305;&amp;#33394;&amp;#38598;&amp;#32676;&amp;#20998;&amp;#26512;&lt;br /&gt;7.2.1&amp;#20013;&amp;#22269;&amp;#24191;&amp;#28789;&amp;#21098;&amp;#32440;&amp;#25991;&amp;#21270;&amp;#20135;&amp;#19994;&amp;#22253;&lt;br /&gt;&amp;#65288;1&amp;#65289;&amp;#22253;&amp;#21306;&amp;#39033;&amp;#30446;&amp;#27010;&amp;#20917;&lt;br /&gt;1&amp;#65289;&amp;#22253;&amp;#21306;&amp;#39033;&amp;#30446;&amp;#20256;&amp;#25215;&lt;br /&gt;2&amp;#65289;&amp;#22253;&amp;#21306;&amp;#39033;&amp;#30446;&amp;#36827;&amp;#23637;&lt;br /&gt;3&amp;#65289;&amp;#22253;&amp;#21306;&amp;#39033;&amp;#30446;&amp;#35268;&amp;#21010;&lt;br /&gt;&amp;#65288;2&amp;#65289;&amp;#22253;&amp;#21306;&amp;#21457;&amp;#23637;&amp;#29615;&amp;#22659;&lt;br /&gt;1&amp;#65289;&amp;#22806;&amp;#37096;&amp;#29615;&amp;#22659;&amp;#25903;&amp;#25745;&lt;br /&gt;2&amp;#65289;&amp;#22253;&amp;#21306;&amp;#22330;&amp;#22320;&amp;#24314;&amp;#35774;&lt;br /&gt;&amp;#65288;3&amp;#65289;&amp;#22253;&amp;#21306;&amp;#32463;&amp;#33829;&amp;#25104;&amp;#26524;&lt;br /&gt;1&amp;#65289;&amp;#22253;&amp;#21306;&amp;#20135;&amp;#19994;&amp;#29305;&amp;#33394;&lt;br /&gt;2&amp;#65289;&amp;#22253;&amp;#21306;&amp;#32463;&amp;#33829;&amp;#25910;&amp;#20837;&lt;br /&gt;3&amp;#65289;&amp;#22253;&amp;#21306;&amp;#25152;&amp;#33719;&amp;#33635;&amp;#35465;&lt;br /&gt;&amp;#65288;4&amp;#65289;&amp;#22253;&amp;#21306;&amp;#20135;&amp;#19994;&amp;#31454;&amp;#20105;&amp;#21147;&lt;br /&gt;7.2.2&amp;#30424;&amp;#38182;&amp;#36797;&amp;#27827;&amp;#25991;&amp;#21270;&amp;#20135;&amp;#19994;&amp;#22253;&lt;br /&gt;&amp;#65288;1&amp;#65289;&amp;#22253;&amp;#21306;&amp;#39033;&amp;#30446;&amp;#27010;&amp;#20917;&lt;br /&gt;1&amp;#65289;&amp;#22253;&amp;#21306;&amp;#39033;&amp;#30446;&amp;#20256;&amp;#25215;&lt;br /&gt;2&amp;#65289;&amp;#22253;&amp;#21306;&amp;#39033;&amp;#30446;&amp;#35268;&amp;#21010;&lt;br /&gt;&amp;#65288;2&amp;#65289;&amp;#22253;&amp;#21306;&amp;#21457;&amp;#23637;&amp;#29615;&amp;#22659;&lt;br /&gt;1&amp;#65289;&amp;#30456;&amp;#20851;&amp;#25919;&amp;#31574;&amp;#25206;&amp;#25345;&lt;br /&gt;2&amp;#65289;&amp;#22253;&amp;#21306;&amp;#22330;&amp;#22320;&amp;#24314;&amp;#35774;&lt;br /&gt;&amp;#65288;3&amp;#65289;&amp;#22253;&amp;#21306;&amp;#32463;&amp;#33829;&amp;#25104;&amp;#26524;&lt;br /&gt;1&amp;#65289;&amp;#22253;&amp;#21306;&amp;#20135;&amp;#19994;&amp;#29305;&amp;#33394;&lt;br /&gt;2&amp;#65289;&amp;#22253;&amp;#21306;&amp;#32463;&amp;#33829;&amp;#25910;&amp;#20837;&lt;br /&gt;3&amp;#65289;&amp;#22253;&amp;#21306;&amp;#25152;&amp;#33719;&amp;#33635;&amp;#35465;&lt;br /&gt;4&amp;#65289;&amp;#22253;&amp;#21306;&amp;#37325;&amp;#28857;&amp;#25104;&amp;#23601;&lt;br /&gt;7.2.3&amp;#28493;&amp;#22346;&amp;#26472;&amp;#23478;&amp;#22496;&amp;#27665;&amp;#20439;&amp;#33402;&amp;#26415;&amp;#22823;&amp;#35266;&amp;#22253;&lt;br /&gt;&amp;#65288;1&amp;#65289;&amp;#22253;&amp;#21306;&amp;#39033;&amp;#30446;&amp;#27010;&amp;#20917;&lt;br /&gt;&amp;#65288;2&amp;#65289;&amp;#22253;&amp;#21306;&amp;#22330;&amp;#22320;&amp;#24314;&amp;#35774;&lt;br /&gt;&amp;#65288;3&amp;#65289;&amp;#22253;&amp;#21306;&amp;#32463;&amp;#33829;&amp;#25104;&amp;#26524;&lt;br /&gt;1&amp;#65289;&amp;#22253;&amp;#21306;&amp;#20135;&amp;#19994;&amp;#29305;&amp;#33394;&lt;br /&gt;2&amp;#65289;&amp;#22253;&amp;#21306;&amp;#32463;&amp;#33829;&amp;#25910;&amp;#20837;&lt;br /&gt;3&amp;#65289;&amp;#22253;&amp;#21306;&amp;#25152;&amp;#33719;&amp;#33635;&amp;#35465;&lt;br /&gt;4&amp;#65289;&amp;#22253;&amp;#21306;&amp;#37325;&amp;#28857;&amp;#25104;&amp;#23601;&lt;br /&gt;7.2.4&amp;#28145;&amp;#22323;&amp;#21476;&amp;#29609;&amp;#22478;&lt;br /&gt;&amp;#65288;1&amp;#65289;&amp;#22253;&amp;#21306;&amp;#39033;&amp;#30446;&amp;#27010;&amp;#20917;&lt;br /&gt;1&amp;#65289;&amp;#22253;&amp;#21306;&amp;#39033;&amp;#30446;&amp;#20256;&amp;#25215;&lt;br /&gt;2&amp;#65289;&amp;#22253;&amp;#21306;&amp;#39033;&amp;#30446;&amp;#36827;&amp;#23637;&lt;br /&gt;&amp;#65288;2&amp;#65289;&amp;#22253;&amp;#21306;&amp;#21457;&amp;#23637;&amp;#29615;&amp;#22659;&lt;br /&gt;1&amp;#65289;&amp;#22806;&amp;#37096;&amp;#29615;&amp;#22659;&amp;#25903;&amp;#25745;&lt;br /&gt;2&amp;#65289;&amp;#22253;&amp;#21306;&amp;#22330;&amp;#22320;&amp;#24314;&amp;#35774;&lt;br /&gt;&amp;#65288;3&amp;#65289;&amp;#22253;&amp;#21306;&amp;#32463;&amp;#33829;&amp;#25104;&amp;#26524;&lt;br /&gt;1&amp;#65289;&amp;#22253;&amp;#21306;&amp;#20135;&amp;#19994;&amp;#29305;&amp;#33394;&lt;br /&gt;2&amp;#65289;&amp;#22253;&amp;#21306;&amp;#32463;&amp;#33829;&amp;#25910;&amp;#20837;&lt;br /&gt;3&amp;#65289;&amp;#22253;&amp;#21306;&amp;#25152;&amp;#33719;&amp;#33635;&amp;#35465;&lt;br /&gt;4&amp;#65289;&amp;#22253;&amp;#21306;&amp;#37325;&amp;#28857;&amp;#25104;&amp;#23601;&lt;br /&gt;&amp;#65288;4&amp;#65289;&amp;#22253;&amp;#21306;&amp;#20135;&amp;#19994;&amp;#31454;&amp;#20105;&amp;#21147;&lt;br /&gt;7.2.5&amp;#20013;&amp;#21326;&amp;#22238;&amp;#20065;&amp;#25991;&amp;#21270;&amp;#22253;&lt;br /&gt;&amp;#65288;1&amp;#65289;&amp;#22253;&amp;#21306;&amp;#39033;&amp;#30446;&amp;#27010;&amp;#20917;&lt;br /&gt;1&amp;#65289;&amp;#22253;&amp;#21306;&amp;#39033;&amp;#30446;&amp;#20256;&amp;#25215;&lt;br /&gt;2&amp;#65289;&amp;#22253;&amp;#21306;&amp;#39033;&amp;#30446;&amp;#36827;&amp;#23637;&lt;br /&gt;3&amp;#65289;&amp;#22253;&amp;#21306;&amp;#39033;&amp;#30446;&amp;#35268;&amp;#21010;&lt;br /&gt;&amp;#65288;2&amp;#65289;&amp;#22253;&amp;#21306;&amp;#21457;&amp;#23637;&amp;#29615;&amp;#22659;&lt;br /&gt;1&amp;#65289;&amp;#22806;&amp;#37096;&amp;#29615;&amp;#22659;&amp;#25903;&amp;#25745;&lt;br /&gt;2&amp;#65289;&amp;#22253;&amp;#21306;&amp;#22330;&amp;#22320;&amp;#24314;&amp;#35774;&lt;br /&gt;&amp;#65288;3&amp;#65289;&amp;#22253;&amp;#21306;&amp;#32463;&amp;#33829;&amp;#25104;&amp;#26524;&lt;br /&gt;1&amp;#65289;&amp;#22253;&amp;#21306;&amp;#20135;&amp;#19994;&amp;#29305;&amp;#33394;&lt;br /&gt;2&amp;#65289;&amp;#22253;&amp;#21306;&amp;#32463;&amp;#33829;&amp;#25910;&amp;#20837;&lt;br /&gt;3&amp;#65289;&amp;#22253;&amp;#21306;&amp;#25152;&amp;#33719;&amp;#33635;&amp;#35465;&lt;br /&gt;4&amp;#65289;&amp;#22253;&amp;#21306;&amp;#37325;&amp;#28857;&amp;#25104;&amp;#23601;&lt;br /&gt;&amp;#65288;4&amp;#65289;&amp;#22253;&amp;#21306;&amp;#26368;&amp;#26032;&amp;#21457;&amp;#23637;&amp;#21160;&amp;#21521;&lt;br /&gt;7.2.6&amp;#26223;&amp;#24503;&amp;#38215;&amp;#38518;&amp;#29943;&amp;#25991;&amp;#21270;&amp;#21338;&amp;#35272;&amp;#21306;&lt;br /&gt;&amp;#65288;1&amp;#65289;&amp;#22253;&amp;#21306;&amp;#39033;&amp;#30446;&amp;#27010;&amp;#20917;&lt;br /&gt;1&amp;#65289;&amp;#22253;&amp;#21306;&amp;#39033;&amp;#30446;&amp;#20256;&amp;#25215;&lt;br /&gt;2&amp;#65289;&amp;#22253;&amp;#21306;&amp;#39033;&amp;#30446;&amp;#36827;&amp;#23637;&lt;br /&gt;&amp;#65288;2&amp;#65289;&amp;#22253;&amp;#21306;&amp;#22330;&amp;#22320;&amp;#24314;&amp;#35774;&lt;br /&gt;&amp;#65288;3&amp;#65289;&amp;#22253;&amp;#21306;&amp;#32463;&amp;#33829;&amp;#25104;&amp;#26524;&lt;br /&gt;1&amp;#65289;&amp;#22253;&amp;#21306;&amp;#20135;&amp;#19994;&amp;#29305;&amp;#33394;&lt;br /&gt;2&amp;#65289;&amp;#22253;&amp;#21306;&amp;#32463;&amp;#33829;&amp;#25910;&amp;#20837;&lt;br /&gt;3&amp;#65289;&amp;#22253;&amp;#21306;&amp;#25152;&amp;#33719;&amp;#33635;&amp;#35465;&lt;/p&gt;&lt;p&gt;&amp;#31532;&amp;#20843;&amp;#31456; &amp;#20013;&amp;#22269;&amp;#27665;&amp;#20439;&amp;#25991;&amp;#21270;&amp;#20135;&amp;#19994;&amp;#20225;&amp;#19994;&amp;#32463;&amp;#33829;&amp;#20998;&amp;#26512;&lt;br /&gt;8.1&amp;#39046;&amp;#20808;&amp;#27665;&amp;#20439;&amp;#25991;&amp;#21270;&amp;#26053;&amp;#28216;&amp;#20225;&amp;#19994;&amp;#32463;&amp;#33829;&amp;#20998;&amp;#26512;&lt;br /&gt;8.1.1&amp;#28145;&amp;#22323;&amp;#38182;&amp;#32483;&amp;#20013;&amp;#21326;&amp;#21457;&amp;#23637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8.1.2&amp;#25104;&amp;#37117;&amp;#27494;&amp;#20399;&amp;#31072;&amp;#38182;&amp;#37324;&amp;#26053;&amp;#28216;&amp;#25991;&amp;#21270;&amp;#32463;&amp;#33829;&amp;#31649;&amp;#29702;&amp;#20844;&amp;#21496;&lt;br /&gt;1&amp;#12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8.1.3&amp;#29976;&amp;#20160;&amp;#23725;&amp;#27103;&amp;#27028;&amp;#35895;&amp;#21407;&amp;#29983;&amp;#24577;&amp;#40654;&amp;#33495;&amp;#25991;&amp;#21270;&amp;#26053;&amp;#28216;&amp;#2130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8.1.4&amp;#21271;&amp;#20140;&amp;#32769;&amp;#33293;&amp;#33590;&amp;#39302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8.1.5&amp;#27784;&amp;#38451;&amp;#26434;&amp;#25216;&amp;#28436;&amp;#33402;&amp;#38598;&amp;#22242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/p&gt;&lt;p&gt;&amp;#31532;&amp;#20061;&amp;#31456; &amp;#20013;&amp;#22269;&amp;#27665;&amp;#20439;&amp;#25991;&amp;#21270;&amp;#20135;&amp;#19994;&amp;#25237;&amp;#34701;&amp;#36164;&amp;#21450;&amp;#25112;&amp;#30053;&amp;#20998;&amp;#26512;&lt;br /&gt;9.1&amp;#25919;&amp;#24220;&amp;#22312;&amp;#27665;&amp;#20439;&amp;#25991;&amp;#21270;&amp;#20135;&amp;#19994;&amp;#24320;&amp;#21457;&amp;#20013;&amp;#30340;&amp;#25112;&amp;#30053;&amp;#21450;&amp;#27493;&amp;#39588;&lt;br /&gt;9.1.1&amp;#27665;&amp;#20439;&amp;#25991;&amp;#21270;&amp;#20135;&amp;#19994;&amp;#24320;&amp;#21457;&amp;#25112;&amp;#30053;&amp;#23450;&amp;#20301;&lt;br /&gt;&amp;#65288;1&amp;#65289;&amp;#23558;&amp;#20854;&amp;#32435;&amp;#20837;&amp;#21306;&amp;#22495;&amp;#25972;&amp;#20307;&amp;#24067;&amp;#23616;&amp;#20013;&lt;br /&gt;&amp;#65288;2&amp;#65289;&amp;#23545;&amp;#27665;&amp;#20439;&amp;#25991;&amp;#21270;&amp;#36827;&amp;#34892;&amp;#26377;&amp;#24207;&amp;#24320;&amp;#21457;&lt;br /&gt;&amp;#65288;3&amp;#65289;&amp;#29305;&amp;#21035;&amp;#20851;&amp;#27880;&amp;#20065;&amp;#26449;&amp;#19982;&amp;#22478;&amp;#20065;&amp;#32467;&amp;#21512;&amp;#22320;&amp;#21306;&lt;br /&gt;&amp;#65288;4&amp;#65289;&amp;#21047;&amp;#26032;&amp;#27665;&amp;#20439;&amp;#25991;&amp;#21270;&amp;#20135;&amp;#19994;&amp;#29702;&amp;#24565;&lt;br /&gt;&amp;#65288;5&amp;#65289;&amp;#20419;&amp;#36827;&amp;#22320;&amp;#21306;&amp;#27665;&amp;#20439;&amp;#25991;&amp;#21270;&amp;#20135;&amp;#19994;&amp;#21487;&amp;#25345;&amp;#32493;&amp;#21457;&amp;#23637;&lt;br /&gt;9.1.2&amp;#27665;&amp;#20439;&amp;#25991;&amp;#21270;&amp;#20135;&amp;#19994;&amp;#24320;&amp;#21457;&amp;#23454;&amp;#26045;&amp;#27493;&amp;#39588;&lt;br /&gt;&amp;#65288;1&amp;#65289;&amp;#24320;&amp;#23637;&amp;#27665;&amp;#20439;&amp;#25991;&amp;#21270;&amp;#36164;&amp;#28304;&amp;#35843;&amp;#26597;&lt;br /&gt;&amp;#65288;2&amp;#65289;&amp;#21046;&amp;#35746;&amp;#20197;&amp;#21306;&amp;#22495;&amp;#20026;&amp;#21333;&amp;#20803;&amp;#30340;&amp;#21457;&amp;#23637;&amp;#25112;&amp;#30053;&lt;br /&gt;&amp;#65288;3&amp;#65289;&amp;#24314;&amp;#31435;&amp;#21508;&amp;#32423;&amp;#29983;&amp;#24577;&amp;#20445;&amp;#25252;&amp;#21306;&amp;#25346;&amp;#29260;&amp;#21046;&amp;#24230;&lt;br /&gt;&amp;#65288;4&amp;#65289;&amp;#26377;&amp;#26465;&amp;#20214;&amp;#30340;&amp;#22320;&amp;#21306;&amp;#24314;&amp;#31435;&amp;#27665;&amp;#20439;&amp;#21338;&amp;#29289;&amp;#39302;&lt;br /&gt;&amp;#65288;5&amp;#65289;&amp;#24320;&amp;#23637;&amp;#27665;&amp;#20439;&amp;#26053;&amp;#28216;&amp;#29983;&amp;#24577;&amp;#26449;&amp;#24314;&amp;#35774;&lt;br /&gt;9.1.3&amp;#27665;&amp;#20439;&amp;#25991;&amp;#21270;&amp;#20135;&amp;#19994;&amp;#20445;&amp;#25252;&amp;#24615;&amp;#24320;&amp;#21457;&amp;#30740;&amp;#31350;&lt;br /&gt;&amp;#65288;1&amp;#65289;&amp;#27665;&amp;#20439;&amp;#25991;&amp;#21270;&amp;#30693;&amp;#35782;&amp;#20135;&amp;#26435;&amp;#20445;&amp;#25252;&amp;#30740;&amp;#31350;&lt;br /&gt;1&amp;#65289;&amp;#19982;&amp;#27665;&amp;#20439;&amp;#25991;&amp;#21270;&amp;#30456;&amp;#20851;&amp;#30340;&amp;#20135;&amp;#26435;&amp;#30740;&amp;#31350;&lt;br /&gt;2&amp;#65289;&amp;#27665;&amp;#20439;&amp;#25991;&amp;#21270;&amp;#30693;&amp;#35782;&amp;#20135;&amp;#26435;&amp;#20445;&amp;#25252;&amp;#35823;&amp;#21306;&lt;br /&gt;&amp;#65288;2&amp;#65289;&amp;#27665;&amp;#20439;&amp;#25991;&amp;#21270;&amp;#20135;&amp;#19994;&amp;#20445;&amp;#25252;&amp;#24615;&amp;#24320;&amp;#21457;&amp;#20851;&amp;#38190;&lt;br /&gt;&amp;#65288;3&amp;#65289;&amp;#27665;&amp;#20439;&amp;#25991;&amp;#21270;&amp;#20135;&amp;#19994;&amp;#20445;&amp;#25252;&amp;#24615;&amp;#24320;&amp;#21457;&amp;#31574;&amp;#30053;&lt;br /&gt;9.2&amp;#20225;&amp;#19994;&amp;#22312;&amp;#27665;&amp;#20439;&amp;#25991;&amp;#21270;&amp;#20135;&amp;#19994;&amp;#24320;&amp;#21457;&amp;#20013;&amp;#30340;&amp;#25112;&amp;#30053;&amp;#21450;&amp;#36335;&amp;#24452;&amp;#36873;&amp;#25321;&lt;br /&gt;9.2.1&amp;#27665;&amp;#20439;&amp;#25991;&amp;#21270;&amp;#20135;&amp;#19994;&amp;#25237;&amp;#34701;&amp;#36164;&amp;#24773;&amp;#20917;&amp;#20998;&amp;#26512;&lt;br /&gt;&amp;#65288;1&amp;#65289;&amp;#27665;&amp;#20439;&amp;#25991;&amp;#21270;&amp;#20135;&amp;#19994;&amp;#25237;&amp;#36164;&amp;#29305;&amp;#24615;&lt;br /&gt;1&amp;#65289;&amp;#20135;&amp;#19994;&amp;#36827;&amp;#20837;&amp;#22721;&amp;#22418;&lt;br /&gt;2&amp;#65289;&amp;#20135;&amp;#19994;&amp;#30408;&amp;#21033;&amp;#22240;&amp;#32032;&lt;br /&gt;&amp;#65288;2&amp;#65289;&amp;#27665;&amp;#20439;&amp;#25991;&amp;#21270;&amp;#20135;&amp;#19994;&amp;#25237;&amp;#34701;&amp;#36164;&amp;#29616;&amp;#29366;&lt;br /&gt;1&amp;#65289;&amp;#25991;&amp;#21270;&amp;#20135;&amp;#19994;&amp;#25237;&amp;#34701;&amp;#36164;&amp;#29615;&amp;#22659;&lt;br /&gt;2&amp;#65289;&amp;#25991;&amp;#21270;&amp;#20135;&amp;#19994;&amp;#25237;&amp;#34701;&amp;#36164;&amp;#21160;&amp;#21521;&lt;br /&gt;&amp;#65288;3&amp;#65289;&amp;#27665;&amp;#20439;&amp;#25991;&amp;#21270;&amp;#20135;&amp;#19994;&amp;#25237;&amp;#34701;&amp;#36164;&amp;#26041;&amp;#26696;&lt;br /&gt;1&amp;#65289;&amp;#20135;&amp;#19994;&amp;#25237;&amp;#36164;&amp;#39118;&amp;#38505;&amp;#39044;&amp;#35686;&lt;br /&gt;2&amp;#65289;&amp;#20135;&amp;#19994;&amp;#20027;&amp;#35201;&amp;#34701;&amp;#36164;&amp;#28192;&amp;#36947;&lt;br /&gt;3&amp;#65289;&amp;#20135;&amp;#19994;&amp;#25237;&amp;#34701;&amp;#36164;&amp;#20256;&amp;#32479;&amp;#35299;&amp;#20915;&amp;#26041;&amp;#26696;&lt;br /&gt;4&amp;#65289;&amp;#25991;&amp;#21270;&amp;#20135;&amp;#19994;&amp;#25237;&amp;#36164;&amp;#22522;&amp;#37329;&lt;br /&gt;5&amp;#65289;&amp;#25991;&amp;#21270;&amp;#20135;&amp;#26435;&amp;#20132;&amp;#26131;&amp;#25152;&lt;br /&gt;9.2.2&amp;#27665;&amp;#20439;&amp;#25991;&amp;#21270;&amp;#20135;&amp;#19994;&amp;#21457;&amp;#23637;&amp;#25112;&amp;#30053;&lt;br /&gt;&amp;#65288;1&amp;#65289;&amp;#26500;&amp;#24314;&amp;#20855;&amp;#26377;&amp;#21306;&amp;#22495;&amp;#29305;&amp;#33394;&amp;#30340;&amp;#27665;&amp;#20439;&amp;#25991;&amp;#21270;&amp;#20135;&amp;#19994;&amp;#21306;&lt;br /&gt;&amp;#65288;2&amp;#65289;&amp;#23454;&amp;#26045;&amp;ldquo;&amp;#36208;&amp;#20986;&amp;#21435;&amp;rdquo;&amp;#25112;&amp;#30053;&amp;#65292;&amp;#25552;&amp;#21319;&amp;#20135;&amp;#19994;&amp;#31454;&amp;#20105;&amp;#21147;&lt;br /&gt;&amp;#65288;3&amp;#65289;&amp;#25171;&amp;#36896;&amp;#31934;&amp;#21697;&amp;#24102;&amp;#21160;&amp;#21608;&amp;#36793;&amp;#65292;&amp;#23454;&amp;#29616;&amp;#20135;&amp;#19994;&amp;#32852;&amp;#21160;&amp;#25112;&amp;#30053;&lt;br /&gt;&amp;#65288;4&amp;#65289;&amp;#25972;&amp;#21512;&amp;#36164;&amp;#28304;&amp;#65292;&amp;#20248;&amp;#21270;&amp;#32467;&amp;#26500;&amp;#65292;&amp;#23454;&amp;#26045;&amp;#21306;&amp;#20301;&amp;#32852;&amp;#21160;&amp;#25112;&amp;#30053;&lt;br /&gt;&amp;#65288;5&amp;#65289;&amp;#28145;&amp;#21270;&amp;#20307;&amp;#21046;&amp;#25913;&amp;#38761;&amp;#65292;&amp;#23454;&amp;#26045;&amp;#24066;&amp;#22330;&amp;#21270;&amp;#32463;&amp;#33829;&amp;#25112;&amp;#30053;&lt;br /&gt;&amp;#65288;6&amp;#65289;&amp;#23454;&amp;#26045;&amp;#31185;&amp;#25216;&amp;#21019;&amp;#26032;&amp;#19982;&amp;#20256;&amp;#25215;&amp;#20154;&amp;#22521;&amp;#20859;&amp;#25112;&amp;#30053;&lt;br /&gt;9.2.3&amp;#27665;&amp;#20439;&amp;#25991;&amp;#21270;&amp;#20135;&amp;#19994;&amp;#21457;&amp;#23637;&amp;#36335;&amp;#24452;&amp;#36873;&amp;#25321;&lt;br /&gt;&amp;#65288;1&amp;#65289;&amp;#20197;&amp;#20135;&amp;#21697;&amp;#20026;&amp;#23186;&amp;#65292;&amp;#20351;&amp;#27665;&amp;#20439;&amp;#25991;&amp;#21270;&amp;#36208;&amp;#21521;&amp;#19990;&amp;#30028;&lt;br /&gt;&amp;#65288;2&amp;#65289;&amp;#20197;&amp;#38142;&amp;#20419;&amp;#38144;&amp;#65292;&amp;#26500;&amp;#24314;&amp;#20135;&amp;#19994;&amp;#22269;&amp;#38469;&amp;#33829;&amp;#38144;&amp;#20307;&amp;#31995;&lt;br /&gt;&amp;#65288;3&amp;#65289;&amp;#20197;&amp;#39033;&amp;#30446;&amp;#20026;&amp;#20381;&amp;#25176;&amp;#65292;&amp;#24102;&amp;#21160;&amp;#25972;&amp;#20010;&amp;#20135;&amp;#19994;---&amp;#23637;&lt;br /&gt;&amp;#65288;4&amp;#65289;&amp;#20197;&amp;#22823;&amp;#22411;&amp;#27963;&amp;#21160;&amp;#20026;&amp;#26725;&amp;#26753;&amp;#65292;&amp;#25171;&amp;#36896;&amp;#20132;&amp;#27969;&amp;#24179;&amp;#21488;&amp;#65288;&amp;#65289;&lt;/p&gt;&lt;p&gt;&amp;#22270;&amp;#34920;&amp;#30446;&amp;#24405;&lt;br /&gt;&amp;#22270;&amp;#34920;1&amp;#65306;&amp;#27665;&amp;#20439;&amp;#25991;&amp;#21270;&amp;#30340;&amp;#20998;&amp;#31867;&lt;br /&gt;&amp;#22270;&amp;#34920;2&amp;#65306;&amp;#20013;&amp;#22269;&amp;#20256;&amp;#32479;&amp;#25991;&amp;#21270;&amp;#19977;&amp;#23618;&amp;#27425;&lt;br /&gt;&amp;#22270;&amp;#34920;3&amp;#65306;&amp;#27665;&amp;#20439;&amp;#25991;&amp;#21270;&amp;#30340;&amp;#29305;&amp;#28857;&amp;#20998;&amp;#26512;&lt;br /&gt;&amp;#22270;&amp;#34920;4&amp;#65306;&amp;#27665;&amp;#20439;&amp;#25991;&amp;#21270;&amp;#30340;&amp;#21151;&amp;#33021;&amp;#31616;&amp;#20171;&lt;br /&gt;&amp;#22270;&amp;#34920;5&amp;#65306;&amp;#27665;&amp;#20439;&amp;#25991;&amp;#21270;&amp;#30340;&amp;#32463;&amp;#27982;&amp;#25928;&amp;#30410;&amp;#31616;&amp;#26512;&lt;br /&gt;&amp;#22270;&amp;#34920;6&amp;#65306;&amp;#27665;&amp;#20439;&amp;#25991;&amp;#21270;&amp;#20135;&amp;#19994;&amp;#21270;&amp;#30340;&amp;#20869;&amp;#28085;&lt;br /&gt;&amp;#22270;&amp;#34920;7&amp;#65306;&amp;#27665;&amp;#20439;&amp;#25991;&amp;#21270;&amp;#20135;&amp;#19994;&amp;#21270;&amp;#30340;&amp;#20316;&amp;#29992;&lt;br /&gt;&amp;#22270;&amp;#34920;8&amp;#65306;&amp;#27665;&amp;#20439;&amp;#25991;&amp;#21270;&amp;#20135;&amp;#19994;&amp;#21270;&amp;#30340;&amp;#35266;&amp;#24565;&amp;#36716;&amp;#21464;&amp;#35201;&amp;#27714;&lt;br /&gt;&amp;#22270;&amp;#34920;9&amp;#65306;&amp;#27665;&amp;#20439;&amp;#25991;&amp;#21270;&amp;#20135;&amp;#19994;&amp;#21270;&amp;#30340;&amp;#22522;&amp;#26412;&amp;#24605;&amp;#36335;&lt;br /&gt;&amp;#22270;&amp;#34920;10&amp;#65306;&amp;#27665;&amp;#20439;&amp;#25991;&amp;#21270;&amp;#20135;&amp;#19994;&amp;#21270;&amp;#30340;&amp;#20135;&amp;#21697;&amp;#24320;&amp;#21457;&amp;#31574;&amp;#30053;&lt;br /&gt;&amp;#22270;&amp;#34920;11&amp;#65306;&amp;#27665;&amp;#20439;&amp;#25991;&amp;#21270;&amp;#20135;&amp;#19994;&amp;#21270;&amp;#30340;&amp;#23454;&amp;#29616;&amp;#26041;&amp;#24335;&lt;br /&gt;&amp;#22270;&amp;#34920;12&amp;#65306;2022&amp;#24180;&amp;#20197;&amp;#26469;&amp;#26085;&amp;#26412;&amp;#21160;&amp;#30011;&amp;#24066;&amp;#22330;&amp;#38144;&amp;#21806;&amp;#39069;&amp;#21464;&amp;#21270;&amp;#24773;&amp;#20917;&amp;#65288;&amp;#21333;&amp;#20301;&amp;#65306;&amp;#20159;&amp;#26085;&amp;#20803;&amp;#65289;&lt;br /&gt;&amp;#22270;&amp;#34920;13&amp;#65306;&amp;#26085;&amp;#26412;&amp;#30005;&amp;#35270;&amp;#24066;&amp;#22330;&amp;#35268;&amp;#27169;&amp;#65288;&amp;#21333;&amp;#20301;&amp;#65306;&amp;#20010;&amp;#65292;&amp;#19975;&amp;#25143;&amp;#65292;&amp;#20159;&amp;#26085;&amp;#20803;&amp;#65292;%&amp;#65289;&lt;br /&gt;&amp;#22270;&amp;#34920;14&amp;#65306;&amp;#26085;&amp;#26412;&amp;#30005;&amp;#35270;&amp;#23186;&amp;#20307;&amp;#26500;&amp;#36896;&amp;#22270;&lt;br /&gt;&amp;#22270;&amp;#34920;15&amp;#65306;&amp;#20013;&amp;#22269;&amp;#25991;&amp;#21270;&amp;#20135;&amp;#19994;&amp;#31649;&amp;#29702;&amp;#20307;&amp;#21046;&amp;#26694;&amp;#26550;&lt;br /&gt;&amp;#22270;&amp;#34920;16&amp;#65306;&amp;#20013;&amp;#22269;&amp;#27665;&amp;#20439;&amp;#25991;&amp;#21270;&amp;#30456;&amp;#20851;&amp;#25919;&amp;#31574;&amp;#35268;&amp;#21010;&amp;#31616;&amp;#26512;&lt;br /&gt;&amp;#22270;&amp;#34920;17&amp;#65306;&amp;#21508;&amp;#22320;&amp;#21306;&amp;#25991;&amp;#21270;&amp;#20135;&amp;#19994;&amp;#35268;&amp;#21010;&amp;#31616;&amp;#26512;&lt;br /&gt;&amp;#22270;&amp;#34920;18&amp;#65306;&amp;#20013;&amp;#22269;&amp;#25991;&amp;#21270;&amp;#20307;&amp;#21046;&amp;#25913;&amp;#38761;&amp;#21382;&amp;#31243;&amp;#21450;&amp;#24433;&amp;#2170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28.html"&gt;http://www.cction.com/report/202308/394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