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335;&amp;#25991;&amp;#2127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335;&amp;#25991;&amp;#2127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335;&amp;#25991;&amp;#2127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02.html"&gt;http://www.cction.com/report/202308/39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91;&amp;#21270;&amp;#26159;&amp;#30456;&amp;#23545;&amp;#20110;&amp;#32463;&amp;#27982;&amp;#12289;&amp;#25919;&amp;#27835;&amp;#32780;&amp;#35328;&amp;#30340;&amp;#20154;&amp;#31867;&amp;#20840;&amp;#37096;&amp;#31934;&amp;#31070;&amp;#27963;&amp;#21160;&amp;#21450;&amp;#20854;&amp;#20135;&amp;#21697;&amp;#12290;&amp;#26159;&amp;#26234;&amp;#24935;&amp;#32676;&amp;#26063;&amp;#30340;&amp;#19968;&amp;#20999;&amp;#32676;&amp;#26063;&amp;#31038;&amp;#20250;&amp;#29616;&amp;#35937;&amp;#19982;&amp;#32676;&amp;#26063;&amp;#20869;&amp;#22312;&amp;#31934;&amp;#31070;&amp;#30340;&amp;#26082;&amp;#26377;&amp;#65292;&amp;#20256;&amp;#25215;&amp;#65292;&amp;#21019;&amp;#36896;&amp;#65292;&amp;#21457;&amp;#23637;&amp;#30340;&amp;#24635;&amp;#21644;&amp;#12290;&amp;#25991;&amp;#21270;&amp;#26082;&amp;#21253;&amp;#25324;&amp;#19990;&amp;#30028;&amp;#35266;&amp;#12289;&amp;#20154;&amp;#29983;&amp;#35266;&amp;#12289;&amp;#20215;&amp;#20540;&amp;#35266;&amp;#31561;&amp;#20855;&amp;#26377;&amp;#24847;&amp;#35782;&amp;#24418;&amp;#24577;&amp;#24615;&amp;#36136;&amp;#30340;&amp;#37096;&amp;#20998;&amp;#65292;&amp;#21448;&amp;#21253;&amp;#25324;&amp;#33258;&amp;#28982;&amp;#31185;&amp;#23398;&amp;#21644;&amp;#25216;&amp;#26415;&amp;#12289;&amp;#35821;&amp;#35328;&amp;#21644;&amp;#25991;&amp;#23383;&amp;#31561;&amp;#38750;&amp;#24847;&amp;#35782;&amp;#24418;&amp;#24577;&amp;#30340;&amp;#37096;&amp;#20998;&amp;#12290;&lt;br /&gt;       &amp;#28246;&amp;#21335;&amp;#30465;&amp;#26159;&amp;#25991;&amp;#21270;&amp;#22823;&amp;#30465;&amp;#65292;&amp;#28246;&amp;#21335;&amp;#30465;&amp;#22823;&amp;#21147;&amp;#25512;&amp;#21160;&amp;#25991;&amp;#21270;&amp;#20107;&amp;#19994;&amp;#12289;&amp;#25991;&amp;#21270;&amp;#20135;&amp;#19994;&amp;#21644;&amp;#26053;&amp;#28216;&amp;#20135;&amp;#19994;&amp;#34701;&amp;#21512;&amp;#21457;&amp;#23637;&amp;#65292;&amp;#20840;&amp;#30465;&amp;#33402;&amp;#26415;&amp;#21019;&amp;#20316;&amp;#25104;&amp;#26524;&amp;#20016;&amp;#30805;&amp;#65292;&amp;#22522;&amp;#26412;&amp;#20844;&amp;#20849;&amp;#25991;&amp;#21270;&amp;#26381;&amp;#21153;&amp;#20307;&amp;#31995;&amp;#35206;&amp;#30422;&amp;#22478;&amp;#20065;&amp;#65292;&amp;#25991;&amp;#29289;&amp;#20445;&amp;#25252;&amp;#21033;&amp;#29992;&amp;#25104;&amp;#25928;&amp;#26174;&amp;#33879;&amp;#65292;&amp;#38750;&amp;#36951;&amp;#20445;&amp;#25252;&amp;#20256;&amp;#25215;&amp;#27700;&amp;#24179;&amp;#26126;&amp;#26174;&amp;#25552;&amp;#21319;&amp;#65292;&amp;#20197;&amp;ldquo;&amp;#38182;&amp;#32483;&amp;#28487;&amp;#28248;&amp;rdquo;&amp;#20026;&amp;#21697;&amp;#29260;&amp;#30340;&amp;#20840;&amp;#22495;&amp;#26053;&amp;#28216;&amp;#22522;&amp;#22320;&amp;#24314;&amp;#35774;&amp;#21152;&amp;#24555;&amp;#25512;&amp;#36827;&amp;#65292;&amp;#26053;&amp;#28216;&amp;#19994;&amp;#27861;&amp;#21046;&amp;#21270;&amp;#12289;&amp;#26631;&amp;#20934;&amp;#21270;&amp;#12289;&amp;#20449;&amp;#24687;&amp;#21270;&amp;#12289;&amp;#21697;&amp;#29260;&amp;#21270;&amp;#21644;&amp;#22269;&amp;#38469;&amp;#21270;&amp;#27700;&amp;#24179;&amp;#20840;&amp;#38754;&amp;#25552;&amp;#21319;&amp;#12290;&lt;br /&gt;       &amp;#20013;&amp;#20225;&amp;#39038;&amp;#38382;&amp;#32593;&amp;#21457;&amp;#24067;&amp;#30340;&amp;#12298;2023-2029&amp;#24180;&amp;#20013;&amp;#22269;&amp;#28246;&amp;#21335;&amp;#25991;&amp;#21270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28246;&amp;#21335;&amp;#25991;&amp;#21270;&amp;#34892;&amp;#19994;&amp;#24066;&amp;#22330;&amp;#21457;&amp;#23637;&amp;#29615;&amp;#22659;&amp;#12289;&amp;#28246;&amp;#21335;&amp;#25991;&amp;#21270;&amp;#25972;&amp;#20307;&amp;#36816;&amp;#34892;&amp;#24577;&amp;#21183;&amp;#31561;&amp;#65292;&amp;#25509;&amp;#30528;&amp;#20998;&amp;#26512;&amp;#20102;&amp;#28246;&amp;#21335;&amp;#25991;&amp;#21270;&amp;#34892;&amp;#19994;&amp;#24066;&amp;#22330;&amp;#36816;&amp;#34892;&amp;#30340;&amp;#29616;&amp;#29366;&amp;#65292;&amp;#28982;&amp;#21518;&amp;#20171;&amp;#32461;&amp;#20102;&amp;#28246;&amp;#21335;&amp;#25991;&amp;#21270;&amp;#24066;&amp;#22330;&amp;#31454;&amp;#20105;&amp;#26684;&amp;#23616;&amp;#12290;&amp;#38543;&amp;#21518;&amp;#65292;&amp;#25253;&amp;#21578;&amp;#23545;&amp;#28246;&amp;#21335;&amp;#25991;&amp;#21270;&amp;#20570;&amp;#20102;&amp;#37325;&amp;#28857;&amp;#20225;&amp;#19994;&amp;#32463;&amp;#33829;&amp;#29366;&amp;#20917;&amp;#20998;&amp;#26512;&amp;#65292;&amp;#26368;&amp;#21518;&amp;#20998;&amp;#26512;&amp;#20102;&amp;#28246;&amp;#21335;&amp;#25991;&amp;#21270;&amp;#34892;&amp;#19994;&amp;#21457;&amp;#23637;&amp;#36235;&amp;#21183;&amp;#19982;&amp;#25237;&amp;#36164;&amp;#39044;&amp;#27979;&amp;#12290;&amp;#24744;&amp;#33509;&amp;#24819;&amp;#23545;&amp;#28246;&amp;#21335;&amp;#25991;&amp;#21270;&amp;#20135;&amp;#19994;&amp;#26377;&amp;#20010;&amp;#31995;&amp;#32479;&amp;#30340;&amp;#20102;&amp;#35299;&amp;#25110;&amp;#32773;&amp;#24819;&amp;#25237;&amp;#36164;&amp;#28246;&amp;#21335;&amp;#25991;&amp;#2127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5991;&amp;#21270;&amp;#20135;&amp;#19994;&amp;#30456;&amp;#20851;&amp;#27010;&amp;#36848;&lt;br /&gt;&amp;#31532;&amp;#19968;&amp;#33410;&amp;emsp;&amp;#25991;&amp;#21270;&amp;#20135;&amp;#19994;&amp;#30340;&amp;#23450;&amp;#20041;&amp;#21450;&amp;#20998;&amp;#31867;&lt;br /&gt;&amp;#19968;&amp;#12289;&amp;#25991;&amp;#21270;&amp;#20135;&amp;#19994;&amp;#30340;&amp;#23450;&amp;#20041;&lt;br /&gt;&amp;#20108;&amp;#12289;&amp;#25991;&amp;#21270;&amp;#20135;&amp;#19994;&amp;#30340;&amp;#20998;&amp;#31867;&lt;br /&gt;&amp;#19977;&amp;#12289;&amp;#25991;&amp;#21270;&amp;#20135;&amp;#19994;&amp;#30340;&amp;#26500;&amp;#25104;&lt;br /&gt;&amp;#22235;&amp;#12289;&amp;#25991;&amp;#21270;&amp;#20135;&amp;#19994;&amp;#30340;&amp;#21313;&amp;#22823;&amp;#29305;&amp;#24449;&lt;br /&gt;&amp;#31532;&amp;#20108;&amp;#33410;&amp;emsp;&amp;#25991;&amp;#21270;&amp;#21019;&amp;#24847;&amp;#20135;&amp;#19994;&amp;#31616;&amp;#26512;&lt;br /&gt;&amp;#19968;&amp;#12289;&amp;#25991;&amp;#21270;&amp;#21019;&amp;#24847;&amp;#20135;&amp;#19994;&amp;#30340;&amp;#20869;&amp;#28085;&lt;br /&gt;&amp;#20108;&amp;#12289;&amp;#25991;&amp;#21270;&amp;#21019;&amp;#24847;&amp;#20135;&amp;#19994;&amp;#30340;&amp;#33539;&amp;#30068;&lt;br /&gt;&amp;#19977;&amp;#12289;&amp;#25991;&amp;#21270;&amp;#21019;&amp;#24847;&amp;#20135;&amp;#19994;&amp;#30340;&amp;#29305;&amp;#24449;&lt;br /&gt;&amp;#22235;&amp;#12289;&amp;#25991;&amp;#21270;&amp;#21019;&amp;#24847;&amp;#20135;&amp;#19994;&amp;#19982;&amp;#30456;&amp;#20851;&amp;#27010;&amp;#24565;&amp;#36776;&amp;#26512;&lt;/p&gt;&lt;p&gt;&amp;#31532;&amp;#20108;&amp;#31456;&amp;emsp;&amp;#36152;&amp;#26131;&amp;#25112;&amp;#19982;&amp;#25991;&amp;#21270;&amp;#20135;&amp;#19994;&lt;br /&gt;&amp;#31532;&amp;#19968;&amp;#33410;&amp;emsp;&amp;#36152;&amp;#26131;&amp;#25112;&amp;#23545;&amp;#20840;&amp;#29699;&amp;#32463;&amp;#27982;&amp;#21457;&amp;#23637;&amp;#30340;&amp;#24433;&amp;#21709;&lt;br /&gt;&amp;#19968;&amp;#12289;&amp;#20840;&amp;#29699;&amp;#20027;&amp;#35201;&amp;#21457;&amp;#36798;&amp;#22269;&amp;#23478;&amp;#32463;&amp;#27982;&amp;#20943;&amp;#36895;&lt;br /&gt;&amp;#20108;&amp;#12289;&amp;#32463;&amp;#27982;&amp;#21361;&amp;#26426;&amp;#25913;&amp;#21464;&amp;#19990;&amp;#30028;&amp;#32463;&amp;#27982;&amp;#20307;&amp;#31995;&amp;#26684;&amp;#23616;&lt;br /&gt;&amp;#19977;&amp;#12289;&amp;#21508;&amp;#22269;&amp;#37319;&amp;#21462;&amp;#31215;&amp;#26497;&amp;#25514;&amp;#26045;&amp;#24212;&amp;#23545;&amp;#36152;&amp;#26131;&amp;#25112;&lt;br /&gt;&amp;#22235;&amp;#12289;2022&amp;#24180;&amp;#19990;&amp;#30028;&amp;#32463;&amp;#27982;&amp;#22238;&amp;#26262;&lt;br /&gt;&amp;#31532;&amp;#20108;&amp;#33410;&amp;emsp;&amp;#36152;&amp;#26131;&amp;#25112;&amp;#23545;&amp;#19990;&amp;#30028;&amp;#25991;&amp;#21270;&amp;#20135;&amp;#19994;&amp;#30340;&amp;#24433;&amp;#21709;&lt;br /&gt;&amp;#19968;&amp;#12289;&amp;#21382;&amp;#21490;&amp;#19978;&amp;#36152;&amp;#26131;&amp;#25112;&amp;#23545;&amp;#25991;&amp;#21270;&amp;#20135;&amp;#19994;&amp;#30340;&amp;#24433;&amp;#21709;&lt;br /&gt;&amp;#20108;&amp;#12289;2022&amp;#24180;&amp;#36152;&amp;#26131;&amp;#25112;&amp;#23545;&amp;#25991;&amp;#21270;&amp;#20135;&amp;#19994;&amp;#30340;&amp;#24433;&amp;#21709;&amp;#36805;&amp;#36895;&amp;#25193;&amp;#25955;&lt;br /&gt;&amp;#19977;&amp;#12289;&amp;#36152;&amp;#26131;&amp;#25112;&amp;#23545;&amp;#25991;&amp;#21270;&amp;#20135;&amp;#19994;&amp;#30340;&amp;#24433;&amp;#21709;&amp;#36827;&amp;#36335;&lt;br /&gt;&amp;#22235;&amp;#12289;&amp;#36152;&amp;#26131;&amp;#25112;&amp;#24433;&amp;#21709;&amp;#25991;&amp;#21270;&amp;#20135;&amp;#19994;&amp;#30340;&amp;#36923;&amp;#36753;&lt;br /&gt;&amp;#31532;&amp;#19977;&amp;#33410;&amp;emsp;&amp;#36152;&amp;#26131;&amp;#25112;&amp;#19979;&amp;#20840;&amp;#29699;&amp;#20027;&amp;#35201;&amp;#22320;&amp;#21306;&amp;#25991;&amp;#21270;&amp;#20135;&amp;#19994;&amp;#30340;&amp;#21457;&amp;#23637;&lt;br /&gt;&amp;#19968;&amp;#12289;&amp;#27431;&amp;#27954;&lt;br /&gt;&amp;#20108;&amp;#12289;&amp;#32654;&amp;#22269;&lt;br /&gt;&amp;#19977;&amp;#12289;&amp;#26085;&amp;#26412;&lt;br /&gt;&amp;#22235;&amp;#12289;&amp;#38889;&amp;#22269;&lt;br /&gt;&amp;#31532;&amp;#19977;&amp;#33410;&amp;emsp;&amp;#36152;&amp;#26131;&amp;#25112;&amp;#19979;&amp;#20013;&amp;#22269;&amp;#25991;&amp;#21270;&amp;#20135;&amp;#19994;&amp;#30340;&amp;#21457;&amp;#23637;&lt;br /&gt;&amp;#19968;&amp;#12289;&amp;#36152;&amp;#26131;&amp;#25112;&amp;#19979;&amp;#20013;&amp;#22269;&amp;#25991;&amp;#21270;&amp;#20135;&amp;#19994;&amp;#21160;&amp;#33633;&amp;#19981;&amp;#23433;&lt;br /&gt;&amp;#20108;&amp;#12289;&amp;#36152;&amp;#26131;&amp;#25112;&amp;#23545;&amp;#20013;&amp;#22269;&amp;#25991;&amp;#21270;&amp;#20135;&amp;#19994;&amp;#21033;&amp;#22823;&amp;#20110;&amp;#24330;&lt;br /&gt;&amp;#19977;&amp;#12289;&amp;#36152;&amp;#26131;&amp;#25112;&amp;#21152;&amp;#36895;&amp;#25991;&amp;#21270;&amp;#20135;&amp;#19994;&amp;#36716;&amp;#22411;&lt;br /&gt;&amp;#22235;&amp;#12289;&amp;#32463;&amp;#27982;&amp;#23506;&amp;#27969;&amp;#19979;&amp;#20013;&amp;#22269;&amp;#25991;&amp;#21270;&amp;#23089;&amp;#20048;&amp;#20135;&amp;#19994;&amp;#34028;&amp;#21187;&amp;#21457;&amp;#23637;&lt;/p&gt;&lt;p&gt;&amp;#31532;&amp;#19977;&amp;#31456;&amp;emsp;&amp;#25991;&amp;#21270;&amp;#20135;&amp;#19994;&amp;#21457;&amp;#23637;&amp;#27010;&amp;#20917;&lt;br /&gt;&amp;#31532;&amp;#19968;&amp;#33410;&amp;emsp;&amp;#19990;&amp;#30028;&amp;#25991;&amp;#21270;&amp;#20135;&amp;#19994;&amp;#21457;&amp;#23637;&amp;#32508;&amp;#36848;&lt;br /&gt;&amp;#19968;&amp;#12289;&amp;#20840;&amp;#29699;&amp;#25991;&amp;#21270;&amp;#20135;&amp;#19994;&amp;#21457;&amp;#23637;&amp;#24635;&amp;#20307;&amp;#27010;&amp;#36848;&lt;br /&gt;&amp;#20108;&amp;#12289;&amp;#20840;&amp;#29699;&amp;#25991;&amp;#21270;&amp;#20135;&amp;#19994;&amp;#36827;&amp;#20837;&amp;#24555;&amp;#36895;&amp;#21457;&amp;#23637;&amp;#36712;&amp;#36947;&lt;br /&gt;&amp;#19977;&amp;#12289;&amp;#32654;&amp;#22269;&amp;#25991;&amp;#21270;&amp;#20135;&amp;#19994;&amp;#30340;&amp;#21457;&amp;#23637;&amp;#25112;&amp;#30053;&amp;#35299;&amp;#26512;&lt;br /&gt;&amp;#22235;&amp;#12289;&amp;#26085;&amp;#26412;&amp;#25991;&amp;#21270;&amp;#20135;&amp;#19994;&amp;#21344;&amp;#25454;&amp;#20840;&amp;#29699;&amp;#21322;&amp;#22721;&amp;#27743;&amp;#23665;&lt;br /&gt;&amp;#20116;&amp;#12289;2022&amp;#24180;&amp;#38889;&amp;#22269;&amp;#25919;&amp;#24220;&amp;#20986;&amp;#21488;&amp;#21508;&amp;#39033;&amp;#25514;&amp;#26045;&amp;#37325;&amp;#25391;&amp;#25991;&amp;#21270;&amp;#20135;&amp;#19994;&lt;br /&gt;&amp;#31532;&amp;#20108;&amp;#33410;&amp;emsp;&amp;#20013;&amp;#22269;&amp;#25991;&amp;#21270;&amp;#20135;&amp;#19994;&amp;#21457;&amp;#23637;&amp;#24635;&amp;#20307;&amp;#27010;&amp;#20917;&lt;br /&gt;&amp;#19968;&amp;#12289;&amp;#20013;&amp;#22269;&amp;#26032;&amp;#26102;&amp;#26399;&amp;#25991;&amp;#21270;&amp;#20135;&amp;#19994;&amp;#21457;&amp;#23637;&amp;#30340;&amp;#19977;&amp;#20010;&amp;#38454;&amp;#27573;&lt;br /&gt;&amp;#20108;&amp;#12289;&amp;#25913;&amp;#38761;&amp;#24320;&amp;#25918;30&amp;#24180;&amp;#25105;&amp;#22269;&amp;#25991;&amp;#21270;&amp;#24314;&amp;#35774;&amp;#30340;&amp;#20027;&amp;#35201;&amp;#25104;&amp;#23601;&lt;br /&gt;&amp;#19977;&amp;#12289;&amp;#32463;&amp;#27982;&amp;#20307;&amp;#21046;&amp;#29615;&amp;#22659;&amp;#23545;&amp;#25991;&amp;#21270;&amp;#20135;&amp;#19994;&amp;#30340;&amp;#24433;&amp;#21709;&lt;br /&gt;&amp;#22235;&amp;#12289;&amp;#21457;&amp;#23637;&amp;#20013;&amp;#22269;&amp;#25991;&amp;#21270;&amp;#20135;&amp;#19994;&amp;#30340;&amp;#25112;&amp;#30053;&amp;#24847;&amp;#20041;&lt;br /&gt;&amp;#31532;&amp;#19977;&amp;#33410;&amp;emsp;&amp;#25991;&amp;#21270;&amp;#20135;&amp;#19994;&amp;#21457;&amp;#23637;&amp;#23384;&amp;#22312;&amp;#30340;&amp;#38382;&amp;#39064;&lt;br /&gt;&amp;#19968;&amp;#12289;&amp;#25991;&amp;#21270;&amp;#20135;&amp;#19994;&amp;#38754;&amp;#20020;&amp;#30340;&amp;#20027;&amp;#35201;&amp;#38382;&amp;#3906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20108;&amp;#12289;&amp;#25991;&amp;#21270;&amp;#20135;&amp;#19994;&amp;#32463;&amp;#33829;&amp;#31649;&amp;#29702;&amp;#20307;&amp;#21046;&amp;#35266;&amp;#24565;&amp;#28382;&amp;#21518;&lt;br /&gt;&amp;#19977;&amp;#12289;&amp;#25105;&amp;#22269;&amp;#25991;&amp;#21270;&amp;#20135;&amp;#19994;&amp;#21457;&amp;#23637;&amp;#30340;&amp;#21046;&amp;#32422;&amp;#29942;&amp;#39048;&lt;br /&gt;&amp;#22235;&amp;#12289;&amp;#20013;&amp;#22269;&amp;#25991;&amp;#21270;&amp;#20135;&amp;#19994;&amp;#21487;&amp;#25345;&amp;#32493;&amp;#21457;&amp;#23637;&amp;#30340;&amp;#20027;&amp;#35201;&amp;#38556;&amp;#30861;&lt;br /&gt;&amp;#31532;&amp;#22235;&amp;#33410;&amp;emsp;&amp;#25991;&amp;#21270;&amp;#20135;&amp;#19994;&amp;#21457;&amp;#23637;&amp;#31574;&amp;#30053;&amp;#20998;&amp;#26512;&lt;br /&gt;&amp;#19968;&amp;#12289;&amp;#25991;&amp;#21270;&amp;#20135;&amp;#19994;&amp;#30340;&amp;#36816;&amp;#33829;&amp;#31574;&amp;#30053;&lt;br /&gt;&amp;#20108;&amp;#12289;&amp;#21457;&amp;#23637;&amp;#25991;&amp;#21270;&amp;#20135;&amp;#19994;&amp;#30340;&amp;#30456;&amp;#20851;&amp;#23545;&amp;#31574;&amp;#19982;&amp;#24314;&amp;#35758;&lt;br /&gt;&amp;#19977;&amp;#12289;&amp;#25991;&amp;#21270;&amp;#20135;&amp;#19994;&amp;#23454;&amp;#26045;&amp;#30340;&amp;#20027;&amp;#20307;&amp;#25112;&amp;#30053;&amp;#21644;&amp;#23545;&amp;#31574;&lt;br /&gt;&amp;#22235;&amp;#12289;&amp;#20013;&amp;#22269;&amp;#25991;&amp;#21270;&amp;#20135;&amp;#19994;&amp;#21457;&amp;#23637;&amp;#30340;&amp;#25919;&amp;#31574;&amp;#24314;&amp;#35758;&lt;br /&gt;&amp;#20116;&amp;#12289;&amp;#20419;&amp;#36827;&amp;#22269;&amp;#20869;&amp;#25991;&amp;#21270;&amp;#28040;&amp;#36153;&amp;#22686;&amp;#38271;&amp;#30340;&amp;#24314;&amp;#35758;&lt;br /&gt;&amp;#20845;&amp;#12289;&amp;#20013;&amp;#22269;&amp;#25991;&amp;#21270;&amp;#24066;&amp;#22330;&amp;#38656;&amp;#36827;&amp;#19968;&amp;#27493;&amp;#23436;&amp;#21892;&amp;#27861;&amp;#21046;&amp;#29615;&amp;#22659;&lt;/p&gt;&lt;p&gt;&amp;#31532;&amp;#22235;&amp;#31456;&amp;emsp;&amp;#28246;&amp;#21335;&amp;#30465;&amp;#25991;&amp;#21270;&amp;#20135;&amp;#19994;&amp;#20998;&amp;#26512;&lt;br /&gt;&amp;#31532;&amp;#19968;&amp;#33410;&amp;emsp;&amp;#28246;&amp;#21335;&amp;#30465;&amp;#23439;&amp;#35266;&amp;#32463;&amp;#27982;&amp;#21457;&amp;#23637;&amp;#27010;&amp;#20917;&lt;br /&gt;&amp;#19968;&amp;#12289;2022&amp;#24180;&amp;#28246;&amp;#21335;&amp;#30465;&amp;#32463;&amp;#27982;&amp;#36816;&amp;#34892;&amp;#24773;&amp;#20917;&amp;#20998;&amp;#26512;&lt;br /&gt;&amp;#20108;&amp;#12289;2022&amp;#24180;&amp;#28246;&amp;#21335;&amp;#30465;&amp;#22269;&amp;#27665;&amp;#32463;&amp;#27982;&amp;#21457;&amp;#23637;&amp;#22238;&amp;#39038;&lt;br /&gt;&amp;#19977;&amp;#12289;2022&amp;#24180;&amp;#31532;&amp;#28246;&amp;#21335;&amp;#30465;&amp;#32463;&amp;#27982;&amp;#36816;&amp;#34892;&amp;#31616;&amp;#20917;&lt;br /&gt;&amp;#22235;&amp;#12289;&amp;#28246;&amp;#21335;&amp;#32463;&amp;#27982;&amp;#32467;&amp;#26500;&amp;#35843;&amp;#25972;&amp;#30340;&amp;#25928;&amp;#30410;&lt;br /&gt;&amp;#31532;&amp;#20108;&amp;#33410;&amp;emsp;&amp;#28246;&amp;#21335;&amp;#30465;&amp;#25991;&amp;#21270;&amp;#20135;&amp;#19994;&amp;#21457;&amp;#23637;&amp;#27010;&amp;#20917;&lt;br /&gt;&amp;#19968;&amp;#12289;&amp;#28246;&amp;#21335;&amp;#25991;&amp;#21270;&amp;#20135;&amp;#19994;&amp;#30340;&amp;#22320;&amp;#20301;&amp;#21450;&amp;#23545;&amp;#32463;&amp;#27982;&amp;#21457;&amp;#23637;&amp;#30340;&amp;#36129;&amp;#29486;&lt;br /&gt;&amp;#20108;&amp;#12289;2022&amp;#24180;&amp;#28246;&amp;#21335;&amp;#25991;&amp;#21270;&amp;#20135;&amp;#19994;&amp;#21457;&amp;#23637;&amp;#20998;&amp;#26512;&lt;br /&gt;&amp;#19977;&amp;#12289;2022&amp;#24180;&amp;#28246;&amp;#21335;&amp;#30465;&amp;#25991;&amp;#21270;&amp;#20135;&amp;#19994;&amp;#36870;&amp;#21183;&amp;#36208;&amp;#24378;&lt;br /&gt;&amp;#22235;&amp;#12289;&amp;#28246;&amp;#21335;&amp;#25991;&amp;#21270;&amp;#20135;&amp;#19994;&amp;#21457;&amp;#23637;&amp;#20248;&amp;#21183;&amp;#20998;&amp;#26512;&lt;br /&gt;&amp;#20116;&amp;#12289;&amp;#28246;&amp;#21335;&amp;#25991;&amp;#21270;&amp;#20135;&amp;#19994;&amp;#21457;&amp;#23637;&amp;#30340;&amp;#25104;&amp;#21151;&amp;#32463;&amp;#39564;&lt;br /&gt;&amp;#31532;&amp;#19977;&amp;#33410;&amp;emsp;&amp;#28246;&amp;#21335;&amp;#25991;&amp;#21270;&amp;#20135;&amp;#19994;&amp;#30340;&amp;#25913;&amp;#38761;&amp;#21019;&amp;#26032;&amp;#21457;&amp;#23637;&lt;br /&gt;&amp;#19968;&amp;#12289;&amp;#28246;&amp;#21335;&amp;#25991;&amp;#21270;&amp;#20135;&amp;#19994;&amp;#23454;&amp;#34892;&amp;#25913;&amp;#38761;&amp;#21019;&amp;#26032;&amp;#25104;&amp;#25928;&amp;#26174;&amp;#33879;&lt;br /&gt;&amp;#20108;&amp;#12289;&amp;#28246;&amp;#21335;&amp;#30465;&amp;#25991;&amp;#21270;&amp;#20307;&amp;#21046;&amp;#25913;&amp;#38761;&amp;#36827;&amp;#23637;&amp;#24773;&amp;#20917;&lt;br /&gt;&amp;#19977;&amp;#12289;&amp;#28246;&amp;#21335;&amp;#30465;&amp;#25991;&amp;#21270;&amp;#20307;&amp;#21046;&amp;#25913;&amp;#38761;&amp;#30340;&amp;#20027;&amp;#35201;&amp;#32463;&amp;#39564;&lt;br /&gt;&amp;#22235;&amp;#12289;&amp;#25512;&amp;#36827;&amp;#25991;&amp;#21270;&amp;#20307;&amp;#21046;&amp;#25913;&amp;#38761;&amp;#38656;&amp;#35201;&amp;#35299;&amp;#20915;&amp;#30340;&amp;#38382;&amp;#39064;&lt;br /&gt;&amp;#31532;&amp;#22235;&amp;#33410;&amp;emsp;&amp;#28246;&amp;#21335;&amp;#25991;&amp;#21270;&amp;#20135;&amp;#19994;&amp;#21457;&amp;#23637;&amp;#23384;&amp;#22312;&amp;#30340;&amp;#38382;&amp;#39064;&lt;br /&gt;&amp;#19968;&amp;#12289;&amp;#25991;&amp;#21270;&amp;#20135;&amp;#19994;&amp;#25237;&amp;#20837;&amp;#19981;&amp;#36275;&lt;br /&gt;&amp;#20108;&amp;#12289;&amp;#25991;&amp;#21270;&amp;#26680;&amp;#24515;&amp;#20135;&amp;#19994;&amp;#23454;&amp;#21147;&amp;#26377;&amp;#24453;&amp;#36827;&amp;#19968;&amp;#27493;&amp;#25552;&amp;#21319;&lt;br /&gt;&amp;#19977;&amp;#12289;&amp;#25991;&amp;#21270;&amp;#20135;&amp;#19994;&amp;#22320;&amp;#21306;&amp;#21457;&amp;#23637;&amp;#19981;&amp;#24179;&amp;#34913;&lt;br /&gt;&amp;#22235;&amp;#12289;&amp;#21033;&amp;#29992;&amp;#12289;&amp;#25366;&amp;#25496;&amp;#25991;&amp;#21270;&amp;#36164;&amp;#28304;&amp;#19981;&amp;#36275;&lt;br /&gt;&amp;#20116;&amp;#12289;&amp;#20154;&amp;#25165;&amp;#19982;&amp;#31185;&amp;#25216;&amp;#21046;&amp;#32422;&amp;#26126;&amp;#26174;&lt;br /&gt;&amp;#31532;&amp;#20116;&amp;#33410;&amp;emsp;&amp;#21457;&amp;#23637;&amp;#28246;&amp;#21335;&amp;#25991;&amp;#21270;&amp;#20135;&amp;#19994;&amp;#30340;&amp;#23545;&amp;#31574;&lt;br /&gt;&amp;#19968;&amp;#12289;&amp;#28246;&amp;#21335;&amp;#25991;&amp;#21270;&amp;#20135;&amp;#19994;&amp;#23454;&amp;#29616;&amp;#36328;&amp;#36234;&amp;#24335;&amp;#21457;&amp;#23637;&amp;#30340;&amp;#24314;&amp;#35758;&lt;br /&gt;&amp;#20108;&amp;#12289;&amp;#26032;&amp;#26102;&amp;#26399;&amp;#28246;&amp;#21335;&amp;#25991;&amp;#21270;&amp;#20135;&amp;#19994;&amp;#21457;&amp;#23637;&amp;#23545;&amp;#31574;&amp;#25514;&amp;#26045;&lt;br /&gt;&amp;#19977;&amp;#12289;&amp;#28246;&amp;#21335;&amp;#25991;&amp;#21270;&amp;#20135;&amp;#19994;&amp;#20127;&amp;#38656;&amp;#31361;&amp;#30772;&amp;#29942;&amp;#39048;&amp;#25226;&amp;#25569;&amp;#26426;&amp;#36935;&lt;br /&gt;&amp;#22235;&amp;#12289;&amp;#28246;&amp;#21335;&amp;#26500;&amp;#24314;&amp;#25991;&amp;#21270;&amp;#24378;&amp;#30465;&amp;#30340;&amp;#25112;&amp;#30053;&amp;#25514;&amp;#26045;&lt;/p&gt;&lt;p&gt;&amp;#31532;&amp;#20116;&amp;#31456;&amp;emsp;&amp;#28246;&amp;#21335;&amp;#25991;&amp;#21270;&amp;#32454;&amp;#20998;&amp;#20135;&amp;#19994;&amp;#20998;&amp;#26512;&lt;br /&gt;&amp;#31532;&amp;#19968;&amp;#33410;&amp;emsp;&amp;#24191;&amp;#25773;&amp;#24433;&amp;#35270;&amp;#19994;&lt;br /&gt;&amp;#19968;&amp;#12289;&amp;#28246;&amp;#21335;&amp;#24191;&amp;#25773;&amp;#30005;&amp;#35270;&amp;#19994;&amp;#21457;&amp;#23637;&amp;#27010;&amp;#36848;&lt;br /&gt;&amp;#20108;&amp;#12289;&amp;#28246;&amp;#21335;&amp;#30005;&amp;#35270;&amp;#19994;&amp;#30340;&amp;#25913;&amp;#38761;&amp;#21382;&amp;#31243;&amp;#19982;&amp;#21457;&amp;#23637;&amp;#29616;&amp;#29366;&lt;br /&gt;&amp;#19977;&amp;#12289;&amp;#28246;&amp;#21335;&amp;#30005;&amp;#35270;&amp;#20135;&amp;#19994;&amp;#30340;&amp;#21457;&amp;#23637;&amp;#27169;&amp;#24335;&amp;#20998;&amp;#26512;&lt;br /&gt;&amp;#22235;&amp;#12289;&amp;#36890;&amp;#36807;&amp;#24191;&amp;#30005;&amp;#38598;&amp;#22242;&amp;#19978;&amp;#24066;&amp;#36879;&amp;#35270;&amp;#28246;&amp;#21335;&amp;#30005;&amp;#35270;&amp;#19994;&amp;#21069;&amp;#26223;&lt;br /&gt;&amp;#31532;&amp;#20108;&amp;#33410;&amp;emsp;&amp;#20986;&amp;#29256;&amp;#19994;&lt;br /&gt;&amp;#19968;&amp;#12289;&amp;#25913;&amp;#38761;&amp;#24320;&amp;#25918;30&amp;#24180;&amp;#28246;&amp;#21335;&amp;#20986;&amp;#29256;&amp;#19994;&amp;#25104;&amp;#23601;&amp;#26174;&amp;#33879;&lt;br /&gt;&amp;#20108;&amp;#12289;&amp;#28246;&amp;#21335;&amp;#20986;&amp;#29256;&amp;#19994;&amp;#21457;&amp;#23637;&amp;#24635;&amp;#20307;&amp;#29616;&amp;#29366;&lt;br /&gt;&amp;#19977;&amp;#12289;&amp;#28246;&amp;#21335;&amp;#26032;&amp;#38395;&amp;#20986;&amp;#29256;&amp;#19994;&amp;#21457;&amp;#23637;&amp;#27973;&amp;#26512;&lt;br /&gt;&amp;#22235;&amp;#12289;&amp;#28246;&amp;#21335;&amp;#20986;&amp;#29256;&amp;#19994;&amp;#23384;&amp;#22312;&amp;#30340;&amp;#38382;&amp;#39064;&lt;br /&gt;&amp;#20116;&amp;#12289;&amp;#21457;&amp;#23637;&amp;#28246;&amp;#21335;&amp;#20986;&amp;#29256;&amp;#20135;&amp;#19994;&amp;#30340;&amp;#20027;&amp;#35201;&amp;#23545;&amp;#31574;&lt;br /&gt;&amp;#31532;&amp;#19977;&amp;#33410;&amp;emsp;&amp;#21160;&amp;#28459;&amp;#20135;&amp;#19994;&lt;br /&gt;&amp;#19968;&amp;#12289;&amp;#28246;&amp;#21335;&amp;#21160;&amp;#28459;&amp;#20135;&amp;#19994;&amp;#21457;&amp;#23637;&amp;#27010;&amp;#36848;&lt;br /&gt;&amp;#20108;&amp;#12289;&amp;#28246;&amp;#21335;&amp;#25919;&amp;#24220;&amp;#20986;&amp;#21488;&amp;#20116;&amp;#39033;&amp;#25514;&amp;#26045;&amp;#25206;&amp;#25345;&amp;#21160;&amp;#28459;&amp;#20135;&amp;#19994;&lt;br /&gt;&amp;#19977;&amp;#12289;&amp;#28246;&amp;#21335;&amp;#21160;&amp;#28459;&amp;#20135;&amp;#19994;&amp;#25216;&amp;#26415;&amp;#21019;&amp;#26032;&amp;#27010;&amp;#20917;&lt;br /&gt;&amp;#22235;&amp;#12289;&amp;#28246;&amp;#21335;&amp;#21160;&amp;#28459;&amp;#20135;&amp;#19994;&amp;#21457;&amp;#23637;&amp;#30340;&amp;#20027;&amp;#35201;&amp;#32463;&amp;#39564;&lt;br /&gt;&amp;#20116;&amp;#12289;&amp;#20419;&amp;#36827;&amp;#28246;&amp;#21335;&amp;#21160;&amp;#28459;&amp;#20135;&amp;#19994;&amp;#21457;&amp;#23637;&amp;#30340;&amp;#23545;&amp;#31574;&lt;br /&gt;&amp;#31532;&amp;#22235;&amp;#33410;&amp;emsp;&amp;#25991;&amp;#21270;&amp;#26053;&amp;#28216;&amp;#19994;&lt;br /&gt;&amp;#19968;&amp;#12289;&amp;#25991;&amp;#21270;&amp;#26053;&amp;#28216;&amp;#19994;&amp;#30340;&amp;#27010;&amp;#24565;&lt;br /&gt;&amp;#20108;&amp;#12289;2022&amp;#24180;&amp;#28246;&amp;#21335;&amp;#30465;&amp;#26053;&amp;#28216;&amp;#19994;&amp;#21457;&amp;#23637;&amp;#27010;&amp;#20917;&lt;br /&gt;&amp;#19977;&amp;#12289;&amp;#28246;&amp;#21335;&amp;#30465;&amp;#33308;&amp;#25991;&amp;#21270;&amp;#26053;&amp;#28216;&amp;#36164;&amp;#28304;&amp;#30340;&amp;#24320;&amp;#21457;&lt;br /&gt;&amp;#22235;&amp;#12289;&amp;#28246;&amp;#21335;&amp;#35199;&amp;#37096;&amp;#25991;&amp;#21270;&amp;#26053;&amp;#28216;&amp;#36164;&amp;#28304;&amp;#30340;&amp;#24320;&amp;#21457;&amp;#19982;&amp;#20445;&amp;#25252;&lt;br /&gt;&amp;#20116;&amp;#12289;&amp;#25991;&amp;#21270;&amp;#26053;&amp;#28216;&amp;#19994;&amp;#24320;&amp;#21457;&amp;#25112;&amp;#30053;&amp;#20998;&amp;#26512;&lt;br /&gt;&amp;#31532;&amp;#20116;&amp;#33410;&amp;emsp;&amp;#20250;&amp;#23637;&amp;#19994;&lt;br /&gt;&amp;#19968;&amp;#12289;&amp;#28246;&amp;#21335;&amp;#20250;&amp;#23637;&amp;#19994;&amp;#21457;&amp;#23637;&amp;#20998;&amp;#26512;&lt;br /&gt;&amp;#20108;&amp;#12289;&amp;#28246;&amp;#21335;&amp;#20250;&amp;#23637;&amp;#19994;&amp;#25345;&amp;#32493;&amp;#24555;&amp;#36895;&amp;#22686;&amp;#38271;&lt;br /&gt;&amp;#19977;&amp;#12289;&amp;#28246;&amp;#21335;&amp;#24418;&amp;#25104;&amp;#25991;&amp;#21270;&amp;#20135;&amp;#19994;&amp;#20026;&amp;#20027;&amp;#23548;&amp;#30340;&amp;#20250;&amp;#23637;&amp;#27169;&amp;#24335;&lt;/p&gt;&lt;p&gt;&amp;#31532;&amp;#20845;&amp;#31456;&amp;emsp;&amp;#28246;&amp;#21335;&amp;#30465;&amp;#20027;&amp;#35201;&amp;#22320;&amp;#21306;&amp;#25991;&amp;#21270;&amp;#20135;&amp;#19994;&amp;#20998;&amp;#26512;&lt;br /&gt;&amp;#31532;&amp;#19968;&amp;#33410;&amp;emsp;&amp;#38271;&amp;#26666;&amp;#28525;&amp;#35797;&amp;#39564;&amp;#21306;&lt;br /&gt;&amp;#19968;&amp;#12289;&amp;#38271;&amp;#26666;&amp;#28525;&amp;#22823;&amp;#21147;&amp;#21457;&amp;#23637;&amp;#25991;&amp;#21270;&amp;#21644;&amp;#25991;&amp;#21270;&amp;#20135;&amp;#19994;&amp;#30340;&amp;#37325;&amp;#35201;&amp;#24847;&amp;#20041;&lt;br /&gt;&amp;#20108;&amp;#12289;&amp;#38271;&amp;#26666;&amp;#28525;&amp;#25991;&amp;#21270;&amp;#21644;&amp;#25991;&amp;#21270;&amp;#20135;&amp;#19994;&amp;#21457;&amp;#23637;&amp;#30340;&amp;#25112;&amp;#30053;&amp;#23450;&amp;#20301;&amp;#21644;&amp;#31185;&amp;#23398;&amp;#36873;&amp;#25321;&lt;br /&gt;&amp;#19977;&amp;#12289;&amp;#38271;&amp;#26666;&amp;#28525;&amp;#25991;&amp;#21270;&amp;#21644;&amp;#25991;&amp;#21270;&amp;#20135;&amp;#19994;&amp;#21457;&amp;#23637;&amp;#30340;&amp;#23545;&amp;#31574;&amp;#21644;&amp;#24314;&amp;#35758;&lt;br /&gt;&amp;#22235;&amp;#12289;&amp;#20419;&amp;#36827;&amp;#38271;&amp;#26666;&amp;#28525;&amp;#25991;&amp;#21270;&amp;#20135;&amp;#19994;&amp;#21487;&amp;#25345;&amp;#32493;&amp;#21457;&amp;#23637;&amp;#30340;&amp;#25514;&amp;#26045;&lt;br /&gt;&amp;#31532;&amp;#20108;&amp;#33410;&amp;emsp;&amp;#38271;&amp;#27801;&amp;#24066;&lt;br /&gt;&amp;#19968;&amp;#12289;&amp;#38271;&amp;#27801;&amp;#25991;&amp;#21270;&amp;#20135;&amp;#19994;&amp;#21457;&amp;#23637;&amp;#27010;&amp;#36848;&lt;br /&gt;&amp;#20108;&amp;#12289;&amp;#38271;&amp;#27801;&amp;#23089;&amp;#20048;&amp;#25991;&amp;#21270;&amp;#20135;&amp;#19994;&amp;#21457;&amp;#23637;&amp;#30340;&amp;#29616;&amp;#29366;&lt;br /&gt;&amp;#19977;&amp;#12289;&amp;#27801;&amp;#25991;&amp;#21270;&amp;#21019;&amp;#24847;&amp;#20135;&amp;#19994;&amp;#25345;&amp;#32493;&amp;#39640;&amp;#36895;&amp;#22686;&amp;#38271;&lt;br /&gt;&amp;#22235;&amp;#12289;&amp;#38271;&amp;#27801;&amp;#25991;&amp;#21270;&amp;#20135;&amp;#19994;&amp;#21457;&amp;#23637;&amp;#20013;&amp;#23384;&amp;#22312;&amp;#30340;&amp;#38382;&amp;#39064;&lt;br /&gt;&amp;#20116;&amp;#12289;&amp;#38271;&amp;#27801;&amp;#24066;&amp;#21457;&amp;#23637;&amp;#25991;&amp;#21270;&amp;#20135;&amp;#19994;&amp;#30340;&amp;#25104;&amp;#21151;&amp;#32463;&amp;#39564;&lt;br /&gt;&amp;#31532;&amp;#19977;&amp;#33410;&amp;emsp;&amp;#28248;&amp;#28525;&amp;#24066;&lt;br /&gt;&amp;#19968;&amp;#12289;&amp;#28248;&amp;#28525;&amp;#24066;&amp;#25991;&amp;#21270;&amp;#20135;&amp;#19994;&amp;#21457;&amp;#23637;&amp;#29616;&amp;#29366;&lt;br /&gt;&amp;#20108;&amp;#12289;&amp;#28248;&amp;#28525;&amp;#24066;&amp;#25991;&amp;#21270;&amp;#20135;&amp;#19994;&amp;#23384;&amp;#22312;&amp;#30340;&amp;#38382;&amp;#39064;&lt;br /&gt;&amp;#19977;&amp;#12289;&amp;#21152;&amp;#24555;&amp;#28248;&amp;#28525;&amp;#25991;&amp;#21270;&amp;#20135;&amp;#19994;&amp;#21457;&amp;#23637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emsp;&amp;#37108;&amp;#24030;&amp;#24066;&lt;br /&gt;&amp;#19968;&amp;#12289;&amp;#37108;&amp;#24030;&amp;#25991;&amp;#21270;&amp;#20135;&amp;#19994;&amp;#22522;&amp;#26412;&amp;#24773;&amp;#20917;&lt;br /&gt;&amp;#20108;&amp;#12289;&amp;#37108;&amp;#24030;&amp;#25991;&amp;#21270;&amp;#20135;&amp;#19994;&amp;#30340;&amp;#20027;&amp;#35201;&amp;#29305;&amp;#24449;&lt;br /&gt;&amp;#19977;&amp;#12289;&amp;#37108;&amp;#24030;&amp;#25991;&amp;#21270;&amp;#20135;&amp;#19994;&amp;#23384;&amp;#22312;&amp;#30340;&amp;#20027;&amp;#35201;&amp;#38382;&amp;#39064;&lt;br /&gt;&amp;#22235;&amp;#12289;&amp;#37108;&amp;#24030;&amp;#25991;&amp;#21270;&amp;#20135;&amp;#19994;&amp;#21457;&amp;#23637;&amp;#26377;&amp;#21033;&amp;#22240;&amp;#32032;&amp;#20998;&amp;#26512;&lt;br /&gt;&amp;#20116;&amp;#12289;&amp;#21152;&amp;#24555;&amp;#37108;&amp;#24030;&amp;#25991;&amp;#21270;&amp;#20135;&amp;#19994;&amp;#21457;&amp;#23637;&amp;#30340;&amp;#25112;&amp;#30053;&amp;#24605;&amp;#32771;&lt;br /&gt;&amp;#31532;&amp;#20116;&amp;#33410;&amp;emsp;&amp;#34913;&amp;#38451;&amp;#24066;&lt;br /&gt;&amp;#19968;&amp;#12289;&amp;#34913;&amp;#38451;&amp;#25991;&amp;#21270;&amp;#20135;&amp;#19994;&amp;#21457;&amp;#23637;&amp;#22522;&amp;#26412;&amp;#24773;&amp;#20917;&lt;br /&gt;&amp;#20108;&amp;#12289;&amp;#34913;&amp;#38451;&amp;#21457;&amp;#23637;&amp;#25991;&amp;#21270;&amp;#20135;&amp;#19994;&amp;#30340;&amp;#21382;&amp;#21490;&amp;#25991;&amp;#21270;&amp;#36164;&amp;#28304;&lt;br /&gt;&amp;#19977;&amp;#12289;&amp;#34913;&amp;#38451;&amp;#25991;&amp;#21270;&amp;#20135;&amp;#19994;&amp;#21457;&amp;#23637;&amp;#23384;&amp;#22312;&amp;#30340;&amp;#38382;&amp;#39064;&lt;br /&gt;&amp;#22235;&amp;#12289;&amp;#34913;&amp;#38451;&amp;#25991;&amp;#21270;&amp;#20135;&amp;#19994;&amp;#21457;&amp;#23637;&amp;#30340;&amp;#25112;&amp;#30053;&amp;#24314;&amp;#35758;&lt;br /&gt;&amp;#31532;&amp;#20845;&amp;#33410;&amp;emsp;&amp;#23731;&amp;#38451;&amp;#24066;&lt;br /&gt;&amp;#19968;&amp;#12289;&amp;#23731;&amp;#38451;&amp;#25991;&amp;#21270;&amp;#30340;&amp;#20215;&amp;#20540;&amp;#19982;&amp;#20316;&amp;#29992;&amp;#20998;&amp;#26512;&lt;br /&gt;&amp;#20108;&amp;#12289;&amp;#23731;&amp;#38451;&amp;#25991;&amp;#21270;&amp;#20135;&amp;#19994;&amp;#21457;&amp;#23637;&amp;#27010;&amp;#36848;&lt;br /&gt;&amp;#19977;&amp;#12289;&amp;#23731;&amp;#38451;&amp;#25991;&amp;#21270;&amp;#20135;&amp;#19994;&amp;#21457;&amp;#23637;&amp;#27169;&amp;#24335;&amp;#35299;&amp;#26512;&lt;br /&gt;&amp;#22235;&amp;#12289;&amp;#20419;&amp;#36827;&amp;#23731;&amp;#38451;&amp;#25991;&amp;#21270;&amp;#20135;&amp;#19994;&amp;#36827;&amp;#19968;&amp;#27493;&amp;#21457;&amp;#23637;&amp;#30340;&amp;#24314;&amp;#35758;&lt;/p&gt;&lt;p&gt;&amp;#31532;&amp;#19971;&amp;#31456;&amp;emsp;&amp;#28246;&amp;#21335;&amp;#30465;&amp;#25991;&amp;#21270;&amp;#20135;&amp;#19994;&amp;#31454;&amp;#20105;&amp;#20998;&amp;#26512;&lt;br /&gt;&amp;#31532;&amp;#19968;&amp;#33410;&amp;emsp;&amp;#25991;&amp;#21270;&amp;#20135;&amp;#19994;&amp;#31454;&amp;#20105;&amp;#21147;&amp;#20998;&amp;#26512;&lt;br /&gt;&amp;#19968;&amp;#12289;&amp;#25991;&amp;#21270;&amp;#20135;&amp;#19994;&amp;#30340;&amp;#26680;&amp;#24515;&amp;#31454;&amp;#20105;&amp;#21147;&lt;br /&gt;&amp;#20108;&amp;#12289;&amp;#25991;&amp;#21270;&amp;#20135;&amp;#19994;&amp;#31454;&amp;#20105;&amp;#21147;&amp;#30340;&amp;#19971;&amp;#22823;&amp;#20869;&amp;#23481;&lt;br /&gt;&amp;#19977;&amp;#12289;&amp;#25552;&amp;#21319;&amp;#20013;&amp;#22269;&amp;#25991;&amp;#21270;&amp;#20135;&amp;#19994;&amp;#31454;&amp;#20105;&amp;#21147;&amp;#30340;&amp;#25112;&amp;#30053;&lt;br /&gt;&amp;#31532;&amp;#20108;&amp;#33410;&amp;emsp;&amp;#28246;&amp;#21335;&amp;#30465;&amp;#25991;&amp;#21270;&amp;#20135;&amp;#19994;&amp;#30340;&amp;#26680;&amp;#24515;&amp;#31454;&amp;#20105;&amp;#21147;&lt;br /&gt;&amp;#19968;&amp;#12289;&amp;#30005;&amp;#35270;&amp;#28248;&amp;#20891;&lt;br /&gt;&amp;#20108;&amp;#12289;&amp;#21160;&amp;#28459;&amp;#28248;&amp;#20891;&lt;br /&gt;&amp;#19977;&amp;#12289;&amp;#20986;&amp;#29256;&amp;#28248;&amp;#20891;&lt;br /&gt;&amp;#31532;&amp;#19977;&amp;#33410;&amp;emsp;&amp;#25552;&amp;#21319;&amp;#28246;&amp;#21335;&amp;#25991;&amp;#21270;&amp;#20135;&amp;#19994;&amp;#31454;&amp;#20105;&amp;#21147;&amp;#30340;&amp;#23545;&amp;#31574;&lt;br /&gt;&amp;#19968;&amp;#12289;&amp;#31215;&amp;#26497;&amp;#25512;&amp;#36827;&amp;#25991;&amp;#21270;&amp;#20307;&amp;#21046;&amp;#25913;&amp;#38761;&lt;br /&gt;&amp;#20108;&amp;#12289;&amp;#21152;&amp;#22823;&amp;#25991;&amp;#21270;&amp;#20135;&amp;#19994;&amp;#25237;&amp;#20837;&amp;#21147;&amp;#24230;&lt;br /&gt;&amp;#19977;&amp;#12289;&amp;#20248;&amp;#21270;&amp;#25991;&amp;#21270;&amp;#20135;&amp;#19994;&amp;#32467;&amp;#26500;&lt;br /&gt;&amp;#22235;&amp;#12289;&amp;#21162;&amp;#21147;&amp;#25552;&amp;#39640;&amp;#23621;&amp;#27665;&amp;#30340;&amp;#25991;&amp;#21270;&amp;#28040;&amp;#36153;&amp;#27700;&amp;#24179;&lt;br /&gt;&amp;#20116;&amp;#12289;&amp;#20805;&amp;#20998;&amp;#21033;&amp;#29992;&amp;#25991;&amp;#21270;&amp;#20135;&amp;#19994;&amp;#36164;&amp;#28304;&lt;/p&gt;&lt;p&gt;&amp;#31532;&amp;#20843;&amp;#31456;&amp;emsp;&amp;#28246;&amp;#21335;&amp;#30465;&amp;#25991;&amp;#21270;&amp;#20135;&amp;#19994;&amp;#37325;&amp;#28857;&amp;#20225;&amp;#19994;&amp;#20171;&amp;#32461;&lt;br /&gt;&amp;#31532;&amp;#19968;&amp;#33410;&amp;emsp;&amp;#28246;&amp;#21335;&amp;#30005;&amp;#24191;&amp;#20256;&amp;#2318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&amp;emsp;&amp;#28246;&amp;#21335;&amp;#25299;&amp;#32500;&amp;#20449;&amp;#24687;&amp;#31995;&amp;#3247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&amp;emsp;&amp;#28246;&amp;#21335;&amp;#20986;&amp;#29256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&amp;emsp;&amp;#28246;&amp;#21335;&amp;#24191;&amp;#25773;&amp;#24433;&amp;#35270;&amp;#38598;&amp;#2224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&amp;emsp;&amp;#28246;&amp;#21335;&amp;#26085;&amp;#25253;&amp;#25253;&amp;#19994;&amp;#38598;&amp;#2224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&amp;emsp;&amp;#28246;&amp;#21335;&amp;#19977;&amp;#36784;&amp;#21345;&amp;#36890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061;&amp;#31456;&amp;emsp;&amp;#28246;&amp;#21335;&amp;#25991;&amp;#21270;&amp;#20135;&amp;#19994;&amp;#30340;&amp;#21069;&amp;#26223;&amp;#36235;&amp;#21183;&amp;#20998;&amp;#26512;&lt;br /&gt;&amp;#31532;&amp;#19968;&amp;#33410;&amp;emsp;&amp;#25991;&amp;#21270;&amp;#20135;&amp;#19994;&amp;#21457;&amp;#23637;&amp;#21069;&amp;#26223;&amp;#21450;&amp;#36235;&amp;#21183;&lt;br /&gt;&amp;#19968;&amp;#12289;&amp;#22269;&amp;#38469;&amp;#25991;&amp;#21270;&amp;#20135;&amp;#19994;&amp;#21457;&amp;#23637;&amp;#30340;&amp;#36235;&amp;#21183;&lt;br /&gt;&amp;#20108;&amp;#12289;&amp;#31227;&amp;#21160;&amp;#20114;&amp;#32852;&amp;#32593;&amp;#25299;&amp;#23637;&amp;#25991;&amp;#21270;&amp;#20135;&amp;#19994;&amp;#21457;&amp;#23637;&amp;#31354;&amp;#38388;&lt;br /&gt;&amp;#19977;&amp;#12289;&amp;#26032;&amp;#26102;&amp;#26399;&amp;#25991;&amp;#21270;&amp;#20135;&amp;#19994;&amp;#21457;&amp;#23637;&amp;#38754;&amp;#20020;&amp;#22823;&amp;#22909;&amp;#26426;&amp;#36935;&lt;br /&gt;&amp;#22235;&amp;#12289;2023-2029&amp;#24180;&amp;#20013;&amp;#22269;&amp;#25991;&amp;#21270;&amp;#20135;&amp;#19994;&amp;#21457;&amp;#23637;&amp;#30446;&amp;#26631;&lt;br /&gt;&amp;#31532;&amp;#20108;&amp;#33410;&amp;emsp;&amp;#28246;&amp;#21335;&amp;#25991;&amp;#21270;&amp;#20135;&amp;#19994;&amp;#21457;&amp;#23637;&amp;#35268;&amp;#21010;&lt;br /&gt;&amp;#19968;&amp;#12289;2023-2029&amp;#24180;&amp;#28246;&amp;#21335;&amp;#25991;&amp;#21270;&amp;#20135;&amp;#19994;&amp;#21457;&amp;#23637;&amp;#23637;&amp;#26395;&lt;br /&gt;&amp;#20108;&amp;#12289;&amp;#28246;&amp;#21335;&amp;#30465;&amp;#25991;&amp;#21270;&amp;#20135;&amp;#19994;&amp;#30340;&amp;#21457;&amp;#23637;&amp;#26041;&amp;#21521;&lt;br /&gt;&amp;#19977;&amp;#12289;&amp;#28246;&amp;#21335;&amp;#30465;&amp;#25991;&amp;#21270;&amp;#20135;&amp;#19994;&amp;#24067;&amp;#23616;&lt;br /&gt;&amp;#38468;&amp;#24405;&lt;br /&gt;&amp;#38468;&amp;#24405;&amp;#19968;&amp;#65306;&amp;#28246;&amp;#21335;&amp;#30465;&amp;#25991;&amp;#21270;&amp;#24066;&amp;#22330;&amp;#31649;&amp;#29702;&amp;#26465;&amp;#20363;&lt;br /&gt;&amp;#38468;&amp;#24405;&amp;#20108;&amp;#65306;&amp;#28246;&amp;#21335;&amp;#30465;&amp;#25991;&amp;#29289;&amp;#20445;&amp;#25252;&amp;#26465;&amp;#20363;&lt;br /&gt;&amp;#38468;&amp;#24405;&amp;#19977;&amp;#65306;&amp;#28246;&amp;#21335;&amp;#30465;&amp;#26053;&amp;#28216;&amp;#26465;&amp;#20363;&lt;br /&gt;&amp;#22270;&amp;#34920;&amp;emsp;&lt;br /&gt;&amp;#26500;&amp;#25104;&amp;#25991;&amp;#21270;&amp;#20135;&amp;#19994;&amp;#30340;&amp;#19977;&amp;#20010;&amp;#23618;&amp;#27425;&lt;br /&gt;&amp;#22270;&amp;#34920;&amp;emsp;2022&amp;#24180;&amp;#20840;&amp;#29699;&amp;#36152;&amp;#26131;&amp;#25112;&amp;#30340;&amp;#28436;&amp;#21464;&amp;#21450;&amp;#24433;&amp;#21709;&amp;#31034;&amp;#24847;&amp;#22270;&lt;br /&gt;&amp;#22270;&amp;#34920;&amp;emsp;2023-2029&amp;#24180;&amp;#20840;&amp;#29699;&amp;#25628;&amp;#32034;&amp;#24341;&amp;#25806;&amp;#24066;&amp;#22330;&amp;#35268;&amp;#27169;&amp;#21450;&amp;#22686;&amp;#38271;&lt;br /&gt;&amp;#22270;&amp;#34920;&amp;emsp;2022&amp;#24180;&amp;#28246;&amp;#21335;&amp;#30465;&amp;#36130;&amp;#25919;&amp;#25910;&amp;#20837;&lt;br /&gt;&amp;#22270;&amp;#34920;&amp;emsp;2022&amp;#24180;&amp;#28246;&amp;#21335;&amp;#30465;&amp;#22320;&amp;#21306;&amp;#29983;&amp;#20135;&amp;#24635;&amp;#20540;&amp;#26500;&amp;#25104;&amp;#22270;&lt;br /&gt;&amp;#22270;&amp;#34920;&amp;emsp;2023-2029&amp;#24180;&amp;#28246;&amp;#21335;&amp;#30465;&amp;#22320;&amp;#21306;&amp;#29983;&amp;#20135;&amp;#24635;&amp;#20540;&lt;br /&gt;&amp;#22270;&amp;#34920;&amp;emsp;2022&amp;#24180;&amp;#28246;&amp;#21335;&amp;#30465;&amp;#20027;&amp;#35201;&amp;#20892;&amp;#20135;&amp;#21697;&amp;#20135;&amp;#37327;&lt;br /&gt;&amp;#22270;&amp;#34920;&amp;emsp;2022&amp;#24180;&amp;#28246;&amp;#21335;&amp;#30465;&amp;#24037;&amp;#19994;&amp;#22686;&amp;#21152;&amp;#20540;&lt;br /&gt;&amp;#22270;&amp;#34920;&amp;emsp;2022&amp;#24180;&amp;#28246;&amp;#21335;&amp;#30465;&amp;#35268;&amp;#27169;&amp;#20197;&amp;#19978;&amp;#24037;&amp;#19994;&amp;#22686;&amp;#21152;&amp;#20540;&amp;#20027;&amp;#35201;&amp;#20998;&amp;#31867;&amp;#24773;&amp;#20917;&lt;br /&gt;&amp;#22270;&amp;#34920;&amp;emsp;2022&amp;#24180;&amp;#28246;&amp;#21335;&amp;#30465;&amp;#35268;&amp;#27169;&amp;#20197;&amp;#19978;&amp;#24037;&amp;#19994;&amp;#20027;&amp;#35201;&amp;#20135;&amp;#21697;&amp;#20135;&amp;#37327;&lt;br /&gt;&amp;#22270;&amp;#34920;&amp;emsp;2022&amp;#24180;&amp;#28246;&amp;#21335;&amp;#30465;&amp;#35268;&amp;#27169;&amp;#20197;&amp;#19978;&amp;#24037;&amp;#19994;&amp;#25928;&amp;#30410;&amp;#24773;&amp;#20917;&lt;br /&gt;&amp;#22270;&amp;#34920;&amp;emsp;2022&amp;#24180;&amp;#28246;&amp;#21335;&amp;#30465;&amp;#20840;&amp;#31038;&amp;#20250;&amp;#22266;&amp;#23450;&amp;#36164;&amp;#20135;&amp;#25237;&amp;#36164;&lt;br /&gt;&amp;#22270;&amp;#34920;&amp;emsp;2022&amp;#24180;&amp;#28246;&amp;#21335;&amp;#30465;&amp;#31038;&amp;#20250;&amp;#28040;&amp;#36153;&amp;#21697;&amp;#38646;&amp;#21806;&amp;#24635;&amp;#39069;&lt;br /&gt;&amp;#22270;&amp;#34920;&amp;emsp;2022&amp;#24180;&amp;#28246;&amp;#21335;&amp;#30465;&amp;#31038;&amp;#20250;&amp;#28040;&amp;#36153;&amp;#21697;&amp;#38646;&amp;#21806;&amp;#24635;&amp;#39069;&amp;#21450;&amp;#20998;&amp;#31867;&amp;#24773;&amp;#20917;&lt;br /&gt;&amp;#22270;&amp;#34920;&amp;emsp;2022&amp;#24180;&amp;#28246;&amp;#21335;&amp;#30465;&amp;#20027;&amp;#35201;&amp;#29289;&amp;#20215;&amp;#28072;&amp;#2413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emsp;2022&amp;#24180;&amp;#28246;&amp;#21335;&amp;#30465;&amp;#23545;&amp;#22806;&amp;#32463;&amp;#27982;&amp;#36152;&amp;#26131;&lt;br /&gt;&amp;#22270;&amp;#34920;&amp;emsp;2022&amp;#24180;&amp;#28246;&amp;#21335;&amp;#30465;&amp;#36827;&amp;#20986;&amp;#21475;&amp;#20027;&amp;#35201;&amp;#20998;&amp;#31867;&amp;#24773;&amp;#20917;&lt;br /&gt;&amp;#22270;&amp;#34920;&amp;emsp;2022&amp;#24180;&amp;#28246;&amp;#21335;&amp;#30465;&amp;#23545;&amp;#20027;&amp;#35201;&amp;#22269;&amp;#23478;&amp;#21644;&amp;#22320;&amp;#21306;&amp;#36827;&amp;#20986;&amp;#21475;&amp;#24773;&amp;#20917;&lt;br /&gt;&amp;#22270;&amp;#34920;&amp;emsp;2022&amp;#24180;&amp;#28246;&amp;#21335;&amp;#30465;&amp;#36816;&amp;#36755;&amp;#19994;&amp;#20027;&amp;#35201;&amp;#25351;&amp;#26631;&lt;br /&gt;&amp;#22270;&amp;#34920;&amp;emsp;2022&amp;#24180;&amp;#28246;&amp;#21335;&amp;#30465;&amp;#22478;&amp;#20065;&amp;#23621;&amp;#27665;&amp;#20154;&amp;#22343;&amp;#25910;&amp;#20837;&lt;br /&gt;&amp;#22270;&amp;#34920;&amp;emsp;&amp;#28246;&amp;#21335;&amp;#30465;&amp;#25991;&amp;#21270;&amp;#20135;&amp;#19994;&amp;#24635;&amp;#20135;&amp;#20986;&amp;#12289;&amp;#22686;&amp;#21152;&amp;#20540;&lt;br /&gt;&amp;#22270;&amp;#34920;&amp;emsp;&amp;#28246;&amp;#21335;&amp;#33308;&amp;#24093;&amp;#20256;&amp;#35828;&amp;#22270;&amp;#24133;&amp;#23556;&amp;#24773;&amp;#20917;&lt;br /&gt;&amp;#22270;&amp;#34920;&amp;emsp;&amp;#28246;&amp;#21335;&amp;#33308;&amp;#25991;&amp;#21270;&amp;#36164;&amp;#28304;&amp;#20998;&amp;#24067;&lt;br /&gt;&amp;#22270;&amp;#34920;&amp;emsp;20206&amp;#24180;&amp;#38271;&amp;#27801;&amp;#25991;&amp;#21270;&amp;#20135;&amp;#19994;&amp;#20027;&amp;#35201;&amp;#25351;&amp;#26631;&lt;br /&gt;&amp;#22270;&amp;#34920;&amp;emsp;&amp;#28246;&amp;#21335;&amp;#30465;2022&amp;#24180;&amp;#21508;&amp;#24066;&amp;#24030;&amp;#25991;&amp;#21270;&amp;#20135;&amp;#19994;&amp;#22686;&amp;#21152;&amp;#20540;&amp;#22522;&amp;#26412;&amp;#24773;&amp;#20917;&lt;br /&gt;&amp;#22270;&amp;#34920;&amp;emsp;2022&amp;#24180;&amp;#37108;&amp;#24030;&amp;#24066;&amp;#30456;&amp;#20851;&amp;#25991;&amp;#21270;&amp;#20135;&amp;#19994;&amp;#22686;&amp;#21152;&amp;#20540;&amp;#32479;&amp;#35745;&lt;br /&gt;&amp;#22270;&amp;#34920;&amp;emsp;&amp;#27719;&amp;#27901;&amp;#25991;&amp;#21270;&amp;#24191;&amp;#22330;&amp;#26680;&amp;#24515;&amp;#32452;&amp;#3245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02.html"&gt;http://www.cction.com/report/202308/39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