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3567;&amp;#382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3567;&amp;#382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3567;&amp;#382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9.html"&gt;http://www.cction.com/report/202308/38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1019;&amp;#24847;&amp;#23567;&amp;#3821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91;&amp;#21270;&amp;#21019;&amp;#24847;&amp;#23567;&amp;#38215;&amp;#24314;&amp;#35774;&amp;#29616;&amp;#29366;&amp;#19982;&amp;#25307;&amp;#21830;&amp;#24341;&amp;#36164;&amp;#20998;&amp;#26512;&lt;br /&gt;1.1 &amp;#20013;&amp;#22269;&amp;#25991;&amp;#21270;&amp;#21019;&amp;#24847;&amp;#23567;&amp;#38215;&amp;#22522;&amp;#26412;&amp;#27010;&amp;#20917;&lt;br /&gt;1.1.1 &amp;#20013;&amp;#22269;&amp;#25991;&amp;#21270;&amp;#21019;&amp;#24847;&amp;#23567;&amp;#38215;&amp;#20869;&amp;#28085;&lt;br /&gt;1.1.2 &amp;#20013;&amp;#22269;&amp;#25991;&amp;#21270;&amp;#21019;&amp;#24847;&amp;#23567;&amp;#38215;&amp;#29305;&amp;#28857;&lt;br /&gt;1.1.3 &amp;#20013;&amp;#22269;&amp;#25991;&amp;#21270;&amp;#21019;&amp;#24847;&amp;#23567;&amp;#38215;&amp;#23384;&amp;#22312;&amp;#38382;&amp;#39064;&lt;br /&gt;&amp;#65288;1&amp;#65289;&amp;#20869;&amp;#28085;&amp;#19981;&amp;#28165;&amp;#30340;&amp;#38382;&amp;#39064;&lt;br /&gt;&amp;#65288;2&amp;#65289;&amp;#20135;&amp;#19994;&amp;#34701;&amp;#21512;&amp;#23618;&amp;#27425;&amp;#36739;&amp;#20302;&lt;br /&gt;&amp;#65288;3&amp;#65289;&amp;#27010;&amp;#24565;&amp;#21270;&amp;#12289;&amp;#21516;&amp;#36136;&amp;#21270;&amp;#29616;&amp;#35937;&amp;#36739;&amp;#20026;&amp;#20005;&amp;#37325;&lt;br /&gt;1.2 &amp;#20013;&amp;#22269;&amp;#25991;&amp;#21270;&amp;#21019;&amp;#24847;&amp;#23567;&amp;#38215;&amp;#24314;&amp;#35774;&amp;#29616;&amp;#29366;&amp;#20998;&amp;#26512;&lt;br /&gt;1.2.1 &amp;#20013;&amp;#22269;&amp;#25991;&amp;#21270;&amp;#21019;&amp;#24847;&amp;#23567;&amp;#38215;&amp;#35268;&amp;#21010;&amp;#25237;&amp;#36164;&amp;#35268;&amp;#27169;&lt;br /&gt;1.2.2 &amp;#20013;&amp;#22269;&amp;#25991;&amp;#21270;&amp;#21019;&amp;#24847;&amp;#23567;&amp;#38215;&amp;#24314;&amp;#35774;&amp;#39033;&amp;#30446;&amp;#20998;&amp;#24067;&lt;br /&gt;1.2.3 &amp;#20013;&amp;#22269;&amp;#25991;&amp;#21270;&amp;#21019;&amp;#24847;&amp;#23567;&amp;#38215;&amp;#22312;&amp;#24314;&amp;#39033;&amp;#30446;&amp;#36827;&amp;#23637;&lt;br /&gt;1.2.4 &amp;#20013;&amp;#22269;&amp;#25991;&amp;#21270;&amp;#21019;&amp;#24847;&amp;#23567;&amp;#38215;&amp;#25311;&amp;#24314;&amp;#39033;&amp;#30446;&amp;#27010;&amp;#20917;&lt;br /&gt;1.3 &amp;#20013;&amp;#22269;&amp;#25991;&amp;#21270;&amp;#21019;&amp;#24847;&amp;#23567;&amp;#38215;&amp;#24314;&amp;#35774;&amp;#34701;&amp;#36164;&amp;#27169;&amp;#24335;&amp;#20998;&amp;#26512;&lt;br /&gt;1.3.1 &amp;#25991;&amp;#21270;&amp;#21019;&amp;#24847;&amp;#23567;&amp;#38215;&amp;#24314;&amp;#35774;&amp;#29305;&amp;#28857;&amp;#20998;&amp;#26512;&lt;br /&gt;1.3.2 &amp;#25991;&amp;#21270;&amp;#21019;&amp;#24847;&amp;#23567;&amp;#38215;&amp;#24314;&amp;#35774;&amp;#36164;&amp;#37329;&amp;#38656;&amp;#27714;&amp;#32467;&amp;#26500;&lt;br /&gt;1.3.3 &amp;#25991;&amp;#21270;&amp;#21019;&amp;#24847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307;&amp;#32946;&amp;#20135;&amp;#19994;&amp;#25237;&amp;#36164;&amp;#22522;&amp;#37329;&amp;#27169;&amp;#24335;&lt;br /&gt;&amp;#65288;4&amp;#65289;&amp;#19981;&amp;#21516;&amp;#34701;&amp;#36164;&amp;#27169;&amp;#24335;&amp;#23545;&amp;#27604;&amp;#20998;&amp;#26512;&lt;br /&gt;1.3.4 &amp;#25991;&amp;#21270;&amp;#21019;&amp;#24847;&amp;#23567;&amp;#38215;&amp;#24314;&amp;#35774;&amp;#34701;&amp;#36164;&amp;#27169;&amp;#24335;&amp;#20248;&amp;#21270;&lt;br /&gt;&amp;#65288;1&amp;#65289;&amp;#25991;&amp;#21270;&amp;#21019;&amp;#24847;&amp;#23567;&amp;#38215;&amp;#29983;&amp;#21629;&amp;#21608;&amp;#26399;&amp;#20998;&amp;#26512;&lt;br /&gt;&amp;#65288;2&amp;#65289;&amp;#25991;&amp;#21270;&amp;#21019;&amp;#24847;&amp;#23567;&amp;#38215;&amp;#32452;&amp;#21512;&amp;#34701;&amp;#36164;&amp;#27169;&amp;#24335;&amp;#20998;&amp;#26512;&lt;br /&gt;&amp;#65288;3&amp;#65289;&amp;#25991;&amp;#21270;&amp;#21019;&amp;#24847;&amp;#23567;&amp;#38215;&amp;#24314;&amp;#35774;&amp;#34701;&amp;#36164;&amp;#39118;&amp;#38505;&amp;#38450;&amp;#33539;&lt;br /&gt;&amp;#65288;4&amp;#65289;&amp;#25991;&amp;#21270;&amp;#21019;&amp;#24847;&amp;#23567;&amp;#38215;&amp;#24314;&amp;#35774;&amp;#34701;&amp;#36164;&amp;#24314;&amp;#35758;&lt;br /&gt;1.4 &amp;#20013;&amp;#22269;&amp;#25991;&amp;#21270;&amp;#21019;&amp;#24847;&amp;#23567;&amp;#38215;&amp;#24314;&amp;#35774;&amp;#25307;&amp;#21830;&amp;#24341;&amp;#36164;&amp;#20998;&amp;#26512;&lt;br /&gt;1.4.1 &amp;#25991;&amp;#21270;&amp;#21019;&amp;#24847;&amp;#23567;&amp;#38215;&amp;#25307;&amp;#21830;&amp;#24341;&amp;#36164;&amp;#29616;&amp;#29366;&amp;#20998;&amp;#26512;&lt;br /&gt;1.4.2 &amp;#25991;&amp;#21270;&amp;#21019;&amp;#24847;&amp;#23567;&amp;#38215;&amp;#25307;&amp;#21830;&amp;#24341;&amp;#36164;&amp;#27169;&amp;#24335;&amp;#20998;&amp;#26512;&lt;br /&gt;1.4.3 &amp;#25991;&amp;#21270;&amp;#21019;&amp;#24847;&amp;#23567;&amp;#38215;&amp;#25307;&amp;#21830;&amp;#24341;&amp;#36164;&amp;#39118;&amp;#38505;&amp;#20998;&amp;#26512;&lt;br /&gt;1.4.4 &amp;#25991;&amp;#21270;&amp;#21019;&amp;#24847;&amp;#23567;&amp;#38215;&amp;#25307;&amp;#21830;&amp;#24341;&amp;#36164;&amp;#36235;&amp;#21183;&amp;#20998;&amp;#26512;&lt;/p&gt;&lt;p&gt;&amp;#31532;2&amp;#31456;&amp;#65306;&amp;#20013;&amp;#22269;&amp;#31185;&amp;#25216;&amp;#25991;&amp;#21270;&amp;#21019;&amp;#24847;&amp;#23567;&amp;#38215;&amp;#24314;&amp;#35774;&amp;#19982;&amp;#35268;&amp;#21010;&amp;#20998;&amp;#26512;&lt;br /&gt;2.1 &amp;#25991;&amp;#21270;&amp;#31185;&amp;#25216;&amp;#34701;&amp;#21512;&amp;#21019;&amp;#24847;&amp;#23567;&amp;#38215;&amp;#21457;&amp;#23637;&amp;#27010;&amp;#20917;&amp;#20998;&amp;#26512;&lt;br /&gt;2.1.1 &amp;#25991;&amp;#21270;&amp;#31185;&amp;#25216;&amp;#34701;&amp;#21512;&amp;#21019;&amp;#24847;&amp;#23567;&amp;#38215;&amp;#30340;&amp;#20869;&amp;#28085;&amp;#20998;&amp;#26512;&lt;br /&gt;2.1.2 &amp;#25991;&amp;#21270;&amp;#31185;&amp;#25216;&amp;#34701;&amp;#21512;&amp;#21019;&amp;#24847;&amp;#23567;&amp;#38215;&amp;#30340;&amp;#29305;&amp;#24449;&amp;#20998;&amp;#26512;&lt;br /&gt;2.1.3 &amp;#25991;&amp;#21270;&amp;#31185;&amp;#25216;&amp;#34701;&amp;#21512;&amp;#21019;&amp;#24847;&amp;#23567;&amp;#38215;&amp;#21457;&amp;#23637;&amp;#35268;&amp;#27169;&amp;#20998;&amp;#26512;&lt;br /&gt;2.1.4 &amp;#25991;&amp;#21270;&amp;#31185;&amp;#25216;&amp;#34701;&amp;#21512;&amp;#21019;&amp;#24847;&amp;#23567;&amp;#38215;&amp;#21457;&amp;#23637;&amp;#31867;&amp;#22411;&amp;#20998;&amp;#26512;&lt;br /&gt;2.2 &amp;#25991;&amp;#21270;&amp;#31185;&amp;#25216;&amp;#34701;&amp;#21512;&amp;#21019;&amp;#24847;&amp;#23567;&amp;#38215;&amp;#20856;&amp;#22411;&amp;#26696;&amp;#20363;&amp;#20998;&amp;#26512;&amp;#19982;&amp;#23545;&amp;#27604;&lt;br /&gt;2.3 &amp;#25991;&amp;#21270;&amp;#31185;&amp;#25216;&amp;#34701;&amp;#21512;&amp;#21019;&amp;#24847;&amp;#23567;&amp;#38215;&amp;#21457;&amp;#23637;&amp;#24635;&amp;#32467;&amp;#12289;&amp;#24314;&amp;#35758;&amp;#19982;&amp;#36235;&amp;#21183;&amp;#20998;&amp;#26512;&lt;br /&gt;2.3.1 &amp;#25991;&amp;#21270;&amp;#31185;&amp;#25216;&amp;#34701;&amp;#21512;&amp;#21019;&amp;#24847;&amp;#23567;&amp;#38215;&amp;#21457;&amp;#23637;&amp;#29305;&amp;#28857;&amp;#24635;&amp;#32467;&lt;br /&gt;2.3.2 &amp;#25991;&amp;#21270;&amp;#31185;&amp;#25216;&amp;#34701;&amp;#21512;&amp;#21019;&amp;#24847;&amp;#23567;&amp;#38215;&amp;#21327;&amp;#21516;&amp;#25928;&amp;#24212;&amp;#20998;&amp;#26512;&lt;br /&gt;2.3.3 &amp;#25991;&amp;#21270;&amp;#31185;&amp;#25216;&amp;#34701;&amp;#21512;&amp;#21019;&amp;#24847;&amp;#23567;&amp;#38215;&amp;#20849;&amp;#24615;&amp;#38382;&amp;#39064;&amp;#24635;&amp;#32467;&lt;br /&gt;2.3.4 &amp;#25991;&amp;#21270;&amp;#31185;&amp;#25216;&amp;#34701;&amp;#21512;&amp;#21019;&amp;#24847;&amp;#23567;&amp;#38215;&amp;#21457;&amp;#23637;&amp;#31574;&amp;#30053;&amp;#19982;&amp;#24314;&amp;#35758;&lt;br /&gt;2.3.5 &amp;#25991;&amp;#21270;&amp;#31185;&amp;#25216;&amp;#34701;&amp;#21512;&amp;#21019;&amp;#24847;&amp;#23567;&amp;#38215;&amp;#21457;&amp;#23637;&amp;#36235;&amp;#21183;&amp;#39044;&amp;#27979;&lt;/p&gt;&lt;p&gt;&amp;#31532;3&amp;#31456;&amp;#65306;&amp;#20013;&amp;#22269;&amp;#31185;&amp;#25216;&amp;#25991;&amp;#21270;&amp;#21019;&amp;#24847;&amp;#23567;&amp;#38215;&amp;#24314;&amp;#35774;&amp;#19982;&amp;#35268;&amp;#21010;&amp;#20998;&amp;#26512;&lt;br /&gt;3.1 &amp;#25991;&amp;#21270;&amp;#26053;&amp;#28216;&amp;#21019;&amp;#24847;&amp;#23567;&amp;#38215;&amp;#21457;&amp;#23637;&amp;#27010;&amp;#20917;&amp;#20998;&amp;#26512;&lt;br /&gt;3.1.1 &amp;#25991;&amp;#21270;&amp;#26053;&amp;#28216;&amp;#21019;&amp;#24847;&amp;#23567;&amp;#38215;&amp;#30340;&amp;#20869;&amp;#28085;&amp;#20998;&amp;#26512;&lt;br /&gt;3.1.2 &amp;#25991;&amp;#21270;&amp;#26053;&amp;#28216;&amp;#21019;&amp;#24847;&amp;#23567;&amp;#38215;&amp;#30340;&amp;#29305;&amp;#24449;&amp;#20998;&amp;#26512;&lt;br /&gt;3.1.3 &amp;#25991;&amp;#21270;&amp;#26053;&amp;#28216;&amp;#21019;&amp;#24847;&amp;#23567;&amp;#38215;&amp;#21457;&amp;#23637;&amp;#35268;&amp;#27169;&amp;#20998;&amp;#26512;&lt;br /&gt;3.1.4 &amp;#25991;&amp;#21270;&amp;#26053;&amp;#28216;&amp;#21019;&amp;#24847;&amp;#23567;&amp;#38215;&amp;#21457;&amp;#23637;&amp;#31867;&amp;#22411;&amp;#20998;&amp;#26512;&lt;br /&gt;3.2 &amp;#25991;&amp;#21270;&amp;#26053;&amp;#28216;&amp;#21019;&amp;#24847;&amp;#23567;&amp;#38215;&amp;#20856;&amp;#22411;&amp;#26696;&amp;#20363;&amp;#20998;&amp;#26512;&amp;#19982;&amp;#23545;&amp;#27604;&lt;br /&gt;3.3 &amp;#25991;&amp;#21270;&amp;#26053;&amp;#28216;&amp;#21019;&amp;#24847;&amp;#23567;&amp;#38215;&amp;#21457;&amp;#23637;&amp;#24635;&amp;#32467;&amp;#12289;&amp;#24314;&amp;#35758;&amp;#19982;&amp;#36235;&amp;#21183;&amp;#20998;&amp;#26512;&lt;br /&gt;3.3.1 &amp;#25991;&amp;#21270;&amp;#26053;&amp;#28216;&amp;#21019;&amp;#24847;&amp;#23567;&amp;#38215;&amp;#21457;&amp;#23637;&amp;#29305;&amp;#28857;&amp;#24635;&amp;#32467;&lt;br /&gt;3.3.2 &amp;#25991;&amp;#21270;&amp;#26053;&amp;#28216;&amp;#21019;&amp;#24847;&amp;#23567;&amp;#38215;&amp;#21327;&amp;#21516;&amp;#25928;&amp;#24212;&amp;#20998;&amp;#26512;&lt;br /&gt;3.3.3 &amp;#25991;&amp;#21270;&amp;#26053;&amp;#28216;&amp;#21019;&amp;#24847;&amp;#23567;&amp;#38215;&amp;#20849;&amp;#24615;&amp;#38382;&amp;#39064;&amp;#24635;&amp;#32467;&lt;br /&gt;3.3.4 &amp;#25991;&amp;#21270;&amp;#26053;&amp;#28216;&amp;#21019;&amp;#24847;&amp;#23567;&amp;#38215;&amp;#21457;&amp;#23637;&amp;#31574;&amp;#30053;&amp;#19982;&amp;#24314;&amp;#35758;&lt;br /&gt;3.3.5 &amp;#25991;&amp;#21270;&amp;#26053;&amp;#28216;&amp;#21019;&amp;#24847;&amp;#23567;&amp;#38215;&amp;#21457;&amp;#23637;&amp;#36235;&amp;#21183;&amp;#39044;&amp;#27979;&lt;/p&gt;&lt;p&gt;&amp;#31532;4&amp;#31456;&amp;#65306;&amp;#20013;&amp;#22269;&amp;#31185;&amp;#25216;&amp;#25991;&amp;#21270;&amp;#21019;&amp;#24847;&amp;#23567;&amp;#38215;&amp;#24314;&amp;#35774;&amp;#19982;&amp;#35268;&amp;#21010;&amp;#20998;&amp;#26512;&lt;br /&gt;4.1 &amp;#25991;&amp;#21270;&amp;#36951;&amp;#20135;&amp;#21019;&amp;#24847;&amp;#23567;&amp;#38215;&amp;#21457;&amp;#23637;&amp;#27010;&amp;#20917;&amp;#20998;&amp;#26512;&lt;br /&gt;4.1.1 &amp;#25991;&amp;#21270;&amp;#36951;&amp;#20135;&amp;#21019;&amp;#24847;&amp;#23567;&amp;#38215;&amp;#30340;&amp;#20869;&amp;#28085;&amp;#20998;&amp;#26512;&lt;br /&gt;4.1.2 &amp;#25991;&amp;#21270;&amp;#36951;&amp;#20135;&amp;#21019;&amp;#24847;&amp;#23567;&amp;#38215;&amp;#30340;&amp;#29305;&amp;#24449;&amp;#20998;&amp;#26512;&lt;br /&gt;4.1.3 &amp;#25991;&amp;#21270;&amp;#36951;&amp;#20135;&amp;#21019;&amp;#24847;&amp;#23567;&amp;#38215;&amp;#21457;&amp;#23637;&amp;#35268;&amp;#27169;&amp;#20998;&amp;#26512;&lt;br /&gt;4.1.4 &amp;#25991;&amp;#21270;&amp;#36951;&amp;#20135;&amp;#21019;&amp;#24847;&amp;#23567;&amp;#38215;&amp;#21457;&amp;#23637;&amp;#31867;&amp;#22411;&amp;#20998;&amp;#26512;&lt;br /&gt;4.2 &amp;#25991;&amp;#21270;&amp;#36951;&amp;#20135;&amp;#21019;&amp;#24847;&amp;#23567;&amp;#38215;&amp;#20856;&amp;#22411;&amp;#26696;&amp;#20363;&amp;#20998;&amp;#26512;&amp;#19982;&amp;#23545;&amp;#27604;&lt;br /&gt;4.3 &amp;#25991;&amp;#21270;&amp;#36951;&amp;#20135;&amp;#21019;&amp;#24847;&amp;#23567;&amp;#38215;&amp;#21457;&amp;#23637;&amp;#24635;&amp;#32467;&amp;#12289;&amp;#24314;&amp;#35758;&amp;#19982;&amp;#36235;&amp;#21183;&amp;#20998;&amp;#26512;&lt;br /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6951;&amp;#20135;&amp;#21019;&amp;#24847;&amp;#23567;&amp;#38215;&amp;#21457;&amp;#23637;&amp;#29305;&amp;#28857;&amp;#24635;&amp;#32467;&lt;br /&gt;4.3.2 &amp;#25991;&amp;#21270;&amp;#36951;&amp;#20135;&amp;#21019;&amp;#24847;&amp;#23567;&amp;#38215;&amp;#21327;&amp;#21516;&amp;#25928;&amp;#24212;&amp;#20998;&amp;#26512;&lt;br /&gt;4.3.3 &amp;#25991;&amp;#21270;&amp;#36951;&amp;#20135;&amp;#21019;&amp;#24847;&amp;#23567;&amp;#38215;&amp;#20849;&amp;#24615;&amp;#38382;&amp;#39064;&amp;#24635;&amp;#32467;&lt;br /&gt;4.3.4 &amp;#25991;&amp;#21270;&amp;#36951;&amp;#20135;&amp;#21019;&amp;#24847;&amp;#23567;&amp;#38215;&amp;#21457;&amp;#23637;&amp;#31574;&amp;#30053;&amp;#19982;&amp;#24314;&amp;#35758;&lt;br /&gt;4.3.5 &amp;#25991;&amp;#21270;&amp;#36951;&amp;#20135;&amp;#21019;&amp;#24847;&amp;#23567;&amp;#38215;&amp;#21457;&amp;#23637;&amp;#36235;&amp;#21183;&amp;#39044;&amp;#27979;&lt;/p&gt;&lt;p&gt;&amp;#31532;5&amp;#31456;&amp;#65306;&amp;#20013;&amp;#22269;&amp;#37325;&amp;#28857;&amp;#21306;&amp;#22495;&amp;#25991;&amp;#21270;&amp;#21019;&amp;#24847;&amp;#23567;&amp;#38215;&amp;#24314;&amp;#35774;&amp;#19982;&amp;#35268;&amp;#21010;&amp;#20998;&amp;#26512;&lt;br /&gt;5.1 &amp;#27993;&amp;#27743;&amp;#30465;&amp;#25991;&amp;#21270;&amp;#21019;&amp;#24847;&amp;#23567;&amp;#38215;&amp;#24314;&amp;#35774;&amp;#19982;&amp;#35268;&amp;#21010;&amp;#20998;&amp;#26512;&lt;br /&gt;5.1.1 &amp;#25991;&amp;#21270;&amp;#21019;&amp;#24847;&amp;#23567;&amp;#38215;&amp;#24314;&amp;#35774;&amp;#29615;&amp;#22659;&amp;#20998;&amp;#26512;&lt;br /&gt;5.1.2 &amp;#25991;&amp;#21270;&amp;#21019;&amp;#24847;&amp;#23567;&amp;#38215;&amp;#24314;&amp;#35774;&amp;#20248;&amp;#21183;&amp;#20998;&amp;#26512;&lt;br /&gt;5.1.3 &amp;#25991;&amp;#21270;&amp;#21019;&amp;#24847;&amp;#23567;&amp;#38215;&amp;#24314;&amp;#35774;&amp;#29616;&amp;#29366;&amp;#20998;&amp;#26512;&lt;br /&gt;5.1.4 &amp;#25991;&amp;#21270;&amp;#21019;&amp;#24847;&amp;#23567;&amp;#38215;&amp;#22312;&amp;#24314;&amp;#39033;&amp;#30446;&amp;#20998;&amp;#26512;&lt;br /&gt;5.1.5 &amp;#25991;&amp;#21270;&amp;#21019;&amp;#24847;&amp;#23567;&amp;#38215;&amp;#24314;&amp;#35774;&amp;#35268;&amp;#21010;&amp;#20998;&amp;#26512;&lt;br /&gt;5.2 &amp;#31119;&amp;#24314;&amp;#30465;&amp;#25991;&amp;#21270;&amp;#21019;&amp;#24847;&amp;#23567;&amp;#38215;&amp;#24314;&amp;#35774;&amp;#19982;&amp;#35268;&amp;#21010;&amp;#20998;&amp;#26512;&lt;br /&gt;5.2.1 &amp;#25991;&amp;#21270;&amp;#21019;&amp;#24847;&amp;#23567;&amp;#38215;&amp;#24314;&amp;#35774;&amp;#29615;&amp;#22659;&amp;#20998;&amp;#26512;&lt;br /&gt;5.2.2 &amp;#25991;&amp;#21270;&amp;#21019;&amp;#24847;&amp;#23567;&amp;#38215;&amp;#24314;&amp;#35774;&amp;#20248;&amp;#21183;&amp;#20998;&amp;#26512;&lt;br /&gt;5.2.3 &amp;#25991;&amp;#21270;&amp;#21019;&amp;#24847;&amp;#23567;&amp;#38215;&amp;#24314;&amp;#35774;&amp;#29616;&amp;#29366;&amp;#20998;&amp;#26512;&lt;br /&gt;5.2.4 &amp;#25991;&amp;#21270;&amp;#21019;&amp;#24847;&amp;#23567;&amp;#38215;&amp;#22312;&amp;#24314;&amp;#39033;&amp;#30446;&amp;#20998;&amp;#26512;&lt;br /&gt;5.2.5 &amp;#25991;&amp;#21270;&amp;#21019;&amp;#24847;&amp;#23567;&amp;#38215;&amp;#24314;&amp;#35774;&amp;#35268;&amp;#21010;&amp;#20998;&amp;#26512;&lt;br /&gt;5.3 &amp;#28023;&amp;#21335;&amp;#30465;&amp;#25991;&amp;#21270;&amp;#21019;&amp;#24847;&amp;#23567;&amp;#38215;&amp;#24314;&amp;#35774;&amp;#19982;&amp;#35268;&amp;#21010;&amp;#20998;&amp;#26512;&lt;br /&gt;5.3.1 &amp;#25991;&amp;#21270;&amp;#21019;&amp;#24847;&amp;#23567;&amp;#38215;&amp;#24314;&amp;#35774;&amp;#29615;&amp;#22659;&amp;#20998;&amp;#26512;&lt;br /&gt;5.3.2 &amp;#25991;&amp;#21270;&amp;#21019;&amp;#24847;&amp;#23567;&amp;#38215;&amp;#24314;&amp;#35774;&amp;#20248;&amp;#21183;&amp;#20998;&amp;#26512;&lt;br /&gt;5.3.3 &amp;#25991;&amp;#21270;&amp;#21019;&amp;#24847;&amp;#23567;&amp;#38215;&amp;#24314;&amp;#35774;&amp;#29616;&amp;#29366;&amp;#20998;&amp;#26512;&lt;br /&gt;5.3.4 &amp;#25991;&amp;#21270;&amp;#21019;&amp;#24847;&amp;#23567;&amp;#38215;&amp;#22312;&amp;#24314;&amp;#39033;&amp;#30446;&amp;#20998;&amp;#26512;&lt;br /&gt;5.3.5 &amp;#25991;&amp;#21270;&amp;#21019;&amp;#24847;&amp;#23567;&amp;#38215;&amp;#24314;&amp;#35774;&amp;#35268;&amp;#21010;&amp;#20998;&amp;#26512;&lt;br /&gt;5.4 &amp;#23433;&amp;#24509;&amp;#30465;&amp;#25991;&amp;#21270;&amp;#21019;&amp;#24847;&amp;#23567;&amp;#38215;&amp;#24314;&amp;#35774;&amp;#19982;&amp;#35268;&amp;#21010;&amp;#20998;&amp;#26512;&lt;br /&gt;5.4.1 &amp;#25991;&amp;#21270;&amp;#21019;&amp;#24847;&amp;#23567;&amp;#38215;&amp;#24314;&amp;#35774;&amp;#29615;&amp;#22659;&amp;#20998;&amp;#26512;&lt;br /&gt;5.4.2 &amp;#25991;&amp;#21270;&amp;#21019;&amp;#24847;&amp;#23567;&amp;#38215;&amp;#24314;&amp;#35774;&amp;#20248;&amp;#21183;&amp;#20998;&amp;#26512;&lt;br /&gt;5.4.3 &amp;#25991;&amp;#21270;&amp;#21019;&amp;#24847;&amp;#23567;&amp;#38215;&amp;#24314;&amp;#35774;&amp;#29616;&amp;#29366;&amp;#20998;&amp;#26512;&lt;br /&gt;5.4.4 &amp;#25991;&amp;#21270;&amp;#21019;&amp;#24847;&amp;#23567;&amp;#38215;&amp;#22312;&amp;#24314;&amp;#39033;&amp;#30446;&amp;#20998;&amp;#26512;&lt;br /&gt;5.4.5 &amp;#25991;&amp;#21270;&amp;#21019;&amp;#24847;&amp;#23567;&amp;#38215;&amp;#24314;&amp;#35774;&amp;#35268;&amp;#21010;&amp;#20998;&amp;#26512;&lt;br /&gt;5.5 &amp;#23665;&amp;#19996;&amp;#30465;&amp;#25991;&amp;#21270;&amp;#21019;&amp;#24847;&amp;#23567;&amp;#38215;&amp;#24314;&amp;#35774;&amp;#19982;&amp;#35268;&amp;#21010;&amp;#20998;&amp;#26512;&lt;br /&gt;5.5.1 &amp;#25991;&amp;#21270;&amp;#21019;&amp;#24847;&amp;#23567;&amp;#38215;&amp;#24314;&amp;#35774;&amp;#29615;&amp;#22659;&amp;#20998;&amp;#26512;&lt;br /&gt;5.5.2 &amp;#25991;&amp;#21270;&amp;#21019;&amp;#24847;&amp;#23567;&amp;#38215;&amp;#24314;&amp;#35774;&amp;#20248;&amp;#21183;&amp;#20998;&amp;#26512;&lt;br /&gt;5.5.3 &amp;#25991;&amp;#21270;&amp;#21019;&amp;#24847;&amp;#23567;&amp;#38215;&amp;#24314;&amp;#35774;&amp;#29616;&amp;#29366;&amp;#20998;&amp;#26512;&lt;br /&gt;5.5.4 &amp;#25991;&amp;#21270;&amp;#21019;&amp;#24847;&amp;#23567;&amp;#38215;&amp;#22312;&amp;#24314;&amp;#39033;&amp;#30446;&amp;#20998;&amp;#26512;&lt;br /&gt;5.5.5 &amp;#25991;&amp;#21270;&amp;#21019;&amp;#24847;&amp;#23567;&amp;#38215;&amp;#24314;&amp;#35774;&amp;#35268;&amp;#21010;&amp;#20998;&amp;#26512;&lt;br /&gt;5.6 &amp;#21271;&amp;#20140;&amp;#24066;&amp;#25991;&amp;#21270;&amp;#21019;&amp;#24847;&amp;#23567;&amp;#38215;&amp;#24314;&amp;#35774;&amp;#19982;&amp;#35268;&amp;#21010;&amp;#20998;&amp;#26512;&lt;br /&gt;5.6.1 &amp;#25991;&amp;#21270;&amp;#21019;&amp;#24847;&amp;#23567;&amp;#38215;&amp;#24314;&amp;#35774;&amp;#29615;&amp;#22659;&amp;#20998;&amp;#26512;&lt;br /&gt;5.6.2 &amp;#25991;&amp;#21270;&amp;#21019;&amp;#24847;&amp;#23567;&amp;#38215;&amp;#24314;&amp;#35774;&amp;#20248;&amp;#21183;&amp;#20998;&amp;#26512;&lt;br /&gt;5.6.3 &amp;#25991;&amp;#21270;&amp;#21019;&amp;#24847;&amp;#23567;&amp;#38215;&amp;#24314;&amp;#35774;&amp;#29616;&amp;#29366;&amp;#20998;&amp;#26512;&lt;br /&gt;5.6.4 &amp;#25991;&amp;#21270;&amp;#21019;&amp;#24847;&amp;#23567;&amp;#38215;&amp;#22312;&amp;#24314;&amp;#39033;&amp;#30446;&amp;#20998;&amp;#26512;&lt;br /&gt;5.6.5 &amp;#25991;&amp;#21270;&amp;#21019;&amp;#24847;&amp;#23567;&amp;#38215;&amp;#24314;&amp;#35774;&amp;#35268;&amp;#21010;&amp;#20998;&amp;#26512;&lt;/p&gt;&lt;p&gt;&amp;#31532;6&amp;#31456;&amp;#65306;&amp;#20013;&amp;#22269;&amp;#25991;&amp;#21270;&amp;#21019;&amp;#24847;&amp;#23567;&amp;#38215;&amp;#20856;&amp;#22411;&amp;#26696;&amp;#20363;&amp;#19982;&amp;#30456;&amp;#20851;&amp;#20225;&amp;#19994;&amp;#20998;&amp;#26512;&lt;br /&gt;6.1 &amp;#25991;&amp;#21270;&amp;#21019;&amp;#24847;&amp;#23567;&amp;#38215;&amp;#20856;&amp;#22411;&amp;#26696;&amp;#20363;&amp;#21450;&amp;#20854;&amp;#21457;&amp;#23637;&amp;#27169;&amp;#24335;&amp;#20998;&amp;#26512;&lt;br /&gt;6.1.1 &amp;#24503;&amp;#28165;&amp;#33707;&amp;#24178;&amp;#23665;&amp;ldquo;&amp;#35064;&amp;#24515;&amp;rdquo;&amp;#25991;&amp;#21270;&amp;#21019;&amp;#248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2 &amp;#19978;&amp;#28023;&amp;#27888;&amp;#26212;&amp;#22763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3 &amp;#20029;&amp;#27743;&amp;#29611;&amp;#29808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4 &amp;#21476;&amp;#21271;&amp;#27700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5 &amp;#40857;&amp;#27849;&amp;#38738;&amp;#29943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6 &amp;#20313;&amp;#26477;&amp;#33402;&amp;#23578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7 &amp;#23433;&amp;#21513;&amp;#24433;&amp;#35270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8 &amp;#20848;&amp;#20141;&amp;#20070;&amp;#27861;&amp;#25991;&amp;#21270;&amp;#21019;&amp;#248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9 &amp;#26472;&amp;#23435;&amp;#20013;&amp;#24433;&amp;#22522;&amp;#22320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10 &amp;#26472;&amp;#23435;&amp;#20013;&amp;#24433;&amp;#22522;&amp;#22320;&amp;#23567;&amp;#38215;&lt;br /&gt;&amp;#65288;1&amp;#65289;&amp;#23567;&amp;#38215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2 &amp;#25991;&amp;#21270;&amp;#21019;&amp;#24847;&amp;#23567;&amp;#38215;&amp;#24314;&amp;#35774;&amp;#30456;&amp;#20851;&amp;#20225;&amp;#19994;&amp;#19994;&amp;#21153;&amp;#24067;&amp;#23616;&amp;#20998;&amp;#26512;&lt;br /&gt;6.2.1 &amp;#28023;&amp;#33322;&amp;#21019;&amp;#26032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5991;&amp;#21270;&amp;#21019;&amp;#24847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5991;&amp;#21270;&amp;#21019;&amp;#24847;&amp;#23567;&amp;#38215;&amp;#20248;&amp;#21155;&amp;#21183;&amp;#20998;&amp;#26512;&lt;br /&gt;&amp;#65288;7&amp;#65289;&amp;#20225;&amp;#19994;&amp;#25237;&amp;#34701;&amp;#36164;&amp;#20998;&amp;#26512;&lt;br /&gt;6.2.2 &amp;#33713;&amp;#33589;&amp;#36798;&amp;#20307;&amp;#329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5991;&amp;#21270;&amp;#21019;&amp;#24847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5991;&amp;#21270;&amp;#21019;&amp;#24847;&amp;#23567;&amp;#38215;&amp;#20248;&amp;#21155;&amp;#21183;&amp;#20998;&amp;#26512;&lt;br /&gt;&amp;#65288;7&amp;#65289;&amp;#20225;&amp;#19994;&amp;#25237;&amp;#34701;&amp;#36164;&amp;#20998;&amp;#26512;&lt;/p&gt;&lt;p&gt;&amp;#31532;7&amp;#31456;&amp;#65306;&amp;#20013;&amp;#22269;&amp;#25991;&amp;#21270;&amp;#21019;&amp;#24847;&amp;#23567;&amp;#38215;&amp;#24314;&amp;#35774;&amp;#21457;&amp;#23637;&amp;#21069;&amp;#26223;&amp;#19982;&amp;#25237;&amp;#36164;&amp;#35268;&amp;#21010;&lt;br /&gt;7.1 &amp;#25991;&amp;#21270;&amp;#21019;&amp;#24847;&amp;#23567;&amp;#38215;&amp;#24314;&amp;#35774;&amp;#21457;&amp;#23637;&amp;#21069;&amp;#26223;&amp;#39044;&amp;#27979;&lt;br /&gt;7.1.1 &amp;#25991;&amp;#21270;&amp;#21019;&amp;#24847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7.1.2 &amp;#25991;&amp;#21270;&amp;#21019;&amp;#24847;&amp;#23567;&amp;#38215;&amp;#21457;&amp;#23637;&amp;#21069;&amp;#26223;&amp;#39044;&amp;#27979;&lt;br /&gt;7.2 &amp;#25991;&amp;#21270;&amp;#21019;&amp;#24847;&amp;#23567;&amp;#38215;&amp;#24314;&amp;#35774;&amp;#25237;&amp;#36164;&amp;#29616;&amp;#29366;&amp;#20998;&amp;#26512;&lt;br /&gt;7.2.1 &amp;#25991;&amp;#21270;&amp;#21019;&amp;#24847;&amp;#23567;&amp;#38215;&amp;#24314;&amp;#35774;&amp;#25237;&amp;#36164;&amp;#28909;&amp;#28526;&amp;#20998;&amp;#26512;&lt;br /&gt;7.2.2 &amp;#25991;&amp;#21270;&amp;#21019;&amp;#24847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7.2.3 &amp;#34892;&amp;#19994;&amp;#25237;&amp;#36164;&amp;#20999;&amp;#20837;&amp;#26041;&amp;#24335;&lt;br /&gt;7.2.4 &amp;#34892;&amp;#19994;&amp;#25237;&amp;#36164;&amp;#26696;&amp;#20363;&amp;#20998;&amp;#26512;&lt;br /&gt;7.3 &amp;#25991;&amp;#21270;&amp;#21019;&amp;#24847;&amp;#23567;&amp;#38215;&amp;#24314;&amp;#35774;&amp;#25237;&amp;#36164;&amp;#31574;&amp;#30053;&amp;#35268;&amp;#21010;&lt;br /&gt;7.3.1 &amp;#25991;&amp;#21270;&amp;#21019;&amp;#24847;&amp;#23567;&amp;#38215;&amp;#24314;&amp;#35774;&amp;#25237;&amp;#36164;&amp;#26041;&amp;#24335;&amp;#31574;&amp;#30053;&lt;br /&gt;7.3.2 &amp;#25991;&amp;#21270;&amp;#21019;&amp;#24847;&amp;#23567;&amp;#38215;&amp;#24314;&amp;#35774;&amp;#25237;&amp;#36164;&amp;#21306;&amp;#22495;&amp;#31574;&amp;#30053;&lt;br /&gt;7.3.3 &amp;#25991;&amp;#21270;&amp;#21019;&amp;#24847;&amp;#23567;&amp;#38215;&amp;#24314;&amp;#35774;&amp;#21830;&amp;#19994;&amp;#27169;&amp;#24335;&amp;#31574;&amp;#30053;&lt;/p&gt;&lt;p&gt;&amp;#22270;&amp;#34920;&amp;#30446;&amp;#24405;&lt;br /&gt;&amp;#22270;&amp;#34920;1&amp;#65306;&amp;#20013;&amp;#22269;&amp;#25991;&amp;#21270;&amp;#21019;&amp;#24847;&amp;#23567;&amp;#38215;&amp;#24314;&amp;#35774;&amp;#35268;&amp;#21010;&amp;#25237;&amp;#36164;&amp;#35268;&amp;#27169;&lt;br /&gt;&amp;#22270;&amp;#34920;2&amp;#65306;&amp;#20013;&amp;#22269;&amp;#25991;&amp;#21270;&amp;#21019;&amp;#24847;&amp;#23567;&amp;#38215;&amp;#24314;&amp;#35774;&amp;#39033;&amp;#30446;&amp;#20998;&amp;#24067;&lt;br /&gt;&amp;#22270;&amp;#34920;3&amp;#65306;&amp;#27993;&amp;#27743;&amp;#30465;&amp;#25991;&amp;#21270;&amp;#21019;&amp;#24847;&amp;#23567;&amp;#38215;&amp;#24314;&amp;#35774;&amp;#25919;&amp;#31574;&amp;#25903;&amp;#25345;&amp;#29366;&amp;#20917;&lt;br /&gt;&amp;#22270;&amp;#34920;4&amp;#65306;&amp;#27993;&amp;#27743;&amp;#30465;&amp;#25991;&amp;#21270;&amp;#21019;&amp;#24847;&amp;#23567;&amp;#38215;&amp;#24314;&amp;#35774;&amp;#20248;&amp;#21183;&lt;br /&gt;&amp;#22270;&amp;#34920;5&amp;#65306;&amp;#31119;&amp;#24314;&amp;#30465;&amp;#25991;&amp;#21270;&amp;#21019;&amp;#24847;&amp;#23567;&amp;#38215;&amp;#24314;&amp;#35774;&amp;#25919;&amp;#31574;&amp;#25903;&amp;#25345;&amp;#29366;&amp;#20917;&lt;br /&gt;&amp;#22270;&amp;#34920;6&amp;#65306;&amp;#31119;&amp;#24314;&amp;#30465;&amp;#25991;&amp;#21270;&amp;#21019;&amp;#24847;&amp;#23567;&amp;#38215;&amp;#24314;&amp;#35774;&amp;#20248;&amp;#21183;&lt;br /&gt;&amp;#22270;&amp;#34920;7&amp;#65306;&amp;#28023;&amp;#21335;&amp;#30465;&amp;#25991;&amp;#21270;&amp;#21019;&amp;#24847;&amp;#23567;&amp;#38215;&amp;#24314;&amp;#35774;&amp;#25919;&amp;#31574;&amp;#25903;&amp;#25345;&amp;#29366;&amp;#20917;&lt;br /&gt;&amp;#22270;&amp;#34920;8&amp;#65306;&amp;#28023;&amp;#21335;&amp;#30465;&amp;#25991;&amp;#21270;&amp;#21019;&amp;#24847;&amp;#23567;&amp;#38215;&amp;#24314;&amp;#35774;&amp;#20248;&amp;#21183;&lt;br /&gt;&amp;#22270;&amp;#34920;9&amp;#65306;&amp;#23433;&amp;#24509;&amp;#30465;&amp;#25991;&amp;#21270;&amp;#21019;&amp;#24847;&amp;#23567;&amp;#38215;&amp;#24314;&amp;#35774;&amp;#25919;&amp;#31574;&amp;#25903;&amp;#25345;&amp;#29366;&amp;#20917;&lt;br /&gt;&amp;#22270;&amp;#34920;10&amp;#65306;&amp;#23433;&amp;#24509;&amp;#30465;&amp;#25991;&amp;#21270;&amp;#21019;&amp;#24847;&amp;#23567;&amp;#38215;&amp;#24314;&amp;#35774;&amp;#20248;&amp;#21183;&lt;br /&gt;&amp;#22270;&amp;#34920;11&amp;#65306;&amp;#23665;&amp;#19996;&amp;#30465;&amp;#25991;&amp;#21270;&amp;#21019;&amp;#24847;&amp;#23567;&amp;#38215;&amp;#24314;&amp;#35774;&amp;#25919;&amp;#31574;&amp;#25903;&amp;#25345;&amp;#29366;&amp;#20917;&lt;br /&gt;&amp;#22270;&amp;#34920;12&amp;#65306;&amp;#23665;&amp;#19996;&amp;#30465;&amp;#25991;&amp;#21270;&amp;#21019;&amp;#24847;&amp;#23567;&amp;#38215;&amp;#24314;&amp;#35774;&amp;#20248;&amp;#21183;&lt;br /&gt;&amp;#22270;&amp;#34920;13&amp;#65306;&amp;#21271;&amp;#20140;&amp;#24066;&amp;#25991;&amp;#21270;&amp;#21019;&amp;#24847;&amp;#23567;&amp;#38215;&amp;#24314;&amp;#35774;&amp;#25919;&amp;#31574;&amp;#25903;&amp;#25345;&amp;#29366;&amp;#20917;&lt;br /&gt;&amp;#22270;&amp;#34920;14&amp;#65306;&amp;#21271;&amp;#20140;&amp;#24066;&amp;#25991;&amp;#21270;&amp;#21019;&amp;#24847;&amp;#23567;&amp;#38215;&amp;#24314;&amp;#35774;&amp;#20248;&amp;#21183;&lt;br /&gt;&amp;#22270;&amp;#34920;15&amp;#65306;&amp;#24503;&amp;#28165;&amp;#33707;&amp;#24178;&amp;#23665;&amp;ldquo;&amp;#35064;&amp;#24515;&amp;rdquo;&amp;#25991;&amp;#21270;&amp;#21019;&amp;#24847;&amp;#23567;&amp;#38215;&amp;#22522;&amp;#26412;&amp;#20449;&amp;#24687;&amp;#31616;&amp;#20171;&lt;br /&gt;&amp;#22270;&amp;#34920;16&amp;#65306;&amp;#24503;&amp;#28165;&amp;#33707;&amp;#24178;&amp;#23665;&amp;ldquo;&amp;#35064;&amp;#24515;&amp;rdquo;&amp;#25991;&amp;#21270;&amp;#21019;&amp;#24847;&amp;#23567;&amp;#38215;&amp;#21457;&amp;#23637;&amp;#20248;&amp;#21183;&amp;#20998;&amp;#26512;&lt;br /&gt;&amp;#22270;&amp;#34920;17&amp;#65306;&amp;#19978;&amp;#28023;&amp;#27888;&amp;#26212;&amp;#22763;&amp;#23567;&amp;#38215;&amp;#22522;&amp;#26412;&amp;#20449;&amp;#24687;&amp;#31616;&amp;#20171;&lt;br /&gt;&amp;#22270;&amp;#34920;18&amp;#65306;&amp;#19978;&amp;#28023;&amp;#27888;&amp;#26212;&amp;#22763;&amp;#23567;&amp;#38215;&amp;#21457;&amp;#23637;&amp;#20248;&amp;#21183;&amp;#20998;&amp;#26512;&lt;br /&gt;&amp;#22270;&amp;#34920;19&amp;#65306;&amp;#20029;&amp;#27743;&amp;#29611;&amp;#29808;&amp;#23567;&amp;#38215;&amp;#22522;&amp;#26412;&amp;#20449;&amp;#24687;&amp;#31616;&amp;#20171;&lt;br /&gt;&amp;#22270;&amp;#34920;20&amp;#65306;&amp;#20029;&amp;#27743;&amp;#29611;&amp;#29808;&amp;#23567;&amp;#38215;&amp;#21457;&amp;#23637;&amp;#20248;&amp;#21183;&amp;#20998;&amp;#26512;&lt;br /&gt;&amp;#22270;&amp;#34920;21&amp;#65306;&amp;#21476;&amp;#21271;&amp;#27700;&amp;#38215;&amp;#22522;&amp;#26412;&amp;#20449;&amp;#24687;&amp;#31616;&amp;#20171;&lt;br /&gt;&amp;#22270;&amp;#34920;22&amp;#65306;&amp;#21476;&amp;#21271;&amp;#27700;&amp;#38215;&amp;#21457;&amp;#23637;&amp;#20248;&amp;#21183;&amp;#20998;&amp;#26512;&lt;br /&gt;&amp;#22270;&amp;#34920;23&amp;#65306;&amp;#40857;&amp;#27849;&amp;#38738;&amp;#29943;&amp;#23567;&amp;#38215;&amp;#22522;&amp;#26412;&amp;#20449;&amp;#24687;&amp;#31616;&amp;#20171;&lt;br /&gt;&amp;#22270;&amp;#34920;24&amp;#65306;&amp;#40857;&amp;#27849;&amp;#38738;&amp;#29943;&amp;#23567;&amp;#38215;&amp;#21457;&amp;#23637;&amp;#20248;&amp;#21183;&amp;#20998;&amp;#26512;&lt;br /&gt;&amp;#22270;&amp;#34920;25&amp;#65306;&amp;#20313;&amp;#26477;&amp;#33402;&amp;#23578;&amp;#23567;&amp;#38215;&amp;#22522;&amp;#26412;&amp;#20449;&amp;#24687;&amp;#31616;&amp;#20171;&lt;br /&gt;&amp;#22270;&amp;#34920;26&amp;#65306;&amp;#20313;&amp;#26477;&amp;#33402;&amp;#23578;&amp;#23567;&amp;#38215;&amp;#21457;&amp;#23637;&amp;#20248;&amp;#21183;&amp;#20998;&amp;#26512;&lt;br /&gt;&amp;#22270;&amp;#34920;27&amp;#65306;&amp;#23433;&amp;#21513;&amp;#24433;&amp;#35270;&amp;#23567;&amp;#38215;&amp;#22522;&amp;#26412;&amp;#20449;&amp;#24687;&amp;#31616;&amp;#20171;&lt;br /&gt;&amp;#22270;&amp;#34920;28&amp;#65306;&amp;#23433;&amp;#21513;&amp;#24433;&amp;#35270;&amp;#23567;&amp;#38215;&amp;#21457;&amp;#23637;&amp;#20248;&amp;#21183;&amp;#20998;&amp;#26512;&lt;br /&gt;&amp;#22270;&amp;#34920;29&amp;#65306;&amp;#20848;&amp;#20141;&amp;#20070;&amp;#27861;&amp;#25991;&amp;#21270;&amp;#21019;&amp;#24847;&amp;#23567;&amp;#38215;&amp;#22522;&amp;#26412;&amp;#20449;&amp;#24687;&amp;#31616;&amp;#20171;&lt;br /&gt;&amp;#22270;&amp;#34920;30&amp;#65306;&amp;#20848;&amp;#20141;&amp;#20070;&amp;#27861;&amp;#25991;&amp;#21270;&amp;#21019;&amp;#24847;&amp;#23567;&amp;#38215;&amp;#21457;&amp;#23637;&amp;#2024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9.html"&gt;http://www.cction.com/report/202308/38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