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0214;&amp;#31649;&amp;#29702;&amp;#36719;&amp;#2021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0214;&amp;#31649;&amp;#29702;&amp;#36719;&amp;#2021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0214;&amp;#31649;&amp;#29702;&amp;#36719;&amp;#2021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15.html"&gt;http://www.cction.com/report/202304/349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91;&amp;#20214;&amp;#31649;&amp;#29702;&amp;#36719;&amp;#20214;&amp;#34892;&amp;#19994;&amp;#21457;&amp;#23637;&amp;#36235;&amp;#21183;&amp;#19982;&amp;#25237;&amp;#36164;&amp;#21487;&amp;#34892;&amp;#24615;&amp;#25253;&amp;#21578;&amp;#12299;&amp;#20849;&amp;#21313;&amp;#31456;&amp;#12290;&amp;#25253;&amp;#21578;&amp;#39318;&amp;#20808;&amp;#20171;&amp;#32461;&amp;#20102;&amp;#25991;&amp;#20214;&amp;#31649;&amp;#29702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991;&amp;#20214;&amp;#31649;&amp;#29702;&amp;#36719;&amp;#20214;&amp;#34892;&amp;#19994;&amp;#36816;&amp;#34892;&amp;#30340;&amp;#29616;&amp;#29366;&amp;#65307;&amp;#28982;&amp;#21518;&amp;#23545;&amp;#25991;&amp;#20214;&amp;#31649;&amp;#29702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991;&amp;#20214;&amp;#31649;&amp;#29702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991;&amp;#20214;&amp;#31649;&amp;#29702;&amp;#36719;&amp;#20214;&amp;#34892;&amp;#19994;&amp;#21457;&amp;#23637;&amp;#36235;&amp;#21183;&amp;#19982;&amp;#25237;&amp;#36164;&amp;#28508;&amp;#21147;&amp;#12290;&amp;#24744;&amp;#33509;&amp;#24819;&amp;#23545;&amp;#25991;&amp;#20214;&amp;#31649;&amp;#29702;&amp;#36719;&amp;#20214;&amp;#34892;&amp;#19994;&amp;#26377;&amp;#20010;&amp;#31995;&amp;#32479;&amp;#30340;&amp;#20102;&amp;#35299;&amp;#25110;&amp;#32773;&amp;#24819;&amp;#25237;&amp;#36164;&amp;#25991;&amp;#20214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5991;&amp;#20214;&amp;#31649;&amp;#29702;&amp;#36719;&amp;#20214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991;&amp;#20214;&amp;#31649;&amp;#29702;&amp;#36719;&amp;#20214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91;&amp;#20214;&amp;#31649;&amp;#29702;&amp;#36719;&amp;#20214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991;&amp;#20214;&amp;#31649;&amp;#29702;&amp;#36719;&amp;#20214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991;&amp;#20214;&amp;#31649;&amp;#29702;&amp;#36719;&amp;#20214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991;&amp;#20214;&amp;#31649;&amp;#29702;&amp;#36719;&amp;#20214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5991;&amp;#20214;&amp;#31649;&amp;#29702;&amp;#36719;&amp;#20214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5991;&amp;#20214;&amp;#31649;&amp;#29702;&amp;#36719;&amp;#202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5991;&amp;#20214;&amp;#31649;&amp;#29702;&amp;#36719;&amp;#2021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&amp;#24180;&amp;#25991;&amp;#20214;&amp;#31649;&amp;#29702;&amp;#36719;&amp;#20214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5991;&amp;#20214;&amp;#31649;&amp;#29702;&amp;#36719;&amp;#20214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5991;&amp;#20214;&amp;#31649;&amp;#29702;&amp;#36719;&amp;#20214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5991;&amp;#20214;&amp;#31649;&amp;#29702;&amp;#36719;&amp;#20214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5991;&amp;#20214;&amp;#31649;&amp;#29702;&amp;#36719;&amp;#20214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5991;&amp;#20214;&amp;#31649;&amp;#29702;&amp;#36719;&amp;#20214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5991;&amp;#20214;&amp;#31649;&amp;#29702;&amp;#36719;&amp;#20214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5991;&amp;#20214;&amp;#31649;&amp;#29702;&amp;#36719;&amp;#20214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991;&amp;#20214;&amp;#31649;&amp;#29702;&amp;#36719;&amp;#20214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991;&amp;#20214;&amp;#31649;&amp;#29702;&amp;#36719;&amp;#20214;&amp;#34892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991;&amp;#20214;&amp;#31649;&amp;#29702;&amp;#36719;&amp;#20214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91;&amp;#20214;&amp;#31649;&amp;#29702;&amp;#36719;&amp;#20214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91;&amp;#20214;&amp;#31649;&amp;#29702;&amp;#36719;&amp;#20214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91;&amp;#20214;&amp;#31649;&amp;#29702;&amp;#36719;&amp;#20214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991;&amp;#20214;&amp;#31649;&amp;#29702;&amp;#36719;&amp;#20214;&amp;#34892;&amp;#19994;&amp;#38656;&amp;#27714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991;&amp;#20214;&amp;#31649;&amp;#29702;&amp;#36719;&amp;#20214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5991;&amp;#20214;&amp;#31649;&amp;#29702;&amp;#36719;&amp;#20214;&amp;#34892;&amp;#19994;&amp;#38656;&amp;#2771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991;&amp;#20214;&amp;#31649;&amp;#29702;&amp;#36719;&amp;#20214;&amp;#34892;&amp;#19994;&amp;#20215;&amp;#26684;&amp;#27700;&amp;#24179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991;&amp;#20214;&amp;#31649;&amp;#29702;&amp;#36719;&amp;#20214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5991;&amp;#20214;&amp;#31649;&amp;#29702;&amp;#36719;&amp;#202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991;&amp;#20214;&amp;#31649;&amp;#29702;&amp;#36719;&amp;#20214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24066;&amp;#22330;&amp;#23545;&amp;#25991;&amp;#20214;&amp;#31649;&amp;#29702;&amp;#36719;&amp;#202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&amp;#25991;&amp;#20214;&amp;#31649;&amp;#29702;&amp;#36719;&amp;#20214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#25991;&amp;#20214;&amp;#31649;&amp;#29702;&amp;#36719;&amp;#20214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#25991;&amp;#20214;&amp;#31649;&amp;#29702;&amp;#36719;&amp;#20214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#25991;&amp;#20214;&amp;#31649;&amp;#29702;&amp;#36719;&amp;#2021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65288;Strengths&amp;#6528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65288;Weaknesses&amp;#65289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65288;Opportunities&amp;#65289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65288;Threats&amp;#65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2023-2029&amp;#24180;&amp;#25991;&amp;#20214;&amp;#31649;&amp;#29702;&amp;#36719;&amp;#2021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91;&amp;#20214;&amp;#31649;&amp;#29702;&amp;#36719;&amp;#20214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5991;&amp;#20214;&amp;#31649;&amp;#29702;&amp;#36719;&amp;#20214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91;&amp;#20214;&amp;#31649;&amp;#29702;&amp;#3671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5991;&amp;#20214;&amp;#31649;&amp;#29702;&amp;#36719;&amp;#20214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5991;&amp;#20214;&amp;#31649;&amp;#29702;&amp;#36719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5991;&amp;#20214;&amp;#31649;&amp;#29702;&amp;#36719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5991;&amp;#20214;&amp;#31649;&amp;#29702;&amp;#36719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26;&amp;#20013;&amp;#22320;&amp;#21306;&amp;#25991;&amp;#20214;&amp;#31649;&amp;#29702;&amp;#36719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26;&amp;#21335;&amp;#22320;&amp;#21306;&amp;#25991;&amp;#20214;&amp;#31649;&amp;#29702;&amp;#36719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21335;&amp;#22320;&amp;#21306;&amp;#25991;&amp;#20214;&amp;#31649;&amp;#29702;&amp;#36719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35199;&amp;#21271;&amp;#22320;&amp;#21306;&amp;#25991;&amp;#20214;&amp;#31649;&amp;#29702;&amp;#36719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991;&amp;#20214;&amp;#31649;&amp;#29702;&amp;#36719;&amp;#20214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E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0844;&amp;#21496;F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0844;&amp;#21496;G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5991;&amp;#20214;&amp;#31649;&amp;#29702;&amp;#36719;&amp;#202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5991;&amp;#20214;&amp;#31649;&amp;#29702;&amp;#36719;&amp;#2021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5991;&amp;#20214;&amp;#31649;&amp;#29702;&amp;#36719;&amp;#20214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5991;&amp;#20214;&amp;#31649;&amp;#29702;&amp;#36719;&amp;#20214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5991;&amp;#20214;&amp;#31649;&amp;#29702;&amp;#36719;&amp;#20214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5991;&amp;#20214;&amp;#31649;&amp;#29702;&amp;#36719;&amp;#20214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5991;&amp;#20214;&amp;#31649;&amp;#29702;&amp;#36719;&amp;#20214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5991;&amp;#20214;&amp;#31649;&amp;#29702;&amp;#36719;&amp;#20214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5991;&amp;#20214;&amp;#31649;&amp;#29702;&amp;#36719;&amp;#20214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991;&amp;#20214;&amp;#31649;&amp;#29702;&amp;#36719;&amp;#20214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91;&amp;#20214;&amp;#31649;&amp;#29702;&amp;#36719;&amp;#20214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15.html"&gt;http://www.cction.com/report/202304/349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