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214;&amp;#20256;&amp;#367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214;&amp;#20256;&amp;#367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214;&amp;#20256;&amp;#367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2.html"&gt;http://www.cction.com/report/202303/34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91;&amp;#20214;&amp;#20256;&amp;#3675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991;&amp;#20214;&amp;#20256;&amp;#36755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5991;&amp;#20214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91;&amp;#20214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91;&amp;#20214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91;&amp;#20214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91;&amp;#20214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91;&amp;#20214;&amp;#20256;&amp;#36755;&amp;#34892;&amp;#19994;&amp;#26377;&amp;#20010;&amp;#31995;&amp;#32479;&amp;#30340;&amp;#20102;&amp;#35299;&amp;#25110;&amp;#32773;&amp;#24819;&amp;#25237;&amp;#36164;&amp;#25991;&amp;#20214;&amp;#2025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991;&amp;#20214;&amp;#20256;&amp;#367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20256;&amp;#3675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20256;&amp;#3675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20256;&amp;#367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20256;&amp;#3675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20256;&amp;#3675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91;&amp;#20214;&amp;#20256;&amp;#3675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20256;&amp;#3675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20214;&amp;#20256;&amp;#36755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991;&amp;#20214;&amp;#20256;&amp;#3675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20214;&amp;#20256;&amp;#3675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91;&amp;#20214;&amp;#20256;&amp;#367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20256;&amp;#3675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20256;&amp;#3675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20256;&amp;#367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20256;&amp;#3675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20256;&amp;#367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20256;&amp;#367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991;&amp;#20214;&amp;#20256;&amp;#3675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991;&amp;#20214;&amp;#20256;&amp;#3675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991;&amp;#20214;&amp;#20256;&amp;#3675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91;&amp;#20214;&amp;#20256;&amp;#3675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991;&amp;#20214;&amp;#20256;&amp;#3675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91;&amp;#20214;&amp;#20256;&amp;#3675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20256;&amp;#3675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20256;&amp;#3675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20256;&amp;#367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991;&amp;#20214;&amp;#20256;&amp;#3675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20256;&amp;#3675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20256;&amp;#3675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20214;&amp;#20256;&amp;#3675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20256;&amp;#367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20256;&amp;#3675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91;&amp;#20214;&amp;#20256;&amp;#3675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20256;&amp;#3675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91;&amp;#20214;&amp;#20256;&amp;#367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991;&amp;#20214;&amp;#20256;&amp;#367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991;&amp;#20214;&amp;#20256;&amp;#367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91;&amp;#20214;&amp;#20256;&amp;#3675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91;&amp;#20214;&amp;#20256;&amp;#3675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91;&amp;#20214;&amp;#20256;&amp;#3675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20214;&amp;#20256;&amp;#3675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991;&amp;#20214;&amp;#20256;&amp;#3675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991;&amp;#20214;&amp;#20256;&amp;#3675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991;&amp;#20214;&amp;#20256;&amp;#3675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991;&amp;#20214;&amp;#20256;&amp;#3675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20214;&amp;#20256;&amp;#3675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991;&amp;#20214;&amp;#20256;&amp;#3675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991;&amp;#20214;&amp;#20256;&amp;#3675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5991;&amp;#20214;&amp;#20256;&amp;#3675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991;&amp;#20214;&amp;#20256;&amp;#3675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991;&amp;#20214;&amp;#20256;&amp;#3675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91;&amp;#20214;&amp;#20256;&amp;#3675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991;&amp;#20214;&amp;#20256;&amp;#367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91;&amp;#20214;&amp;#20256;&amp;#3675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991;&amp;#20214;&amp;#20256;&amp;#367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991;&amp;#20214;&amp;#20256;&amp;#3675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991;&amp;#20214;&amp;#20256;&amp;#367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991;&amp;#20214;&amp;#20256;&amp;#367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991;&amp;#20214;&amp;#20256;&amp;#367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991;&amp;#20214;&amp;#20256;&amp;#367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991;&amp;#20214;&amp;#20256;&amp;#367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991;&amp;#20214;&amp;#20256;&amp;#367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20256;&amp;#3675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20256;&amp;#367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20256;&amp;#3675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991;&amp;#20214;&amp;#20256;&amp;#367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91;&amp;#20214;&amp;#20256;&amp;#3675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991;&amp;#20214;&amp;#20256;&amp;#367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20256;&amp;#3675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20256;&amp;#3675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20214;&amp;#20256;&amp;#3675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991;&amp;#20214;&amp;#20256;&amp;#3675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991;&amp;#20214;&amp;#20256;&amp;#367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20214;&amp;#20256;&amp;#367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991;&amp;#20214;&amp;#20256;&amp;#367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991;&amp;#20214;&amp;#20256;&amp;#3675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991;&amp;#20214;&amp;#20256;&amp;#3675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991;&amp;#20214;&amp;#20256;&amp;#367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20256;&amp;#3675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991;&amp;#20214;&amp;#20256;&amp;#3675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991;&amp;#20214;&amp;#20256;&amp;#3675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991;&amp;#20214;&amp;#20256;&amp;#3675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991;&amp;#20214;&amp;#20256;&amp;#367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2.html"&gt;http://www.cction.com/report/202303/34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