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2858;&amp;#20057;&amp;#37275;&amp;#39063;&amp;#31890;&amp;#2105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2858;&amp;#20057;&amp;#37275;&amp;#39063;&amp;#31890;&amp;#2105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2858;&amp;#20057;&amp;#37275;&amp;#39063;&amp;#31890;&amp;#2105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31.html"&gt;http://www.cction.com/report/202301/33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35;&amp;#32858;&amp;#20057;&amp;#37275;&amp;#65292;Metaldehyde&amp;#65292;&amp;#20998;&amp;#23376;&amp;#24335;C8H16O4&amp;#65292;&amp;#20998;&amp;#23376;&amp;#37327;176.21&amp;#65292;CAS 108-62-3&amp;#65292;&amp;#26159;&amp;#26432;&amp;#28781;&amp;#36719;&amp;#20307;&amp;#21160;&amp;#29289;&amp;#65292;&amp;#35832;&amp;#22914;&amp;#34583;&amp;#29275;&amp;#12289;&amp;#34526;&amp;#34643;&amp;#30340;&amp;#29305;&amp;#25928;&amp;#20892;&amp;#33647;&amp;#65292;&amp;#20063;&amp;#29992;&amp;#20316;&amp;#22266;&amp;#20307;&amp;#29123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35;&amp;#32858;&amp;#20057;&amp;#37275;&amp;#39063;&amp;#31890;&amp;#21058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22235;&amp;#32858;&amp;#20057;&amp;#37275;&amp;#39063;&amp;#31890;&amp;#21058;&amp;#34892;&amp;#19994;&amp;#24066;&amp;#22330;&amp;#21457;&amp;#23637;&amp;#29615;&amp;#22659;&amp;#12289;&amp;#22235;&amp;#32858;&amp;#20057;&amp;#37275;&amp;#39063;&amp;#31890;&amp;#21058;&amp;#25972;&amp;#20307;&amp;#36816;&amp;#34892;&amp;#24577;&amp;#21183;&amp;#31561;&amp;#65292;&amp;#25509;&amp;#30528;&amp;#20998;&amp;#26512;&amp;#20102;&amp;#22235;&amp;#32858;&amp;#20057;&amp;#37275;&amp;#39063;&amp;#31890;&amp;#21058;&amp;#34892;&amp;#19994;&amp;#24066;&amp;#22330;&amp;#36816;&amp;#34892;&amp;#30340;&amp;#29616;&amp;#29366;&amp;#65292;&amp;#28982;&amp;#21518;&amp;#20171;&amp;#32461;&amp;#20102;&amp;#22235;&amp;#32858;&amp;#20057;&amp;#37275;&amp;#39063;&amp;#31890;&amp;#21058;&amp;#24066;&amp;#22330;&amp;#31454;&amp;#20105;&amp;#26684;&amp;#23616;&amp;#12290;&amp;#38543;&amp;#21518;&amp;#65292;&amp;#25253;&amp;#21578;&amp;#23545;&amp;#22235;&amp;#32858;&amp;#20057;&amp;#37275;&amp;#39063;&amp;#31890;&amp;#21058;&amp;#20570;&amp;#20102;&amp;#37325;&amp;#28857;&amp;#20225;&amp;#19994;&amp;#32463;&amp;#33829;&amp;#29366;&amp;#20917;&amp;#20998;&amp;#26512;&amp;#65292;&amp;#26368;&amp;#21518;&amp;#20998;&amp;#26512;&amp;#20102;&amp;#22235;&amp;#32858;&amp;#20057;&amp;#37275;&amp;#39063;&amp;#31890;&amp;#21058;&amp;#34892;&amp;#19994;&amp;#21457;&amp;#23637;&amp;#36235;&amp;#21183;&amp;#19982;&amp;#25237;&amp;#36164;&amp;#39044;&amp;#27979;&amp;#12290;&amp;#24744;&amp;#33509;&amp;#24819;&amp;#23545;&amp;#22235;&amp;#32858;&amp;#20057;&amp;#37275;&amp;#39063;&amp;#31890;&amp;#21058;&amp;#20135;&amp;#19994;&amp;#26377;&amp;#20010;&amp;#31995;&amp;#32479;&amp;#30340;&amp;#20102;&amp;#35299;&amp;#25110;&amp;#32773;&amp;#24819;&amp;#25237;&amp;#36164;&amp;#22235;&amp;#32858;&amp;#20057;&amp;#37275;&amp;#39063;&amp;#3189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8055.html"&gt;&lt;span style="font-size: small;"&gt;&lt;span style="font-family: Arial;"&gt;&amp;#22235;&amp;#32858;&amp;#20057;&amp;#37275;&amp;#39063;&amp;#31890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2235;&amp;#32858;&amp;#20057;&amp;#37275;&amp;#39063;&amp;#31890;&amp;#21058;&amp;#23450;&amp;#20041;&lt;/span&gt;&lt;/span&gt;&lt;/div&gt;&lt;div&gt;&lt;span style="font-size: small;"&gt;&lt;span style="font-family: Arial;"&gt;&amp;#31532;&amp;#20108;&amp;#33410;&amp;#22235;&amp;#32858;&amp;#20057;&amp;#37275;&amp;#39063;&amp;#31890;&amp;#21058;&amp;#34892;&amp;#19994;&amp;#21457;&amp;#23637;&amp;#21382;&amp;#31243;&lt;/span&gt;&lt;/span&gt;&lt;/div&gt;&lt;div&gt;&lt;span style="font-size: small;"&gt;&lt;span style="font-family: Arial;"&gt;&amp;#31532;&amp;#19977;&amp;#33410;&amp;#22235;&amp;#32858;&amp;#20057;&amp;#37275;&amp;#39063;&amp;#31890;&amp;#21058;&amp;#20998;&amp;#31867;&amp;#24773;&amp;#20917;&lt;/span&gt;&lt;/span&gt;&lt;/div&gt;&lt;div&gt;&lt;span style="font-size: small;"&gt;&lt;span style="font-family: Arial;"&gt;&amp;#31532;&amp;#22235;&amp;#33410;&amp;#22235;&amp;#32858;&amp;#20057;&amp;#37275;&amp;#39063;&amp;#3189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35;&amp;#32858;&amp;#20057;&amp;#37275;&amp;#39063;&amp;#3189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2235;&amp;#32858;&amp;#20057;&amp;#37275;&amp;#39063;&amp;#3189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2235;&amp;#32858;&amp;#20057;&amp;#37275;&amp;#39063;&amp;#31890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7-2022&amp;#24180;&amp;#20013;&amp;#22269;&amp;#22235;&amp;#32858;&amp;#20057;&amp;#37275;&amp;#39063;&amp;#3189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35;&amp;#32858;&amp;#20057;&amp;#37275;&amp;#39063;&amp;#31890;&amp;#21058;&amp;#29983;&amp;#20135;&amp;#29616;&amp;#29366;&amp;#20998;&amp;#26512;&lt;/b&gt;&lt;/span&gt;&lt;/span&gt;&lt;/div&gt;&lt;div&gt;&lt;span style="font-size: small;"&gt;&lt;span style="font-family: Arial;"&gt;&amp;#31532;&amp;#19968;&amp;#33410;&amp;#22235;&amp;#32858;&amp;#20057;&amp;#37275;&amp;#39063;&amp;#31890;&amp;#21058;&amp;#34892;&amp;#19994;&amp;#24635;&amp;#20307;&amp;#35268;&amp;#27169;&lt;/span&gt;&lt;/span&gt;&lt;/div&gt;&lt;div&gt;&lt;span style="font-size: small;"&gt;&lt;span style="font-family: Arial;"&gt;&amp;#31532;&amp;#20108;&amp;#33410;&amp;#22235;&amp;#32858;&amp;#20057;&amp;#37275;&amp;#39063;&amp;#31890;&amp;#21058;&amp;#20135;&amp;#20540;&amp;#27010;&amp;#20917;&lt;/span&gt;&lt;/span&gt;&lt;/div&gt;&lt;div&gt;&lt;span style="font-size: small;"&gt;&lt;span style="font-family: Arial;"&gt;&amp;#19968;&amp;#12289;2017-2022&amp;#24180;&amp;#20135;&amp;#20540;&amp;#20998;&amp;#26512;&lt;/span&gt;&lt;/span&gt;&lt;/div&gt;&lt;div&gt;&lt;span style="font-size: small;"&gt;&lt;span style="font-family: Arial;"&gt;&amp;#20108;&amp;#12289;2023-2029&amp;#24180;&amp;#20135;&amp;#20540;&amp;#39044;&amp;#27979;&lt;/span&gt;&lt;/span&gt;&lt;/div&gt;&lt;div&gt;&lt;span style="font-size: small;"&gt;&lt;span style="font-family: Arial;"&gt;&amp;#31532;&amp;#19977;&amp;#33410;&amp;#22235;&amp;#32858;&amp;#20057;&amp;#37275;&amp;#39063;&amp;#31890;&amp;#21058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20540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2235;&amp;#32858;&amp;#20057;&amp;#37275;&amp;#39063;&amp;#31890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2235;&amp;#32858;&amp;#20057;&amp;#37275;&amp;#39063;&amp;#31890;&amp;#21058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2235;&amp;#32858;&amp;#20057;&amp;#37275;&amp;#39063;&amp;#3189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5105;&amp;#22269;&amp;#22235;&amp;#32858;&amp;#20057;&amp;#37275;&amp;#39063;&amp;#3189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2235;&amp;#32858;&amp;#20057;&amp;#37275;&amp;#39063;&amp;#31890;&amp;#21058;&amp;#34892;&amp;#19994;&amp;#21457;&amp;#23637;&amp;#29616;&amp;#29366;&lt;/span&gt;&lt;/span&gt;&lt;/div&gt;&lt;div&gt;&lt;span style="font-size: small;"&gt;&lt;span style="font-family: Arial;"&gt;&amp;#19968;&amp;#12289;&amp;#22235;&amp;#32858;&amp;#20057;&amp;#37275;&amp;#39063;&amp;#31890;&amp;#21058;&amp;#34892;&amp;#19994;&amp;#21697;&amp;#29260;&amp;#21457;&amp;#23637;&amp;#29616;&amp;#29366;&lt;/span&gt;&lt;/span&gt;&lt;/div&gt;&lt;div&gt;&lt;span style="font-size: small;"&gt;&lt;span style="font-family: Arial;"&gt;&amp;#20108;&amp;#12289;&amp;#22235;&amp;#32858;&amp;#20057;&amp;#37275;&amp;#39063;&amp;#31890;&amp;#21058;&amp;#34892;&amp;#19994;&amp;#38656;&amp;#27714;&amp;#24066;&amp;#22330;&amp;#29616;&amp;#29366;&lt;/span&gt;&lt;/span&gt;&lt;/div&gt;&lt;div&gt;&lt;span style="font-size: small;"&gt;&lt;span style="font-family: Arial;"&gt;&amp;#19977;&amp;#12289;&amp;#22235;&amp;#32858;&amp;#20057;&amp;#37275;&amp;#39063;&amp;#31890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235;&amp;#32858;&amp;#20057;&amp;#37275;&amp;#39063;&amp;#31890;&amp;#21058;&amp;#24066;&amp;#22330;&amp;#36208;&amp;#21521;&amp;#20998;&amp;#26512;&lt;/span&gt;&lt;/span&gt;&lt;/div&gt;&lt;div&gt;&lt;span style="font-size: small;"&gt;&lt;span style="font-family: Arial;"&gt;&amp;#31532;&amp;#20108;&amp;#33410;&amp;#20013;&amp;#22269;&amp;#22235;&amp;#32858;&amp;#20057;&amp;#37275;&amp;#39063;&amp;#31890;&amp;#21058;&amp;#20135;&amp;#21697;&amp;#25216;&amp;#26415;&amp;#20998;&amp;#26512;&lt;/span&gt;&lt;/span&gt;&lt;/div&gt;&lt;div&gt;&lt;span style="font-size: small;"&gt;&lt;span style="font-family: Arial;"&gt;&amp;#19968;&amp;#12289;2022&amp;#24180;&amp;#22235;&amp;#32858;&amp;#20057;&amp;#37275;&amp;#39063;&amp;#31890;&amp;#21058;&amp;#20135;&amp;#21697;&amp;#25216;&amp;#26415;&amp;#21464;&amp;#21270;&amp;#29305;&amp;#28857;&lt;/span&gt;&lt;/span&gt;&lt;/div&gt;&lt;div&gt;&lt;span style="font-size: small;"&gt;&lt;span style="font-family: Arial;"&gt;&amp;#20108;&amp;#12289;2022&amp;#24180;&amp;#22235;&amp;#32858;&amp;#20057;&amp;#37275;&amp;#39063;&amp;#31890;&amp;#21058;&amp;#20135;&amp;#21697;&amp;#24066;&amp;#22330;&amp;#30340;&amp;#26032;&amp;#25216;&amp;#26415;&lt;/span&gt;&lt;/span&gt;&lt;/div&gt;&lt;div&gt;&lt;span style="font-size: small;"&gt;&lt;span style="font-family: Arial;"&gt;&amp;#19977;&amp;#12289;2022&amp;#24180;&amp;#22235;&amp;#32858;&amp;#20057;&amp;#37275;&amp;#39063;&amp;#31890;&amp;#2105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2235;&amp;#32858;&amp;#20057;&amp;#37275;&amp;#39063;&amp;#31890;&amp;#21058;&amp;#34892;&amp;#19994;&amp;#23384;&amp;#22312;&amp;#30340;&amp;#38382;&amp;#39064;&lt;/span&gt;&lt;/span&gt;&lt;/div&gt;&lt;div&gt;&lt;span style="font-size: small;"&gt;&lt;span style="font-family: Arial;"&gt;&amp;#19968;&amp;#12289;&amp;#22235;&amp;#32858;&amp;#20057;&amp;#37275;&amp;#39063;&amp;#31890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235;&amp;#32858;&amp;#20057;&amp;#37275;&amp;#39063;&amp;#31890;&amp;#21058;&amp;#20135;&amp;#21697;&amp;#24066;&amp;#22330;&amp;#30340;&amp;#19977;&amp;#22823;&amp;#29942;&amp;#39048;&lt;/span&gt;&lt;/span&gt;&lt;/div&gt;&lt;div&gt;&lt;span style="font-size: small;"&gt;&lt;span style="font-family: Arial;"&gt;&amp;#19977;&amp;#12289;&amp;#22235;&amp;#32858;&amp;#20057;&amp;#37275;&amp;#39063;&amp;#31890;&amp;#2105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2235;&amp;#32858;&amp;#20057;&amp;#37275;&amp;#39063;&amp;#31890;&amp;#21058;&amp;#24066;&amp;#22330;&amp;#30340;&amp;#20998;&amp;#26512;&amp;#21450;&amp;#24605;&amp;#32771;&lt;/span&gt;&lt;/span&gt;&lt;/div&gt;&lt;div&gt;&lt;span style="font-size: small;"&gt;&lt;span style="font-family: Arial;"&gt;&amp;#19968;&amp;#12289;&amp;#22235;&amp;#32858;&amp;#20057;&amp;#37275;&amp;#39063;&amp;#31890;&amp;#21058;&amp;#24066;&amp;#22330;&amp;#29305;&amp;#28857;&lt;/span&gt;&lt;/span&gt;&lt;/div&gt;&lt;div&gt;&lt;span style="font-size: small;"&gt;&lt;span style="font-family: Arial;"&gt;&amp;#20108;&amp;#12289;&amp;#22235;&amp;#32858;&amp;#20057;&amp;#37275;&amp;#39063;&amp;#31890;&amp;#21058;&amp;#24066;&amp;#22330;&amp;#20998;&amp;#26512;&lt;/span&gt;&lt;/span&gt;&lt;/div&gt;&lt;div&gt;&lt;span style="font-size: small;"&gt;&lt;span style="font-family: Arial;"&gt;&amp;#19977;&amp;#12289;&amp;#22235;&amp;#32858;&amp;#20057;&amp;#37275;&amp;#39063;&amp;#31890;&amp;#21058;&amp;#24066;&amp;#22330;&amp;#21464;&amp;#21270;&amp;#30340;&amp;#26041;&amp;#21521;&lt;/span&gt;&lt;/span&gt;&lt;/div&gt;&lt;div&gt;&lt;span style="font-size: small;"&gt;&lt;span style="font-family: Arial;"&gt;&amp;#22235;&amp;#12289;&amp;#20013;&amp;#22269;&amp;#22235;&amp;#32858;&amp;#20057;&amp;#37275;&amp;#39063;&amp;#31890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235;&amp;#32858;&amp;#20057;&amp;#37275;&amp;#39063;&amp;#31890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2235;&amp;#32858;&amp;#20057;&amp;#37275;&amp;#39063;&amp;#31890;&amp;#21058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2235;&amp;#32858;&amp;#20057;&amp;#37275;&amp;#39063;&amp;#31890;&amp;#21058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2235;&amp;#32858;&amp;#20057;&amp;#37275;&amp;#39063;&amp;#31890;&amp;#21058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2235;&amp;#32858;&amp;#20057;&amp;#37275;&amp;#39063;&amp;#31890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5;&amp;#32858;&amp;#20057;&amp;#37275;&amp;#39063;&amp;#3189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235;&amp;#32858;&amp;#20057;&amp;#37275;&amp;#39063;&amp;#31890;&amp;#21058;&amp;#24066;&amp;#22330;&amp;#31454;&amp;#20105;&amp;#31574;&amp;#30053;&amp;#20998;&amp;#26512;&lt;/span&gt;&lt;/span&gt;&lt;/div&gt;&lt;div&gt;&lt;span style="font-size: small;"&gt;&lt;span style="font-family: Arial;"&gt;&amp;#19968;&amp;#12289;&amp;#22235;&amp;#32858;&amp;#20057;&amp;#37275;&amp;#39063;&amp;#31890;&amp;#21058;&amp;#24066;&amp;#22330;&amp;#22686;&amp;#38271;&amp;#28508;&amp;#21147;&amp;#20998;&amp;#26512;&lt;/span&gt;&lt;/span&gt;&lt;/div&gt;&lt;div&gt;&lt;span style="font-size: small;"&gt;&lt;span style="font-family: Arial;"&gt;&amp;#20108;&amp;#12289;&amp;#22235;&amp;#32858;&amp;#20057;&amp;#37275;&amp;#39063;&amp;#31890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235;&amp;#32858;&amp;#20057;&amp;#37275;&amp;#39063;&amp;#31890;&amp;#2105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235;&amp;#32858;&amp;#20057;&amp;#37275;&amp;#39063;&amp;#31890;&amp;#21058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2235;&amp;#32858;&amp;#20057;&amp;#37275;&amp;#39063;&amp;#31890;&amp;#21058;&amp;#34892;&amp;#19994;&amp;#31454;&amp;#20105;&amp;#26684;&amp;#23616;&amp;#23637;&amp;#26395;&lt;/span&gt;&lt;/span&gt;&lt;/div&gt;&lt;div&gt;&lt;span style="font-size: small;"&gt;&lt;span style="font-family: Arial;"&gt;&amp;#19977;&amp;#12289;2023-2029&amp;#24180;&amp;#22235;&amp;#32858;&amp;#20057;&amp;#37275;&amp;#39063;&amp;#3189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35;&amp;#32858;&amp;#20057;&amp;#37275;&amp;#39063;&amp;#3189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2235;&amp;#32858;&amp;#20057;&amp;#37275;&amp;#39063;&amp;#31890;&amp;#2105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2235;&amp;#32858;&amp;#20057;&amp;#37275;&amp;#39063;&amp;#31890;&amp;#21058;&amp;#34892;&amp;#19994;&amp;#25237;&amp;#36164;&amp;#26426;&amp;#20250;&amp;#20998;&amp;#26512;&lt;/span&gt;&lt;/span&gt;&lt;/div&gt;&lt;div&gt;&lt;span style="font-size: small;"&gt;&lt;span style="font-family: Arial;"&gt;&amp;#19968;&amp;#12289;&amp;#22235;&amp;#32858;&amp;#20057;&amp;#37275;&amp;#39063;&amp;#3189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5;&amp;#32858;&amp;#20057;&amp;#37275;&amp;#39063;&amp;#31890;&amp;#21058;&amp;#27169;&amp;#24335;&lt;/span&gt;&lt;/span&gt;&lt;/div&gt;&lt;div&gt;&lt;span style="font-size: small;"&gt;&lt;span style="font-family: Arial;"&gt;&amp;#19977;&amp;#12289;2022&amp;#24180;&amp;#22235;&amp;#32858;&amp;#20057;&amp;#37275;&amp;#39063;&amp;#31890;&amp;#21058;&amp;#25237;&amp;#36164;&amp;#26426;&amp;#20250;&lt;/span&gt;&lt;/span&gt;&lt;/div&gt;&lt;div&gt;&lt;span style="font-size: small;"&gt;&lt;span style="font-family: Arial;"&gt;&amp;#22235;&amp;#12289;2022&amp;#24180;&amp;#22235;&amp;#32858;&amp;#20057;&amp;#37275;&amp;#39063;&amp;#31890;&amp;#21058;&amp;#25237;&amp;#36164;&amp;#26032;&amp;#26041;&amp;#21521;&lt;/span&gt;&lt;/span&gt;&lt;/div&gt;&lt;div&gt;&lt;span style="font-size: small;"&gt;&lt;span style="font-family: Arial;"&gt;&amp;#31532;&amp;#19977;&amp;#33410;&amp;#22235;&amp;#32858;&amp;#20057;&amp;#37275;&amp;#39063;&amp;#31890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235;&amp;#32858;&amp;#20057;&amp;#37275;&amp;#39063;&amp;#31890;&amp;#21058;&amp;#24066;&amp;#22330;&amp;#30340;&amp;#21457;&amp;#23637;&amp;#21069;&amp;#26223;&lt;/span&gt;&lt;/span&gt;&lt;/div&gt;&lt;div&gt;&lt;span style="font-size: small;"&gt;&lt;span style="font-family: Arial;"&gt;&amp;#20108;&amp;#12289;2022&amp;#24180;&amp;#22235;&amp;#32858;&amp;#20057;&amp;#37275;&amp;#39063;&amp;#31890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2235;&amp;#32858;&amp;#20057;&amp;#37275;&amp;#39063;&amp;#3189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2235;&amp;#32858;&amp;#20057;&amp;#37275;&amp;#39063;&amp;#3189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235;&amp;#32858;&amp;#20057;&amp;#37275;&amp;#39063;&amp;#31890;&amp;#21058;&amp;#21457;&amp;#23637;&amp;#20998;&amp;#26512;&lt;/span&gt;&lt;/span&gt;&lt;/div&gt;&lt;div&gt;&lt;span style="font-size: small;"&gt;&lt;span style="font-family: Arial;"&gt;&amp;#20108;&amp;#12289;&amp;#26410;&amp;#26469;&amp;#22235;&amp;#32858;&amp;#20057;&amp;#37275;&amp;#39063;&amp;#31890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2235;&amp;#32858;&amp;#20057;&amp;#37275;&amp;#39063;&amp;#31890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5;&amp;#32858;&amp;#20057;&amp;#37275;&amp;#39063;&amp;#31890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35;&amp;#32858;&amp;#20057;&amp;#37275;&amp;#39063;&amp;#31890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235;&amp;#32858;&amp;#20057;&amp;#37275;&amp;#39063;&amp;#31890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235;&amp;#32858;&amp;#20057;&amp;#37275;&amp;#39063;&amp;#31890;&amp;#2105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235;&amp;#32858;&amp;#20057;&amp;#37275;&amp;#39063;&amp;#31890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235;&amp;#32858;&amp;#20057;&amp;#37275;&amp;#39063;&amp;#31890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2235;&amp;#32858;&amp;#20057;&amp;#37275;&amp;#39063;&amp;#3189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2235;&amp;#32858;&amp;#20057;&amp;#37275;&amp;#39063;&amp;#31890;&amp;#21058;&amp;#23384;&amp;#22312;&amp;#30340;&amp;#38382;&amp;#39064;&lt;/span&gt;&lt;/span&gt;&lt;/div&gt;&lt;div&gt;&lt;span style="font-size: small;"&gt;&lt;span style="font-family: Arial;"&gt;&amp;#31532;&amp;#20108;&amp;#33410;&amp;#22235;&amp;#32858;&amp;#20057;&amp;#37275;&amp;#39063;&amp;#31890;&amp;#21058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235;&amp;#32858;&amp;#20057;&amp;#37275;&amp;#39063;&amp;#31890;&amp;#21058;&amp;#21457;&amp;#23637;&amp;#26041;&amp;#21521;&amp;#20998;&amp;#26512;&lt;/span&gt;&lt;/span&gt;&lt;/div&gt;&lt;div&gt;&lt;span style="font-size: small;"&gt;&lt;span style="font-family: Arial;"&gt;&amp;#20108;&amp;#12289;2023-2029&amp;#24180;&amp;#20013;&amp;#22269;&amp;#22235;&amp;#32858;&amp;#20057;&amp;#37275;&amp;#39063;&amp;#31890;&amp;#21058;&amp;#34892;&amp;#19994;&amp;#21457;&amp;#23637;&amp;#35268;&amp;#27169;&lt;/span&gt;&lt;/span&gt;&lt;/div&gt;&lt;div&gt;&lt;span style="font-size: small;"&gt;&lt;span style="font-family: Arial;"&gt;&amp;#19977;&amp;#12289;2023-2029&amp;#24180;&amp;#20013;&amp;#22269;&amp;#22235;&amp;#32858;&amp;#20057;&amp;#37275;&amp;#39063;&amp;#31890;&amp;#21058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2235;&amp;#32858;&amp;#20057;&amp;#37275;&amp;#39063;&amp;#3189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35;&amp;#32858;&amp;#20057;&amp;#37275;&amp;#39063;&amp;#31890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246;&amp;#21271;&amp;#29483;&amp;#23572;&amp;#27779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4191;&amp;#35199;&amp;#26397;&amp;#2131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19996;&amp;#24179;&amp;#21439;&amp;#20852;&amp;#3679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4120;&amp;#24030;&amp;#29615;&amp;#20122;&amp;#24178;&amp;#2915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24191;&amp;#35199;&amp;#26397;&amp;#2131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35;&amp;#32858;&amp;#20057;&amp;#37275;&amp;#39063;&amp;#31890;&amp;#21058;&amp;#22320;&amp;#21306;&amp;#38144;&amp;#21806;&amp;#20998;&amp;#26512;&lt;/b&gt;&lt;/span&gt;&lt;/span&gt;&lt;/div&gt;&lt;div&gt;&lt;span style="font-size: small;"&gt;&lt;span style="font-family: Arial;"&gt;&amp;#31532;&amp;#19968;&amp;#33410;&amp;#20013;&amp;#22269;&amp;#22235;&amp;#32858;&amp;#20057;&amp;#37275;&amp;#39063;&amp;#31890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2235;&amp;#32858;&amp;#20057;&amp;#37275;&amp;#39063;&amp;#31890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2235;&amp;#32858;&amp;#20057;&amp;#37275;&amp;#39063;&amp;#31890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2235;&amp;#32858;&amp;#20057;&amp;#37275;&amp;#39063;&amp;#31890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2235;&amp;#32858;&amp;#20057;&amp;#37275;&amp;#39063;&amp;#31890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2235;&amp;#32858;&amp;#20057;&amp;#37275;&amp;#39063;&amp;#31890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2235;&amp;#32858;&amp;#20057;&amp;#37275;&amp;#39063;&amp;#31890;&amp;#21058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2235;&amp;#32858;&amp;#20057;&amp;#37275;&amp;#39063;&amp;#31890;&amp;#21058;&amp;#34892;&amp;#19994;&amp;#25237;&amp;#36164;&amp;#31574;&amp;#30053;&amp;#20998;&amp;#26512;&lt;/span&gt;&lt;/span&gt;&lt;/div&gt;&lt;div&gt;&lt;span style="font-size: small;"&gt;&lt;span style="font-family: Arial;"&gt;&amp;#19968;&amp;#12289;&amp;#22235;&amp;#32858;&amp;#20057;&amp;#37275;&amp;#39063;&amp;#31890;&amp;#21058;&amp;#25237;&amp;#36164;&amp;#31574;&amp;#30053;&lt;/span&gt;&lt;/span&gt;&lt;/div&gt;&lt;div&gt;&lt;span style="font-size: small;"&gt;&lt;span style="font-family: Arial;"&gt;&amp;#20108;&amp;#12289;&amp;#22235;&amp;#32858;&amp;#20057;&amp;#37275;&amp;#39063;&amp;#31890;&amp;#21058;&amp;#25237;&amp;#36164;&amp;#31609;&amp;#21010;&amp;#31574;&amp;#30053;&lt;/span&gt;&lt;/span&gt;&lt;/div&gt;&lt;div&gt;&lt;span style="font-size: small;"&gt;&lt;span style="font-family: Arial;"&gt;&amp;#19977;&amp;#12289;2022&amp;#24180;&amp;#22235;&amp;#32858;&amp;#20057;&amp;#37275;&amp;#39063;&amp;#31890;&amp;#21058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2235;&amp;#32858;&amp;#20057;&amp;#37275;&amp;#39063;&amp;#31890;&amp;#21058;&amp;#34892;&amp;#19994;&amp;#21697;&amp;#29260;&amp;#24314;&amp;#35774;&amp;#31574;&amp;#30053;&lt;/span&gt;&lt;/span&gt;&lt;/div&gt;&lt;div&gt;&lt;span style="font-size: small;"&gt;&lt;span style="font-family: Arial;"&gt;&amp;#19968;&amp;#12289;&amp;#22235;&amp;#32858;&amp;#20057;&amp;#37275;&amp;#39063;&amp;#31890;&amp;#21058;&amp;#30340;&amp;#35268;&amp;#21010;&lt;/span&gt;&lt;/span&gt;&lt;/div&gt;&lt;div&gt;&lt;span style="font-size: small;"&gt;&lt;span style="font-family: Arial;"&gt;&amp;#20108;&amp;#12289;&amp;#22235;&amp;#32858;&amp;#20057;&amp;#37275;&amp;#39063;&amp;#31890;&amp;#21058;&amp;#30340;&amp;#24314;&amp;#35774;&lt;/span&gt;&lt;/span&gt;&lt;/div&gt;&lt;div&gt;&lt;span style="font-size: small;"&gt;&lt;span style="font-family: Arial;"&gt;&amp;#19977;&amp;#12289;&amp;#22235;&amp;#32858;&amp;#20057;&amp;#37275;&amp;#39063;&amp;#31890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2235;&amp;#32858;&amp;#20057;&amp;#37275;&amp;#39063;&amp;#31890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2235;&amp;#32858;&amp;#20057;&amp;#37275;&amp;#39063;&amp;#31890;&amp;#21058;&amp;#20135;&amp;#21697;&amp;#25237;&amp;#36164;&amp;#26426;&amp;#20250;&lt;/span&gt;&lt;/span&gt;&lt;/div&gt;&lt;div&gt;&lt;span style="font-size: small;"&gt;&lt;span style="font-family: Arial;"&gt;&amp;#31532;&amp;#19977;&amp;#33410;&amp;#22235;&amp;#32858;&amp;#20057;&amp;#37275;&amp;#39063;&amp;#31890;&amp;#2105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22235;&amp;#32858;&amp;#20057;&amp;#37275;&amp;#39063;&amp;#31890;&amp;#21058;&amp;#20135;&amp;#19994;&amp;#38142;&amp;#32467;&amp;#26500;&amp;#22270;&lt;/span&gt;&lt;/span&gt;&lt;/div&gt;&lt;div&gt;&lt;span style="font-size: small;"&gt;&lt;span style="font-family: Arial;"&gt;&amp;#22270;&amp;#34920;&amp;#12289;2017-2022&amp;#24180;&amp;#25105;&amp;#22269;GDP&amp;#22686;&amp;#38271;&amp;#29575;&amp;#21333;&amp;#20301;&amp;#65306;%&lt;/span&gt;&lt;/span&gt;&lt;/div&gt;&lt;div&gt;&lt;span style="font-size: small;"&gt;&lt;span style="font-family: Arial;"&gt;&amp;#22270;&amp;#34920;&amp;#12289;2017-2022&amp;#24180;&amp;#25105;&amp;#22269;&amp;#19977;&amp;#20135;&amp;#19994;&amp;#22686;&amp;#21152;&amp;#20540;&amp;#22686;&amp;#38271;&amp;#29575;&amp;#21333;&amp;#20301;&amp;#65306;%&lt;/span&gt;&lt;/span&gt;&lt;/div&gt;&lt;div&gt;&lt;span style="font-size: small;"&gt;&lt;span style="font-family: Arial;"&gt;&amp;#22270;&amp;#34920;&amp;#12289;2017-2022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12289;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12289;2017-2022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&amp;#12289;2017-2022&amp;#24180;&amp;#25105;&amp;#22269;&amp;#22235;&amp;#32858;&amp;#20057;&amp;#37275;&amp;#39063;&amp;#31890;&amp;#21058;&amp;#24066;&amp;#22330;&amp;#35268;&amp;#27169;&amp;#32479;&amp;#35745;&amp;#34920;&lt;/span&gt;&lt;/span&gt;&lt;/div&gt;&lt;div&gt;&lt;span style="font-size: small;"&gt;&lt;span style="font-family: Arial;"&gt;&amp;#22270;&amp;#34920;&amp;#12289;2017-2022&amp;#24180;&amp;#25105;&amp;#22269;&amp;#22235;&amp;#32858;&amp;#20057;&amp;#37275;&amp;#39063;&amp;#31890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7-2022&amp;#24180;&amp;#25105;&amp;#22269;&amp;#22235;&amp;#32858;&amp;#20057;&amp;#37275;&amp;#39063;&amp;#31890;&amp;#21058;&amp;#20135;&amp;#20540;&amp;#32479;&amp;#35745;&amp;#34920;&lt;/span&gt;&lt;/span&gt;&lt;/div&gt;&lt;div&gt;&lt;span style="font-size: small;"&gt;&lt;span style="font-family: Arial;"&gt;&amp;#22270;&amp;#34920;&amp;#12289;2017-2022&amp;#24180;&amp;#25105;&amp;#22269;&amp;#22235;&amp;#32858;&amp;#20057;&amp;#37275;&amp;#39063;&amp;#31890;&amp;#21058;&amp;#20135;&amp;#20540;&amp;#21450;&amp;#22686;&amp;#38271;&amp;#29575;&amp;#21464;&amp;#21270;&amp;#22270;&lt;/span&gt;&lt;/span&gt;&lt;/div&gt;&lt;div&gt;&lt;span style="font-size: small;"&gt;&lt;span style="font-family: Arial;"&gt;&amp;#22270;&amp;#34920;&amp;#12289;2023-2029&amp;#24180;&amp;#20013;&amp;#22269;&amp;#22235;&amp;#32858;&amp;#20057;&amp;#37275;&amp;#39063;&amp;#31890;&amp;#21058;&amp;#20135;&amp;#20540;&amp;#21450;&amp;#22686;&amp;#38271;&amp;#29575;&amp;#39044;&amp;#27979;&lt;/span&gt;&lt;/span&gt;&lt;/div&gt;&lt;div&gt;&lt;span style="font-size: small;"&gt;&lt;span style="font-family: Arial;"&gt;&amp;#22270;&amp;#34920;&amp;#12289;2017-2022&amp;#24180;&amp;#25105;&amp;#22269;&amp;#22235;&amp;#32858;&amp;#20057;&amp;#37275;&amp;#39063;&amp;#31890;&amp;#21058;&amp;#24066;&amp;#22330;&amp;#23481;&amp;#37327;&amp;#32479;&amp;#35745;&amp;#34920;&lt;/span&gt;&lt;/span&gt;&lt;/div&gt;&lt;div&gt;&lt;span style="font-size: small;"&gt;&lt;span style="font-family: Arial;"&gt;&amp;#22270;&amp;#34920;&amp;#12289;2017-2022&amp;#24180;&amp;#25105;&amp;#22269;&amp;#22235;&amp;#32858;&amp;#20057;&amp;#37275;&amp;#39063;&amp;#31890;&amp;#2105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7-2022&amp;#24180;&amp;#20013;&amp;#22269;&amp;#22235;&amp;#32858;&amp;#20057;&amp;#37275;&amp;#39063;&amp;#31890;&amp;#21058;&amp;#20135;&amp;#20540;&amp;#21033;&amp;#29992;&amp;#29575;&amp;#21464;&amp;#21270;&lt;/span&gt;&lt;/span&gt;&lt;/div&gt;&lt;div&gt;&lt;span style="font-size: small;"&gt;&lt;span style="font-family: Arial;"&gt;&amp;#22270;&amp;#34920;&amp;#12289;2017-2022&amp;#24180;&amp;#20013;&amp;#22269;&amp;#22235;&amp;#32858;&amp;#20057;&amp;#37275;&amp;#39063;&amp;#31890;&amp;#21058;&amp;#20135;&amp;#20540;&amp;#21033;&amp;#29992;&amp;#29575;&amp;#21464;&amp;#21270;&lt;/span&gt;&lt;/span&gt;&lt;/div&gt;&lt;div&gt;&lt;span style="font-size: small;"&gt;&lt;span style="font-family: Arial;"&gt;&amp;#22270;&amp;#34920;&amp;#12289;2023-2029&amp;#24180;&amp;#20013;&amp;#22269;&amp;#22235;&amp;#32858;&amp;#20057;&amp;#37275;&amp;#39063;&amp;#31890;&amp;#21058;&amp;#24066;&amp;#22330;&amp;#23481;&amp;#37327;&amp;#21450;&amp;#22686;&amp;#38271;&amp;#29575;&amp;#39044;&amp;#27979;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12289;2017-2022&amp;#24180;&amp;#20013;&amp;#22269;&amp;#22235;&amp;#32858;&amp;#20057;&amp;#37275;&amp;#39063;&amp;#31890;&amp;#21058;&amp;#34892;&amp;#19994;&amp;#24066;&amp;#22330;&amp;#20379;&amp;#38656;&amp;#20998;&amp;#26512;&lt;/span&gt;&lt;/span&gt;&lt;/div&gt;&lt;div&gt;&lt;span style="font-size: small;"&gt;&lt;span style="font-family: Arial;"&gt;&amp;#22270;&amp;#34920;&amp;#12289;2017-2022&amp;#24180;&amp;#22269;&amp;#20869;&amp;#22235;&amp;#32858;&amp;#20057;&amp;#37275;&amp;#39063;&amp;#31890;&amp;#21058;&amp;#24179;&amp;#22343;&amp;#20215;&amp;#26684;&amp;#36208;&amp;#21183;&lt;/span&gt;&lt;/span&gt;&lt;/div&gt;&lt;div&gt;&lt;span style="font-size: small;"&gt;&lt;span style="font-family: Arial;"&gt;&amp;#22270;&amp;#34920;&amp;#12289;2022&amp;#24180;&amp;#25105;&amp;#22269;&amp;#22235;&amp;#32858;&amp;#20057;&amp;#37275;&amp;#39063;&amp;#31890;&amp;#2105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3-2029&amp;#24180;&amp;#20013;&amp;#22269;&amp;#22235;&amp;#32858;&amp;#20057;&amp;#37275;&amp;#39063;&amp;#31890;&amp;#21058;&amp;#24179;&amp;#22343;&amp;#20215;&amp;#26684;&amp;#36208;&amp;#21183;&amp;#39044;&amp;#27979;&lt;/span&gt;&lt;/span&gt;&lt;/div&gt;&lt;div&gt;&lt;span style="font-size: small;"&gt;&lt;span style="font-family: Arial;"&gt;&amp;#22270;&amp;#34920;&amp;#12289;2017-2022&amp;#24180;&amp;#20013;&amp;#22269;&amp;#22235;&amp;#32858;&amp;#20057;&amp;#37275;&amp;#39063;&amp;#31890;&amp;#21058;&amp;#34892;&amp;#19994;&amp;#38656;&amp;#27714;&amp;#24066;&amp;#22330;&amp;#20998;&amp;#26512;&lt;/span&gt;&lt;/span&gt;&lt;/div&gt;&lt;div&gt;&lt;span style="font-size: small;"&gt;&lt;span style="font-family: Arial;"&gt;&amp;#22270;&amp;#34920;&amp;#12289;&amp;#25105;&amp;#22269;&amp;#22235;&amp;#32858;&amp;#20057;&amp;#37275;&amp;#39063;&amp;#31890;&amp;#21058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2270;&lt;/span&gt;&lt;/span&gt;&lt;/div&gt;&lt;div&gt;&lt;span style="font-size: small;"&gt;&lt;span style="font-family: Arial;"&gt;&amp;#22270;&amp;#34920;&amp;#12289;2017-2022&amp;#24180;&amp;#25105;&amp;#22269;&amp;#22235;&amp;#32858;&amp;#20057;&amp;#37275;&amp;#39063;&amp;#31890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7-2022&amp;#24180;&amp;#25105;&amp;#22269;&amp;#22235;&amp;#32858;&amp;#20057;&amp;#37275;&amp;#39063;&amp;#31890;&amp;#21058;&amp;#20135;&amp;#20540;&amp;#21450;&amp;#22686;&amp;#38271;&amp;#29575;&amp;#21464;&amp;#21270;&amp;#22270;&lt;/span&gt;&lt;/span&gt;&lt;/div&gt;&lt;div&gt;&lt;span style="font-size: small;"&gt;&lt;span style="font-family: Arial;"&gt;&amp;#22270;&amp;#34920;&amp;#12289;2017-2022&amp;#24180;&amp;#25105;&amp;#22269;&amp;#22235;&amp;#32858;&amp;#20057;&amp;#37275;&amp;#39063;&amp;#31890;&amp;#2105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7-2022&amp;#24180;&amp;#20013;&amp;#22269;&amp;#22235;&amp;#32858;&amp;#20057;&amp;#37275;&amp;#39063;&amp;#31890;&amp;#21058;&amp;#34892;&amp;#19994;&amp;#24066;&amp;#22330;&amp;#20379;&amp;#38656;&amp;#20998;&amp;#26512;&lt;/span&gt;&lt;/span&gt;&lt;/div&gt;&lt;div&gt;&lt;span style="font-size: small;"&gt;&lt;span style="font-family: Arial;"&gt;&amp;#22270;&amp;#34920;&amp;#12289;2017-2022&amp;#24180;&amp;#25105;&amp;#22269;&amp;#22235;&amp;#32858;&amp;#20057;&amp;#37275;&amp;#39063;&amp;#31890;&amp;#21058;&amp;#24066;&amp;#22330;&amp;#35268;&amp;#27169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31.html"&gt;http://www.cction.com/report/202301/33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