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7259;&amp;#2808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7259;&amp;#2808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7259;&amp;#2808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06.html"&gt;http://www.cction.com/report/202307/37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9;&amp;#26399;&amp;#26408;&amp;#37259;&amp;#28082;&amp;#20027;&amp;#35201;&amp;#26159;&amp;#24212;&amp;#29992;&amp;#20110;&amp;#29983;&amp;#20135;&amp;#20057;&amp;#37240;&amp;#12289;&amp;#30002;&amp;#37255;&amp;#20197;&amp;#21450;&amp;#19993;&amp;#37230;&amp;#31561;&amp;#24037;&amp;#19994;&amp;#20135;&amp;#21697;&amp;#65292;&amp;#20294;&amp;#26159;&amp;#38543;&amp;#30528;&amp;#21512;&amp;#25104;&amp;#24037;&amp;#19994;&amp;#21644;&amp;#21457;&amp;#37237;&amp;#24037;&amp;#19994;&amp;#30340;&amp;#20852;&amp;#36215;&amp;#65292;&amp;#39640;&amp;#25104;&amp;#26412;&amp;#30340;&amp;#26408;&amp;#26448;&amp;#24178;&amp;#39311;&amp;#19994;&amp;#36880;&amp;#28176;&amp;#36864;&amp;#20986;&amp;#20102;&amp;#21382;&amp;#21490;&amp;#33310;&amp;#21488;&amp;#12290;&lt;/div&gt;&lt;div&gt;&amp;#36817;&amp;#20123;&amp;#24180;&amp;#26469;&amp;#65292;&amp;#26408;&amp;#37259;&amp;#28082;&amp;#30340;&amp;#30740;&amp;#31350;&amp;#19982;&amp;#24212;&amp;#29992;&amp;#36827;&amp;#20837;&amp;#20102;&amp;#26032;&amp;#30340;&amp;#21457;&amp;#23637;&amp;#38454;&amp;#27573;&amp;#65292;&amp;#24320;&amp;#22987;&amp;#20316;&amp;#20026;&amp;#25233;&amp;#33740;&amp;#21058;&amp;#12289;&amp;#26432;&amp;#34411;&amp;#21058;&amp;#12289;&amp;#25239;&amp;#27687;&amp;#21270;&amp;#21058;&amp;#20197;&amp;#21450;&amp;#26893;&amp;#29289;&amp;#29983;&amp;#38271;&amp;#35843;&amp;#33410;&amp;#21058;&amp;#31561;&amp;#34987;&amp;#24212;&amp;#29992;&amp;#20110;&amp;#21307;&amp;#33647;&amp;#12289;&amp;#39135;&amp;#21697;&amp;#21644;&amp;#20892;&amp;#33647;&amp;#31561;&amp;#39046;&amp;#22495;&amp;#12290;&lt;/div&gt;&lt;div&gt;&amp;#25105;&amp;#22269;&amp;#26377;&amp;#20016;&amp;#23500;&amp;#30340;&amp;#29983;&amp;#29289;&amp;#36136;&amp;#21407;&amp;#26009;&amp;#36164;&amp;#28304;&amp;#65292;&amp;#26408;&amp;#37259;&amp;#28082;&amp;#20135;&amp;#37327;&amp;#24040;&amp;#22823;&amp;#12290;&amp;#20316;&amp;#20026;&amp;#19968;&amp;#31181;&amp;#32511;&amp;#33394;&amp;#26448;&amp;#26009;&amp;#65292;&amp;#26408;&amp;#37259;&amp;#28082;&amp;#24050;&amp;#32463;&amp;#36880;&amp;#28176;&amp;#34987;&amp;#35748;&amp;#35782;&amp;#24182;&amp;#24320;&amp;#22987;&amp;#21463;&amp;#21040;&amp;#37325;&amp;#35270;&amp;#12290;&amp;#26408;&amp;#37259;&amp;#28082;&amp;#30340;&amp;#24191;&amp;#27867;&amp;#24212;&amp;#29992;&amp;#65292;&amp;#33021;&amp;#22815;&amp;#26377;&amp;#25928;&amp;#22320;&amp;#24212;&amp;#23545;&amp;#25105;&amp;#22269;&amp;#30446;&amp;#21069;&amp;#22312;&amp;#20892;&amp;#19994;&amp;#21644;&amp;#30044;&amp;#29287;&amp;#19994;&amp;#29983;&amp;#20135;&amp;#20013;&amp;#36807;&amp;#37327;&amp;#20351;&amp;#29992;&amp;#25239;&amp;#29983;&amp;#32032;&amp;#21644;&amp;#20892;&amp;#33647;&amp;#30340;&amp;#38382;&amp;#39064;&amp;#65292;&amp;#26377;&amp;#21033;&amp;#20110;&amp;#20892;&amp;#19994;&amp;#21644;&amp;#30044;&amp;#29287;&amp;#19994;&amp;#30340;&amp;#21487;&amp;#25345;&amp;#32493;&amp;#21457;&amp;#23637;&amp;#65292;&amp;#20063;&amp;#20026;&amp;#20854;&amp;#25552;&amp;#20379;&amp;#20102;&amp;#24191;&amp;#38420;&amp;#30340;&amp;#21457;&amp;#23637;&amp;#31354;&amp;#38388;&amp;#12290;&lt;/div&gt;&lt;div&gt;&amp;#20013;&amp;#20225;&amp;#39038;&amp;#38382;&amp;#32593;&amp;#21457;&amp;#24067;&amp;#30340;&amp;#12298;2023-2029&amp;#24180;&amp;#20013;&amp;#22269;&amp;#26408;&amp;#37259;&amp;#28082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408;&amp;#37259;&amp;#28082;&amp;#34892;&amp;#19994;&amp;#27010;&amp;#36848;&lt;/div&gt;&lt;div&gt;&amp;#31532;&amp;#19968;&amp;#33410; &amp;#26408;&amp;#37259;&amp;#28082;&amp;#34892;&amp;#19994;&amp;#23450;&amp;#20041;&lt;/div&gt;&lt;div&gt;&amp;#31532;&amp;#20108;&amp;#33410; &amp;#26408;&amp;#37259;&amp;#28082;&amp;#20135;&amp;#21697;&amp;#24212;&amp;#29992;&amp;#39046;&amp;#22495;&lt;/div&gt;&lt;div&gt;&amp;#31532;&amp;#19977;&amp;#33410; &amp;#26408;&amp;#37259;&amp;#28082;&amp;#34892;&amp;#19994;&amp;#26631;&amp;#20934;&lt;/div&gt;&lt;div&gt;&amp;nbsp;&lt;/div&gt;&lt;div&gt;&amp;#31532;&amp;#20108;&amp;#31456; &amp;#26408;&amp;#37259;&amp;#28082;&amp;#34892;&amp;#19994;&amp;#29305;&amp;#24615;&amp;#20998;&amp;#26512;&lt;/div&gt;&lt;div&gt;&amp;#31532;&amp;#19968;&amp;#33410; &amp;#26408;&amp;#37259;&amp;#28082;&amp;#34892;&amp;#19994;&amp;#24066;&amp;#22330;&amp;#38598;&amp;#20013;&amp;#24230;&amp;#20998;&amp;#26512;&lt;/div&gt;&lt;div&gt;&amp;#31532;&amp;#20108;&amp;#33410; &amp;#26408;&amp;#37259;&amp;#28082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26408;&amp;#37259;&amp;#28082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6408;&amp;#37259;&amp;#28082;&amp;#20135;&amp;#19994;&amp;#24635;&amp;#20307;&amp;#21457;&amp;#23637;&amp;#29366;&amp;#20917;&lt;/div&gt;&lt;div&gt;&amp;#31532;&amp;#19968;&amp;#33410; &amp;#20013;&amp;#22269;&amp;#26408;&amp;#37259;&amp;#28082;&amp;#20135;&amp;#19994;&amp;#35268;&amp;#27169;&amp;#24773;&amp;#20917;&amp;#20998;&amp;#26512;&lt;/div&gt;&lt;div&gt;&amp;#31532;&amp;#20108;&amp;#33410; &amp;#26408;&amp;#37259;&amp;#28082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6408;&amp;#37259;&amp;#28082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6408;&amp;#37259;&amp;#28082;&amp;#36827;&amp;#12289;&amp;#20986;&amp;#21475;&amp;#20998;&amp;#26512;&lt;/div&gt;&lt;div&gt;&amp;#31532;&amp;#19968;&amp;#33410; &amp;#26408;&amp;#37259;&amp;#28082;&amp;#34892;&amp;#19994;&amp;#36827;&amp;#21475;&amp;#20998;&amp;#26512;&lt;/div&gt;&lt;div&gt;&amp;#31532;&amp;#20108;&amp;#33410; &amp;#26408;&amp;#37259;&amp;#28082;&amp;#34892;&amp;#19994;&amp;#20986;&amp;#21475;&amp;#20998;&amp;#26512;&lt;/div&gt;&lt;div&gt;&amp;nbsp;&lt;/div&gt;&lt;div&gt;&amp;#31532;&amp;#20845;&amp;#31456; &amp;#26408;&amp;#37259;&amp;#28082;&amp;#22269;&amp;#20869;&amp;#22806;&amp;#29983;&amp;#20135;&amp;#24037;&amp;#33402;&amp;#21450;&amp;#25216;&amp;#26415;&amp;#36827;&amp;#23637;&lt;/div&gt;&lt;div&gt;&amp;#31532;&amp;#19968;&amp;#33410; &amp;#26408;&amp;#37259;&amp;#28082;&amp;#24037;&amp;#33402;&amp;#29616;&amp;#29366;&lt;/div&gt;&lt;div&gt;&amp;#31532;&amp;#20108;&amp;#33410; &amp;#20013;&amp;#22806;&amp;#26408;&amp;#37259;&amp;#28082;&amp;#25216;&amp;#26415;&amp;#21457;&amp;#23637;&amp;#24046;&amp;#36317;&lt;/div&gt;&lt;div&gt;&amp;#31532;&amp;#19977;&amp;#33410; &amp;#25105;&amp;#22269;&amp;#26408;&amp;#37259;&amp;#28082;&amp;#25216;&amp;#26415;&amp;#21457;&amp;#23637;&amp;#23545;&amp;#31574;&amp;#21450;&amp;#24314;&amp;#35758;&lt;/div&gt;&lt;div&gt;&amp;nbsp;&lt;/div&gt;&lt;div&gt;&amp;#31532;&amp;#19971;&amp;#31456; &amp;#26408;&amp;#37259;&amp;#28082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408;&amp;#37259;&amp;#28082;&amp;#34892;&amp;#19994;&amp;#24066;&amp;#22330;&amp;#20215;&amp;#26684;&amp;#36208;&amp;#21183;&amp;#20998;&amp;#26512;&lt;/div&gt;&lt;div&gt;&amp;#31532;&amp;#19968;&amp;#33410; 2018-2022&amp;#24180;&amp;#20013;&amp;#22269;&amp;#26408;&amp;#37259;&amp;#28082;&amp;#34892;&amp;#19994;&amp;#24066;&amp;#22330;&amp;#20215;&amp;#26684;&amp;#20998;&amp;#26512;&lt;/div&gt;&lt;div&gt;&amp;#31532;&amp;#20108;&amp;#33410; &amp;#24433;&amp;#21709;&amp;#26408;&amp;#37259;&amp;#28082;&amp;#20135;&amp;#21697;&amp;#24066;&amp;#22330;&amp;#20215;&amp;#26684;&amp;#22240;&amp;#32032;&amp;#20998;&amp;#26512;&lt;/div&gt;&lt;div&gt;&amp;#31532;&amp;#19977;&amp;#33410; 2023-2029&amp;#24180;&amp;#26408;&amp;#37259;&amp;#28082;&amp;#24066;&amp;#22330;&amp;#20215;&amp;#26684;&amp;#36208;&amp;#21183;&amp;#39044;&amp;#27979;&lt;/div&gt;&lt;div&gt;&amp;nbsp;&lt;/div&gt;&lt;div&gt;&amp;#31532;&amp;#20061;&amp;#31456; &amp;#26408;&amp;#37259;&amp;#28082;&amp;#20135;&amp;#19994;&amp;#38142;&amp;#20998;&amp;#26512;&lt;/div&gt;&lt;div&gt;&amp;#31532;&amp;#19968;&amp;#33410; &amp;#26408;&amp;#37259;&amp;#28082;&amp;#20135;&amp;#19994;&amp;#38142;&amp;#20998;&amp;#26512;&lt;/div&gt;&lt;div&gt;&amp;#19968;&amp;#12289;&amp;#20135;&amp;#19994;&amp;#38142;&amp;#27169;&amp;#22411;&amp;#20171;&amp;#32461;&lt;/div&gt;&lt;div&gt;&amp;#20108;&amp;#12289;&amp;#26408;&amp;#37259;&amp;#28082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9-2022&amp;#24180;&amp;#20013;&amp;#22269;&amp;#26408;&amp;#37259;&amp;#28082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35199;&amp;#20159;&amp;#37995;&amp;#29983;&amp;#29289;&amp;#33021;&amp;#28304;&amp;#31185;&amp;#25216;&amp;#24320;&amp;#21457;&amp;#26377;&amp;#38480;&amp;#20844;&amp;#21496;&lt;/div&gt;&lt;div&gt;&amp;#19968;&amp;#12289;&amp;#20225;&amp;#19994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20108;&amp;#12289;&amp;#20225;&amp;#19994;&amp;#26408;&amp;#37259;&amp;#28082;&amp;#20135;&amp;#38144;&amp;#24773;&amp;#20917;&lt;/div&gt;&lt;div&gt;&amp;#19977;&amp;#12289;&amp;#20225;&amp;#19994;&amp;#32463;&amp;#27982;&amp;#25351;&amp;#26631;&amp;#20998;&amp;#26512;&lt;/div&gt;&lt;div&gt;&amp;#31532;&amp;#20108;&amp;#33410; &amp;#22270;&amp;#20204;&amp;#24066;&amp;#40857;&amp;#27849;&amp;#20892;&amp;#24037;&amp;#36152;&amp;#26377;&amp;#38480;&amp;#20844;&amp;#21496;&lt;/div&gt;&lt;div&gt;&amp;#19968;&amp;#12289;&amp;#20225;&amp;#19994;&amp;#27010;&amp;#20917;&lt;/div&gt;&lt;div&gt;&amp;#20108;&amp;#12289;&amp;#20225;&amp;#19994;&amp;#26408;&amp;#37259;&amp;#28082;&amp;#20135;&amp;#38144;&amp;#24773;&amp;#20917;&lt;/div&gt;&lt;div&gt;&amp;#19977;&amp;#12289;&amp;#20225;&amp;#19994;&amp;#32463;&amp;#27982;&amp;#25351;&amp;#26631;&amp;#20998;&amp;#26512;&lt;/div&gt;&lt;div&gt;&amp;#31532;&amp;#19977;&amp;#33410; &amp;#27743;&amp;#35199;&amp;#27719;&amp;#20803;&amp;#20877;&amp;#29983;&amp;#36164;&amp;#28304;&amp;#31185;&amp;#25216;&amp;#21457;&amp;#23637;&amp;#26377;&amp;#38480;&amp;#20844;&amp;#21496;&lt;/div&gt;&lt;div&gt;&amp;#19968;&amp;#12289;&amp;#20225;&amp;#19994;&amp;#27010;&amp;#20917;&lt;/div&gt;&lt;div&gt;&amp;#20108;&amp;#12289;&amp;#20225;&amp;#19994;&amp;#26408;&amp;#37259;&amp;#28082;&amp;#20135;&amp;#38144;&amp;#24773;&amp;#20917;&lt;/div&gt;&lt;div&gt;&amp;#19977;&amp;#12289;&amp;#20225;&amp;#19994;&amp;#32463;&amp;#27982;&amp;#25351;&amp;#26631;&amp;#20998;&amp;#26512;&lt;/div&gt;&lt;div&gt;&amp;#31532;&amp;#22235;&amp;#33410; &amp;#30707;&amp;#23478;&amp;#24196;&amp;#26041;&amp;#33311;&amp;#29983;&amp;#25216;&amp;#26377;&amp;#38480;&amp;#20844;&amp;#21496;&lt;/div&gt;&lt;div&gt;&amp;#19968;&amp;#12289;&amp;#20225;&amp;#19994;&amp;#27010;&amp;#20917;&lt;/div&gt;&lt;div&gt;&amp;#20108;&amp;#12289;&amp;#20225;&amp;#19994;&amp;#26408;&amp;#37259;&amp;#28082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6408;&amp;#37259;&amp;#28082;&amp;#25237;&amp;#36164;&amp;#39118;&amp;#38505;&amp;#21450;&amp;#27169;&amp;#24335;&amp;#20998;&amp;#26512;&lt;/div&gt;&lt;div&gt;&amp;#31532;&amp;#19968;&amp;#33410; &amp;#20013;&amp;#22269;&amp;#26408;&amp;#37259;&amp;#28082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6408;&amp;#37259;&amp;#28082;&amp;#34892;&amp;#19994;&amp;#21457;&amp;#23637;&amp;#21069;&amp;#26223;&amp;#31574;&amp;#30053;&amp;#20998;&amp;#26512;&lt;/div&gt;&lt;div&gt;&amp;#31532;&amp;#19968;&amp;#33410; &amp;#26408;&amp;#37259;&amp;#28082;&amp;#34892;&amp;#19994;&amp;#21457;&amp;#23637;&amp;#21069;&amp;#26223;&amp;#39044;&amp;#27979;&lt;/div&gt;&lt;div&gt;&amp;#31532;&amp;#20108;&amp;#33410; &amp;#26408;&amp;#37259;&amp;#28082;&amp;#20225;&amp;#19994;&amp;#32463;&amp;#33829;&amp;#31574;&amp;#30053;&lt;/div&gt;&lt;div&gt;&amp;#31532;&amp;#19977;&amp;#33410; &amp;#20013;&amp;#22269;&amp;#26408;&amp;#37259;&amp;#28082;&amp;#24066;&amp;#22330;&amp;#31454;&amp;#20105;&amp;#31574;&amp;#30053;&amp;#24314;&amp;#35758;&lt;/div&gt;&lt;div&gt;&amp;#19968;&amp;#12289;&amp;#26408;&amp;#37259;&amp;#28082;&amp;#24066;&amp;#22330;&amp;#23450;&amp;#20301;&amp;#31574;&amp;#30053;&amp;#24314;&amp;#35758;&lt;/div&gt;&lt;div&gt;&amp;#20108;&amp;#12289;&amp;#26408;&amp;#37259;&amp;#28082;&amp;#28192;&amp;#36947;&amp;#31454;&amp;#20105;&amp;#31574;&amp;#30053;&amp;#24314;&amp;#35758;&lt;/div&gt;&lt;div&gt;&amp;#19977;&amp;#12289;&amp;#26408;&amp;#37259;&amp;#28082;&amp;#21697;&amp;#29260;&amp;#31454;&amp;#20105;&amp;#31574;&amp;#30053;&amp;#24314;&amp;#35758;&lt;/div&gt;&lt;div&gt;&amp;#22235;&amp;#12289;&amp;#26408;&amp;#37259;&amp;#28082;&amp;#23458;&amp;#25143;&amp;#26381;&amp;#21153;&amp;#31574;&amp;#30053;&amp;#24314;&amp;#35758;&lt;/div&gt;&lt;div&gt;&amp;nbsp;&lt;/div&gt;&lt;div&gt;&amp;#31532;&amp;#21313;&amp;#19977;&amp;#31456; 2023-2029&amp;#24180;&amp;#20013;&amp;#22269;&amp;#26408;&amp;#37259;&amp;#28082;&amp;#19994;&amp;#25237;&amp;#36164;&amp;#26426;&amp;#20250;&amp;#20998;&amp;#26512;&lt;/div&gt;&lt;div&gt;&amp;#31532;&amp;#19968;&amp;#33410; 2023-2029&amp;#24180;&amp;#20013;&amp;#22269;&amp;#26408;&amp;#37259;&amp;#28082;&amp;#19994;&amp;#25237;&amp;#36164;&amp;#29615;&amp;#22659;&amp;#20998;&amp;#26512;&lt;/div&gt;&lt;div&gt;&amp;#31532;&amp;#20108;&amp;#33410; 2023-2029&amp;#24180;&amp;#26408;&amp;#37259;&amp;#28082;&amp;#34892;&amp;#19994;&amp;#26426;&amp;#20250;&amp;#19982;&amp;#25361;&amp;#25112;&amp;#20998;&amp;#26512;&lt;/div&gt;&lt;div&gt;&amp;#19968;&amp;#12289;&amp;#24433;&amp;#21709;&amp;#26408;&amp;#37259;&amp;#28082;&amp;#34892;&amp;#19994;&amp;#21457;&amp;#23637;&amp;#30340;&amp;#31283;&amp;#23450;&amp;#22240;&amp;#32032;&lt;/div&gt;&lt;div&gt;&amp;#20108;&amp;#12289;&amp;#24433;&amp;#21709;&amp;#26408;&amp;#37259;&amp;#28082;&amp;#34892;&amp;#19994;&amp;#21457;&amp;#23637;&amp;#30340;&amp;#26377;&amp;#21033;&amp;#22240;&amp;#32032;&lt;/div&gt;&lt;div&gt;&amp;#19977;&amp;#12289;&amp;#25105;&amp;#22269;&amp;#26408;&amp;#37259;&amp;#28082;&amp;#34892;&amp;#19994;&amp;#21457;&amp;#23637;&amp;#38754;&amp;#20020;&amp;#30340;&amp;#26426;&amp;#36935;&lt;/div&gt;&lt;div&gt;&amp;#22235;&amp;#12289;&amp;#25105;&amp;#22269;&amp;#26408;&amp;#37259;&amp;#28082;&amp;#34892;&amp;#19994;&amp;#21457;&amp;#23637;&amp;#38754;&amp;#20020;&amp;#30340;&amp;#25361;&amp;#25112;&lt;/div&gt;&lt;div&gt;&amp;#31532;&amp;#19977;&amp;#33410; 2023-2029&amp;#24180;&amp;#20013;&amp;#22269;&amp;#26408;&amp;#37259;&amp;#28082;&amp;#19994;&amp;#25237;&amp;#36164;&amp;#24314;&amp;#35758;&lt;/div&gt;&lt;div&gt;&amp;nbsp;&lt;/div&gt;&lt;div&gt;&amp;#37096;&amp;#20998;&amp;#22270;&amp;#34920;&amp;#30446;&amp;#24405;&lt;/div&gt;&lt;div&gt;&amp;#22270;&amp;#34920;&amp;#65306;&amp;#26408;&amp;#37259;&amp;#28082;&amp;#20135;&amp;#19994;&amp;#38142;&amp;#31034;&amp;#24847;&amp;#22270;&lt;/div&gt;&lt;div&gt;&amp;#22270;&amp;#34920;&amp;#65306;&amp;#26408;&amp;#37259;&amp;#28082;&amp;#20135;&amp;#19994;&amp;#29983;&amp;#21629;&amp;#21608;&amp;#26399;&amp;#19968;&amp;#35272;&amp;#34920;&lt;/div&gt;&lt;div&gt;&amp;#22270;&amp;#34920;&amp;#65306;&amp;#26408;&amp;#37259;&amp;#28082;&amp;#34892;&amp;#19994;&amp;#30456;&amp;#20851;&amp;#25919;&amp;#31574;&amp;#27861;&amp;#35268;&lt;/div&gt;&lt;div&gt;&amp;#22270;&amp;#34920;&amp;#65306;&amp;#26408;&amp;#37259;&amp;#28082;&amp;#19979;&amp;#28216;&amp;#39046;&amp;#22495;&amp;#20013;&amp;#30340;&amp;#24212;&amp;#29992;&amp;#21344;&amp;#27604;&lt;/div&gt;&lt;div&gt;&amp;#22270;&amp;#34920;&amp;#65306;2018-2022&amp;#24180;&amp;#25105;&amp;#22269;&amp;#26408;&amp;#37259;&amp;#28082;&amp;#20215;&amp;#26684;&lt;/div&gt;&lt;div&gt;&amp;#22270;&amp;#34920;&amp;#65306;2018-2022&amp;#24180;&amp;#26408;&amp;#37259;&amp;#28082;&amp;#24066;&amp;#22330;&amp;#35268;&amp;#27169;&lt;/div&gt;&lt;div&gt;&amp;#22270;&amp;#34920;&amp;#65306;2018-2022&amp;#24180;&amp;#20013;&amp;#22269;&amp;#26408;&amp;#37259;&amp;#28082;&amp;#34892;&amp;#19994;&amp;#20135;&amp;#33021;&lt;/div&gt;&lt;div&gt;&amp;#22270;&amp;#34920;&amp;#65306;2018-2022&amp;#24180;&amp;#26408;&amp;#37259;&amp;#28082;&amp;#20135;&amp;#37327;&lt;/div&gt;&lt;div&gt;&amp;#22270;&amp;#34920;&amp;#65306;2018-2022&amp;#24180;&amp;#26408;&amp;#37259;&amp;#28082;&amp;#24066;&amp;#22330;&amp;#38656;&amp;#27714;&amp;#37327;&lt;/div&gt;&lt;div&gt;&amp;#22270;&amp;#34920;&amp;#65306;2018-2022&amp;#24180;&amp;#25105;&amp;#22269;&amp;#26408;&amp;#37259;&amp;#28082;&amp;#20135;&amp;#38144;&amp;#29575;&lt;/div&gt;&lt;div&gt;&amp;#22270;&amp;#34920;&amp;#65306;2018-2022&amp;#24180;&amp;#25105;&amp;#22269;&amp;#26408;&amp;#37259;&amp;#28082;&amp;#20225;&amp;#19994;&amp;#25968;&amp;#37327;&lt;/div&gt;&lt;div&gt;&amp;#22270;&amp;#34920;&amp;#65306;2018-2022&amp;#24180;&amp;#25105;&amp;#22269;&amp;#26408;&amp;#37259;&amp;#28082;&amp;#20225;&amp;#19994;&amp;#27611;&amp;#21033;&amp;#29575;&lt;/div&gt;&lt;div&gt;&amp;#22270;&amp;#34920;&amp;#65306;2018-2022&amp;#24180;&amp;#25105;&amp;#22269;&amp;#26408;&amp;#37259;&amp;#28082;&amp;#20225;&amp;#19994;&amp;#25104;&amp;#38271;&amp;#33021;&amp;#21147;&lt;/div&gt;&lt;div&gt;&amp;#22270;&amp;#34920;&amp;#65306;2018-2022&amp;#24180;&amp;#25105;&amp;#22269;&amp;#26408;&amp;#37259;&amp;#28082;&amp;#20225;&amp;#19994;&amp;#20607;&amp;#20538;&amp;#33021;&amp;#21147;&lt;/div&gt;&lt;div&gt;&amp;#22270;&amp;#34920;&amp;#65306;2018-2022&amp;#24180;&amp;#21326;&amp;#21271;&amp;#22320;&amp;#21306;&amp;#26408;&amp;#37259;&amp;#28082;&amp;#34892;&amp;#19994;&amp;#35268;&amp;#27169;&amp;#20998;&amp;#26512;&lt;/div&gt;&lt;div&gt;&amp;#22270;&amp;#34920;&amp;#65306;2018-2022&amp;#24180;&amp;#19996;&amp;#21271;&amp;#22320;&amp;#21306;&amp;#26408;&amp;#37259;&amp;#28082;&amp;#34892;&amp;#19994;&amp;#35268;&amp;#27169;&amp;#20998;&amp;#26512;&lt;/div&gt;&lt;div&gt;&amp;#22270;&amp;#34920;&amp;#65306;2018-2022&amp;#24180;&amp;#21326;&amp;#19996;&amp;#22320;&amp;#21306;&amp;#26408;&amp;#37259;&amp;#28082;&amp;#34892;&amp;#19994;&amp;#35268;&amp;#27169;&amp;#20998;&amp;#26512;&lt;/div&gt;&lt;div&gt;&amp;#22270;&amp;#34920;&amp;#65306;2018-2022&amp;#24180;&amp;#20013;&amp;#21335;&amp;#22320;&amp;#21306;&amp;#26408;&amp;#37259;&amp;#28082;&amp;#34892;&amp;#19994;&amp;#35268;&amp;#27169;&amp;#20998;&amp;#26512;&lt;/div&gt;&lt;div&gt;&amp;#22270;&amp;#34920;&amp;#65306;2018-2022&amp;#24180;&amp;#35199;&amp;#37096;&amp;#22320;&amp;#21306;&amp;#26408;&amp;#37259;&amp;#28082;&amp;#34892;&amp;#19994;&amp;#35268;&amp;#27169;&amp;#20998;&amp;#26512;&lt;/div&gt;&lt;div&gt;&amp;#22270;&amp;#34920;&amp;#65306;2019-2022&amp;#24180;&amp;#26408;&amp;#37259;&amp;#28082;&amp;#37325;&amp;#28857;&amp;#20225;&amp;#19994;A&amp;#20135;&amp;#38144;&amp;#32479;&amp;#35745;&lt;/div&gt;&lt;div&gt;&amp;#22270;&amp;#34920;&amp;#65306;2019-2022&amp;#24180;&amp;#26408;&amp;#37259;&amp;#28082;&amp;#37325;&amp;#28857;&amp;#20225;&amp;#19994;B&amp;#20135;&amp;#38144;&amp;#32479;&amp;#35745;&lt;/div&gt;&lt;div&gt;&amp;#22270;&amp;#34920;&amp;#65306;2019-2022&amp;#24180;&amp;#26408;&amp;#37259;&amp;#28082;&amp;#37325;&amp;#28857;&amp;#20225;&amp;#19994;C&amp;#20135;&amp;#38144;&amp;#32479;&amp;#35745;&lt;/div&gt;&lt;div&gt;&amp;#22270;&amp;#34920;&amp;#65306;2019-2022&amp;#24180;&amp;#26408;&amp;#37259;&amp;#28082;&amp;#37325;&amp;#28857;&amp;#20225;&amp;#19994;D&amp;#20135;&amp;#38144;&amp;#32479;&amp;#35745;&lt;/div&gt;&lt;div&gt;&amp;#22270;&amp;#34920;&amp;#65306;2019-2022&amp;#24180;&amp;#26408;&amp;#37259;&amp;#28082;&amp;#37325;&amp;#28857;&amp;#20225;&amp;#19994;E&amp;#20135;&amp;#38144;&amp;#32479;&amp;#35745;&lt;/div&gt;&lt;div&gt;&amp;#22270;&amp;#34920;&amp;#65306;2018-2022&amp;#24180;&amp;#25105;&amp;#22269;&amp;#26408;&amp;#37259;&amp;#28082;&amp;#20215;&amp;#26684;&lt;/div&gt;&lt;div&gt;&amp;#22270;&amp;#34920;&amp;#65306;2023-2029&amp;#24180;&amp;#25105;&amp;#22269;&amp;#26408;&amp;#37259;&amp;#28082;&amp;#24066;&amp;#22330;&amp;#20215;&amp;#26684;&amp;#39044;&amp;#27979;&lt;/div&gt;&lt;div&gt;&amp;#22270;&amp;#34920;&amp;#65306;2017-2022&amp;#24180;&amp;#25105;&amp;#22269;&amp;#26408;&amp;#37259;&amp;#28082;&amp;#36827;&amp;#21475;&amp;#32479;&amp;#35745;&lt;/div&gt;&lt;div&gt;&amp;#22270;&amp;#34920;&amp;#65306;2017-2022&amp;#24180;&amp;#25105;&amp;#22269;&amp;#26408;&amp;#37259;&amp;#28082;&amp;#20986;&amp;#21475;&amp;#32479;&amp;#35745;&lt;/div&gt;&lt;div&gt;&amp;#22270;&amp;#34920;&amp;#65306;2023-2029&amp;#24180;&amp;#25105;&amp;#22269;&amp;#26408;&amp;#37259;&amp;#28082;&amp;#24066;&amp;#22330;&amp;#35268;&amp;#27169;&amp;#39044;&amp;#27979;&lt;/div&gt;&lt;div&gt;&amp;#22270;&amp;#34920;&amp;#65306;2023-2029&amp;#24180;&amp;#25105;&amp;#22269;&amp;#26408;&amp;#37259;&amp;#28082;&amp;#24066;&amp;#22330;&amp;#27611;&amp;#21033;&amp;#29575;&amp;#39044;&amp;#27979;&lt;/div&gt;&lt;div&gt;&amp;#22270;&amp;#34920;&amp;#65306;2023-2029&amp;#24180;&amp;#25105;&amp;#22269;&amp;#26408;&amp;#37259;&amp;#28082;&amp;#24066;&amp;#22330;&amp;#20135;&amp;#37327;&amp;#39044;&amp;#27979;&lt;/div&gt;&lt;div&gt;&amp;#22270;&amp;#34920;&amp;#65306;2023-2029&amp;#24180;&amp;#25105;&amp;#22269;&amp;#26408;&amp;#37259;&amp;#28082;&amp;#24066;&amp;#22330;&amp;#38144;&amp;#37327;&amp;#39044;&amp;#27979;&lt;/div&gt;&lt;div&gt;&amp;#22270;&amp;#34920;&amp;#65306;2023-2029&amp;#24180;&amp;#25105;&amp;#22269;&amp;#26408;&amp;#37259;&amp;#28082;&amp;#24066;&amp;#22330;&amp;#36827;&amp;#12289;&amp;#20986;&amp;#21475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06.html"&gt;http://www.cction.com/report/202307/37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