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2927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2927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2927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8.html"&gt;http://www.cction.com/report/202309/411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902;&amp;#29275;&amp;#26159;&amp;#20083;&amp;#29992;&amp;#21697;&amp;#31181;&amp;#30340;&amp;#40644;&amp;#29275;&amp;#65292;&amp;#32463;&amp;#36807;&amp;#39640;&amp;#24230;&amp;#36873;&amp;#32946;&amp;#32321;&amp;#27542;&amp;#30340;&amp;#20248;&amp;#33391;&amp;#21697;&amp;#31181;&amp;#65292;&amp;#25105;&amp;#22269;&amp;#30340;&amp;#22902;&amp;#29275;&amp;#20027;&amp;#35201;&amp;#20197;&amp;#40657;&amp;#30333;&amp;#33457;&amp;#22902;&amp;#29275;&amp;#20026;&amp;#20027;&amp;#65292;&amp;#20174;1980&amp;#24180;&amp;#23665;&amp;#19996;&amp;#30465;&amp;#30044;&amp;#29287;&amp;#23616;&amp;#29275;&amp;#32650;&amp;#20859;&amp;#27542;&amp;#22522;&amp;#22320;&amp;#24320;&amp;#22987;&amp;#24341;&amp;#36827;&amp;#27492;&amp;#21697;&amp;#31181;&amp;#65292;&amp;#27492;&amp;#21697;&amp;#31181;&amp;#36866;&amp;#24212;&amp;#24615;&amp;#24378;&amp;#12289;&amp;#20998;&amp;#24067;&amp;#33539;&amp;#22260;&amp;#24191;&amp;#12289;&amp;#20135;&amp;#22902;&amp;#37327;&amp;#39640;&amp;#12289;&amp;#32784;&amp;#31895;&amp;#39282;&amp;#12290;&amp;#40657;&amp;#30333;&amp;#33457;&amp;#22902;&amp;#29275;&amp;#20063;&amp;#21483;&amp;#20013;&amp;#22269;&amp;#33655;&amp;#26031;&amp;#22374;&amp;#22902;&amp;#29275;&amp;#65292;&amp;#20013;&amp;#22269;&amp;#33655;&amp;#26031;&amp;#22374;&amp;#22902;&amp;#29275;&amp;#26377;&amp;#19968;&amp;#30334;&amp;#22810;&amp;#24180;&amp;#30340;&amp;#21382;&amp;#21490;&amp;#65292;&amp;#20854;&amp;#32946;&amp;#31181;&amp;#36807;&amp;#31243;&amp;#38750;&amp;#24120;&amp;#22797;&amp;#26434;&amp;#12290;&amp;#24635;&amp;#20043;&amp;#65292;&amp;#23427;&amp;#26159;&amp;#30001;&amp;#32431;&amp;#31181;&amp;#33655;&amp;#20848;&amp;#29275;&amp;#19982;&amp;#26412;&amp;#22320;&amp;#27597;&amp;#29275;&amp;#30340;&amp;#39640;&amp;#20195;&amp;#26434;&amp;#20132;&amp;#31181;&amp;#65292;&amp;#32463;&amp;#38271;&amp;#26399;&amp;#36873;&amp;#32946;&amp;#32780;&amp;#25104;&amp;#12290;&lt;br /&gt;        &amp;#29275;&amp;#22902;&amp;#33829;&amp;#20859;&amp;#20840;&amp;#38754;&amp;#65292;&amp;#26159;&amp;#36866;&amp;#21512;&amp;#38271;&amp;#26399;&amp;#39278;&amp;#29992;&amp;#30340;&amp;#39278;&amp;#21697;&amp;#65292;&amp;#20063;&amp;#26159;&amp;#29616;&amp;#20195;&amp;#20083;&amp;#21697;&amp;#24037;&amp;#19994;&amp;#30340;&amp;#37325;&amp;#35201;&amp;#21407;&amp;#26009;&amp;#12290;&lt;br /&gt;        &amp;#22902;&amp;#29275;&amp;#22836;&amp;#37096;&amp;#36718;&amp;#24275;&amp;#28165;&amp;#26224;&amp;#65292;&amp;#30053;&amp;#38271;&amp;#12290;&amp;#39048;&amp;#34180;&amp;#26377;&amp;#30385;&amp;#35126;&amp;#12290;&amp;#30382;&amp;#34180;&amp;#65292;&amp;#27611;&amp;#32454;&amp;#30701;&amp;#65292;&amp;#30382;&amp;#19979;&amp;#33026;&amp;#32938;&amp;#23569;&amp;#65292;&amp;#20840;&amp;#36523;&amp;#32467;&amp;#26500;&amp;#21248;&amp;#31216;&amp;#65292;&amp;#32454;&amp;#33268;&amp;#32039;&amp;#20945;&amp;#65292;&amp;#26865;&amp;#35282;&amp;#28165;&amp;#26224;&amp;#12290;&amp;#21518;&amp;#36527;&amp;#36739;&amp;#21069;&amp;#36527;&amp;#21457;&amp;#36798;&amp;#65292;&amp;#20083;&amp;#25151;&amp;#24222;&amp;#22823;&amp;#65292;&amp;#37325;&amp;#21487;&amp;#36798;11&amp;#65374;28&amp;#21315;&amp;#20811;&amp;#65292;&amp;#20083;&amp;#38745;&amp;#33033;&amp;#26126;&amp;#26174;&amp;#12290;&amp;#32784;&amp;#28909;&amp;#24615;&amp;#36739;&amp;#24046;&amp;#65292;&amp;#23545;&amp;#39282;&amp;#20859;&amp;#31649;&amp;#29702;&amp;#35201;&amp;#27714;&amp;#36739;&amp;#39640;&amp;#12290;&amp;#19990;&amp;#30028;&amp;#19978;&amp;#22902;&amp;#29275;&amp;#21697;&amp;#31181;&amp;#36817;&amp;#30334;&amp;#20010;&amp;#65292;&amp;#20854;&amp;#20013;&amp;#26368;&amp;#33879;&amp;#21517;&amp;#30340;&amp;#26377;&amp;#40657;&amp;#30333;&amp;#33457;&amp;#29275;&amp;#12289;&amp;#23071;&amp;#22999;&amp;#29275;&amp;#12289;&amp;#26356;&amp;#36187;&amp;#29275;&amp;#12289;&amp;#29233;&amp;#23572;&amp;#22799;&amp;#29275;&amp;#31561;&amp;#12290;18&amp;#19990;&amp;#32426;&amp;#26411;19&amp;#19990;&amp;#32426;&amp;#21021;&amp;#20013;&amp;#22269;&amp;#24320;&amp;#22987;&amp;#24341;&amp;#20837;&amp;#35199;&amp;#26041;&amp;#19987;&amp;#38376;&amp;#21270;&amp;#22902;&amp;#29275;&amp;#21697;&amp;#31181;&amp;#12290;&amp;#32463;&amp;#29992;&amp;#40657;&amp;#30333;&amp;#33457;&amp;#29275;&amp;#19982;&amp;#20013;&amp;#22269;&amp;#40644;&amp;#29275;&amp;#26434;&amp;#20132;&amp;#65292;&amp;#24182;&amp;#23545;&amp;#20854;&amp;#21518;&amp;#20195;&amp;#36827;&amp;#34892;&amp;#38271;&amp;#26399;&amp;#36873;&amp;#32946;&amp;#65292;&amp;#24050;&amp;#22521;&amp;#32946;&amp;#20986;&amp;#20013;&amp;#22269;&amp;#40657;&amp;#30333;&amp;#33457;&amp;#22902;&amp;#29275;&amp;#21697;&amp;#31181;&amp;#12290;&lt;br /&gt;        &amp;#20840;&amp;#29699;&amp;#22902;&amp;#29275;&amp;#25968;&amp;#37327;&amp;#22686;&amp;#38271;&amp;#65292;&amp;#20027;&amp;#35201;&amp;#26469;&amp;#33258;&amp;#20110;&amp;#24052;&amp;#35199;&amp;#21644;&amp;#21360;&amp;#24230;&amp;#31561;&amp;#20027;&amp;#35201;&amp;#22902;&amp;#29275;&amp;#20859;&amp;#27542;&amp;#21306;&amp;#65292;&amp;#21463;&amp;#22902;&amp;#29275;&amp;#20859;&amp;#27542;&amp;#25216;&amp;#26415;&amp;#20197;&amp;#21450;&amp;#35268;&amp;#27169;&amp;#21270;&amp;#20859;&amp;#27542;&amp;#38477;&amp;#20302;&amp;#25104;&amp;#26412;&amp;#65292;&amp;#21360;&amp;#24230;&amp;#36817;&amp;#20116;&amp;#24180;&amp;#22902;&amp;#29275;&amp;#25968;&amp;#37327;&amp;#20174;2015&amp;#24180;&amp;#30340;5250&amp;#19975;&amp;#22836;&amp;#19978;&amp;#21319;&amp;#33267;6060&amp;#19975;&amp;#22836;&amp;#65292;&amp;#22686;&amp;#24133;15.43%&amp;#65292;&amp;#25130;&amp;#33267;2022&amp;#24180;&amp;#21360;&amp;#24230;&amp;#22902;&amp;#29275;&amp;#25968;&amp;#37327;&amp;#21344;&amp;#21040;&amp;#20102;&amp;#20840;&amp;#29699;&amp;#27604;&amp;#37325;&amp;#30340;42.65%&amp;#65292;&amp;#30456;&amp;#27604;2015&amp;#24180;&amp;#25552;&amp;#39640;&amp;#20102;5.08&amp;#20010;&amp;#30334;&amp;#20998;&amp;#28857;&amp;#12290;&lt;br /&gt;        &amp;#20013;&amp;#20225;&amp;#39038;&amp;#38382;&amp;#32593;&amp;#21457;&amp;#24067;&amp;#30340;&amp;#12298;2023-2029&amp;#24180;&amp;#20013;&amp;#22269;&amp;#22902;&amp;#29275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2902;&amp;#29275;&amp;#34892;&amp;#19994;&amp;#24066;&amp;#22330;&amp;#21457;&amp;#23637;&amp;#29615;&amp;#22659;&amp;#12289;&amp;#22902;&amp;#29275;&amp;#25972;&amp;#20307;&amp;#36816;&amp;#34892;&amp;#24577;&amp;#21183;&amp;#31561;&amp;#65292;&amp;#25509;&amp;#30528;&amp;#20998;&amp;#26512;&amp;#20102;&amp;#22902;&amp;#29275;&amp;#34892;&amp;#19994;&amp;#24066;&amp;#22330;&amp;#36816;&amp;#34892;&amp;#30340;&amp;#29616;&amp;#29366;&amp;#65292;&amp;#28982;&amp;#21518;&amp;#20171;&amp;#32461;&amp;#20102;&amp;#22902;&amp;#29275;&amp;#24066;&amp;#22330;&amp;#31454;&amp;#20105;&amp;#26684;&amp;#23616;&amp;#12290;&amp;#38543;&amp;#21518;&amp;#65292;&amp;#25253;&amp;#21578;&amp;#23545;&amp;#22902;&amp;#29275;&amp;#20570;&amp;#20102;&amp;#37325;&amp;#28857;&amp;#20225;&amp;#19994;&amp;#32463;&amp;#33829;&amp;#29366;&amp;#20917;&amp;#20998;&amp;#26512;&amp;#65292;&amp;#26368;&amp;#21518;&amp;#20998;&amp;#26512;&amp;#20102;&amp;#22902;&amp;#29275;&amp;#34892;&amp;#19994;&amp;#21457;&amp;#23637;&amp;#36235;&amp;#21183;&amp;#19982;&amp;#25237;&amp;#36164;&amp;#39044;&amp;#27979;&amp;#12290;&amp;#24744;&amp;#33509;&amp;#24819;&amp;#23545;&amp;#22902;&amp;#29275;&amp;#20135;&amp;#19994;&amp;#26377;&amp;#20010;&amp;#31995;&amp;#32479;&amp;#30340;&amp;#20102;&amp;#35299;&amp;#25110;&amp;#32773;&amp;#24819;&amp;#25237;&amp;#36164;&amp;#22902;&amp;#2927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22902;&amp;#19994;&amp;#24066;&amp;#22330;&amp;#21457;&amp;#23637;&amp;#27010;&amp;#20917;&lt;br /&gt;1.1&amp;#20013;&amp;#22269;&amp;#20083;&amp;#21450;&amp;#20083;&amp;#21046;&amp;#21697;&amp;#21152;&amp;#24037;&amp;#19994;&amp;#22686;&amp;#38271;&amp;#36235;&amp;#21183;&lt;br /&gt;1.1.1&amp;#22902;&amp;#29275;&amp;#23384;&amp;#26639;&lt;br /&gt;1.1.2&amp;#22902;&amp;#31867;&amp;#20135;&amp;#37327;&lt;br /&gt;1.1.3&amp;#25104;&amp;#20083;&amp;#29275;&amp;#21333;&amp;#20135;&lt;br /&gt;1.1.4&amp;#22902;&amp;#29275;&amp;#20859;&amp;#27542;&amp;#35268;&amp;#27169;&lt;br /&gt;1.1.5&amp;#28082;&amp;#20307;&amp;#20083;&amp;#20135;&amp;#37327;&lt;br /&gt;1.1.6&amp;#24178;&amp;#20083;&amp;#21046;&amp;#21697;&amp;#20135;&amp;#37327;&lt;br /&gt;1.1.7&amp;#20154;&amp;#22343;&amp;#22902;&amp;#31867;&amp;#21344;&amp;#26377;&amp;#37327;&lt;br /&gt;1.1.8&amp;#20083;&amp;#21697;&amp;#21450;&amp;#22902;&amp;#30044;&amp;#36152;&amp;#26131;&lt;br /&gt;1.2&amp;#20013;&amp;#22269;&amp;#22902;&amp;#19994;&amp;#22312;&amp;#22269;&amp;#27665;&amp;#32463;&amp;#27982;&amp;#20013;&amp;#30340;&amp;#22320;&amp;#20301;&amp;#36880;&amp;#28176;&amp;#25552;&amp;#39640;&lt;br /&gt;1.3&amp;#20013;&amp;#22269;&amp;#30001;&amp;#19968;&amp;#20010;&amp;#36139;&amp;#22902;&amp;#22269;&amp;#23478;&amp;#21457;&amp;#23637;&amp;#25104;&amp;#19990;&amp;#30028;&amp;#22902;&amp;#19994;&amp;#22823;&amp;#22269;&lt;br /&gt;1.4 &amp;#20013;&amp;#22269;&amp;#30001;&amp;#19968;&amp;#20010;&amp;#22902;&amp;#19994;&amp;#22823;&amp;#22269;&amp;#21464;&amp;#25104;&amp;#22902;&amp;#19994;&amp;#24378;&amp;#22269;&amp;#23578;&amp;#38656;&amp;#26102;&amp;#26085;&lt;/p&gt;&lt;p&gt;&amp;#31532;&amp;#20108;&amp;#31456; &amp;#20013;&amp;#22269;&amp;#22902;&amp;#29275;&amp;#19994;&amp;#25919;&amp;#31574;&amp;#27861;&amp;#35268;&amp;#20998;&amp;#26512;&lt;br /&gt;2.1&amp;#12298;&amp;#22269;&amp;#21153;&amp;#38498;&amp;#20851;&amp;#20110;&amp;#20419;&amp;#36827;&amp;#22902;&amp;#19994;&amp;#25345;&amp;#32493;&amp;#20581;&amp;#24247;&amp;#21457;&amp;#23637;&amp;#30340;&amp;#24847;&amp;#35265;&amp;#12299;&amp;#65288;&amp;#22269;&amp;#21457;&amp;#12308;2007&amp;#12309;31&amp;#21495;&amp;#65289;&lt;br /&gt;2.2 &amp;#12298;&amp;#20083;&amp;#21697;&amp;#36136;&amp;#37327;&amp;#23433;&amp;#20840;&amp;#30417;&amp;#30563;&amp;#31649;&amp;#29702;&amp;#26465;&amp;#20363;&amp;#12299;&lt;br /&gt;2.3 &amp;#12298;&amp;#22902;&amp;#19994;&amp;#25972;&amp;#39039;&amp;#21644;&amp;#25391;&amp;#20852;&amp;#35268;&amp;#21010;&amp;#32434;&amp;#35201;&amp;#12299;&lt;br /&gt;2.4 &amp;#12298;&amp;#20083;&amp;#21046;&amp;#21697;&amp;#24037;&amp;#19994;&amp;#20135;&amp;#19994;&amp;#25919;&amp;#31574;&amp;#12299;&amp;#65288;2009&amp;#24180;&amp;#20462;&amp;#35746;&amp;#29256;&amp;#65289;&lt;br /&gt;2.5 &amp;#35268;&amp;#33539;&amp;#21407;&amp;#26009;&amp;#22902;&amp;#24066;&amp;#22330;&amp;#31209;&amp;#24207;&lt;br /&gt;2.6 &amp;#35268;&amp;#33539;&amp;#21407;&amp;#26009;&amp;#22902;&amp;#20215;&amp;#26684;&amp;#24418;&amp;#25104;&amp;#26426;&amp;#21046;&lt;br /&gt;2.7&amp;#33391;&amp;#31181;&amp;#34917;&amp;#36148;&lt;br /&gt;2.8 &amp;#20892;&amp;#26426;&amp;#34917;&amp;#36148;&lt;br /&gt;2.9 &amp;#22902;&amp;#29275;&amp;#20445;&amp;#38505;&lt;br /&gt;2.10 &amp;#22902;&amp;#30044;&amp;#20135;&amp;#21697;&amp;#36827;&amp;#21475;&amp;#30417;&amp;#31649;&lt;br /&gt;2.11&amp;#29983;&amp;#40092;&amp;#20083;&amp;#26631;&amp;#20934;&lt;/p&gt;&lt;p&gt;&amp;#31532;&amp;#19977;&amp;#31456;&amp;#20013;&amp;#22269;&amp;#22902;&amp;#29275;&amp;#19994;&amp;#20027;&amp;#35201;&amp;#25216;&amp;#26415;&amp;#20998;&amp;#26512;&lt;br /&gt;3.1 &amp;#32986;&amp;#32974;&amp;#29983;&amp;#29289;&amp;#24037;&amp;#31243;&amp;#25216;&amp;#26415;&lt;br /&gt;3.2 DHI&amp;#24615;&amp;#33021;&amp;#27979;&amp;#35797;&lt;/p&gt;&lt;p&gt;&amp;#31532;&amp;#22235;&amp;#31456;&amp;#20013;&amp;#22269;&amp;#22902;&amp;#29275;&amp;#19994;&amp;#20379;&amp;#32473;&amp;#20998;&amp;#26512;&lt;br /&gt;4.1&amp;#22902;&amp;#29275;&amp;#23384;&amp;#26639;&lt;br /&gt;4.1.1 &amp;#22902;&amp;#29275;&amp;#21697;&amp;#31181;&lt;br /&gt;4.1.2 &amp;#22902;&amp;#29275;&amp;#23384;&amp;#26639;&lt;br /&gt;4.2&amp;#20083;&amp;#20135;&amp;#37327;&lt;br /&gt;4.2.1 &amp;#21407;&amp;#26009;&amp;#22902;&amp;#24635;&amp;#20135;&amp;#37327;&lt;br /&gt;4.2.2 &amp;#21508;&amp;#22320;&amp;#21407;&amp;#26009;&amp;#22902;&amp;#29983;&amp;#20135;&amp;#20998;&amp;#24067;&amp;#21450;&amp;#25104;&amp;#20083;&amp;#29275;&amp;#21333;&amp;#20135;&amp;#27700;&amp;#24179;&lt;br /&gt;4.3&amp;#22902;&amp;#29275;&amp;#36827;&amp;#21475;&lt;br /&gt;4.3.1&amp;#27963;&amp;#30044;&lt;br /&gt;4.3.2&amp;#20923;&amp;#31934;&lt;br /&gt;4.3.3&amp;#32986;&amp;#32974;&lt;/p&gt;&lt;p&gt;&amp;#31532;&amp;#20116;&amp;#31456; &amp;#20013;&amp;#22269;&amp;#22902;&amp;#29275;&amp;#19994;&amp;#38656;&amp;#27714;&amp;#20998;&amp;#26512;&lt;br /&gt;5.1&amp;#20013;&amp;#22269;&amp;#23621;&amp;#27665;&amp;#20083;&amp;#21697;&amp;#28040;&amp;#36153;&amp;#19982;&amp;#20854;&amp;#23427;&amp;#22269;&amp;#23478;&amp;#30340;&amp;#24046;&amp;#36317;&lt;br /&gt;5.2&amp;#20013;&amp;#22269;&amp;#23621;&amp;#27665;&amp;#39135;&amp;#21697;&amp;#33829;&amp;#20859;&amp;#38656;&amp;#27714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02;&amp;#29275;&amp;#19994;&amp;#33829;&amp;#38144;&amp;#29615;&amp;#22659;&amp;#20998;&amp;#26512;&lt;br /&gt;6.1 &amp;#20013;&amp;#22269;&amp;#22902;&amp;#29275;&amp;#21450;&amp;#20854;&amp;#36951;&amp;#20256;&amp;#29289;&amp;#20132;&amp;#26131;&amp;#24066;&amp;#22330;&lt;br /&gt;6.1.1 &amp;#20013;&amp;#22269;&amp;#22902;&amp;#29275;&amp;#21450;&amp;#20854;&amp;#36951;&amp;#20256;&amp;#29289;&amp;#36827;&amp;#21475;&amp;#31243;&amp;#24207;&amp;#21450;&amp;#30417;&amp;#31649;&lt;br /&gt;6.1.2 &amp;#20013;&amp;#22269;&amp;#22902;&amp;#29275;&amp;#21450;&amp;#20854;&amp;#36951;&amp;#20256;&amp;#29289;&amp;#24066;&amp;#22330;&amp;#20027;&amp;#35201;&amp;#20379;&amp;#24212;&amp;#21830;&lt;br /&gt;6.1.3 &amp;#20013;&amp;#22269;&amp;#22902;&amp;#29275;&amp;#21450;&amp;#20854;&amp;#36951;&amp;#20256;&amp;#29289;&amp;#20215;&amp;#26684;&amp;#21450;&amp;#20854;&amp;#24418;&amp;#25104;&amp;#26426;&amp;#21046;&lt;br /&gt;6.2 &amp;#20013;&amp;#22269;&amp;#21407;&amp;#26009;&amp;#22902;&amp;#20132;&amp;#26131;&amp;#24066;&amp;#22330;&lt;br /&gt;6.2.1 &amp;#21407;&amp;#26009;&amp;#22902;&amp;#20215;&amp;#26684;&amp;#24418;&amp;#25104;&amp;#26426;&amp;#21046;&lt;br /&gt;6.2.2 &amp;#21407;&amp;#26009;&amp;#22902;&amp;#20215;&amp;#26684;&amp;#26500;&amp;#25104;&lt;br /&gt;6.2.3 &amp;#29983;&amp;#40092;&amp;#20083;&amp;#25910;&amp;#36141;&amp;#31449;&amp;#65288;&amp;#22902;&amp;#31449;&amp;#65289;&amp;#22312;&amp;#21407;&amp;#26009;&amp;#22902;&amp;#23450;&amp;#20215;&amp;#20013;&amp;#30340;&amp;#35282;&amp;#33394;&lt;br /&gt;6.2.4 &amp;#25919;&amp;#24220;&amp;#23545;&amp;#21407;&amp;#26009;&amp;#22902;&amp;#20215;&amp;#26684;&amp;#30340;&amp;#24433;&amp;#21709;&lt;/p&gt;&lt;p&gt;&amp;#31532;&amp;#19971;&amp;#31456; &amp;#20013;&amp;#22269;&amp;#22902;&amp;#29275;&amp;#19994;&amp;#20851;&amp;#32852;&amp;#20135;&amp;#19994;&amp;#20998;&amp;#26512;&lt;br /&gt;7.1 &amp;#39282;&amp;#26009;&lt;br /&gt;7.2 &amp;#25380;&amp;#22902;&amp;#21450;&amp;#30456;&amp;#20851;&amp;#35774;&amp;#22791;&lt;br /&gt;7.2.1 &amp;#25380;&amp;#22902;&amp;#26426;&amp;#26800;&lt;br /&gt;7.2.2 &amp;#20919;&amp;#21364;&amp;#32592;&lt;br /&gt;7.3 &amp;#30123;&amp;#33495;&lt;/p&gt;&lt;p&gt;&amp;#31532;&amp;#20843;&amp;#31456; &amp;#20013;&amp;#22269;&amp;#22902;&amp;#29275;&amp;#19994;&amp;#19981;&amp;#21516;&amp;#35268;&amp;#27169;&amp;#29287;&amp;#22330;&amp;#25104;&amp;#26412;-&amp;#25910;&amp;#30410;&amp;#20998;&amp;#26512;&lt;br /&gt;8.1 &amp;#22902;&amp;#29275;&amp;#20859;&amp;#27542;&amp;#35268;&amp;#27169;&lt;br /&gt;8.2 &amp;#25955;&amp;#25143;&amp;#39282;&amp;#20859;&lt;br /&gt;8.3 &amp;#35268;&amp;#27169;&amp;#29287;&amp;#22330;&lt;br /&gt;8.4 &amp;#19977;&amp;#32858;&amp;#27696;&amp;#33018;&amp;#20107;&amp;#20214;&amp;#21518;&amp;#20013;&amp;#22269;&amp;#22902;&amp;#28304;&amp;#20027;&amp;#20135;&amp;#21306;&amp;#37096;&amp;#20998;&amp;#35268;&amp;#27169;&amp;#22902;&amp;#29275;&amp;#20859;&amp;#27542;&amp;#22330;&amp;#25104;&amp;#26412;&amp;#25928;&amp;#30410;&amp;#29366;&amp;#20917;&lt;br /&gt;8.5.&amp;#19981;&amp;#21516;&amp;#35268;&amp;#27169;&amp;#29287;&amp;#22330;&amp;#39282;&amp;#20859;&amp;#27169;&amp;#24335;&amp;#19979;&amp;#30340;&amp;#25104;&amp;#26412;-&amp;#25910;&amp;#30410;&amp;#27604;&amp;#36739;&amp;#20998;&amp;#26512;&lt;/p&gt;&lt;p&gt;&amp;#31532;&amp;#20061;&amp;#31456; &amp;#20013;&amp;#22269;&amp;#22902;&amp;#29275;&amp;#19994;&amp;#19981;&amp;#21516;&amp;#20859;&amp;#27542;&amp;#27169;&amp;#24335;&amp;#30340;SWOT&amp;#20998;&amp;#26512;&lt;br /&gt;9.1 &amp;#25955;&amp;#25143;&lt;br /&gt;9.2 &amp;#20859;&amp;#27542;&amp;#23567;&amp;#21306;&lt;br /&gt;9.3 &amp;#22902;&amp;#20892;&amp;#21512;&amp;#20316;&amp;#31038;&lt;br /&gt;9.4 &amp;#22902;&amp;#32852;&amp;#31038;&lt;br /&gt;9.5 &amp;#33258;&amp;#26377;&amp;#29287;&amp;#22330;&lt;br /&gt;9.6 &amp;#26410;&amp;#26469;&amp;#20013;&amp;#22269;&amp;#22902;&amp;#29275;&amp;#19994;&amp;#20859;&amp;#27542;&amp;#27169;&amp;#24335;&amp;#30340;&amp;#21457;&amp;#23637;&amp;#36235;&amp;#21183;&lt;/p&gt;&lt;p&gt;&amp;#31532;&amp;#21313;&amp;#31456; &amp;#20013;&amp;#22269;&amp;#22902;&amp;#29275;&amp;#19994;&amp;#30123;&amp;#30149;&amp;#29615;&amp;#22659;&amp;#20998;&amp;#26512;&lt;br /&gt;10.1 &amp;#20013;&amp;#22269;&amp;#22902;&amp;#29275;&amp;#30123;&amp;#30149;&amp;#31181;&amp;#31867;&lt;br /&gt;10.2 &amp;#20013;&amp;#22269;&amp;#22902;&amp;#29275;&amp;#30123;&amp;#30149;&amp;#22320;&amp;#21306;&amp;#20998;&amp;#24067;&lt;br /&gt;10.3 &amp;#20013;&amp;#22269;&amp;#24212;&amp;#23545;&amp;#22902;&amp;#29275;&amp;#30123;&amp;#30149;&amp;#38450;&amp;#27835;&amp;#19982;&amp;#22902;&amp;#29275;&amp;#20445;&amp;#38505;&amp;#34917;&amp;#36148;&amp;#25919;&amp;#31574;&lt;br /&gt;10.3.1 &amp;#22902;&amp;#29275;&amp;#30142;&amp;#30149;&amp;#39044;&amp;#38450;&lt;br /&gt;10..3.2 &amp;#25919;&amp;#31574;&amp;#24615;&amp;#20445;&amp;#38505;&lt;/p&gt;&lt;p&gt;&amp;#31532;&amp;#21313;&amp;#19968;&amp;#31456; &amp;#19977;&amp;#32858;&amp;#27696;&amp;#33018;&amp;#20107;&amp;#20214;&amp;#21644;&amp;#36152;&amp;#26131;&amp;#25112;&amp;#26426;&amp;#23545;&amp;#20013;&amp;#22269;&amp;#22902;&amp;#29275;&amp;#19994;&amp;#30340;&amp;#24433;&amp;#21709;&amp;#20998;&amp;#26512;&lt;br /&gt;11.1 &amp;#23545;&amp;#22902;&amp;#29275;&amp;#20215;&amp;#26684;&amp;#21450;&amp;#21407;&amp;#26009;&amp;#22902;&amp;#20215;&amp;#26684;&amp;#36208;&amp;#21183;&amp;#30340;&amp;#24433;&amp;#21709;&lt;br /&gt;11.2 &amp;#22902;&amp;#29275;&amp;#23384;&amp;#26639;&amp;#30701;&amp;#26399;&amp;#20869;&amp;#19979;&amp;#38477;&lt;br /&gt;11.3&amp;#20302;&amp;#20135;&amp;#22902;&amp;#29275;&amp;#28120;&amp;#27760;&amp;#21152;&amp;#24555; &amp;#21333;&amp;#20135;&amp;#25552;&amp;#39640;&lt;br /&gt;11.4&amp;#22902;&amp;#29275;&amp;#19994;&amp;#30340;&amp;#36827;&amp;#20837;&amp;#38376;&amp;#27099;&amp;#25552;&amp;#39640;&lt;br /&gt;11.4.1&amp;#35774;&amp;#31435;&amp;#22902;&amp;#30044;&amp;#20859;&amp;#27542;&amp;#22330;&amp;#12289;&amp;#20859;&amp;#27542;&amp;#23567;&amp;#21306;&amp;#24212;&amp;#24403;&amp;#20855;&amp;#22791;&amp;#30340;&amp;#26465;&amp;#20214;&lt;br /&gt;11.4.2&amp;#24320;&amp;#21150;&amp;#29983;&amp;#40092;&amp;#20083;&amp;#25910;&amp;#36141;&amp;#31449;&amp;#65288;&amp;#22902;&amp;#31449;&amp;#65289;&amp;#20855;&amp;#22791;&amp;#30340;&amp;#22522;&amp;#26412;&amp;#26465;&amp;#20214;&lt;br /&gt;11.5 &amp;#21152;&amp;#24555;&amp;#31895;&amp;#25918;&amp;#24335;&amp;#21521;&amp;#35268;&amp;#27169;&amp;#21270;&amp;#12289;&amp;#38598;&amp;#32422;&amp;#21270;&amp;#12289;&amp;#36136;&amp;#37327;&amp;#25928;&amp;#30410;&amp;#22411;&amp;#36807;&amp;#28193;&lt;br /&gt;11.6 &amp;#22902;&amp;#29275;&amp;#19994;&amp;#30340;&amp;#21457;&amp;#23637;&amp;#36895;&amp;#24230;&amp;#19979;&amp;#38477;&amp;#24182;&amp;#27493;&amp;#20837;&amp;#24120;&amp;#35268;&lt;br /&gt;11.7 &amp;#21407;&amp;#26009;&amp;#22902;&amp;#24066;&amp;#22330;&amp;#30340;&amp;#30417;&amp;#31649;&amp;#36208;&amp;#21521;&amp;#35268;&amp;#33539;&lt;br /&gt;11.8 &amp;#21407;&amp;#26009;&amp;#22902;&amp;#30340;&amp;#36136;&amp;#37327;&amp;#26631;&amp;#20934;&amp;#36880;&amp;#27493;&amp;#19982;&amp;#22269;&amp;#38469;&amp;#25509;&amp;#36712;&amp;#24182;&amp;#24471;&amp;#21040;&amp;#21152;&amp;#24555;&amp;#25552;&amp;#21319;&lt;/p&gt;&lt;p&gt;&amp;#31532;&amp;#21313;&amp;#20108;&amp;#31456; &amp;#20013;&amp;#22269;&amp;#22902;&amp;#29275;&amp;#19994;&amp;#30340;&amp;#25237;&amp;#36164;&amp;#26426;&amp;#20250;&amp;#20998;&amp;#26512;&lt;br /&gt;12.1&amp;#24066;&amp;#22330;&amp;#38656;&amp;#27714;&amp;#23481;&amp;#37327;&lt;br /&gt;12.1.1&amp;#39282;&amp;#26009; &amp;#65288;&amp;#65289;&lt;br /&gt;12.1.2&amp;#27963;&amp;#30044;&lt;br /&gt;12.1.3&amp;#20923;&amp;#31934;&amp;#32986;&amp;#32974;&lt;br /&gt;12.1.4&amp;#30123;&amp;#33495;&lt;br /&gt;12.2&amp;#25380;&amp;#22902;&amp;#31561;&amp;#35774;&amp;#22791;&lt;br /&gt;12.3&amp;#29287;&amp;#22330;&amp;#31649;&amp;#29702;&amp;#36719;&amp;#20214;&amp;#31995;&amp;#32479;&lt;br /&gt;12.4&amp;#21407;&amp;#26009;&amp;#22902;&amp;#26816;&amp;#27979;&amp;#35774;&amp;#22791;&lt;br /&gt;12.5&amp;#20154;&amp;#21147;&amp;#36164;&amp;#28304;&amp;#22521;&amp;#35757;&lt;/p&gt;&lt;p&gt;&amp;#22270;&amp;#34920;&amp;#30446;&amp;#24405;&lt;br /&gt;&amp;#22270;1.1 &amp;#20013;&amp;#22269;&amp;#25104;&amp;#20083;&amp;#29275;&amp;#21333;&amp;#20135;&amp;#21464;&amp;#21270;&amp;#36235;&amp;#21183;&lt;br /&gt;&amp;#22270;1-2 &amp;#20013;&amp;#22269;&amp;#28082;&amp;#20307;&amp;#20083;&amp;#20135;&amp;#37327;&amp;#21450;&amp;#20854;&amp;#21464;&amp;#21270;&amp;#36235;&amp;#21183;&lt;br /&gt;&amp;#22270;1-3 &amp;#20013;&amp;#22269;&amp;#28082;&amp;#20307;&amp;#20083;&amp;#20135;&amp;#37327;&amp;#21450;&amp;#20854;&amp;#21464;&amp;#21270;&amp;#36235;&amp;#21183;&lt;br /&gt;&amp;#22270;1-4 &amp;#22266;&amp;#20307;&amp;#20083;&amp;#21046;&amp;#21697;&amp;#20135;&amp;#37327;&amp;#21464;&amp;#21270;&amp;#36235;&amp;#21183;&lt;br /&gt;&amp;#22270;1-5 &amp;#22266;&amp;#20307;&amp;#20083;&amp;#21046;&amp;#21697;&amp;#20135;&amp;#37327;&amp;#21464;&amp;#21270;&amp;#36235;&amp;#21183;&lt;br /&gt;&amp;#22270;4-1 &amp;#20013;&amp;#22269;&amp;#22902;&amp;#29275;&amp;#23384;&amp;#26639;&amp;#22686;&amp;#38271;&amp;#36235;&amp;#21183;&lt;br /&gt;&amp;#22270;4-2 &amp;#20013;&amp;#22269;&amp;#22902;&amp;#29275;&amp;#23384;&amp;#26639;&amp;#30340;&amp;#20027;&amp;#35201;&amp;#20998;&amp;#24067;&lt;br /&gt;&amp;#22270;8-2 &amp;#20013;&amp;#22269;&amp;#22902;&amp;#29275;&amp;#20859;&amp;#27542;&amp;#35268;&amp;#27169;&amp;#32467;&amp;#26500;&amp;#65292;&amp;#25353;&amp;#23384;&amp;#26639;&amp;#22836;&amp;#25968;&lt;br /&gt;&amp;#22270;8-2 &amp;#19981;&amp;#21516;&amp;#35268;&amp;#27169;&amp;#20859;&amp;#27542;&amp;#27169;&amp;#24335;&amp;#19979;&amp;#39282;&amp;#26009;&amp;#25104;&amp;#26412;&amp;#21344;&amp;#21407;&amp;#26009;&amp;#22902;&amp;#20215;&amp;#26684;&amp;#20013;&amp;#30340;&amp;#27604;&amp;#20363;&lt;br /&gt;&amp;#22270;11-1 &amp;#19977;&amp;#32858;&amp;#27696;&amp;#33018;&amp;#20107;&amp;#20214;&amp;#20197;&amp;#26469;&amp;#20013;&amp;#22269;&amp;#21407;&amp;#26009;&amp;#22902;&amp;#20215;&amp;#26684;&amp;#36208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8.html"&gt;http://www.cction.com/report/202309/411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