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32905;&amp;#21046;&amp;#2169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32905;&amp;#21046;&amp;#2169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32905;&amp;#21046;&amp;#2169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60.html"&gt;http://www.cction.com/report/202304/355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275;&amp;#32905;&amp;#26159;&amp;#25105;&amp;#22269;&amp;#20165;&amp;#27425;&amp;#20110;&amp;#29482;&amp;#32905;&amp;#30340;&amp;#31532;&amp;#20108;&amp;#22823;&amp;#32905;&amp;#31867;&amp;#65292;&amp;#20294;&amp;#25105;&amp;#22269;&amp;#29275;&amp;#32905;&amp;#20135;&amp;#21697;&amp;#32467;&amp;#26500;&amp;#21364;&amp;#19981;&amp;#21512;&amp;#29702;&amp;#65292;&amp;#23588;&amp;#20854;&amp;#26159;&amp;#31934;&amp;#28145;&amp;#21152;&amp;#24037;&amp;#20135;&amp;#21697;&amp;#36739;&amp;#23569;&amp;#65292;&amp;#22240;&amp;#27492;&amp;#32467;&amp;#26500;&amp;#35843;&amp;#25972;&amp;#26159;&amp;#25105;&amp;#22269;&amp;#29275;&amp;#32905;&amp;#21152;&amp;#24037;&amp;#19994;&amp;#20127;&amp;#38656;&amp;#35299;&amp;#20915;&amp;#30340;&amp;#38382;&amp;#39064;&amp;#20043;&amp;#19968;&amp;#12290;&lt;/div&gt;&lt;div&gt;&amp;#21457;&amp;#37237;&amp;#29275;&amp;#32905;&amp;#21046;&amp;#21697;&amp;#21457;&amp;#37237;&amp;#35774;&amp;#22791;&amp;#31616;&amp;#38475;&amp;#12289;&amp;#21457;&amp;#37237;&amp;#21058;&amp;#21294;&amp;#20047;&amp;#12289;&amp;#24037;&amp;#19994;&amp;#21270;&amp;#31243;&amp;#24230;&amp;#20302;&amp;#31561;&amp;#65292;&amp;#32780;&amp;#19988;&amp;#25105;&amp;#22269;&amp;#30340;&amp;#39278;&amp;#39135;&amp;#20064;&amp;#24815;&amp;#38480;&amp;#21046;&amp;#20102;&amp;#35813;&amp;#20135;&amp;#21697;&amp;#30340;&amp;#30740;&amp;#21457;&amp;#21644;&amp;#25512;&amp;#24191;&amp;#24212;&amp;#29992;&amp;#12290;&lt;/div&gt;&lt;div&gt;&amp;#37325;&amp;#32452;&amp;#29275;&amp;#32905;&amp;#21046;&amp;#21697;&amp;#21644;&amp;#22797;&amp;#21512;&amp;#29275;&amp;#32905;&amp;#21046;&amp;#21697;&amp;#31561;&amp;#26032;&amp;#22411;&amp;#29275;&amp;#32905;&amp;#21046;&amp;#21697;&amp;#21487;&amp;#20197;&amp;#20026;&amp;#20225;&amp;#19994;&amp;#24102;&amp;#26469;&amp;#32463;&amp;#27982;&amp;#25928;&amp;#30410;&amp;#65292;&amp;#20294;&amp;#20854;&amp;#30740;&amp;#31350;&amp;#24320;&amp;#21457;&amp;#36824;&amp;#20165;&amp;#20165;&amp;#23616;&amp;#38480;&amp;#20110;&amp;#23454;&amp;#39564;&amp;#23460;&amp;#38454;&amp;#27573;&amp;#65292;&amp;#33509;&amp;#24819;&amp;#25512;&amp;#24191;&amp;#24212;&amp;#29992;&amp;#36824;&amp;#26377;&amp;#35768;&amp;#22810;&amp;#30740;&amp;#31350;&amp;#24037;&amp;#20316;&amp;#35201;&amp;#20570;&amp;#12290;&lt;/div&gt;&lt;div&gt;&amp;#25105;&amp;#22269;&amp;#29275;&amp;#32905;&amp;#21046;&amp;#21697;&amp;#21152;&amp;#24037;&amp;#30340;&amp;#22823;&amp;#22810;&amp;#25968;&amp;#20225;&amp;#19994;&amp;#36824;&amp;#23616;&amp;#38480;&amp;#20110;&amp;#20256;&amp;#32479;&amp;#21152;&amp;#24037;&amp;#24037;&amp;#33402;&amp;#65292;&amp;#26032;&amp;#25216;&amp;#26415;&amp;#24212;&amp;#29992;&amp;#36739;&amp;#23569;&amp;#12290;&lt;/div&gt;&lt;div&gt;&amp;#38543;&amp;#30528;&amp;#31185;&amp;#25216;&amp;#31038;&amp;#20250;&amp;#30340;&amp;#21457;&amp;#23637;&amp;#21644;&amp;#36827;&amp;#27493;&amp;#65292;&amp;#24212;&amp;#20805;&amp;#20998;&amp;#21033;&amp;#29992;&amp;#25105;&amp;#22269;&amp;#30340;&amp;#36164;&amp;#28304;&amp;#20248;&amp;#21183;&amp;#65292;&amp;#24320;&amp;#21457;&amp;#26356;&amp;#22810;&amp;#26032;&amp;#22411;&amp;#29275;&amp;#32905;&amp;#21046;&amp;#21697;&amp;#65292;&amp;#23558;&amp;#22312;&amp;#23454;&amp;#39564;&amp;#23460;&amp;#30740;&amp;#21457;&amp;#30340;&amp;#29275;&amp;#32905;&amp;#21046;&amp;#21697;&amp;#23613;&amp;#24555;&amp;#23454;&amp;#29616;&amp;#20135;&amp;#19994;&amp;#21270;&amp;#29983;&amp;#20135;&amp;#65292;&amp;#20197;&amp;#35299;&amp;#20915;&amp;#25105;&amp;#22269;&amp;#29275;&amp;#32905;&amp;#21046;&amp;#21697;&amp;#21697;&amp;#31181;&amp;#23569;&amp;#12289;&amp;#33829;&amp;#20859;&amp;#21333;&amp;#19968;&amp;#30340;&amp;#38382;&amp;#39064;&amp;#12290;&amp;#29275;&amp;#32905;&amp;#21046;&amp;#21697;&amp;#24212;&amp;#21521;&amp;#33829;&amp;#20859;&amp;#22343;&amp;#34913;&amp;#12289;&amp;#39640;&amp;#36136;&amp;#37327;&amp;#30340;&amp;#26041;&amp;#21521;&amp;#21457;&amp;#23637;&amp;#12290;&amp;#21482;&amp;#26377;&amp;#23558;&amp;#26356;&amp;#22810;&amp;#26032;&amp;#25216;&amp;#26415;&amp;#24212;&amp;#29992;&amp;#20110;&amp;#29275;&amp;#32905;&amp;#21046;&amp;#21697;&amp;#21152;&amp;#24037;&amp;#65292;&amp;#30740;&amp;#21046;&amp;#24320;&amp;#21457;&amp;#20986;&amp;#39118;&amp;#21619;&amp;#29420;&amp;#29305;&amp;#12289;&amp;#33829;&amp;#20859;&amp;#20215;&amp;#20540;&amp;#39640;&amp;#12289;&amp;#36136;&amp;#37327;&amp;#22909;&amp;#30340;&amp;#26032;&amp;#22411;&amp;#29275;&amp;#32905;&amp;#21046;&amp;#21697;&amp;#65292;&amp;#25165;&amp;#33021;&amp;#28385;&amp;#36275;&amp;#28040;&amp;#36153;&amp;#38656;&amp;#27714;&amp;#12290;&amp;#38543;&amp;#30528;&amp;#20840;&amp;#22269;&amp;#32905;&amp;#29275;&amp;#20859;&amp;#27542;&amp;#25968;&amp;#37327;&amp;#30340;&amp;#36880;&amp;#24180;&amp;#22686;&amp;#22810;&amp;#65292;&amp;#29275;&amp;#32905;&amp;#36164;&amp;#28304;&amp;#30340;&amp;#26085;&amp;#30410;&amp;#20016;&amp;#23500;&amp;#65292;&amp;#20197;&amp;#21450;&amp;#20154;&amp;#20204;&amp;#23545;&amp;#29275;&amp;#32905;&amp;#21046;&amp;#21697;&amp;#30340;&amp;#35201;&amp;#27714;&amp;#36234;&amp;#26469;&amp;#36234;&amp;#39640;&amp;#65292;&amp;#33829;&amp;#20859;&amp;#22343;&amp;#34913;&amp;#12289;&amp;#39118;&amp;#21619;&amp;#29420;&amp;#29305;&amp;#30340;&amp;#26032;&amp;#22411;&amp;#29275;&amp;#32905;&amp;#21046;&amp;#21697;&amp;#30740;&amp;#21457;&amp;#21183;&amp;#22312;&amp;#24517;&amp;#34892;&amp;#12290;&lt;/div&gt;&lt;div&gt;&amp;#22240;&amp;#27492;&amp;#65292;&amp;#29275;&amp;#32905;&amp;#30340;&amp;#28145;&amp;#21152;&amp;#24037;&amp;#21644;&amp;#26032;&amp;#20135;&amp;#21697;&amp;#30340;&amp;#30740;&amp;#21457;&amp;#20855;&amp;#26377;&amp;#24191;&amp;#38420;&amp;#30340;&amp;#21457;&amp;#23637;&amp;#21069;&amp;#26223;&amp;#12290;&lt;/div&gt;&lt;div&gt;&amp;#20013;&amp;#20225;&amp;#39038;&amp;#38382;&amp;#32593;&amp;#21457;&amp;#24067;&amp;#30340;&amp;#12298;2023-2029&amp;#24180;&amp;#20013;&amp;#22269;&amp;#29275;&amp;#32905;&amp;#21046;&amp;#21697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275;&amp;#32905;&amp;#21046;&amp;#21697;&amp;#34892;&amp;#19994;&amp;#30456;&amp;#20851;&amp;#27010;&amp;#36848;&lt;/div&gt;&lt;div&gt;&amp;#31532;&amp;#19968;&amp;#33410; &amp;#29275;&amp;#32905;&amp;#21046;&amp;#21697;&amp;#34892;&amp;#19994;&amp;#23450;&amp;#20041;&lt;/div&gt;&lt;div&gt;&amp;#31532;&amp;#20108;&amp;#33410; &amp;#29275;&amp;#32905;&amp;#21046;&amp;#21697;&amp;#21457;&amp;#23637;&amp;#21382;&amp;#31243;&lt;/div&gt;&lt;div&gt;&amp;nbsp;&lt;/div&gt;&lt;div&gt;&amp;#31532;&amp;#20108;&amp;#31456; 2022&amp;#24180;&amp;#20013;&amp;#22269;&amp;#29275;&amp;#32905;&amp;#21046;&amp;#21697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9275;&amp;#32905;&amp;#21046;&amp;#21697;&amp;#34892;&amp;#19994;&amp;#30456;&amp;#20851;&amp;#26631;&amp;#20934;&lt;/div&gt;&lt;div&gt;&amp;#31532;&amp;#19977;&amp;#33410; &amp;#29275;&amp;#32905;&amp;#21046;&amp;#21697;&amp;#25216;&amp;#26415;&amp;#29615;&amp;#22659;&lt;/div&gt;&lt;div&gt;&amp;#19968;&amp;#12289;&amp;#20013;&amp;#22269;&amp;#29275;&amp;#32905;&amp;#24178;&amp;#21152;&amp;#24037;&amp;#24037;&amp;#33402;&amp;#25216;&amp;#26415;&lt;/div&gt;&lt;div&gt;&amp;#20108;&amp;#12289;HACCP&amp;#20307;&amp;#31995;&amp;#22312;&amp;#29275;&amp;#32905;&amp;#24178;&amp;#29983;&amp;#20135;&amp;#36807;&amp;#31243;&amp;#20013;&amp;#24212;&amp;#29992;&lt;/div&gt;&lt;div&gt;&amp;#19977;&amp;#12289;&amp;#39135;&amp;#21697;&amp;#28155;&amp;#21152;&amp;#21058;&amp;#22312;&amp;#29275;&amp;#32905;&amp;#24178;&amp;#29983;&amp;#20135;&amp;#20013;&amp;#30340;&amp;#24212;&amp;#29992;&lt;/div&gt;&lt;div&gt;&amp;#22235;&amp;#12289;&amp;#29275;&amp;#32905;&amp;#24178;&amp;#36142;&amp;#34255;&amp;#26399;&amp;#21697;&amp;#36136;&amp;#21464;&amp;#21270;&amp;#30740;&amp;#31350;&lt;/div&gt;&lt;div&gt;&amp;nbsp;&lt;/div&gt;&lt;div&gt;&amp;#31532;&amp;#19977;&amp;#31456; &amp;#20840;&amp;#29699;&amp;#29275;&amp;#32905;&amp;#21046;&amp;#21697;&amp;#34892;&amp;#19994;&amp;#21457;&amp;#23637;&amp;#20998;&amp;#26512;&lt;/div&gt;&lt;div&gt;&amp;#31532;&amp;#19968;&amp;#33410; 2022-2023&amp;#24180;&amp;#20840;&amp;#29699;&amp;#29275;&amp;#32905;&amp;#21046;&amp;#21697;&amp;#24066;&amp;#22330;&amp;#20998;&amp;#26512;&lt;/div&gt;&lt;div&gt;&amp;#19968;&amp;#12289;&amp;#20840;&amp;#29699;&amp;#29275;&amp;#32905;&amp;#21046;&amp;#21697;&amp;#21457;&amp;#23637;&amp;#26684;&amp;#23616;&lt;/div&gt;&lt;div&gt;&amp;#20108;&amp;#12289;&amp;#20840;&amp;#29699;&amp;#29275;&amp;#32905;&amp;#21046;&amp;#21697;&amp;#24066;&amp;#22330;&amp;#35268;&amp;#27169;&amp;#20998;&amp;#26512;&lt;/div&gt;&lt;div&gt;&amp;#31532;&amp;#20108;&amp;#33410; 2023-2029&amp;#24180;&amp;#20840;&amp;#29699;&amp;#29275;&amp;#32905;&amp;#21046;&amp;#21697;&amp;#24066;&amp;#22330;&amp;#21457;&amp;#23637;&amp;#39044;&amp;#27979;&lt;/div&gt;&lt;div&gt;&amp;nbsp;&lt;/div&gt;&lt;div&gt;&amp;#31532;&amp;#22235;&amp;#31456; &amp;#20013;&amp;#22269;&amp;#29275;&amp;#32905;&amp;#21046;&amp;#21697;&amp;#34892;&amp;#19994;&amp;#21457;&amp;#23637;&amp;#29616;&amp;#29366;&amp;#20998;&amp;#26512;&lt;/div&gt;&lt;div&gt;&amp;#31532;&amp;#19968;&amp;#33410; 2022-2023&amp;#24180;&amp;#29275;&amp;#32905;&amp;#21046;&amp;#21697;&amp;#21697;&amp;#31867;&amp;#21457;&amp;#23637;&amp;#29616;&amp;#29366;&lt;/div&gt;&lt;div&gt;&amp;#19968;&amp;#12289;&amp;#29275;&amp;#32905;&amp;#21046;&amp;#21697;&amp;#34892;&amp;#19994;&amp;#20027;&amp;#35201;&amp;#21697;&amp;#31867;&amp;#27010;&amp;#20917;&lt;/div&gt;&lt;div&gt;&amp;#20108;&amp;#12289;&amp;#29275;&amp;#32905;&amp;#21046;&amp;#21697;&amp;#34892;&amp;#19994;&amp;#24066;&amp;#22330;&amp;#20998;&amp;#24067;&lt;/div&gt;&lt;div&gt;&amp;#31532;&amp;#20108;&amp;#33410; 2019-2022&amp;#24180;&amp;#29275;&amp;#32905;&amp;#21046;&amp;#21697;&amp;#24066;&amp;#22330;&amp;#38646;&amp;#21806;&amp;#35268;&amp;#27169;&amp;#20998;&amp;#26512;&lt;/div&gt;&lt;div&gt;&amp;#31532;&amp;#19977;&amp;#33410; 2019-2022&amp;#24180;&amp;#29275;&amp;#32905;&amp;#21046;&amp;#21697;&amp;#20379;&amp;#38656;&amp;#20998;&amp;#26512;&lt;/div&gt;&lt;div&gt;&amp;#19968;&amp;#12289;2019-2022&amp;#24180;&amp;#19978;&amp;#21322;&amp;#24180;&amp;#29275;&amp;#32905;&amp;#21046;&amp;#21697;&amp;#20135;&amp;#37327;&lt;/div&gt;&lt;div&gt;&amp;#20108;&amp;#12289;2019-2022&amp;#24180;&amp;#19978;&amp;#21322;&amp;#24180;&amp;#29275;&amp;#32905;&amp;#21046;&amp;#21697;&amp;#38646;&amp;#21806;&amp;#37327;&lt;/div&gt;&lt;div&gt;&amp;nbsp;&lt;/div&gt;&lt;div&gt;&amp;#31532;&amp;#20116;&amp;#31456; &amp;#20013;&amp;#22269;&amp;#29275;&amp;#32905;&amp;#21046;&amp;#21697;&amp;#28040;&amp;#36153;&amp;#19982;&amp;#28192;&amp;#36947;&amp;#20998;&amp;#26512;&lt;/div&gt;&lt;div&gt;&amp;#31532;&amp;#19968;&amp;#33410; 2022&amp;#24180;&amp;#29275;&amp;#32905;&amp;#21046;&amp;#21697;&amp;#31561;&amp;#20241;&amp;#38386;&amp;#39135;&amp;#21697;&amp;#23458;&amp;#25143;&amp;#29305;&amp;#24449;&amp;#20998;&amp;#26512;&lt;/div&gt;&lt;div&gt;&amp;#31532;&amp;#20108;&amp;#33410; 2022&amp;#24180;&amp;#29275;&amp;#32905;&amp;#21046;&amp;#21697;&amp;#31561;&amp;#20241;&amp;#38386;&amp;#39135;&amp;#21697;&amp;#28192;&amp;#36947;&amp;#29305;&amp;#28857;&lt;/div&gt;&lt;div&gt;&amp;#31532;&amp;#19977;&amp;#33410; 2022-2023&amp;#24180;&amp;#29275;&amp;#32905;&amp;#21046;&amp;#21697;&amp;#23458;&amp;#25143;&amp;#23545;&amp;#29275;&amp;#32905;&amp;#21046;&amp;#21697;&amp;#36873;&amp;#25321;&amp;#30340;&amp;#35843;&amp;#26597;&lt;/div&gt;&lt;div&gt;&amp;#19968;&amp;#12289;&amp;#28040;&amp;#36153;&amp;#32773;&amp;#36141;&amp;#20080;&amp;#30446;&amp;#30340;&amp;#35843;&amp;#26597;&lt;/div&gt;&lt;div&gt;&amp;#20108;&amp;#12289;&amp;#28040;&amp;#36153;&amp;#32773;&amp;#36141;&amp;#20080;&amp;#30446;&amp;#30340;&amp;#35843;&amp;#26597;&lt;/div&gt;&lt;div&gt;&amp;nbsp;&lt;/div&gt;&lt;div&gt;&amp;#31532;&amp;#20845;&amp;#31456; &amp;#20013;&amp;#22269;&amp;#29275;&amp;#32905;&amp;#21046;&amp;#21697;&amp;#34892;&amp;#19994;&amp;#24066;&amp;#22330;&amp;#33829;&amp;#38144;&amp;#25112;&amp;#30053;&amp;#20998;&amp;#26512;&lt;/div&gt;&lt;div&gt;&amp;#31532;&amp;#19968;&amp;#33410; &amp;#25105;&amp;#22269;&amp;#29275;&amp;#32905;&amp;#21046;&amp;#21697;&amp;#20225;&amp;#19994;&amp;#33829;&amp;#38144;&amp;#29616;&amp;#29366;&lt;/div&gt;&lt;div&gt;&amp;#31532;&amp;#20108;&amp;#33410; &amp;#25105;&amp;#22269;&amp;#29275;&amp;#32905;&amp;#21046;&amp;#21697;&amp;#33829;&amp;#38144;&amp;#23384;&amp;#22312;&amp;#30340;&amp;#38382;&amp;#39064;&lt;/div&gt;&lt;div&gt;&amp;#31532;&amp;#19977;&amp;#33410; &amp;#29275;&amp;#32905;&amp;#21046;&amp;#21697;&amp;#34892;&amp;#19994;&amp;#33829;&amp;#38144;&amp;#31574;&amp;#30053;&amp;#20998;&amp;#26512;&lt;/div&gt;&lt;div&gt;&amp;#19968;&amp;#12289;&amp;#25193;&amp;#20805;&amp;#20135;&amp;#21697;&amp;#32452;&amp;#21512;&amp;#31574;&amp;#30053;&lt;/div&gt;&lt;div&gt;&amp;#20108;&amp;#12289;&amp;#21046;&amp;#23450;&amp;#21512;&amp;#29702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26684;&amp;#31574;&amp;#30053;&lt;/div&gt;&lt;div&gt;&amp;#19977;&amp;#12289;&amp;#22810;&amp;#36884;&amp;#24452;&amp;#30340;&amp;#38144;&amp;#21806;&amp;#28192;&amp;#36947;&amp;#31574;&amp;#30053;&lt;/div&gt;&lt;div&gt;&amp;#22235;&amp;#12289;&amp;#20016;&amp;#23500;&amp;#20135;&amp;#21697;&amp;#20419;&amp;#38144;&amp;#31574;&amp;#30053;&lt;/div&gt;&lt;div&gt;&amp;nbsp;&lt;/div&gt;&lt;div&gt;&amp;#31532;&amp;#19971;&amp;#31456; 2018-2022&amp;#24180;&amp;#20013;&amp;#22269;&amp;#29275;&amp;#32905;&amp;#21046;&amp;#21697;&amp;#34892;&amp;#19994;&amp;#25968;&amp;#25454;&amp;#30417;&amp;#27979;&lt;/div&gt;&lt;div&gt;&amp;#31532;&amp;#19968;&amp;#33410; 2018-2022&amp;#24180;&amp;#19978;&amp;#21322;&amp;#24180;&amp;#29275;&amp;#32905;&amp;#21046;&amp;#21697;&amp;#34892;&amp;#19994;&amp;#20607;&amp;#20538;&amp;#33021;&amp;#21147;&amp;#20998;&amp;#26512;&lt;/div&gt;&lt;div&gt;&amp;#31532;&amp;#20108;&amp;#33410; 2018-2022&amp;#24180;&amp;#19978;&amp;#21322;&amp;#24180;&amp;#29275;&amp;#32905;&amp;#21046;&amp;#21697;&amp;#34892;&amp;#19994;&amp;#30408;&amp;#21033;&amp;#33021;&amp;#21147;&amp;#20998;&amp;#26512;&lt;/div&gt;&lt;div&gt;&amp;#31532;&amp;#19977;&amp;#33410; 2018-2022&amp;#24180;&amp;#19978;&amp;#21322;&amp;#24180;&amp;#29275;&amp;#32905;&amp;#21046;&amp;#21697;&amp;#34892;&amp;#19994;&amp;#21457;&amp;#23637;&amp;#33021;&amp;#21147;&amp;#20998;&amp;#26512;&lt;/div&gt;&lt;div&gt;&amp;#31532;&amp;#22235;&amp;#33410; 2018-2022&amp;#24180;&amp;#19978;&amp;#21322;&amp;#24180;&amp;#29275;&amp;#32905;&amp;#21046;&amp;#21697;&amp;#34892;&amp;#19994;&amp;#20225;&amp;#19994;&amp;#25968;&amp;#37327;&amp;#21450;&amp;#21464;&amp;#21270;&amp;#36235;&amp;#21183;&lt;/div&gt;&lt;div&gt;&amp;nbsp;&lt;/div&gt;&lt;div&gt;&amp;#31532;&amp;#20843;&amp;#31456; &amp;#20013;&amp;#22269;&amp;#20854;&amp;#20182;&amp;#29275;&amp;#32905;&amp;#21046;&amp;#21697;&amp;#32454;&amp;#20998;&amp;#24066;&amp;#22330;&amp;#20998;&amp;#26512;&lt;/div&gt;&lt;div&gt;&amp;#31532;&amp;#19968;&amp;#33410; &amp;#21457;&amp;#37237;&amp;#29275;&amp;#32905;&amp;#21046;&amp;#21697;&lt;/div&gt;&lt;div&gt;&amp;#19968;&amp;#12289;&amp;#21457;&amp;#37237;&amp;#29275;&amp;#32905;&amp;#21046;&amp;#21697;&amp;#23450;&amp;#20041;&lt;/div&gt;&lt;div&gt;&amp;#20108;&amp;#12289;&amp;#22269;&amp;#22806;&amp;#21457;&amp;#37237;&amp;#29275;&amp;#32905;&amp;#21046;&amp;#21697;&amp;#30340;&amp;#30740;&amp;#31350;&amp;#36827;&amp;#23637;&lt;/div&gt;&lt;div&gt;&amp;#19977;&amp;#12289;&amp;#22269;&amp;#20869;&amp;#21457;&amp;#37237;&amp;#29275;&amp;#32905;&amp;#21046;&amp;#21697;&amp;#30340;&amp;#30740;&amp;#31350;&amp;#36827;&amp;#23637;&lt;/div&gt;&lt;div&gt;&amp;#31532;&amp;#20108;&amp;#33410; &amp;#37325;&amp;#32452;&amp;#29275;&amp;#32905;&amp;#21046;&amp;#21697;&lt;/div&gt;&lt;div&gt;&amp;#19968;&amp;#12289;&amp;#37325;&amp;#32452;&amp;#32905;&amp;#21046;&amp;#21697;&amp;#23450;&amp;#20041;&lt;/div&gt;&lt;div&gt;&amp;#20108;&amp;#12289;&amp;#37325;&amp;#32452;&amp;#32905;&amp;#21046;&amp;#21697;&amp;#30340;&amp;#21152;&amp;#24037;&amp;#26426;&amp;#29702;&lt;/div&gt;&lt;div&gt;&amp;#19977;&amp;#12289;&amp;#22269;&amp;#22806;&amp;#37325;&amp;#32452;&amp;#29275;&amp;#32905;&amp;#21046;&amp;#21697;&amp;#30340;&amp;#30740;&amp;#31350;&amp;#29616;&amp;#29366;&lt;/div&gt;&lt;div&gt;&amp;#22235;&amp;#12289;&amp;#22269;&amp;#20869;&amp;#37325;&amp;#32452;&amp;#29275;&amp;#32905;&amp;#21046;&amp;#21697;&amp;#30340;&amp;#30740;&amp;#31350;&amp;#29616;&amp;#29366;&lt;/div&gt;&lt;div&gt;&amp;#31532;&amp;#19977;&amp;#33410; &amp;#22797;&amp;#21512;&amp;#21151;&amp;#33021;&amp;#29275;&amp;#32905;&amp;#21046;&amp;#21697;&lt;/div&gt;&lt;div&gt;&amp;nbsp;&lt;/div&gt;&lt;div&gt;&amp;#31532;&amp;#20061;&amp;#31456; &amp;#20013;&amp;#22269;&amp;#29275;&amp;#32905;&amp;#21046;&amp;#21697;&amp;#34892;&amp;#19994;&amp;#21457;&amp;#23637;&amp;#20998;&amp;#26512;&lt;/div&gt;&lt;div&gt;&amp;#31532;&amp;#19968;&amp;#33410; 2022-2023&amp;#24180;&amp;#29275;&amp;#32905;&amp;#21046;&amp;#21697;&amp;#24066;&amp;#22330;&amp;#21457;&amp;#23637;&amp;#20998;&amp;#26512;&amp;#19982;&amp;#39044;&amp;#27979;&lt;/div&gt;&lt;div&gt;&amp;#31532;&amp;#20108;&amp;#33410; 2022-2023&amp;#24180;&amp;#29275;&amp;#32905;&amp;#21046;&amp;#21697;&amp;#34892;&amp;#19994;&amp;#23384;&amp;#22312;&amp;#30340;&amp;#38382;&amp;#39064;&amp;#21450;&amp;#23545;&amp;#31574;&lt;/div&gt;&lt;div&gt;&amp;#19968;&amp;#12289;&amp;#29275;&amp;#32905;&amp;#21046;&amp;#21697;&amp;#34892;&amp;#19994;&amp;#23384;&amp;#22312;&amp;#30340;&amp;#38382;&amp;#39064;&lt;/div&gt;&lt;div&gt;&amp;#20108;&amp;#12289;&amp;#29275;&amp;#32905;&amp;#21046;&amp;#21697;&amp;#34892;&amp;#19994;&amp;#21457;&amp;#23637;&amp;#24314;&amp;#35758;&lt;/div&gt;&lt;div&gt;&amp;nbsp;&lt;/div&gt;&lt;div&gt;&amp;#31532;&amp;#21313;&amp;#31456; &amp;#20013;&amp;#22269;&amp;#29275;&amp;#32905;&amp;#21046;&amp;#21697;&amp;#34892;&amp;#19994;&amp;#31454;&amp;#20105;&amp;#26684;&amp;#23616;&amp;#20998;&amp;#26512;&lt;/div&gt;&lt;div&gt;&amp;#31532;&amp;#19968;&amp;#33410; 2022-2023&amp;#24180;&amp;#29275;&amp;#32905;&amp;#21046;&amp;#21697;&amp;#34892;&amp;#19994;&amp;#31454;&amp;#20105;&amp;#32467;&amp;#26500;&amp;#20998;&amp;#26512;&lt;/div&gt;&lt;div&gt;&amp;#31532;&amp;#20108;&amp;#33410; &amp;#25105;&amp;#22269;&amp;#29275;&amp;#32905;&amp;#21046;&amp;#21697;&amp;#20135;&amp;#19994;&amp;#31454;&amp;#20105;&amp;#31574;&amp;#30053;&lt;/div&gt;&lt;div&gt;&amp;#19968;&amp;#12289;&amp;#25954;&amp;#20110;&amp;#21019;&amp;#26032;&amp;#65292;&amp;#25552;&amp;#21319;&amp;#21253;&amp;#35013;&amp;#21644;&amp;#20869;&amp;#23481;&amp;#29289;&amp;#26032;&amp;#40092;&amp;#24863;&lt;/div&gt;&lt;div&gt;&amp;#20108;&amp;#12289;&amp;#21152;&amp;#30721;&amp;#20859;&amp;#27542;&amp;#22522;&amp;#22320;&amp;#24314;&amp;#35774;&amp;#65292;&amp;#35299;&amp;#20915;&amp;#21407;&amp;#26009;&amp;#31232;&amp;#32570;&amp;#38590;&amp;#39064;&lt;/div&gt;&lt;div&gt;&amp;#19977;&amp;#12289;&amp;#24378;&amp;#21270;&amp;#21697;&amp;#29260;&amp;#25991;&amp;#21270;&amp;#24314;&amp;#35774;&amp;#65292;&amp;#25289;&amp;#36817;&amp;#19982;&amp;#24180;&amp;#36731;&amp;#32676;&amp;#20307;&amp;#36317;&amp;#31163;&lt;/div&gt;&lt;div&gt;&amp;nbsp;&lt;/div&gt;&lt;div&gt;&amp;#31532;&amp;#21313;&amp;#19968;&amp;#31456; &amp;#20013;&amp;#22269;&amp;#29275;&amp;#32905;&amp;#21046;&amp;#21697;&amp;#20027;&amp;#35201;&amp;#20225;&amp;#19994;&amp;#20998;&amp;#26512;&lt;/div&gt;&lt;div&gt;&amp;#31532;&amp;#19968;&amp;#33410; &amp;#25104;&amp;#37117;&amp;#26834;&amp;#26834;&amp;#23043;&amp;#23454;&amp;#19994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9275;&amp;#32905;&amp;#21046;&amp;#21697;&amp;#38144;&amp;#21806;&amp;#39069;&lt;/div&gt;&lt;div&gt;&amp;#22235;&amp;#12289;&amp;#21457;&amp;#23637;&amp;#25112;&amp;#30053;&lt;/div&gt;&lt;div&gt;&amp;#31532;&amp;#20108;&amp;#33410; &amp;#36149;&amp;#24030;&amp;#27704;&amp;#32418;&amp;#39135;&amp;#2169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9275;&amp;#32905;&amp;#21046;&amp;#21697;&amp;#38144;&amp;#21806;&amp;#39069;&lt;/div&gt;&lt;div&gt;&amp;#22235;&amp;#12289;&amp;#21457;&amp;#23637;&amp;#25112;&amp;#30053;&lt;/div&gt;&lt;div&gt;&amp;#31532;&amp;#19977;&amp;#33410; &amp;#26477;&amp;#24030;&amp;#32511;&amp;#30427;&amp;#38598;&amp;#22242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9275;&amp;#32905;&amp;#21046;&amp;#21697;&amp;#38144;&amp;#21806;&amp;#39069;&lt;/div&gt;&lt;div&gt;&amp;#22235;&amp;#12289;&amp;#21457;&amp;#23637;&amp;#25112;&amp;#30053;&lt;/div&gt;&lt;div&gt;&amp;#31532;&amp;#22235;&amp;#33410; &amp;#33945;&amp;#22478;&amp;#23439;&amp;#20581;&amp;#39135;&amp;#2169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9275;&amp;#32905;&amp;#21046;&amp;#21697;&amp;#38144;&amp;#21806;&amp;#39069;&lt;/div&gt;&lt;div&gt;&amp;#22235;&amp;#12289;&amp;#21457;&amp;#23637;&amp;#25112;&amp;#30053;&lt;/div&gt;&lt;div&gt;&amp;#31532;&amp;#20116;&amp;#33410; &amp;#22235;&amp;#24029;&amp;#24352;&amp;#39134;&amp;#29275;&amp;#32905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9275;&amp;#32905;&amp;#21046;&amp;#21697;&amp;#38144;&amp;#21806;&amp;#39069;&lt;/div&gt;&lt;div&gt;&amp;#22235;&amp;#12289;&amp;#21457;&amp;#23637;&amp;#25112;&amp;#30053;&lt;/div&gt;&lt;div&gt;&amp;nbsp;&lt;/div&gt;&lt;div&gt;&amp;#31532;&amp;#21313;&amp;#20108;&amp;#31456; &amp;#20013;&amp;#22269;&amp;#29275;&amp;#32905;&amp;#21046;&amp;#21697;&amp;#34892;&amp;#19994;&amp;#21457;&amp;#23637;&amp;#21069;&amp;#26223;&amp;#20998;&amp;#26512;&lt;/div&gt;&lt;div&gt;&amp;#31532;&amp;#19968;&amp;#33410; 2023-2029&amp;#24180;&amp;#29275;&amp;#32905;&amp;#21046;&amp;#21697;&amp;#24066;&amp;#22330;&amp;#20379;&amp;#32473;&amp;#39044;&amp;#27979;&lt;/div&gt;&lt;div&gt;&amp;#31532;&amp;#20108;&amp;#33410; 2023-2029&amp;#24180;&amp;#29275;&amp;#32905;&amp;#21046;&amp;#21697;&amp;#24066;&amp;#22330;&amp;#38656;&amp;#27714;&amp;#39044;&amp;#27979;&lt;/div&gt;&lt;div&gt;&amp;nbsp;&lt;/div&gt;&lt;div&gt;&amp;#31532;&amp;#21313;&amp;#19977;&amp;#31456; 2023-2029&amp;#24180;&amp;#20013;&amp;#22269;&amp;#29275;&amp;#32905;&amp;#21046;&amp;#21697;&amp;#34892;&amp;#19994;&amp;#21457;&amp;#23637;&amp;#25112;&amp;#30053;&amp;#30740;&amp;#31350;&lt;/div&gt;&lt;div&gt;&amp;#31532;&amp;#19968;&amp;#33410; &amp;#29275;&amp;#32905;&amp;#21046;&amp;#21697;&amp;#20135;&amp;#21697;&amp;#31574;&amp;#30053;&amp;#20998;&amp;#26512;&lt;/div&gt;&lt;div&gt;&amp;#31532;&amp;#20108;&amp;#33410; &amp;#29275;&amp;#32905;&amp;#21046;&amp;#21697;&amp;#20215;&amp;#26684;&amp;#31574;&amp;#30053;&amp;#20998;&amp;#26512;&lt;/div&gt;&lt;div&gt;&amp;#31532;&amp;#19977;&amp;#33410; &amp;#29275;&amp;#32905;&amp;#21046;&amp;#21697;&amp;#28192;&amp;#36947;&amp;#31574;&amp;#30053;&amp;#20998;&amp;#26512;&lt;/div&gt;&lt;div&gt;&amp;#31532;&amp;#22235;&amp;#33410; &amp;#29275;&amp;#32905;&amp;#21046;&amp;#21697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60.html"&gt;http://www.cction.com/report/202304/355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