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0180;&amp;#26381;&amp;#3501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0180;&amp;#26381;&amp;#3501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0180;&amp;#26381;&amp;#3501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1.html"&gt;http://www.cction.com/report/202210/32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75;&amp;#20180;&amp;#24067;&amp;#30340;&amp;#29983;&amp;#20135;&amp;#36215;&amp;#28304;&amp;#20110;&amp;#32654;&amp;#22269;&amp;#12290;&amp;#26446;&amp;#32500;&amp;middot;&amp;#26045;&amp;#29305;&amp;#21171;&amp;#26031;&amp;#21407;&amp;#26159;&amp;#24503;&amp;#22269;&amp;#29369;&amp;#22826;&amp;#20154;&amp;#12290;&amp;#31532;&amp;#19968;&amp;#20214;&amp;#29275;&amp;#20180;&amp;#26381;&amp;#35806;&amp;#29983;&amp;#20110;19&amp;#19990;&amp;#32426;&amp;#20013;&amp;#21494;&amp;#65292;19&amp;#19990;&amp;#32426;90&amp;#24180;&amp;#20195;&amp;#25165;&amp;#22312;&amp;#32654;&amp;#22269;&amp;#25237;&amp;#20837;&amp;#22823;&amp;#25209;&amp;#37327;&amp;#29983;&amp;#20135;&amp;#12290;&amp;#24403;&amp;#26102;&amp;#65292;&amp;#32654;&amp;#22269;&amp;#20154;&amp;#20026;&amp;#29275;&amp;#20180;&amp;#26381;&amp;#22312;&amp;#32654;&amp;#22269;&amp;#35806;&amp;#29983;&amp;#32780;&amp;#24863;&amp;#21040;&amp;#33707;&amp;#22823;&amp;#30340;&amp;#33258;&amp;#35946;&amp;#21644;&amp;#39556;&amp;#20658;&amp;#65292;1975&amp;#24180;&amp;#32654;&amp;#22269;&amp;#24198;&amp;#31069;&amp;#24314;&amp;#22269;200&amp;#21608;&amp;#24180;&amp;#26102;&amp;#65292;&amp;#22312;&amp;#21326;&amp;#30427;&amp;#39039;&amp;#22269;&amp;#23478;&amp;#21338;&amp;#29289;&amp;#39302;&amp;#36824;&amp;#26366;&amp;#32463;&amp;#23637;&amp;#20986;&amp;#20102;&amp;#19968;&amp;#26465;&amp;#25152;&amp;#35859;&amp;#30340;&amp;ldquo;&amp;#26446;&amp;#32500;&amp;rdquo;&amp;#24335;&amp;#29275;&amp;#20180;&amp;#35044;&amp;#65292;&amp;#21560;&amp;#24341;&amp;#20102;&amp;#22312;&amp;#22330;&amp;#20154;&amp;#30340;&amp;#35832;&amp;#22810;&amp;#30524;&amp;#29699;&amp;#12290;&amp;#29275;&amp;#20180;&amp;#26381;&amp;#30452;&amp;#21040;20&amp;#19990;&amp;#32426;&amp;#20845;&amp;#19971;&amp;#21313;&amp;#24180;&amp;#20195;&amp;#25165;&amp;#24320;&amp;#22987;&amp;#22312;&amp;#25105;&amp;#22269;&amp;#27969;&amp;#34892;&amp;#65292;&amp;#32780;&amp;#29275;&amp;#20180;&amp;#24067;&amp;#22987;&amp;#32456;&amp;#20276;&amp;#38543;&amp;#30528;&amp;#29275;&amp;#20180;&amp;#26381;&amp;#35013;&amp;#30340;&amp;#21457;&amp;#23637;&amp;#32780;&amp;#21457;&amp;#23637;&amp;#65292;&amp;#20504;&amp;#33509;&amp;#36861;&amp;#28335;&amp;#29275;&amp;#20180;&amp;#24067;&amp;#30340;&amp;#21457;&amp;#23637;&amp;#21382;&amp;#21490;&amp;#65292;&amp;#20063;&amp;#24212;&amp;#35813;&amp;#26377;&amp;#19978;&amp;#30334;&amp;#24180;&amp;#20102;&amp;#65292;&amp;#29275;&amp;#20180;&amp;#24067;&amp;#32463;&amp;#21382;&amp;#20102;&amp;#30334;&amp;#24180;&amp;#39118;&amp;#38632;&amp;#30340;&amp;#27927;&amp;#31036;&amp;#21518;&amp;#65292;&amp;#38271;&amp;#30427;&amp;#19981;&amp;#34928;&amp;#65292;&amp;#19988;&amp;#24066;&amp;#22330;&amp;#36234;&amp;#26469;&amp;#36234;&amp;#22823;&amp;#65292;&amp;#22240;&amp;#20026;&amp;#29275;&amp;#20180;&amp;#38754;&amp;#26009;&amp;#19982;&amp;#26381;&amp;#35013;&amp;#32769;&amp;#23569;&amp;#30342;&amp;#23452;&amp;#31359;&amp;#33879;&amp;#65292;&amp;#26377;&amp;#24456;&amp;#24378;&amp;#30340;&amp;#36890;&amp;#29992;&amp;#24615;&amp;#65292;&amp;#23427;&amp;#23558;&amp;#38271;&amp;#26399;&amp;#25104;&amp;#20026;&amp;#22269;&amp;#20869;&amp;#22806;&amp;#26381;&amp;#35013;&amp;#28040;&amp;#36153;&amp;#32773;&amp;#25152;&amp;#38738;&amp;#30544;&amp;#30340;&amp;#26102;&amp;#35013;&amp;#20043;&amp;#19968;&amp;#12290;&amp;#21487;&amp;#20197;&amp;#35828;&amp;#65292;&amp;#24403;&amp;#29275;&amp;#20180;&amp;#26381;&amp;#35013;&amp;#22312;&amp;#20013;&amp;#22269;&amp;#20852;&amp;#36215;&amp;#20043;&amp;#26102;&amp;#65292;&amp;#20013;&amp;#22269;&amp;#30340;&amp;#21315;&amp;#21315;&amp;#19975;&amp;#19975;&amp;#28040;&amp;#36153;&amp;#32773;&amp;#23601;&amp;ldquo;&amp;#26149;&amp;#22799;&amp;#31179;&amp;#20908;&amp;rdquo;&amp;#37117;&amp;#21106;&amp;#33293;&amp;#19981;&amp;#19979;&amp;#23545;&amp;#22905;&amp;#30340;&amp;#30519;&amp;#24651;&amp;#20043;&amp;#24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5;&amp;#20180;&amp;#26381;&amp;#35013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lt;/span&gt;&lt;/span&gt;&lt;a name="_Hlk60906601"&gt;&lt;span style="font-size: small;"&gt;&lt;span style="font-family: Arial;"&gt;&amp;#29275;&amp;#20180;&amp;#26381;&amp;#35013;&lt;/span&gt;&lt;/span&gt;&lt;/a&gt;&lt;span style="font-size: small;"&gt;&lt;span style="font-family: Arial;"&gt;&amp;#34892;&amp;#19994;&amp;#24066;&amp;#22330;&amp;#21457;&amp;#23637;&amp;#29615;&amp;#22659;&amp;#12289;&amp;#29275;&amp;#20180;&amp;#26381;&amp;#35013;&amp;#25972;&amp;#20307;&amp;#36816;&amp;#34892;&amp;#24577;&amp;#21183;&amp;#31561;&amp;#65292;&amp;#25509;&amp;#30528;&amp;#20998;&amp;#26512;&amp;#20102;&amp;#29275;&amp;#20180;&amp;#26381;&amp;#35013;&amp;#34892;&amp;#19994;&amp;#24066;&amp;#22330;&amp;#36816;&amp;#34892;&amp;#30340;&amp;#29616;&amp;#29366;&amp;#65292;&amp;#28982;&amp;#21518;&amp;#20171;&amp;#32461;&amp;#20102;&amp;#29275;&amp;#20180;&amp;#26381;&amp;#35013;&amp;#24066;&amp;#22330;&amp;#31454;&amp;#20105;&amp;#26684;&amp;#23616;&amp;#12290;&amp;#38543;&amp;#21518;&amp;#65292;&amp;#25253;&amp;#21578;&amp;#23545;&amp;#29275;&amp;#20180;&amp;#26381;&amp;#35013;&amp;#20570;&amp;#20102;&amp;#37325;&amp;#28857;&amp;#20225;&amp;#19994;&amp;#32463;&amp;#33829;&amp;#29366;&amp;#20917;&amp;#20998;&amp;#26512;&amp;#65292;&amp;#26368;&amp;#21518;&amp;#20998;&amp;#26512;&amp;#20102;&amp;#29275;&amp;#20180;&amp;#26381;&amp;#35013;&amp;#34892;&amp;#19994;&amp;#21457;&amp;#23637;&amp;#36235;&amp;#21183;&amp;#19982;&amp;#25237;&amp;#36164;&amp;#39044;&amp;#27979;&amp;#12290;&amp;#24744;&amp;#33509;&amp;#24819;&amp;#23545;&amp;#29275;&amp;#20180;&amp;#26381;&amp;#35013;&amp;#20135;&amp;#19994;&amp;#26377;&amp;#20010;&amp;#31995;&amp;#32479;&amp;#30340;&amp;#20102;&amp;#35299;&amp;#25110;&amp;#32773;&amp;#24819;&amp;#25237;&amp;#36164;&amp;#29275;&amp;#2018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5/287880.html"&gt;&lt;span style="font-size: small;"&gt;&lt;span style="font-family: Arial;"&gt;&amp;#29275;&amp;#20180;&amp;#26381;&amp;#3501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9275;&amp;#20180;&amp;#26381;&amp;#35013;&amp;#34892;&amp;#19994;&amp;#20998;&amp;#26512;&lt;/span&gt;&lt;/span&gt;&lt;/div&gt;&lt;div&gt;&lt;span style="font-size: small;"&gt;&lt;span style="font-family: Arial;"&gt;&amp;#19968;&amp;#12289;&amp;#19990;&amp;#30028;&amp;#29275;&amp;#20180;&amp;#26381;&amp;#35013;&amp;#34892;&amp;#19994;&amp;#29305;&amp;#28857;&lt;/span&gt;&lt;/span&gt;&lt;/div&gt;&lt;div&gt;&lt;span style="font-size: small;"&gt;&lt;span style="font-family: Arial;"&gt;&amp;#20108;&amp;#12289;&amp;#19990;&amp;#30028;&amp;#29275;&amp;#20180;&amp;#26381;&amp;#35013;&amp;#20135;&amp;#33021;&amp;#29366;&amp;#20917;&lt;/span&gt;&lt;/span&gt;&lt;/div&gt;&lt;div&gt;&lt;span style="font-size: small;"&gt;&lt;span style="font-family: Arial;"&gt;&amp;#19977;&amp;#12289;&amp;#19990;&amp;#30028;&amp;#29275;&amp;#20180;&amp;#26381;&amp;#35013;&amp;#34892;&amp;#19994;&amp;#21160;&amp;#24577;&lt;/span&gt;&lt;/span&gt;&lt;/div&gt;&lt;div&gt;&lt;span style="font-size: small;"&gt;&lt;span style="font-family: Arial;"&gt;&amp;#31532;&amp;#20108;&amp;#33410; &amp;#19990;&amp;#30028;&amp;#29275;&amp;#20180;&amp;#26381;&amp;#35013;&amp;#24066;&amp;#22330;&amp;#20998;&amp;#26512;&lt;/span&gt;&lt;/span&gt;&lt;/div&gt;&lt;div&gt;&lt;span style="font-size: small;"&gt;&lt;span style="font-family: Arial;"&gt;&amp;#19968;&amp;#12289;&amp;#19990;&amp;#30028;&amp;#29275;&amp;#20180;&amp;#26381;&amp;#35013;&amp;#29983;&amp;#20135;&amp;#20998;&amp;#24067;&lt;/span&gt;&lt;/span&gt;&lt;/div&gt;&lt;div&gt;&lt;span style="font-size: small;"&gt;&lt;span style="font-family: Arial;"&gt;&amp;#20108;&amp;#12289;&amp;#19990;&amp;#30028;&amp;#29275;&amp;#20180;&amp;#26381;&amp;#35013;&amp;#28040;&amp;#36153;&amp;#24773;&amp;#20917;&lt;/span&gt;&lt;/span&gt;&lt;/div&gt;&lt;div&gt;&lt;span style="font-size: small;"&gt;&lt;span style="font-family: Arial;"&gt;&amp;#19977;&amp;#12289;&amp;#19990;&amp;#30028;&amp;#29275;&amp;#20180;&amp;#26381;&amp;#35013;&amp;#28040;&amp;#36153;&amp;#32467;&amp;#26500;&lt;/span&gt;&lt;/span&gt;&lt;/div&gt;&lt;div&gt;&lt;span style="font-size: small;"&gt;&lt;span style="font-family: Arial;"&gt;&amp;#22235;&amp;#12289;&amp;#19990;&amp;#30028;&amp;#29275;&amp;#20180;&amp;#26381;&amp;#35013;&amp;#20215;&amp;#26684;&amp;#20998;&amp;#26512;&lt;/span&gt;&lt;/span&gt;&lt;/div&gt;&lt;div&gt;&lt;span style="font-size: small;"&gt;&lt;span style="font-family: Arial;"&gt;&amp;#31532;&amp;#19977;&amp;#33410; 2022&amp;#24180;&amp;#20013;&amp;#22806;&amp;#29275;&amp;#20180;&amp;#26381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75;&amp;#20180;&amp;#26381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9275;&amp;#20180;&amp;#26381;&amp;#35013;&amp;#34892;&amp;#19994;&amp;#24066;&amp;#22330;&amp;#20379;&amp;#32473;&amp;#20998;&amp;#26512;&lt;/span&gt;&lt;/span&gt;&lt;/div&gt;&lt;div&gt;&lt;span style="font-size: small;"&gt;&lt;span style="font-family: Arial;"&gt;&amp;#19968;&amp;#12289;&amp;#29275;&amp;#20180;&amp;#26381;&amp;#35013;&amp;#25972;&amp;#20307;&amp;#20379;&amp;#32473;&amp;#24773;&amp;#20917;&amp;#20998;&amp;#26512;&lt;/span&gt;&lt;/span&gt;&lt;/div&gt;&lt;div&gt;&lt;span style="font-size: small;"&gt;&lt;span style="font-family: Arial;"&gt;&amp;#20108;&amp;#12289;&amp;#29275;&amp;#20180;&amp;#26381;&amp;#35013;&amp;#37325;&amp;#28857;&amp;#21306;&amp;#22495;&amp;#20379;&amp;#32473;&amp;#20998;&amp;#26512;&lt;/span&gt;&lt;/span&gt;&lt;/div&gt;&lt;div&gt;&lt;span style="font-size: small;"&gt;&lt;span style="font-family: Arial;"&gt;&amp;#31532;&amp;#20108;&amp;#33410; &amp;#29275;&amp;#20180;&amp;#26381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9275;&amp;#20180;&amp;#26381;&amp;#35013;&amp;#34892;&amp;#19994;&amp;#24066;&amp;#22330;&amp;#20379;&amp;#32473;&amp;#36235;&amp;#21183;&lt;/span&gt;&lt;/span&gt;&lt;/div&gt;&lt;div&gt;&lt;span style="font-size: small;"&gt;&lt;span style="font-family: Arial;"&gt;&amp;#19968;&amp;#12289;&amp;#29275;&amp;#20180;&amp;#26381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275;&amp;#20180;&amp;#26381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9275;&amp;#20180;&amp;#26381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9275;&amp;#20180;&amp;#26381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9275;&amp;#20180;&amp;#26381;&amp;#35013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9275;&amp;#20180;&amp;#26381;&amp;#35013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9275;&amp;#20180;&amp;#26381;&amp;#3501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9275;&amp;#20180;&amp;#26381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9275;&amp;#20180;&amp;#26381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29275;&amp;#20180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29275;&amp;#20180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29275;&amp;#20180;&amp;#26381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275;&amp;#20180;&amp;#26381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9275;&amp;#20180;&amp;#26381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29275;&amp;#20180;&amp;#26381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9275;&amp;#20180;&amp;#26381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9275;&amp;#20180;&amp;#26381;&amp;#3501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9275;&amp;#20180;&amp;#2638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9275;&amp;#20180;&amp;#26381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9275;&amp;#20180;&amp;#26381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9275;&amp;#20180;&amp;#26381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9275;&amp;#20180;&amp;#26381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9275;&amp;#20180;&amp;#26381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9275;&amp;#20180;&amp;#26381;&amp;#35013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9275;&amp;#20180;&amp;#26381;&amp;#35013;&amp;#34892;&amp;#19994;&amp;#25104;&amp;#38271;&amp;#24615;&amp;#20998;&amp;#26512;&lt;/span&gt;&lt;/span&gt;&lt;/div&gt;&lt;div&gt;&lt;span style="font-size: small;"&gt;&lt;span style="font-family: Arial;"&gt;&amp;#31532;&amp;#20108;&amp;#33410; 2023-2029&amp;#24180;&amp;#29275;&amp;#20180;&amp;#26381;&amp;#35013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9275;&amp;#20180;&amp;#2638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9275;&amp;#20180;&amp;#2638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9275;&amp;#20180;&amp;#26381;&amp;#35013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9275;&amp;#20180;&amp;#26381;&amp;#35013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29275;&amp;#20180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9275;&amp;#20180;&amp;#26381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9275;&amp;#20180;&amp;#26381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5;&amp;#20180;&amp;#2638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033;&amp;#24800;&amp;#21830;&amp;#19994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7073;&amp;#24030;&amp;#20113;&amp;#39030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94;&amp;#29626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275;&amp;#20180;&amp;#26381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&amp;#29275;&amp;#20180;&amp;#26381;&amp;#35013;&amp;#24066;&amp;#22330;&amp;#28040;&amp;#36153;&amp;#38656;&amp;#27714;&amp;#20998;&amp;#26512;&lt;/span&gt;&lt;/span&gt;&lt;/div&gt;&lt;div&gt;&lt;span style="font-size: small;"&gt;&lt;span style="font-family: Arial;"&gt;&amp;#19968;&amp;#12289;&amp;#29275;&amp;#20180;&amp;#26381;&amp;#35013;&amp;#24066;&amp;#22330;&amp;#30340;&amp;#28040;&amp;#36153;&amp;#38656;&amp;#27714;&amp;#21464;&amp;#21270;&lt;/span&gt;&lt;/span&gt;&lt;/div&gt;&lt;div&gt;&lt;span style="font-size: small;"&gt;&lt;span style="font-family: Arial;"&gt;&amp;#20108;&amp;#12289;&amp;#29275;&amp;#20180;&amp;#26381;&amp;#35013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9275;&amp;#20180;&amp;#26381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275;&amp;#20180;&amp;#26381;&amp;#35013;&amp;#28040;&amp;#36153;&amp;#24066;&amp;#22330;&amp;#29366;&amp;#20917;&amp;#20998;&amp;#26512;&lt;/span&gt;&lt;/span&gt;&lt;/div&gt;&lt;div&gt;&lt;span style="font-size: small;"&gt;&lt;span style="font-family: Arial;"&gt;&amp;#19968;&amp;#12289;&amp;#29275;&amp;#20180;&amp;#26381;&amp;#35013;&amp;#34892;&amp;#19994;&amp;#28040;&amp;#36153;&amp;#29305;&amp;#28857;&lt;/span&gt;&lt;/span&gt;&lt;/div&gt;&lt;div&gt;&lt;span style="font-size: small;"&gt;&lt;span style="font-family: Arial;"&gt;&amp;#20108;&amp;#12289;&amp;#29275;&amp;#20180;&amp;#26381;&amp;#35013;&amp;#34892;&amp;#19994;&amp;#28040;&amp;#36153;&amp;#20998;&amp;#26512;&lt;/span&gt;&lt;/span&gt;&lt;/div&gt;&lt;div&gt;&lt;span style="font-size: small;"&gt;&lt;span style="font-family: Arial;"&gt;&amp;#19977;&amp;#12289;&amp;#29275;&amp;#20180;&amp;#26381;&amp;#35013;&amp;#34892;&amp;#19994;&amp;#28040;&amp;#36153;&amp;#32467;&amp;#26500;&amp;#20998;&amp;#26512;&lt;/span&gt;&lt;/span&gt;&lt;/div&gt;&lt;div&gt;&lt;span style="font-size: small;"&gt;&lt;span style="font-family: Arial;"&gt;&amp;#22235;&amp;#12289;&amp;#29275;&amp;#20180;&amp;#26381;&amp;#35013;&amp;#34892;&amp;#19994;&amp;#28040;&amp;#36153;&amp;#30340;&amp;#24066;&amp;#22330;&amp;#21464;&amp;#21270;&lt;/span&gt;&lt;/span&gt;&lt;/div&gt;&lt;div&gt;&lt;span style="font-size: small;"&gt;&lt;span style="font-family: Arial;"&gt;&amp;#20116;&amp;#12289;&amp;#29275;&amp;#20180;&amp;#26381;&amp;#35013;&amp;#24066;&amp;#22330;&amp;#30340;&amp;#28040;&amp;#36153;&amp;#26041;&amp;#21521;&lt;/span&gt;&lt;/span&gt;&lt;/div&gt;&lt;div&gt;&lt;span style="font-size: small;"&gt;&lt;span style="font-family: Arial;"&gt;&amp;#31532;&amp;#19977;&amp;#33410; &amp;#29275;&amp;#20180;&amp;#26381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75;&amp;#20180;&amp;#26381;&amp;#35013;&amp;#34892;&amp;#19994;&amp;#21697;&amp;#29260;&amp;#24544;&amp;#35802;&amp;#24230;&amp;#35843;&amp;#26597;&lt;/span&gt;&lt;/span&gt;&lt;/div&gt;&lt;div&gt;&lt;span style="font-size: small;"&gt;&lt;span style="font-family: Arial;"&gt;&amp;#20845;&amp;#12289;&amp;#29275;&amp;#20180;&amp;#26381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275;&amp;#20180;&amp;#26381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9275;&amp;#20180;&amp;#26381;&amp;#35013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9275;&amp;#20180;&amp;#26381;&amp;#35013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9275;&amp;#20180;&amp;#26381;&amp;#35013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9275;&amp;#20180;&amp;#26381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9275;&amp;#20180;&amp;#26381;&amp;#35013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9275;&amp;#20180;&amp;#26381;&amp;#35013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29275;&amp;#20180;&amp;#26381;&amp;#35013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9275;&amp;#20180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275;&amp;#20180;&amp;#26381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275;&amp;#20180;&amp;#26381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9275;&amp;#20180;&amp;#26381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275;&amp;#20180;&amp;#26381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9275;&amp;#20180;&amp;#26381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275;&amp;#20180;&amp;#26381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275;&amp;#20180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9275;&amp;#20180;&amp;#26381;&amp;#35013;&amp;#34892;&amp;#19994;&amp;#24066;&amp;#22330;&amp;#31574;&amp;#30053;&amp;#20998;&amp;#26512;&lt;/b&gt;&lt;/span&gt;&lt;/span&gt;&lt;/div&gt;&lt;div&gt;&lt;span style="font-size: small;"&gt;&lt;span style="font-family: Arial;"&gt;&amp;#31532;&amp;#19968;&amp;#33410; &amp;#29275;&amp;#20180;&amp;#26381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275;&amp;#20180;&amp;#26381;&amp;#35013;&amp;#34892;&amp;#19994;&amp;#33829;&amp;#38144;&amp;#27169;&amp;#24335;&lt;/span&gt;&lt;/span&gt;&lt;/div&gt;&lt;div&gt;&lt;span style="font-size: small;"&gt;&lt;span style="font-family: Arial;"&gt;&amp;#20108;&amp;#12289;&amp;#29275;&amp;#20180;&amp;#26381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9275;&amp;#20180;&amp;#26381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275;&amp;#20180;&amp;#26381;&amp;#3501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5;&amp;#20180;&amp;#26381;&amp;#35013;&amp;#34892;&amp;#19994;&amp;#29983;&amp;#21629;&amp;#21608;&amp;#26399;&lt;/span&gt;&lt;/span&gt;&lt;/div&gt;&lt;div&gt;&lt;span style="font-size: small;"&gt;&lt;span style="font-family: Arial;"&gt;&amp;#22270;&amp;#34920;&amp;#65306;&amp;#29275;&amp;#20180;&amp;#26381;&amp;#35013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9275;&amp;#20180;&amp;#26381;&amp;#3501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9275;&amp;#20180;&amp;#26381;&amp;#35013;&amp;#34892;&amp;#19994;&amp;#24066;&amp;#22330;&amp;#35268;&amp;#27169;&lt;/span&gt;&lt;/span&gt;&lt;/div&gt;&lt;div&gt;&lt;span style="font-size: small;"&gt;&lt;span style="font-family: Arial;"&gt;&amp;#22270;&amp;#34920;&amp;#65306;2017-2022&amp;#24180;&amp;#29275;&amp;#20180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9275;&amp;#20180;&amp;#26381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9275;&amp;#20180;&amp;#26381;&amp;#35013;&amp;#34892;&amp;#19994;&amp;#31454;&amp;#20105;&amp;#21147;&amp;#20998;&amp;#26512;&lt;/span&gt;&lt;/span&gt;&lt;/div&gt;&lt;div&gt;&lt;span style="font-size: small;"&gt;&lt;span style="font-family: Arial;"&gt;&amp;#22270;&amp;#34920;&amp;#65306;2017-2022&amp;#24180;&amp;#29275;&amp;#20180;&amp;#26381;&amp;#35013;&amp;#34892;&amp;#19994;&amp;#20135;&amp;#33021;&amp;#20998;&amp;#26512;&lt;/span&gt;&lt;/span&gt;&lt;/div&gt;&lt;div&gt;&lt;span style="font-size: small;"&gt;&lt;span style="font-family: Arial;"&gt;&amp;#22270;&amp;#34920;&amp;#65306;2017-2022&amp;#24180;&amp;#29275;&amp;#20180;&amp;#26381;&amp;#35013;&amp;#34892;&amp;#19994;&amp;#20135;&amp;#37327;&amp;#20998;&amp;#26512;&lt;/span&gt;&lt;/span&gt;&lt;/div&gt;&lt;div&gt;&lt;span style="font-size: small;"&gt;&lt;span style="font-family: Arial;"&gt;&amp;#22270;&amp;#34920;&amp;#65306;2017-2022&amp;#24180;&amp;#29275;&amp;#20180;&amp;#26381;&amp;#35013;&amp;#34892;&amp;#19994;&amp;#38656;&amp;#27714;&amp;#20998;&amp;#26512;&lt;/span&gt;&lt;/span&gt;&lt;/div&gt;&lt;div&gt;&lt;span style="font-size: small;"&gt;&lt;span style="font-family: Arial;"&gt;&amp;#22270;&amp;#34920;&amp;#65306;2017-2022&amp;#24180;&amp;#29275;&amp;#20180;&amp;#26381;&amp;#35013;&amp;#34892;&amp;#19994;&amp;#38598;&amp;#20013;&amp;#24230;&lt;/span&gt;&lt;/span&gt;&lt;/div&gt;&lt;div&gt;&lt;span style="font-size: small;"&gt;&lt;span style="font-family: Arial;"&gt;&amp;#22270;&amp;#34920;&amp;#65306;2023-2029&amp;#24180;&amp;#29275;&amp;#20180;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275;&amp;#20180;&amp;#26381;&amp;#35013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9275;&amp;#20180;&amp;#26381;&amp;#3501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9275;&amp;#20180;&amp;#26381;&amp;#35013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9275;&amp;#20180;&amp;#26381;&amp;#350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1.html"&gt;http://www.cction.com/report/202210/32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