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25197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25197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25197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4.html"&gt;http://www.cction.com/report/202303/34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97;&amp;#25197;&amp;#367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5197;&amp;#25197;&amp;#3671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97;&amp;#25197;&amp;#3671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97;&amp;#25197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97;&amp;#25197;&amp;#36710;&amp;#24066;&amp;#22330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97;&amp;#25197;&amp;#36710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5197;&amp;#25197;&amp;#36710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amp;#25197;&amp;#25197;&amp;#3671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5197;&amp;#25197;&amp;#36710;&amp;#34892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5197;&amp;#25197;&amp;#36710;&amp;#28040;&amp;#3615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5197;&amp;#25197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6412;&amp;#25197;&amp;#25197;&amp;#3671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5197;&amp;#25197;&amp;#36710;&amp;#34892;&amp;#1999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97;&amp;#25197;&amp;#36710;&amp;#34892;&amp;#19994;&amp;#25972;&amp;#20307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97;&amp;#25197;&amp;#36710;&amp;#34892;&amp;#19994;&amp;#20135;&amp;#19994;&amp;#3814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97;&amp;#25197;&amp;#36710;&amp;#34892;&amp;#19994;&amp;#19978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97;&amp;#25197;&amp;#36710;&amp;#34892;&amp;#19994;&amp;#19978;&amp;#28216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7;&amp;#25197;&amp;#36710;&amp;#34892;&amp;#19994;&amp;#19979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97;&amp;#25197;&amp;#3671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97;&amp;#25197;&amp;#36710;&amp;#34892;&amp;#19994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97;&amp;#25197;&amp;#36710;&amp;#34892;&amp;#19994;&amp;#20379;&amp;#38656;&amp;#24179;&amp;#3491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97;&amp;#25197;&amp;#36710;&amp;#34892;&amp;#19994;&amp;#20379;&amp;#3247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97;&amp;#25197;&amp;#36710;&amp;#34892;&amp;#19994;&amp;#38656;&amp;#2771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97;&amp;#25197;&amp;#36710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5197;&amp;#25197;&amp;#367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97;&amp;#25197;&amp;#36710;&amp;#34892;&amp;#19994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97;&amp;#25197;&amp;#36710;&amp;#34892;&amp;#19994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97;&amp;#25197;&amp;#3671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5197;&amp;#25197;&amp;#36710;&amp;#34892;&amp;#19994;&amp;#36827;&amp;#12289;&amp;#20986;&amp;#2147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97;&amp;#25197;&amp;#36710;&amp;#34892;&amp;#19994;&amp;#36827;&amp;#12289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5197;&amp;#25197;&amp;#3671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5197;&amp;#25197;&amp;#3671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97;&amp;#25197;&amp;#36710;&amp;#36827;&amp;#12289;&amp;#20986;&amp;#21475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97;&amp;#25197;&amp;#36710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97;&amp;#25197;&amp;#36710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97;&amp;#25197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97;&amp;#25197;&amp;#36710;&amp;#34892;&amp;#19994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19996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335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0013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271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197;&amp;#25197;&amp;#36710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97;&amp;#25197;&amp;#36710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97;&amp;#25197;&amp;#3671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97;&amp;#25197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97;&amp;#25197;&amp;#3671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25197;&amp;#25197;&amp;#3671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97;&amp;#25197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97;&amp;#25197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5197;&amp;#25197;&amp;#36710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88;&amp;#24030;&amp;#22909;&amp;#23043;&amp;#23043;&amp;#23156;&amp;#3146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85;&amp;#39134;&amp;#23089;&amp;#20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0048;&amp;#36125;&amp;#20799;&amp;#31461;&amp;#29992;&amp;#21697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143;&amp;#36745;&amp;#20114;&amp;#21160;&amp;#23089;&amp;#200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41;&amp;#20044;&amp;#24066;&amp;#26234;&amp;#22810;&amp;#26143;&amp;#22609;&amp;#330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191;&amp;#19996;&amp;#32676;&amp;#20852;&amp;#29609;&amp;#208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96;&amp;#33694;&amp;#24066;&amp;#26234;&amp;#20048;&amp;#22561;&amp;#20799;&amp;#31461;&amp;#29609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191;&amp;#19996;&amp;#23453;&amp;#20048;&amp;#22561;&amp;#20799;&amp;#3146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10;&amp;#26469;&amp;#25197;&amp;#25197;&amp;#3671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97;&amp;#25197;&amp;#36710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197;&amp;#25197;&amp;#3671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97;&amp;#25197;&amp;#3671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97;&amp;#25197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197;&amp;#25197;&amp;#3671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197;&amp;#25197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97;&amp;#25197;&amp;#3671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197;&amp;#25197;&amp;#36710;&amp;#24066;&amp;#2233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97;&amp;#25197;&amp;#36710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4066;&amp;#22330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66;&amp;#22330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5268;&amp;#2101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197;&amp;#25197;&amp;#367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97;&amp;#25197;&amp;#36710;&amp;#24066;&amp;#22330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97;&amp;#25197;&amp;#36710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197;&amp;#25197;&amp;#36710;&amp;#34892;&amp;#19994;&amp;#25237;&amp;#36164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197;&amp;#25197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97;&amp;#25197;&amp;#367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97;&amp;#25197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97;&amp;#25197;&amp;#3671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97;&amp;#25197;&amp;#36710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97;&amp;#25197;&amp;#36710;&amp;#32454;&amp;#20998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97;&amp;#25197;&amp;#3671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97;&amp;#25197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38469;&amp;#25197;&amp;#25197;&amp;#3671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38469;&amp;#25197;&amp;#25197;&amp;#3671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05;&amp;#22269;&amp;#25197;&amp;#25197;&amp;#36710;&amp;#34892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38656;&amp;#27714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38656;&amp;#2771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38656;&amp;#27714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24066;&amp;#22330;&amp;#39281;&amp;#21644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20379;&amp;#32473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20379;&amp;#32473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20379;&amp;#32473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5197;&amp;#25197;&amp;#36710;&amp;#34892;&amp;#19994;&amp;#38144;&amp;#2180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38144;&amp;#21806;&amp;#25910;&amp;#20837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19981;&amp;#21516;&amp;#35268;&amp;#27169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19981;&amp;#21516;&amp;#25152;&amp;#26377;&amp;#21046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21033;&amp;#28070;&amp;#24635;&amp;#39069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19981;&amp;#21516;&amp;#35268;&amp;#271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97;&amp;#25197;&amp;#36710;&amp;#19981;&amp;#21516;&amp;#25152;&amp;#26377;&amp;#21046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97;&amp;#25197;&amp;#36710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97;&amp;#25197;&amp;#36710;&amp;#24635;&amp;#36164;&amp;#20135;&amp;#22686;&amp;#38271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197;&amp;#25197;&amp;#36710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197;&amp;#25197;&amp;#3671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4.html"&gt;http://www.cction.com/report/202303/34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