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5.html"&gt;http://www.cction.com/report/202307/37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3501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99;&amp;#35013;&amp;#34892;&amp;#19994;&amp;#32508;&amp;#36848;&amp;#21450;&amp;#21457;&amp;#23637;&amp;#29615;&amp;#22659;&amp;#20998;&amp;#26512;&lt;/div&gt;  &lt;div&gt;1.1 &amp;#22899;&amp;#35013;&amp;#34892;&amp;#19994;&amp;#30028;&amp;#23450;&lt;/div&gt;  &lt;div&gt;1.1.1 &amp;#22899;&amp;#35013;&amp;#30340;&amp;#30028;&amp;#23450;&lt;/div&gt;  &lt;div&gt;1.1.2 &amp;#22899;&amp;#35013;&amp;#30340;&amp;#20998;&amp;#31867;&lt;/div&gt;  &lt;div&gt;&amp;#65288;1&amp;#65289;&amp;#25353;&amp;#20215;&amp;#26684;&amp;#20998;&amp;#31867;&lt;/div&gt;  &lt;div&gt;&amp;#65288;2&amp;#65289;&amp;#25353;&amp;#20154;&amp;#32676;&amp;#20998;&amp;#31867;&lt;/div&gt;  &lt;div&gt;1.1.3 &amp;#12298;&amp;#22269;&amp;#27665;&amp;#32463;&amp;#27982;&amp;#34892;&amp;#19994;&amp;#20998;&amp;#31867;&amp;#19982;&amp;#20195;&amp;#30721;&amp;#12299;&amp;#20013;&amp;#22899;&amp;#35013;&amp;#34892;&amp;#19994;&amp;#24402;&amp;#23646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1.4 &amp;#20013;&amp;#22269;&amp;#22899;&amp;#35013;&amp;#34892;&amp;#19994;&amp;#23439;&amp;#35266;&amp;#29615;&amp;#22659;&amp;#20998;&amp;#26512;&lt;/div&gt;  &lt;div&gt;1.4.1 &amp;#20013;&amp;#22269;&amp;#22899;&amp;#35013;&amp;#34892;&amp;#19994;&amp;#25919;&amp;#31574;&amp;#65288;Policy&amp;#65289;&amp;#29615;&amp;#22659;&amp;#20998;&amp;#26512;&lt;/div&gt;  &lt;div&gt;&amp;#65288;1&amp;#65289;&amp;#20013;&amp;#22269;&amp;#22899;&amp;#35013;&amp;#34892;&amp;#19994;&amp;#30417;&amp;#31649;&amp;#20307;&amp;#31995;&lt;/div&gt;  &lt;div&gt;&amp;#65288;2&amp;#65289;&amp;#20013;&amp;#22269;&amp;#22899;&amp;#35013;&amp;#34892;&amp;#19994;&amp;#25919;&amp;#31574;&amp;#27861;&amp;#35268;&lt;/div&gt;  &lt;div&gt;&amp;#65288;3&amp;#65289;&amp;#25919;&amp;#31574;&amp;#29615;&amp;#22659;&amp;#23545;&amp;#22899;&amp;#35013;&amp;#34892;&amp;#19994;&amp;#21457;&amp;#23637;&amp;#30340;&amp;#24433;&amp;#21709;&amp;#24635;&amp;#32467;&lt;/div&gt;  &lt;div&gt;1.4.2 &amp;#20013;&amp;#22269;&amp;#22899;&amp;#35013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621;&amp;#27665;&amp;#28040;&amp;#36153;&amp;#20215;&amp;#26684;&amp;#65288;CPI&amp;#65289;&lt;/div&gt;  &lt;div&gt;&amp;#65288;3&amp;#65289;&amp;#20013;&amp;#22269;&amp;#31038;&amp;#20250;&amp;#28040;&amp;#36153;&amp;#21697;&amp;#38646;&amp;#21806;&amp;#24773;&amp;#20917;&lt;/div&gt;  &lt;div&gt;&amp;#65288;4&amp;#65289;&amp;#20013;&amp;#22269;&amp;#23439;&amp;#35266;&amp;#32463;&amp;#27982;&amp;#21457;&amp;#23637;&amp;#23637;&amp;#26395;&lt;/div&gt;  &lt;div&gt;&amp;#65288;5&amp;#65289;&amp;#20013;&amp;#22269;&amp;#22899;&amp;#35013;&amp;#34892;&amp;#19994;&amp;#21457;&amp;#23637;&amp;#19982;&amp;#23439;&amp;#35266;&amp;#32463;&amp;#27982;&amp;#30456;&amp;#20851;&amp;#24615;&amp;#20998;&amp;#26512;&lt;/div&gt;  &lt;div&gt;1.4.3 &amp;#20013;&amp;#22269;&amp;#22899;&amp;#35013;&amp;#34892;&amp;#19994;&amp;#31038;&amp;#20250;&amp;#65288;Society&amp;#65289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0013;&amp;#20135;&amp;#38454;&amp;#32423;&amp;#21450;&amp;#39640;&amp;#20928;&amp;#20540;&amp;#20154;&amp;#32676;&amp;#35268;&amp;#27169;&lt;/div&gt;  &lt;div&gt;&amp;#65288;8&amp;#65289;&amp;#20013;&amp;#22269;&amp;#23621;&amp;#27665;&amp;#28040;&amp;#36153;&amp;#21319;&amp;#32423;&amp;#28436;&amp;#36827;&lt;/div&gt;  &lt;div&gt;&amp;#65288;9&amp;#65289;&amp;#31038;&amp;#20250;&amp;#29615;&amp;#22659;&amp;#23545;&amp;#22899;&amp;#35013;&amp;#34892;&amp;#19994;&amp;#30340;&amp;#24433;&amp;#21709;&amp;#24635;&amp;#32467;&lt;/div&gt;  &lt;div&gt;1.4.4 &amp;#20013;&amp;#22269;&amp;#22899;&amp;#24615;&amp;#32463;&amp;#27982;&amp;#22320;&amp;#20301;&amp;#30340;&amp;#25552;&amp;#21319;&amp;#26377;&amp;#21033;&amp;#20110;&amp;#22899;&amp;#35013;&amp;#28040;&amp;#36153;&amp;#22686;&amp;#38271;&lt;/div&gt;  &lt;div&gt;&amp;#65288;1&amp;#65289;&amp;#20013;&amp;#22269;&amp;#22899;&amp;#24615;&amp;#30340;&amp;#39640;&amp;#23601;&amp;#19994;&amp;#27700;&amp;#24179;&amp;#20445;&amp;#35777;&amp;#22899;&amp;#24615;&amp;#32463;&amp;#27982;&amp;#30456;&amp;#23545;&amp;#29420;&amp;#31435;&lt;/div&gt;  &lt;div&gt;&amp;#65288;2&amp;#65289;&amp;#22899;&amp;#24615;&amp;#20855;&amp;#26377;&amp;#20248;&amp;#21183;&amp;#30340;&amp;#31532;&amp;#19977;&amp;#20135;&amp;#19994;&amp;#19981;&amp;#26029;&amp;#25193;&amp;#22823;&lt;/div&gt;  &lt;div&gt;&amp;#65288;3&amp;#65289;&amp;#24180;&amp;#36731;&amp;#22899;&amp;#24615;&amp;#39640;&amp;#25910;&amp;#20837;&amp;#32844;&amp;#19994;&amp;#30340;&amp;#36739;&amp;#22343;&amp;#31561;&amp;#26426;&amp;#20250;&lt;/div&gt;  &lt;div&gt;&amp;nbsp;&lt;/div&gt;  &lt;div&gt;&amp;#31532;2&amp;#31456;&amp;#65306;&amp;#22269;&amp;#22806;&amp;#22899;&amp;#35013;&amp;#24066;&amp;#22330;&amp;#21457;&amp;#23637;&amp;#29616;&amp;#29366;&amp;#19982;&amp;#21551;&amp;#31034;&lt;/div&gt;  &lt;div&gt;2.1 &amp;#19990;&amp;#30028;&amp;#22899;&amp;#35013;&amp;#21697;&amp;#29260;&amp;#21457;&amp;#23637;&amp;#21382;&amp;#31243;&amp;#20998;&amp;#26512;&lt;/div&gt;  &lt;div&gt;2.1.1 &amp;#27431;&amp;#27954;&amp;#22899;&amp;#35013;&amp;#21697;&amp;#29260;&amp;#30340;&amp;#21457;&amp;#23637;&amp;#21382;&amp;#31243;&lt;/div&gt;  &lt;div&gt;2.1.2 &amp;#32654;&amp;#22269;&amp;#22899;&amp;#35013;&amp;#21697;&amp;#29260;&amp;#30340;&amp;#21457;&amp;#23637;&amp;#21382;&amp;#31243;&lt;/div&gt;  &lt;div&gt;2.2 &amp;#38889;&amp;#22269;&amp;#22899;&amp;#35013;&amp;#24066;&amp;#22330;&amp;#21457;&amp;#23637;&amp;#29616;&amp;#29366;&lt;/div&gt;  &lt;div&gt;2.2.1 &amp;#38889;&amp;#22269;&amp;#24066;&amp;#22330;&amp;#28040;&amp;#36153;&amp;#24773;&amp;#20917;&lt;/div&gt;  &lt;div&gt;2.2.2 &amp;#38889;&amp;#22269;&amp;#29983;&amp;#20135;&amp;#20215;&amp;#26684;&amp;#25351;&amp;#25968;&lt;/div&gt;  &lt;div&gt;2.2.3 &amp;#38889;&amp;#22269;&amp;#26381;&amp;#35013;&amp;#28040;&amp;#36153;&amp;#32467;&amp;#26500;&amp;#21450;&amp;#22899;&amp;#35013;&amp;#24066;&amp;#22330;&amp;#35268;&amp;#27169;&lt;/div&gt;  &lt;div&gt;&amp;#65288;1&amp;#65289;&amp;#38889;&amp;#22269;&amp;#26381;&amp;#35013;&amp;#24066;&amp;#22330;&amp;#32467;&amp;#26500;&lt;/div&gt;  &lt;div&gt;&amp;#65288;2&amp;#65289;&amp;#38889;&amp;#22269;&amp;#22899;&amp;#35013;&amp;#24066;&amp;#22330;&amp;#35268;&amp;#27169;&lt;/div&gt;  &lt;div&gt;2.3 &amp;#26085;&amp;#26412;&amp;#22899;&amp;#35013;&amp;#24066;&amp;#22330;&amp;#21457;&amp;#23637;&amp;#29616;&amp;#29366;&lt;/div&gt;  &lt;div&gt;2.3.1 &amp;#26085;&amp;#26412;&amp;#24066;&amp;#22330;&amp;#28040;&amp;#36153;&amp;#24773;&amp;#20917;&lt;/div&gt;  &lt;div&gt;2.3.2 &amp;#26085;&amp;#26412;&amp;#29983;&amp;#20135;&amp;#20215;&amp;#26684;&amp;#25351;&amp;#25968;&lt;/div&gt;  &lt;div&gt;2.3.3 &amp;#26085;&amp;#26412;&amp;#26381;&amp;#35013;&amp;#28040;&amp;#36153;&amp;#32467;&amp;#26500;&amp;#21450;&amp;#22899;&amp;#35013;&amp;#24066;&amp;#22330;&amp;#35268;&amp;#27169;&lt;/div&gt;  &lt;div&gt;&amp;#65288;1&amp;#65289;&amp;#26085;&amp;#26412;&amp;#26381;&amp;#35013;&amp;#24066;&amp;#22330;&amp;#32467;&amp;#26500;&lt;/div&gt;  &lt;div&gt;&amp;#65288;2&amp;#65289;&amp;#26085;&amp;#26412;&amp;#26381;&amp;#35013;&amp;#24066;&amp;#22330;&amp;#35268;&amp;#27169;&lt;/div&gt;  &lt;div&gt;2.3.4 &amp;#26085;&amp;#26412;&amp;#29616;&amp;#20195;&amp;#21270;&amp;#22899;&amp;#35013;&amp;#28040;&amp;#36153;&amp;#24773;&amp;#20917;&lt;/div&gt;  &lt;div&gt;&amp;#65288;1&amp;#65289;&amp;#26085;&amp;#26412;70&amp;#24180;&amp;#20195;&amp;#21518;&amp;#36814;&amp;#26469;&amp;#22899;&amp;#35013;&amp;#28040;&amp;#36153;&amp;#21319;&amp;#32423;&lt;/div&gt;  &lt;div&gt;&amp;#65288;2&amp;#65289;&amp;#26085;&amp;#26412;&amp;#22899;&amp;#35013;&amp;#28040;&amp;#36153;&amp;#21319;&amp;#32423;&amp;#32972;&amp;#21518;&amp;#21407;&amp;#22240;&amp;#25506;&amp;#31350;&lt;/div&gt;  &lt;div&gt;&amp;#65288;3&amp;#65289;&amp;#26085;&amp;#26412;&amp;#22899;&amp;#35013;&amp;#21697;&amp;#29260;&amp;#30693;&amp;#21517;&amp;#24230;&amp;#25490;&amp;#21517;&lt;/div&gt;  &lt;div&gt;2.4 &amp;#32654;&amp;#22269;&amp;#22899;&amp;#35013;&amp;#24066;&amp;#22330;&amp;#21457;&amp;#23637;&amp;#29616;&amp;#29366;&lt;/div&gt;  &lt;div&gt;2.4.1 &amp;#32654;&amp;#22269;&amp;#22899;&amp;#35013;&amp;#24066;&amp;#22330;&amp;#35268;&amp;#27169;&amp;#20998;&amp;#26512;&lt;/div&gt;  &lt;div&gt;2.4.2 &amp;#32654;&amp;#22269;&amp;#22899;&amp;#35013;&amp;#24066;&amp;#22330;&amp;#21697;&amp;#29260;&amp;#24773;&amp;#20917;&amp;#20998;&amp;#26512;&lt;/div&gt;  &lt;div&gt;&amp;#65288;1&amp;#65289;&amp;#32654;&amp;#22269;&amp;#22899;&amp;#24615;&amp;#26381;&amp;#35013;&amp;#21697;&amp;#29260;&amp;#24066;&amp;#22330;&amp;#20221;&amp;#39069;&lt;/div&gt;  &lt;div&gt;&amp;#65288;2&amp;#65289;&amp;#32654;&amp;#22269;&amp;#22899;&amp;#24615;&amp;#26381;&amp;#35013;&amp;#34892;&amp;#19994;&amp;#38598;&amp;#20013;&amp;#24230;&lt;/div&gt;  &lt;div&gt;2.4.3 &amp;#32654;&amp;#22269;&amp;#22899;&amp;#35013;&amp;#24066;&amp;#22330;&amp;#21457;&amp;#23637;&amp;#36235;&amp;#21183;&amp;#20998;&amp;#26512;&lt;/div&gt;  &lt;div&gt;2.5 &amp;#22269;&amp;#22806;&amp;#22899;&amp;#35013;&amp;#24066;&amp;#22330;&amp;#21457;&amp;#23637;&amp;#23545;&amp;#25105;&amp;#22269;&amp;#22899;&amp;#35013;&amp;#24066;&amp;#22330;&amp;#30340;&amp;#21551;&amp;#31034;&lt;/div&gt;  &lt;div&gt;2.5.1 &amp;#27431;&amp;#27954;&amp;#22899;&amp;#35013;&amp;#24066;&amp;#22330;&amp;#23545;&amp;#25105;&amp;#22269;&amp;#22899;&amp;#35013;&amp;#30340;&amp;#21551;&amp;#31034;&lt;/div&gt;  &lt;div&gt;2.5.2 &amp;#32654;&amp;#22269;&amp;#22899;&amp;#35013;&amp;#24066;&amp;#22330;&amp;#23545;&amp;#25105;&amp;#22269;&amp;#22899;&amp;#35013;&amp;#30340;&amp;#21551;&amp;#31034;&lt;/div&gt;  &lt;div&gt;2.5.3 &amp;#26085;&amp;#38889;&amp;#22899;&amp;#35013;&amp;#24066;&amp;#22330;&amp;#23545;&amp;#25105;&amp;#22269;&amp;#22899;&amp;#35013;&amp;#30340;&amp;#21551;&amp;#31034;&lt;/div&gt;  &lt;div&gt;&amp;nbsp;&lt;/div&gt;  &lt;div&gt;&amp;#31532;3&amp;#31456;&amp;#65306;&amp;#20013;&amp;#22269;&amp;#22899;&amp;#35013;&amp;#34892;&amp;#19994;&amp;#24066;&amp;#22330;&amp;#21457;&amp;#23637;&amp;#29366;&amp;#20917;&amp;#21450;&amp;#36827;&amp;#20986;&amp;#21475;&amp;#20998;&amp;#26512;&lt;/div&gt;  &lt;div&gt;3.1 &amp;#20013;&amp;#22269;&amp;#22899;&amp;#35013;&amp;#34892;&amp;#19994;&amp;#21457;&amp;#23637;&amp;#21382;&amp;#31243;&lt;/div&gt;  &lt;div&gt;3.2 &amp;#20013;&amp;#22269;&amp;#22899;&amp;#35013;&amp;#34892;&amp;#19994;&amp;#24066;&amp;#22330;&amp;#21457;&amp;#23637;&amp;#29616;&amp;#29366;&amp;#20998;&amp;#26512;&lt;/div&gt;  &lt;div&gt;3.2.1 &amp;#20013;&amp;#22269;&amp;#22899;&amp;#35013;&amp;#34892;&amp;#19994;&amp;#20379;&amp;#32473;&amp;#29616;&amp;#29366;&amp;#20998;&amp;#26512;&lt;/div&gt;  &lt;div&gt;&amp;#65288;1&amp;#65289;&amp;#20013;&amp;#22269;&amp;#26381;&amp;#3501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68;&amp;#37327;&lt;/div&gt;  &lt;div&gt;2&amp;#65289;&amp;#26381;&amp;#35013;&amp;#20135;&amp;#37327;&lt;/div&gt;  &lt;div&gt;&amp;#65288;2&amp;#65289;&amp;#20013;&amp;#22269;&amp;#22899;&amp;#35013;&amp;#34892;&amp;#19994;&amp;#20225;&amp;#19994;&amp;#25968;&amp;#37327;&lt;/div&gt;  &lt;div&gt;&amp;#65288;3&amp;#65289;&amp;#20013;&amp;#22269;&amp;#22899;&amp;#35013;&amp;#34892;&amp;#19994;&amp;#20027;&amp;#35201;&amp;#20225;&amp;#19994;&amp;#29983;&amp;#20135;&amp;#24773;&amp;#20917;&lt;/div&gt;  &lt;div&gt;3.2.2 &amp;#20013;&amp;#22269;&amp;#22899;&amp;#35013;&amp;#34892;&amp;#19994;&amp;#24066;&amp;#22330;&amp;#38656;&amp;#27714;&amp;#29616;&amp;#29366;&lt;/div&gt;  &lt;div&gt;&amp;#65288;1&amp;#65289;&amp;#20013;&amp;#22269;&amp;#26381;&amp;#35013;&amp;#34892;&amp;#19994;&amp;#38656;&amp;#27714;&amp;#24773;&amp;#20917;&lt;/div&gt;  &lt;div&gt;&amp;#65288;2&amp;#65289;&amp;#20013;&amp;#22269;&amp;#22899;&amp;#35013;&amp;#34892;&amp;#19994;&amp;#20154;&amp;#22343;&amp;#28040;&amp;#36153;&amp;#24773;&amp;#20917;&lt;/div&gt;  &lt;div&gt;&amp;#65288;3&amp;#65289;&amp;#20013;&amp;#22269;&amp;#22899;&amp;#35013;&amp;#34892;&amp;#19994;&amp;#20027;&amp;#35201;&amp;#20225;&amp;#19994;&amp;#38144;&amp;#21806;&amp;#24773;&amp;#20917;&lt;/div&gt;  &lt;div&gt;3.2.3 &amp;#20013;&amp;#22269;&amp;#22899;&amp;#35013;&amp;#34892;&amp;#19994;&amp;#24066;&amp;#22330;&amp;#35268;&amp;#27169;&lt;/div&gt;  &lt;div&gt;3.2.4 &amp;#20013;&amp;#22269;&amp;#22899;&amp;#35013;&amp;#34892;&amp;#19994;&amp;#21457;&amp;#23637;&amp;#29305;&amp;#28857;&amp;#20998;&amp;#26512;&lt;/div&gt;  &lt;div&gt;&amp;#65288;1&amp;#65289;&amp;#35268;&amp;#27169;&amp;#22823;&amp;#12289;&amp;#20135;&amp;#37327;&amp;#22823;&lt;/div&gt;  &lt;div&gt;&amp;#65288;2&amp;#65289;&amp;#39640;&amp;#31471;&amp;#21046;&amp;#36896;&amp;#33021;&amp;#21147;&amp;#19981;&amp;#36275;&lt;/div&gt;  &lt;div&gt;&amp;#65288;3&amp;#65289;&amp;#25991;&amp;#21270;&amp;#21019;&amp;#24847;&amp;#33021;&amp;#21147;&amp;#26377;&amp;#24453;&amp;#21152;&amp;#24378;&lt;/div&gt;  &lt;div&gt;3.3 &amp;#20013;&amp;#22269;&amp;#22899;&amp;#35013;&amp;#34892;&amp;#19994;&amp;#37325;&amp;#28857;&amp;#20225;&amp;#19994;&amp;#32463;&amp;#33829;&amp;#25928;&amp;#30410;&amp;#20998;&amp;#26512;&lt;/div&gt;  &lt;div&gt;3.3.1 &amp;#34892;&amp;#19994;&amp;#32463;&amp;#27982;&amp;#25928;&amp;#30410;&amp;#24433;&amp;#21709;&amp;#22240;&amp;#32032;&amp;#20998;&amp;#26512;&lt;/div&gt;  &lt;div&gt;3.3.2 &amp;#20013;&amp;#22269;&amp;#22899;&amp;#35013;&amp;#34892;&amp;#19994;&amp;#32463;&amp;#27982;&amp;#25351;&amp;#26631;&amp;#20998;&amp;#26512;&lt;/div&gt;  &lt;div&gt;3.3.3 &amp;#20013;&amp;#22269;&amp;#22899;&amp;#35013;&amp;#34892;&amp;#19994;&amp;#30408;&amp;#21033;&amp;#33021;&amp;#21147;&amp;#20998;&amp;#26512;&lt;/div&gt;  &lt;div&gt;3.3.4 &amp;#20013;&amp;#22269;&amp;#22899;&amp;#35013;&amp;#34892;&amp;#19994;&amp;#36816;&amp;#33829;&amp;#33021;&amp;#21147;&amp;#20998;&amp;#26512;&lt;/div&gt;  &lt;div&gt;3.3.5 &amp;#20013;&amp;#22269;&amp;#22899;&amp;#35013;&amp;#34892;&amp;#19994;&amp;#20607;&amp;#20538;&amp;#33021;&amp;#21147;&amp;#20998;&amp;#26512;&lt;/div&gt;  &lt;div&gt;3.3.6 &amp;#20013;&amp;#22269;&amp;#22899;&amp;#35013;&amp;#34892;&amp;#19994;&amp;#21457;&amp;#23637;&amp;#33021;&amp;#21147;&amp;#20998;&amp;#26512;&lt;/div&gt;  &lt;div&gt;3.4 &amp;#20013;&amp;#22269;&amp;#22899;&amp;#35013;&amp;#34892;&amp;#19994;&amp;#23545;&amp;#22806;&amp;#36152;&amp;#26131;&amp;#29366;&amp;#20917;&lt;/div&gt;  &lt;div&gt;3.4.1 &amp;#20013;&amp;#22269;&amp;#22899;&amp;#35013;&amp;#34892;&amp;#19994;&amp;#36827;&amp;#20986;&amp;#21475;&amp;#32479;&amp;#35745;&amp;#35828;&amp;#26126;&lt;/div&gt;  &lt;div&gt;3.4.2 &amp;#20013;&amp;#22269;&amp;#22899;&amp;#35013;&amp;#34892;&amp;#19994;&amp;#36827;&amp;#20986;&amp;#21475;&amp;#36152;&amp;#26131;&amp;#27010;&amp;#20917;&lt;/div&gt;  &lt;div&gt;3.4.3 &amp;#20013;&amp;#22269;&amp;#22899;&amp;#35013;&amp;#34892;&amp;#19994;&amp;#36827;&amp;#21475;&amp;#36152;&amp;#26131;&amp;#29366;&amp;#20917;&lt;/div&gt;  &lt;div&gt;&amp;#65288;1&amp;#65289;&amp;#22899;&amp;#35013;&amp;#34892;&amp;#19994;&amp;#36827;&amp;#21475;&amp;#36152;&amp;#26131;&amp;#35268;&amp;#27169;&lt;/div&gt;  &lt;div&gt;&amp;#65288;2&amp;#65289;&amp;#22899;&amp;#35013;&amp;#34892;&amp;#19994;&amp;#36827;&amp;#21475;&amp;#20215;&amp;#26684;&amp;#27700;&amp;#24179;&lt;/div&gt;  &lt;div&gt;&amp;#65288;3&amp;#65289;&amp;#22899;&amp;#35013;&amp;#34892;&amp;#19994;&amp;#36827;&amp;#21475;&amp;#20135;&amp;#21697;&amp;#32467;&amp;#26500;&lt;/div&gt;  &lt;div&gt;3.4.4 &amp;#20013;&amp;#22269;&amp;#22899;&amp;#35013;&amp;#34892;&amp;#19994;&amp;#20986;&amp;#21475;&amp;#36152;&amp;#26131;&amp;#29366;&amp;#20917;&lt;/div&gt;  &lt;div&gt;&amp;#65288;1&amp;#65289;&amp;#22899;&amp;#35013;&amp;#34892;&amp;#19994;&amp;#20986;&amp;#21475;&amp;#36152;&amp;#26131;&amp;#35268;&amp;#27169;&lt;/div&gt;  &lt;div&gt;&amp;#65288;2&amp;#65289;&amp;#22899;&amp;#35013;&amp;#34892;&amp;#19994;&amp;#20986;&amp;#21475;&amp;#20215;&amp;#26684;&amp;#27700;&amp;#24179;&lt;/div&gt;  &lt;div&gt;&amp;#65288;3&amp;#65289;&amp;#22899;&amp;#35013;&amp;#34892;&amp;#19994;&amp;#20986;&amp;#21475;&amp;#20135;&amp;#21697;&amp;#32467;&amp;#26500;&lt;/div&gt;  &lt;div&gt;3.4.5 &amp;#20013;&amp;#22269;&amp;#22899;&amp;#35013;&amp;#34892;&amp;#19994;&amp;#36827;&amp;#20986;&amp;#21475;&amp;#36152;&amp;#26131;&amp;#24433;&amp;#21709;&amp;#22240;&amp;#32032;&amp;#21450;&amp;#21457;&amp;#23637;&amp;#36235;&amp;#21183;&lt;/div&gt;  &lt;div&gt;&amp;#65288;1&amp;#65289;&amp;#20013;&amp;#22269;&amp;#22899;&amp;#35013;&amp;#34892;&amp;#19994;&amp;#36827;&amp;#20986;&amp;#21475;&amp;#36152;&amp;#26131;&amp;#24433;&amp;#21709;&amp;#22240;&amp;#32032;&lt;/div&gt;  &lt;div&gt;&amp;#65288;2&amp;#65289;&amp;#20013;&amp;#22269;&amp;#22899;&amp;#35013;&amp;#34892;&amp;#19994;&amp;#36827;&amp;#20986;&amp;#21475;&amp;#36152;&amp;#26131;&amp;#21457;&amp;#23637;&amp;#36235;&amp;#21183;&lt;/div&gt;  &lt;div&gt;&amp;nbsp;&lt;/div&gt;  &lt;div&gt;&amp;#31532;4&amp;#31456;&amp;#65306;&amp;#20013;&amp;#22269;&amp;#22899;&amp;#35013;&amp;#34892;&amp;#19994;&amp;#24066;&amp;#22330;&amp;#31454;&amp;#20105;&amp;#29366;&amp;#20917;&amp;#20998;&amp;#26512;&lt;/div&gt;  &lt;div&gt;4.1 &amp;#20013;&amp;#22269;&amp;#22899;&amp;#35013;&amp;#34892;&amp;#19994;&amp;#24066;&amp;#22330;&amp;#31454;&amp;#20105;&amp;#24067;&amp;#23616;&amp;#29366;&amp;#20917;&lt;/div&gt;  &lt;div&gt;4.1.1 &amp;#20013;&amp;#22269;&amp;#22899;&amp;#35013;&amp;#34892;&amp;#19994;&amp;#31454;&amp;#20105;&amp;#32773;&amp;#20837;&amp;#22330;&amp;#36827;&amp;#31243;&lt;/div&gt;  &lt;div&gt;4.1.2 &amp;#20013;&amp;#22269;&amp;#22899;&amp;#35013;&amp;#34892;&amp;#19994;&amp;#31454;&amp;#20105;&amp;#32773;&amp;#25112;&amp;#30053;&amp;#24067;&amp;#23616;&amp;#29366;&amp;#20917;&lt;/div&gt;  &lt;div&gt;4.2 &amp;#20013;&amp;#22269;&amp;#22899;&amp;#35013;&amp;#34892;&amp;#19994;&amp;#24066;&amp;#22330;&amp;#31454;&amp;#20105;&amp;#26684;&amp;#23616;&amp;#20998;&amp;#26512;&lt;/div&gt;  &lt;div&gt;4.2.1 &amp;#20013;&amp;#22269;&amp;#22899;&amp;#35013;&amp;#34892;&amp;#19994;&amp;#20225;&amp;#19994;&amp;#38598;&amp;#32676;&amp;#20998;&amp;#24067;&lt;/div&gt;  &lt;div&gt;4.2.2 &amp;#20013;&amp;#22269;&amp;#22899;&amp;#35013;&amp;#34892;&amp;#19994;&amp;#24066;&amp;#22330;&amp;#31454;&amp;#20105;&amp;#24577;&amp;#21183;&lt;/div&gt;  &lt;div&gt;&amp;#65288;1&amp;#65289;&amp;#20013;&amp;#22269;&amp;#22269;&amp;#38469;&amp;#21644;&amp;#22269;&amp;#20135;&amp;#22899;&amp;#35013;&amp;#24066;&amp;#22330;&amp;#31454;&amp;#20105;&amp;#24577;&amp;#21183;&lt;/div&gt;  &lt;div&gt;&amp;#65288;2&amp;#65289;&amp;#20013;&amp;#22269;&amp;#22269;&amp;#20135;&amp;#20013;&amp;#39640;&amp;#31471;&amp;#22899;&amp;#35013;&amp;#24066;&amp;#22330;&amp;#31454;&amp;#20105;&amp;#24577;&amp;#21183;&lt;/div&gt;  &lt;div&gt;4.2.3 &amp;#20013;&amp;#22269;&amp;#22899;&amp;#35013;&amp;#34892;&amp;#19994;&amp;#22269;&amp;#20135;&amp;#26367;&amp;#20195;&amp;#24067;&amp;#23616;&amp;#29366;&amp;#20917;&lt;/div&gt;  &lt;div&gt;4.2.4 &amp;#20013;&amp;#22269;&amp;#22899;&amp;#35013;&amp;#34892;&amp;#19994;&amp;#20225;&amp;#19994;&amp;#31454;&amp;#20105;&amp;#26684;&amp;#23616;&amp;#20998;&amp;#26512;&lt;/div&gt;  &lt;div&gt;4.3 &amp;#20013;&amp;#22269;&amp;#22899;&amp;#35013;&amp;#34892;&amp;#19994;&amp;#24066;&amp;#22330;&amp;#38598;&amp;#20013;&amp;#24230;&amp;#20998;&amp;#26512;&lt;/div&gt;  &lt;div&gt;4.4 &amp;#20013;&amp;#22269;&amp;#22899;&amp;#35013;&amp;#34892;&amp;#19994;&amp;#27874;&amp;#29305;&amp;#20116;&amp;#21147;&amp;#27169;&amp;#22411;&amp;#20998;&amp;#26512;&lt;/div&gt;  &lt;div&gt;4.4.1 &amp;#20013;&amp;#22269;&amp;#22899;&amp;#35013;&amp;#34892;&amp;#19994;&amp;#20379;&amp;#24212;&amp;#21830;&amp;#30340;&amp;#35758;&amp;#20215;&amp;#33021;&amp;#21147;&lt;/div&gt;  &lt;div&gt;4.4.2 &amp;#20013;&amp;#22269;&amp;#22899;&amp;#35013;&amp;#34892;&amp;#19994;&amp;#28040;&amp;#36153;&amp;#32773;&amp;#30340;&amp;#35758;&amp;#20215;&amp;#33021;&amp;#21147;&lt;/div&gt;  &lt;div&gt;4.4.3 &amp;#20013;&amp;#22269;&amp;#22899;&amp;#35013;&amp;#34892;&amp;#19994;&amp;#26032;&amp;#36827;&amp;#20837;&amp;#32773;&amp;#23041;&amp;#32961;&lt;/div&gt;  &lt;div&gt;4.4.4 &amp;#20013;&amp;#22269;&amp;#22899;&amp;#35013;&amp;#34892;&amp;#19994;&amp;#26367;&amp;#20195;&amp;#21697;&amp;#23041;&amp;#32961;&lt;/div&gt;  &lt;div&gt;4.4.5 &amp;#20013;&amp;#22269;&amp;#22899;&amp;#35013;&amp;#34892;&amp;#19994;&amp;#29616;&amp;#26377;&amp;#20225;&amp;#19994;&amp;#31454;&amp;#20105;&lt;/div&gt;  &lt;div&gt;4.4.6 &amp;#20013;&amp;#22269;&amp;#22899;&amp;#35013;&amp;#34892;&amp;#19994;&amp;#31454;&amp;#20105;&amp;#29366;&amp;#24577;&amp;#24635;&amp;#32467;&lt;/div&gt;  &lt;div&gt;&amp;nbsp;&lt;/div&gt;  &lt;div&gt;&amp;#31532;5&amp;#31456;&amp;#65306;&amp;#20013;&amp;#22269;&amp;#22899;&amp;#35013;&amp;#34892;&amp;#19994;&amp;#37325;&amp;#28857;&amp;#21306;&amp;#22495;&amp;#21457;&amp;#23637;&amp;#24773;&amp;#20917;&amp;#20998;&amp;#26512;&lt;/div&gt;  &lt;div&gt;5.1 &amp;#34892;&amp;#19994;&amp;#24635;&amp;#20307;&amp;#21306;&amp;#22495;&amp;#32467;&amp;#26500;&amp;#29305;&amp;#24449;&amp;#20998;&amp;#26512;&lt;/div&gt;  &lt;div&gt;5.2 &amp;#24191;&amp;#19996;&amp;#30465;&amp;#22899;&amp;#35013;&amp;#34892;&amp;#19994;&amp;#21457;&amp;#23637;&amp;#29616;&amp;#29366;&amp;#19982;&amp;#21069;&amp;#26223;&amp;#20998;&amp;#26512;&lt;/div&gt;  &lt;div&gt;5.2.1 &amp;#24191;&amp;#19996;&amp;#30465;&amp;#22899;&amp;#35013;&amp;#34892;&amp;#19994;&amp;#21457;&amp;#23637;&amp;#35268;&amp;#21010;&amp;#20998;&amp;#26512;&lt;/div&gt;  &lt;div&gt;5.2.2 &amp;#24191;&amp;#19996;&amp;#30465;&amp;#22899;&amp;#35013;&amp;#34892;&amp;#19994;&amp;#21457;&amp;#23637;&amp;#29616;&amp;#29366;&amp;#20998;&amp;#26512;&lt;/div&gt;  &lt;div&gt;5.2.3 &amp;#24191;&amp;#19996;&amp;#30465;&amp;#22899;&amp;#35013;&amp;#34892;&amp;#19994;&amp;#21457;&amp;#23637;&amp;#21069;&amp;#26223;&amp;#20998;&amp;#26512;&lt;/div&gt;  &lt;div&gt;5.3 &amp;#27993;&amp;#27743;&amp;#30465;&amp;#22899;&amp;#35013;&amp;#34892;&amp;#19994;&amp;#21457;&amp;#23637;&amp;#29616;&amp;#29366;&amp;#19982;&amp;#21069;&amp;#26223;&amp;#20998;&amp;#26512;&lt;/div&gt;  &lt;div&gt;5.3.1 &amp;#27993;&amp;#27743;&amp;#30465;&amp;#22899;&amp;#35013;&amp;#34892;&amp;#19994;&amp;#21457;&amp;#23637;&amp;#35268;&amp;#21010;&amp;#20998;&amp;#26512;&lt;/div&gt;  &lt;div&gt;5.3.2 &amp;#27993;&amp;#27743;&amp;#30465;&amp;#22899;&amp;#35013;&amp;#34892;&amp;#19994;&amp;#21457;&amp;#23637;&amp;#29616;&amp;#29366;&amp;#20998;&amp;#26512;&lt;/div&gt;  &lt;div&gt;5.3.3 &amp;#27993;&amp;#27743;&amp;#30465;&amp;#22899;&amp;#35013;&amp;#34892;&amp;#19994;&amp;#21457;&amp;#23637;&amp;#21069;&amp;#26223;&amp;#20998;&amp;#26512;&lt;/div&gt;  &lt;div&gt;5.4 &amp;#27743;&amp;#33487;&amp;#30465;&amp;#22899;&amp;#35013;&amp;#34892;&amp;#19994;&amp;#21457;&amp;#23637;&amp;#29616;&amp;#29366;&amp;#19982;&amp;#21069;&amp;#26223;&amp;#20998;&amp;#26512;&lt;/div&gt;  &lt;div&gt;5.4.1 &amp;#27743;&amp;#33487;&amp;#30465;&amp;#22899;&amp;#35013;&amp;#34892;&amp;#19994;&amp;#21457;&amp;#23637;&amp;#35268;&amp;#21010;&amp;#20998;&amp;#26512;&lt;/div&gt;  &lt;div&gt;5.4.2 &amp;#27743;&amp;#33487;&amp;#30465;&amp;#22899;&amp;#35013;&amp;#34892;&amp;#19994;&amp;#21457;&amp;#23637;&amp;#29616;&amp;#29366;&amp;#20998;&amp;#26512;&lt;/div&gt;  &lt;div&gt;5.4.3 &amp;#27743;&amp;#33487;&amp;#30465;&amp;#22899;&amp;#35013;&amp;#34892;&amp;#19994;&amp;#21457;&amp;#23637;&amp;#21069;&amp;#26223;&amp;#20998;&amp;#26512;&lt;/div&gt;  &lt;div&gt;&amp;nbsp;&lt;/div&gt;  &lt;div&gt;&amp;#31532;6&amp;#31456;&amp;#65306;&amp;#20013;&amp;#22269;&amp;#22899;&amp;#35013;&amp;#34892;&amp;#19994;&amp;#25353;&amp;#20135;&amp;#21697;&amp;#20215;&amp;#26684;&amp;#32454;&amp;#20998;&amp;#24066;&amp;#22330;&amp;#21457;&amp;#23637;&amp;#20998;&amp;#26512;&lt;/div&gt;  &lt;div&gt;6.1 &amp;#20013;&amp;#22269;&amp;#22899;&amp;#35013;&amp;#34892;&amp;#19994;&amp;#25353;&amp;#20135;&amp;#21697;&amp;#20215;&amp;#26684;&amp;#32454;&amp;#20998;&amp;#24066;&amp;#22330;&amp;#27010;&amp;#36848;&lt;/div&gt;  &lt;div&gt;6.2 &amp;#20013;&amp;#22269;&amp;#22882;&amp;#20360;&amp;#22899;&amp;#35013;&amp;#24066;&amp;#22330;&amp;#21457;&amp;#23637;&amp;#20998;&amp;#26512;&lt;/div&gt;  &lt;div&gt;6.2.1 &amp;#22882;&amp;#20360;&amp;#22899;&amp;#35013;&amp;#34892;&amp;#19994;&amp;#21457;&amp;#23637;&amp;#29305;&amp;#28857;&amp;#20998;&amp;#26512;&lt;/div&gt;  &lt;div&gt;6.2.2 &amp;#22882;&amp;#20360;&amp;#22899;&amp;#35013;&amp;#24066;&amp;#22330;&amp;#21457;&amp;#23637;&amp;#29616;&amp;#29366;&lt;/div&gt;  &lt;div&gt;&amp;#65288;1&amp;#65289;&amp;#22882;&amp;#20360;&amp;#22899;&amp;#35013;&amp;#24066;&amp;#22330;&amp;#35268;&amp;#27169;&amp;#20998;&amp;#26512;&lt;/div&gt;  &lt;div&gt;&amp;#65288;2&amp;#65289;&amp;#22882;&amp;#20360;&amp;#22899;&amp;#35013;&amp;#38144;&amp;#21806;&amp;#28192;&amp;#36947;&amp;#20998;&amp;#26512;&lt;/div&gt;  &lt;div&gt;6.2.3 &amp;#22882;&amp;#20360;&amp;#22899;&amp;#35013;&amp;#24066;&amp;#22330;&amp;#31454;&amp;#20105;&amp;#26684;&amp;#23616;&amp;#20998;&amp;#26512;&lt;/div&gt;  &lt;div&gt;6.2.4 &amp;#22882;&amp;#20360;&amp;#22899;&amp;#35013;&amp;#24066;&amp;#22330;&amp;#21457;&amp;#23637;&amp;#36235;&amp;#21183;&amp;#21450;&amp;#21069;&amp;#26223;&lt;/div&gt;  &lt;div&gt;&amp;#65288;1&amp;#65289;&amp;#22882;&amp;#20360;&amp;#22899;&amp;#35013;&amp;#24066;&amp;#22330;&amp;#21457;&amp;#23637;&amp;#36235;&amp;#21183;&lt;/div&gt;  &lt;div&gt;&amp;#65288;2&amp;#65289;&amp;#22882;&amp;#20360;&amp;#22899;&amp;#35013;&amp;#24066;&amp;#22330;&amp;#21457;&amp;#23637;&amp;#21069;&amp;#26223;&lt;/div&gt;  &lt;div&gt;6.3 &amp;#20013;&amp;#22269;&amp;#20013;&amp;#39640;&amp;#31471;&amp;#22899;&amp;#35013;&amp;#24066;&amp;#22330;&amp;#21457;&amp;#23637;&amp;#20998;&amp;#26512;&lt;/div&gt;  &lt;div&gt;6.3.1 &amp;#20013;&amp;#39640;&amp;#31471;&amp;#22899;&amp;#35013;&amp;#34892;&amp;#19994;&amp;#21457;&amp;#23637;&amp;#29305;&amp;#28857;&amp;#20998;&amp;#26512;&lt;/div&gt;  &lt;div&gt;6.3.2 &amp;#20013;&amp;#39640;&amp;#31471;&amp;#22899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39640;&amp;#31471;&amp;#22899;&amp;#35013;&amp;#21457;&amp;#23637;&amp;#21382;&amp;#31243;&amp;#31616;&amp;#20171;&lt;/div&gt;  &lt;div&gt;&amp;#65288;2&amp;#65289;&amp;#20013;&amp;#39640;&amp;#31471;&amp;#22899;&amp;#35013;&amp;#24066;&amp;#22330;&amp;#35268;&amp;#27169;&amp;#20998;&amp;#26512;&lt;/div&gt;  &lt;div&gt;&amp;#65288;3&amp;#65289;&amp;#20013;&amp;#39640;&amp;#31471;&amp;#22899;&amp;#35013;&amp;#38144;&amp;#21806;&amp;#28192;&amp;#36947;&amp;#20998;&amp;#26512;&lt;/div&gt;  &lt;div&gt;6.3.3 &amp;#20013;&amp;#39640;&amp;#31471;&amp;#22899;&amp;#35013;&amp;#24066;&amp;#22330;&amp;#31454;&amp;#20105;&amp;#26684;&amp;#23616;&amp;#20998;&amp;#26512;&lt;/div&gt;  &lt;div&gt;6.3.4 &amp;#20013;&amp;#39640;&amp;#31471;&amp;#22899;&amp;#35013;&amp;#24066;&amp;#22330;&amp;#21457;&amp;#23637;&amp;#36235;&amp;#21183;&amp;#21450;&amp;#21069;&amp;#26223;&lt;/div&gt;  &lt;div&gt;&amp;#65288;1&amp;#65289;&amp;#20013;&amp;#39640;&amp;#31471;&amp;#22899;&amp;#35013;&amp;#24066;&amp;#22330;&amp;#21457;&amp;#23637;&amp;#36235;&amp;#21183;&lt;/div&gt;  &lt;div&gt;&amp;#65288;2&amp;#65289;&amp;#20013;&amp;#39640;&amp;#31471;&amp;#22899;&amp;#35013;&amp;#24066;&amp;#22330;&amp;#21457;&amp;#23637;&amp;#21069;&amp;#26223;&lt;/div&gt;  &lt;div&gt;6.4 &amp;#20013;&amp;#22269;&amp;#20302;&amp;#31471;&amp;#22899;&amp;#35013;&amp;#24066;&amp;#22330;&amp;#21457;&amp;#23637;&amp;#20998;&amp;#26512;&lt;/div&gt;  &lt;div&gt;6.4.1 &amp;#20302;&amp;#31471;&amp;#22899;&amp;#35013;&amp;#21457;&amp;#23637;&amp;#29305;&amp;#28857;&amp;#20998;&amp;#26512;&lt;/div&gt;  &lt;div&gt;6.4.2 &amp;#20302;&amp;#31471;&amp;#22899;&amp;#35013;&amp;#24066;&amp;#22330;&amp;#21457;&amp;#23637;&amp;#29616;&amp;#29366;&lt;/div&gt;  &lt;div&gt;6.4.3 &amp;#20302;&amp;#31471;&amp;#22899;&amp;#35013;&amp;#31454;&amp;#20105;&amp;#26684;&amp;#23616;&amp;#20998;&amp;#26512;&lt;/div&gt;  &lt;div&gt;6.4.4 &amp;#20302;&amp;#31471;&amp;#22899;&amp;#35013;&amp;#24066;&amp;#22330;&amp;#21457;&amp;#23637;&amp;#36235;&amp;#21183;&amp;#21450;&amp;#21069;&amp;#26223;&lt;/div&gt;  &lt;div&gt;&amp;#65288;1&amp;#65289;&amp;#20302;&amp;#31471;&amp;#22899;&amp;#35013;&amp;#24066;&amp;#22330;&amp;#21457;&amp;#23637;&amp;#36235;&amp;#21183;&lt;/div&gt;  &lt;div&gt;&amp;#65288;2&amp;#65289;&amp;#20302;&amp;#31471;&amp;#22899;&amp;#35013;&amp;#24066;&amp;#22330;&amp;#21457;&amp;#23637;&amp;#21069;&amp;#26223;&lt;/div&gt;  &lt;div&gt;&amp;nbsp;&lt;/div&gt;  &lt;div&gt;&amp;#31532;7&amp;#31456;&amp;#65306;&amp;#20013;&amp;#22269;&amp;#22899;&amp;#35013;&amp;#34892;&amp;#19994;&amp;#25353;&amp;#31359;&amp;#30528;&amp;#22330;&amp;#21512;&amp;#32454;&amp;#20998;&amp;#24066;&amp;#22330;&amp;#21457;&amp;#23637;&amp;#36235;&amp;#21183;&amp;#20998;&amp;#26512;&lt;/div&gt;  &lt;div&gt;7.1 &amp;#20013;&amp;#22269;&amp;#22899;&amp;#35013;&amp;#34892;&amp;#19994;&amp;#25353;&amp;#31359;&amp;#30528;&amp;#22330;&amp;#21512;&amp;#32454;&amp;#20998;&amp;#24066;&amp;#22330;&amp;#27010;&amp;#36848;&lt;/div&gt;  &lt;div&gt;7.2 &amp;#20013;&amp;#22269;&amp;#32844;&amp;#19994;&amp;#22899;&amp;#35013;&amp;#24066;&amp;#22330;&amp;#21457;&amp;#23637;&amp;#36235;&amp;#21183;&lt;/div&gt;  &lt;div&gt;7.2.1 &amp;#32844;&amp;#19994;&amp;#22899;&amp;#35013;&amp;#24066;&amp;#22330;&amp;#21457;&amp;#23637;&amp;#27010;&amp;#20917;&lt;/div&gt;  &lt;div&gt;7.2.2 &amp;#32844;&amp;#19994;&amp;#22899;&amp;#35013;&amp;#24066;&amp;#22330;&amp;#21697;&amp;#29260;&amp;#26684;&amp;#23616;&lt;/div&gt;  &lt;div&gt;7.2.3 &amp;#32844;&amp;#19994;&amp;#22899;&amp;#35013;&amp;#24066;&amp;#22330;&amp;#38656;&amp;#27714;&amp;#20998;&amp;#26512;&lt;/div&gt;  &lt;div&gt;7.2.4 &amp;#32844;&amp;#19994;&amp;#22899;&amp;#35013;&amp;#24066;&amp;#22330;&amp;#21457;&amp;#23637;&amp;#36235;&amp;#21183;&lt;/div&gt;  &lt;div&gt;7.3 &amp;#20013;&amp;#22269;&amp;#20241;&amp;#38386;&amp;#22899;&amp;#35013;&amp;#24066;&amp;#22330;&amp;#21457;&amp;#23637;&amp;#35268;&amp;#27169;&amp;#19982;&amp;#36235;&amp;#21183;&amp;#20998;&amp;#26512;&lt;/div&gt;  &lt;div&gt;7.3.1 &amp;#20241;&amp;#38386;&amp;#22899;&amp;#35013;&amp;#24066;&amp;#22330;&amp;#21457;&amp;#23637;&amp;#27010;&amp;#20917;&lt;/div&gt;  &lt;div&gt;7.3.2 &amp;#20241;&amp;#38386;&amp;#22899;&amp;#35013;&amp;#24066;&amp;#22330;&amp;#21697;&amp;#29260;&amp;#26684;&amp;#23616;&lt;/div&gt;  &lt;div&gt;7.3.3 &amp;#20241;&amp;#38386;&amp;#22899;&amp;#35013;&amp;#24066;&amp;#22330;&amp;#38656;&amp;#27714;&amp;#20998;&amp;#26512;&lt;/div&gt;  &lt;div&gt;7.3.4 &amp;#20241;&amp;#38386;&amp;#22899;&amp;#35013;&amp;#24066;&amp;#22330;&amp;#21457;&amp;#23637;&amp;#36235;&amp;#21183;&lt;/div&gt;  &lt;div&gt;7.4 &amp;#20013;&amp;#22269;&amp;#36816;&amp;#21160;&amp;#22899;&amp;#35013;&amp;#24066;&amp;#22330;&amp;#21457;&amp;#23637;&amp;#35268;&amp;#27169;&amp;#19982;&amp;#36235;&amp;#21183;&amp;#20998;&amp;#26512;&lt;/div&gt;  &lt;div&gt;7.4.1 &amp;#36816;&amp;#21160;&amp;#22899;&amp;#35013;&amp;#24066;&amp;#22330;&amp;#21457;&amp;#23637;&amp;#27010;&amp;#20917;&lt;/div&gt;  &lt;div&gt;&amp;#65288;1&amp;#65289;&amp;#36816;&amp;#21160;&amp;#22899;&amp;#35013;&amp;#20998;&amp;#31867;&lt;/div&gt;  &lt;div&gt;&amp;#65288;2&amp;#65289;&amp;#36816;&amp;#21160;&amp;#22899;&amp;#35013;&amp;#24066;&amp;#22330;&amp;#35268;&amp;#27169;&lt;/div&gt;  &lt;div&gt;7.4.2 &amp;#36816;&amp;#21160;&amp;#22899;&amp;#35013;&amp;#24066;&amp;#22330;&amp;#21697;&amp;#29260;&amp;#26684;&amp;#23616;&lt;/div&gt;  &lt;div&gt;7.4.3 &amp;#36816;&amp;#21160;&amp;#22899;&amp;#35013;&amp;#28192;&amp;#36947;&amp;#25968;&amp;#37327;&amp;#20998;&amp;#26512;&lt;/div&gt;  &lt;div&gt;7.4.4 &amp;#36816;&amp;#21160;&amp;#22899;&amp;#35013;&amp;#24066;&amp;#22330;&amp;#21457;&amp;#23637;&amp;#36235;&amp;#21183;&amp;#21450;&amp;#21069;&amp;#26223;&lt;/div&gt;  &lt;div&gt;&amp;#65288;1&amp;#65289;&amp;#36816;&amp;#21160;&amp;#22899;&amp;#35013;&amp;#21457;&amp;#23637;&amp;#36235;&amp;#21183;&lt;/div&gt;  &lt;div&gt;&amp;#65288;2&amp;#65289;&amp;#36816;&amp;#21160;&amp;#22899;&amp;#35013;&amp;#21457;&amp;#23637;&amp;#21069;&amp;#26223;&lt;/div&gt;  &lt;div&gt;7.5 &amp;#20013;&amp;#22269;&amp;#22899;&amp;#24615;&amp;#20869;&amp;#34915;&amp;#24066;&amp;#22330;&amp;#21457;&amp;#23637;&amp;#35268;&amp;#27169;&amp;#19982;&amp;#36235;&amp;#21183;&amp;#20998;&amp;#26512;&lt;/div&gt;  &lt;div&gt;7.5.1 &amp;#22899;&amp;#24615;&amp;#20869;&amp;#34915;&amp;#24066;&amp;#22330;&amp;#21457;&amp;#23637;&amp;#35268;&amp;#27169;&amp;#19982;&amp;#36235;&amp;#21183;&amp;#20998;&amp;#26512;&lt;/div&gt;  &lt;div&gt;&amp;#65288;1&amp;#65289;&amp;#22899;&amp;#22763;&amp;#20869;&amp;#34915;&amp;#34892;&amp;#19994;&amp;#20379;&amp;#32473;&amp;#29366;&amp;#20917;&amp;#20998;&amp;#26512;&lt;/div&gt;  &lt;div&gt;&amp;#65288;2&amp;#65289;&amp;#22899;&amp;#22763;&amp;#20869;&amp;#34915;&amp;#24066;&amp;#22330;&amp;#38656;&amp;#27714;&amp;#29305;&amp;#28857;&amp;#20998;&amp;#26512;&lt;/div&gt;  &lt;div&gt;&amp;#65288;3&amp;#65289;&amp;#22899;&amp;#22763;&amp;#20869;&amp;#34915;&amp;#34892;&amp;#19994;&amp;#24066;&amp;#22330;&amp;#35268;&amp;#27169;&lt;/div&gt;  &lt;div&gt;7.5.2 &amp;#22899;&amp;#22763;&amp;#20869;&amp;#34915;&amp;#34892;&amp;#19994;&amp;#21697;&amp;#29260;&amp;#31454;&amp;#20105;&amp;#26684;&amp;#23616;&lt;/div&gt;  &lt;div&gt;7.5.3 &amp;#22899;&amp;#22763;&amp;#20869;&amp;#34915;&amp;#38144;&amp;#21806;&amp;#28192;&amp;#36947;&amp;#20998;&amp;#26512;&lt;/div&gt;  &lt;div&gt;7.5.4 &amp;#22899;&amp;#22763;&amp;#20869;&amp;#34915;&amp;#34892;&amp;#19994;&amp;#21457;&amp;#23637;&amp;#36235;&amp;#21183;&amp;#21450;&amp;#21069;&amp;#26223;&lt;/div&gt;  &lt;div&gt;&amp;#65288;1&amp;#65289;&amp;#22899;&amp;#22763;&amp;#20869;&amp;#34915;&amp;#21457;&amp;#23637;&amp;#36235;&amp;#21183;&lt;/div&gt;  &lt;div&gt;&amp;#65288;2&amp;#65289;&amp;#22899;&amp;#22763;&amp;#20869;&amp;#34915;&amp;#21457;&amp;#23637;&amp;#21069;&amp;#26223;&lt;/div&gt;  &lt;div&gt;&amp;nbsp;&lt;/div&gt;  &lt;div&gt;&amp;#31532;8&amp;#31456;&amp;#65306;&amp;#20013;&amp;#22269;&amp;#22899;&amp;#35013;&amp;#24066;&amp;#22330;&amp;#38144;&amp;#21806;&amp;#28192;&amp;#36947;&amp;#19982;&amp;#33829;&amp;#38144;&amp;#31574;&amp;#30053;&amp;#20998;&amp;#26512;&lt;/div&gt;  &lt;div&gt;8.1 &amp;#20013;&amp;#22269;&amp;#22899;&amp;#35013;&amp;#38144;&amp;#21806;&amp;#28192;&amp;#36947;&amp;#20998;&amp;#26512;&lt;/div&gt;  &lt;div&gt;8.1.1 &amp;#20013;&amp;#22269;&amp;#22899;&amp;#35013;&amp;#38144;&amp;#21806;&amp;#28192;&amp;#36947;&amp;#21457;&amp;#23637;&amp;#27010;&amp;#20917;&lt;/div&gt;  &lt;div&gt;8.1.2 &amp;#20013;&amp;#22269;&amp;#22899;&amp;#35013;&amp;#20027;&amp;#35201;&amp;#38144;&amp;#21806;&amp;#28192;&amp;#36947;&amp;#20998;&amp;#26512;&lt;/div&gt;  &lt;div&gt;8.1.3 &amp;#20013;&amp;#22269;&amp;#22899;&amp;#35013;&amp;#38144;&amp;#21806;&amp;#28192;&amp;#36947;&amp;#32456;&amp;#31471;&amp;#20998;&amp;#26512;&lt;/div&gt;  &lt;div&gt;8.1.4 &amp;#20013;&amp;#22269;&amp;#22899;&amp;#35013;&amp;#21697;&amp;#29260;&amp;#38144;&amp;#21806;&amp;#28192;&amp;#36947;&amp;#20998;&amp;#26512;&lt;/div&gt;  &lt;div&gt;&amp;#65288;1&amp;#65289;&amp;#20013;&amp;#22269;&amp;#20027;&amp;#35201;&amp;#22899;&amp;#35013;&amp;#21697;&amp;#29260;&amp;#38144;&amp;#21806;&amp;#28192;&amp;#36947;&amp;#27169;&amp;#24335;&lt;/div&gt;  &lt;div&gt;&amp;#65288;2&amp;#65289;&amp;#20013;&amp;#22269;&amp;#20027;&amp;#35201;&amp;#22899;&amp;#35013;&amp;#21697;&amp;#29260;&amp;#38144;&amp;#21806;&amp;#28192;&amp;#36947;&amp;#32467;&amp;#26500;&lt;/div&gt;  &lt;div&gt;8.1.5 &amp;#20013;&amp;#22269;&amp;#22899;&amp;#35013;&amp;#38144;&amp;#21806;&amp;#28192;&amp;#36947;&amp;#21457;&amp;#23637;&amp;#36235;&amp;#21183;&lt;/div&gt;  &lt;div&gt;&amp;#65288;1&amp;#65289;&amp;#20445;&amp;#30041;&amp;#23454;&amp;#20307;&amp;#24215;&amp;#65292;&amp;#32447;&amp;#19978;&amp;#32447;&amp;#19979;&amp;#34701;&amp;#21512;&lt;/div&gt;  &lt;div&gt;&amp;#65288;2&amp;#65289;&amp;#20840;&amp;#28192;&amp;#36947;&amp;#24067;&amp;#23616;&amp;#65292;&amp;#32447;&amp;#19979;&amp;#25299;&amp;#24215;&amp;#36895;&amp;#24230;&amp;#25918;&amp;#32531;&lt;/div&gt;  &lt;div&gt;&amp;#65288;3&amp;#65289;&amp;#30005;&amp;#21830;&amp;#20652;&amp;#21270;&amp;#28040;&amp;#36153;&amp;#32773;&amp;#25968;&amp;#25454;&amp;#20013;&amp;#24515;&amp;#26500;&amp;#24314;&lt;/div&gt;  &lt;div&gt;8.2 &amp;#20013;&amp;#22269;&amp;#22899;&amp;#35013;&amp;#32593;&amp;#36141;&amp;#35268;&amp;#27169;&amp;#19982;&amp;#30005;&amp;#21830;&amp;#21457;&amp;#23637;&amp;#36235;&amp;#21183;&lt;/div&gt;  &lt;div&gt;8.2.1 &amp;#20013;&amp;#22269;&amp;#26381;&amp;#35013;&amp;#32593;&amp;#36141;&amp;#35268;&amp;#27169;&amp;#20998;&amp;#26512;&lt;/div&gt;  &lt;div&gt;8.2.2 &amp;#20013;&amp;#22269;&amp;#22899;&amp;#35013;&amp;#32593;&amp;#36141;&amp;#35268;&amp;#27169;&amp;#20998;&amp;#26512;&lt;/div&gt;  &lt;div&gt;8.2.3 &amp;#22899;&amp;#35013;&amp;#32593;&amp;#32476;&amp;#21697;&amp;#29260;&amp;#21457;&amp;#23637;&amp;#20998;&amp;#26512;&lt;/div&gt;  &lt;div&gt;&amp;#65288;1&amp;#65289;&amp;#20013;&amp;#31471;&amp;#12289;&amp;#24555;&amp;#28040;&amp;#22899;&amp;#35013;&amp;#21697;&amp;#29260;&amp;#21344;&amp;ldquo;&amp;#21452;&amp;#21313;&amp;#19968;&amp;rdquo;&amp;#25104;&amp;#20132;&amp;#39069;&amp;#30340;&amp;#22823;&amp;#37096;&amp;#20998;&lt;/div&gt;  &lt;div&gt;&amp;#65288;2&amp;#65289;&amp;#20013;&amp;#31471;&amp;#12289;&amp;#22823;&amp;#20247;&amp;#21697;&amp;#29260;&amp;#21344;&amp;#39046;&amp;ldquo;618&amp;rdquo;&amp;#22823;&amp;#37096;&amp;#20998;&amp;#25104;&amp;#20132;&amp;#39069;&lt;/div&gt;  &lt;div&gt;&amp;#65288;3&amp;#65289;&amp;#20027;&amp;#35201;&amp;#22899;&amp;#35013;&amp;#32593;&amp;#32476;&amp;#21697;&amp;#29260;&amp;#31616;&amp;#20171;&amp;#19982;&amp;#23450;&amp;#20301;&lt;/div&gt;  &lt;div&gt;8.2.4 &amp;#22899;&amp;#35013;&amp;#32593;&amp;#36141;&amp;#28040;&amp;#36153;&amp;#32773;&amp;#30011;&amp;#20687;&lt;/div&gt;  &lt;div&gt;8.2.5 &amp;#22899;&amp;#35013;&amp;#32593;&amp;#36141;&amp;#28040;&amp;#36153;&amp;#36141;&amp;#20080;&amp;#22240;&amp;#32032;&amp;#20998;&amp;#26512;&lt;/div&gt;  &lt;div&gt;8.2.6 &amp;#22899;&amp;#35013;&amp;#30005;&amp;#21830;&amp;#21457;&amp;#23637;&amp;#36235;&amp;#21183;&amp;#20998;&amp;#26512;&lt;/div&gt;  &lt;div&gt;&amp;#65288;1&amp;#65289;&amp;#22899;&amp;#35013;&amp;#30005;&amp;#21830;&amp;#23558;&amp;#26356;&amp;#33021;&amp;#25484;&amp;#25569;&amp;#28040;&amp;#36153;&amp;#32773;&amp;#30340;&amp;#20559;&amp;#22909;&lt;/div&gt;  &lt;div&gt;&amp;#65288;2&amp;#65289;&amp;#22899;&amp;#35013;&amp;#30005;&amp;#21830;&amp;#28040;&amp;#36153;&amp;#32773;&amp;#30340;&amp;#32511;&amp;#33394;&amp;#28040;&amp;#36153;&amp;#24847;&amp;#35782;&amp;#36880;&amp;#28176;&amp;#22686;&amp;#24378;&lt;/div&gt;  &lt;div&gt;8.3 &amp;#20013;&amp;#22269;&amp;#22899;&amp;#35013;&amp;#33829;&amp;#38144;&amp;#31574;&amp;#30053;&amp;#20998;&amp;#26512;&lt;/div&gt;  &lt;div&gt;8.3.1 &amp;#22899;&amp;#35013;&amp;#20135;&amp;#21697;&amp;#31574;&amp;#30053;&lt;/div&gt;  &lt;div&gt;&amp;#65288;1&amp;#65289;&amp;#20135;&amp;#21697;&amp;#31574;&amp;#30053;&amp;#30340;&amp;#27010;&amp;#36848;&lt;/div&gt;  &lt;div&gt;&amp;#65288;2&amp;#65289;&amp;#20135;&amp;#21697;&amp;#31574;&amp;#30053;&amp;#30340;&amp;#25191;&amp;#34892;&lt;/div&gt;  &lt;div&gt;8.3.2 &amp;#22899;&amp;#35013;&amp;#20215;&amp;#26684;&amp;#31574;&amp;#30053;&lt;/div&gt;  &lt;div&gt;&amp;#65288;1&amp;#65289;&amp;#22269;&amp;#20869;&amp;#22806;&amp;#20027;&amp;#35201;&amp;#22899;&amp;#35013;&amp;#20215;&amp;#26684;&amp;#23450;&amp;#20301;&lt;/div&gt;  &lt;div&gt;&amp;#65288;2&amp;#65289;&amp;#26381;&amp;#35013;&amp;#23450;&amp;#20215;&amp;#27169;&amp;#22411;&amp;#21450;&amp;#26041;&amp;#27861;&lt;/div&gt;  &lt;div&gt;8.3.3 &amp;#22899;&amp;#35013;&amp;#28192;&amp;#36947;&amp;#31574;&amp;#30053;&lt;/div&gt;  &lt;div&gt;8.3.4 &amp;#22899;&amp;#35013;&amp;#20419;&amp;#38144;&amp;#31574;&amp;#30053;&lt;/div&gt;  &lt;div&gt;&amp;#65288;1&amp;#65289;&amp;#20419;&amp;#38144;&amp;#31574;&amp;#30053;&amp;#30340;&amp;#27010;&amp;#36848;&lt;/div&gt;  &lt;div&gt;&amp;#65288;2&amp;#65289;&amp;#20419;&amp;#38144;&amp;#31574;&amp;#30053;&amp;#30340;&amp;#36335;&amp;#24452;&lt;/div&gt;  &lt;div&gt;&amp;nbsp;&lt;/div&gt;  &lt;div&gt;&amp;#31532;9&amp;#31456;&amp;#65306;&amp;#20013;&amp;#22269;&amp;#22899;&amp;#35013;&amp;#34892;&amp;#19994;&amp;#20195;&amp;#34920;&amp;#24615;&amp;#20225;&amp;#19994;&amp;#24067;&amp;#23616;&amp;#26696;&amp;#20363;&amp;#30740;&amp;#31350;&lt;/div&gt;  &lt;div&gt;9.1 &amp;#20013;&amp;#22269;&amp;#22899;&amp;#35013;&amp;#20195;&amp;#34920;&amp;#24615;&amp;#20225;&amp;#19994;&amp;#24067;&amp;#23616;&amp;#26803;&amp;#29702;&amp;#21450;&amp;#23545;&amp;#27604;&lt;/div&gt;  &lt;div&gt;9.2 &amp;#20013;&amp;#22269;&amp;#22899;&amp;#35013;&amp;#20195;&amp;#34920;&amp;#24615;&amp;#20225;&amp;#19994;&amp;#24067;&amp;#23616;&amp;#26696;&amp;#20363;&amp;#20998;&amp;#26512;&lt;/div&gt;  &lt;div&gt;9.2.1 &amp;#38182;&amp;#27859;&amp;#26102;&amp;#3501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2 &amp;#23433;&amp;#27491;&amp;#26102;&amp;#235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3 &amp;#28145;&amp;#22323;&amp;#27468;&amp;#21147;&amp;#24605;&amp;#26381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4 &amp;#26391;&amp;#2303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5 &amp;#27427;&amp;#361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6 &amp;#36194;&amp;#23478;&amp;#26102;&amp;#23578;&amp;#25511;&amp;#32929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7 &amp;#22320;&amp;#32032;&amp;#26102;&amp;#235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8 &amp;#28145;&amp;#22323;&amp;#29595;&amp;#19997;&amp;#33778;&amp;#23572;&amp;#26102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9 &amp;#22826;&amp;#24179;&amp;#4047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9.2.10 &amp;#38597;&amp;#337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899;&amp;#35013;&amp;#19994;&amp;#21153;&amp;#24067;&amp;#23616;&amp;#21450;&amp;#21457;&amp;#23637;&amp;#29366;&amp;#20917;&lt;/div&gt;  &lt;div&gt;&amp;#65288;4&amp;#65289;&amp;#20225;&amp;#19994;&amp;#22899;&amp;#35013;&amp;#19994;&amp;#21153;&amp;#26368;&amp;#26032;&amp;#21457;&amp;#23637;&amp;#21160;&amp;#21521;&amp;#36861;&amp;#36394;&lt;/div&gt;  &lt;div&gt;&amp;#65288;5&amp;#65289;&amp;#20225;&amp;#19994;&amp;#22899;&amp;#35013;&amp;#19994;&amp;#21153;&amp;#21457;&amp;#23637;&amp;#20248;&amp;#21155;&amp;#21183;&amp;#20998;&amp;#26512;&lt;/div&gt;  &lt;div&gt;&amp;nbsp;&lt;/div&gt;  &lt;div&gt;&amp;#31532;10&amp;#31456;&amp;#65306;&amp;#20013;&amp;#22269;&amp;#22899;&amp;#35013;&amp;#34892;&amp;#19994;&amp;#24066;&amp;#22330;&amp;#21069;&amp;#26223;&amp;#39044;&amp;#27979;&amp;#21450;&amp;#21457;&amp;#23637;&amp;#36235;&amp;#21183;&amp;#39044;&amp;#21028;&lt;/div&gt;  &lt;div&gt;10.1 &amp;#20013;&amp;#22269;&amp;#22899;&amp;#35013;&amp;#34892;&amp;#19994;SWOT&amp;#20998;&amp;#26512;&lt;/div&gt;  &lt;div&gt;10.2 &amp;#20013;&amp;#22269;&amp;#22899;&amp;#35013;&amp;#34892;&amp;#19994;&amp;#21457;&amp;#23637;&amp;#28508;&amp;#21147;&amp;#35780;&amp;#20272;&lt;/div&gt;  &lt;div&gt;10.3 &amp;#20013;&amp;#22269;&amp;#22899;&amp;#35013;&amp;#34892;&amp;#19994;&amp;#21457;&amp;#23637;&amp;#21069;&amp;#26223;&amp;#39044;&amp;#27979;&lt;/div&gt;  &lt;div&gt;10.4 &amp;#20013;&amp;#22269;&amp;#22899;&amp;#35013;&amp;#34892;&amp;#19994;&amp;#21457;&amp;#23637;&amp;#36235;&amp;#21183;&amp;#39044;&amp;#21028;&lt;/div&gt;  &lt;div&gt;10.4.1 &amp;#20013;&amp;#22269;&amp;#22899;&amp;#35013;&amp;#34892;&amp;#19994;&amp;#24066;&amp;#22330;&amp;#31454;&amp;#20105;&amp;#36235;&amp;#21183;&lt;/div&gt;  &lt;div&gt;&amp;#65288;1&amp;#65289;&amp;#20840;&amp;#29699;&amp;#24066;&amp;#22330;&amp;#22320;&amp;#20301;&amp;#25552;&amp;#39640;&lt;/div&gt;  &lt;div&gt;&amp;#65288;2&amp;#65289;&amp;#22269;&amp;#20135;&amp;#26367;&amp;#20195;&amp;#21152;&amp;#36895;&amp;#65292;&amp;#34892;&amp;#19994;&amp;#31454;&amp;#20105;&amp;#21152;&amp;#21095;&lt;/div&gt;  &lt;div&gt;&amp;#65288;3&amp;#65289;&amp;#32447;&amp;#19978;&amp;#28192;&amp;#36947;&amp;#31454;&amp;#20105;&amp;#30333;&amp;#28909;&amp;#21270;&lt;/div&gt;  &lt;div&gt;10.4.2 &amp;#20013;&amp;#22269;&amp;#22899;&amp;#35013;&amp;#34892;&amp;#19994;&amp;#25216;&amp;#26415;&amp;#21019;&amp;#26032;&amp;#36235;&amp;#21183;&lt;/div&gt;  &lt;div&gt;10.4.3 &amp;#20013;&amp;#22269;&amp;#22899;&amp;#35013;&amp;#34892;&amp;#19994;&amp;#32454;&amp;#20998;&amp;#24066;&amp;#22330;&amp;#36235;&amp;#21183;&lt;/div&gt;  &lt;div&gt;&amp;#65288;1&amp;#65289;&amp;#20013;&amp;#39640;&amp;#31471;&amp;#20135;&amp;#21697;&amp;#21450;&amp;#22882;&amp;#20360;&amp;#21697;&amp;#24066;&amp;#22330;&amp;#35268;&amp;#27169;&amp;#25193;&amp;#22823;&lt;/div&gt;  &lt;div&gt;&amp;#65288;2&amp;#65289;&amp;#32454;&amp;#20998;&amp;#24066;&amp;#22330;&amp;#22810;&amp;#20803;&amp;#21270;&amp;#21457;&amp;#23637;&lt;/div&gt;  &lt;div&gt;&amp;nbsp;&lt;/div&gt;  &lt;div&gt;&amp;#31532;11&amp;#31456;&amp;#65306;&amp;#20013;&amp;#22269;&amp;#22899;&amp;#35013;&amp;#34892;&amp;#19994;&amp;#25237;&amp;#36164;&amp;#25112;&amp;#30053;&amp;#35268;&amp;#21010;&amp;#31574;&amp;#30053;&amp;#21450;&amp;#24314;&amp;#35758;&lt;/div&gt;  &lt;div&gt;11.1 &amp;#20013;&amp;#22269;&amp;#22899;&amp;#35013;&amp;#34892;&amp;#19994;&amp;#36827;&amp;#20837;&amp;#22721;&amp;#22418;&lt;/div&gt;  &lt;div&gt;11.1.1 &amp;#20013;&amp;#22269;&amp;#22899;&amp;#35013;&amp;#34892;&amp;#19994;&amp;#20154;&amp;#25165;&amp;#22721;&amp;#22418;&lt;/div&gt;  &lt;div&gt;11.1.2 &amp;#20013;&amp;#22269;&amp;#22899;&amp;#35013;&amp;#34892;&amp;#19994;&amp;#20379;&amp;#24212;&amp;#38142;&amp;#22721;&amp;#22418;&lt;/div&gt;  &lt;div&gt;11.1.3 &amp;#20013;&amp;#22269;&amp;#22899;&amp;#35013;&amp;#34892;&amp;#19994;&amp;#28192;&amp;#36947;&amp;#22721;&amp;#22418;&lt;/div&gt;  &lt;div&gt;11.1.4 &amp;#20013;&amp;#22269;&amp;#22899;&amp;#35013;&amp;#34892;&amp;#19994;&amp;#21697;&amp;#29260;&amp;#22721;&amp;#22418;&lt;/div&gt;  &lt;div&gt;11.2 &amp;#20013;&amp;#22269;&amp;#22899;&amp;#35013;&amp;#34892;&amp;#19994;&amp;#25237;&amp;#36164;&amp;#39118;&amp;#38505;&amp;#39044;&amp;#35686;&lt;/div&gt;  &lt;div&gt;11.2.1 &amp;#20013;&amp;#22269;&amp;#22899;&amp;#35013;&amp;#34892;&amp;#19994;&amp;#24066;&amp;#22330;&amp;#39118;&amp;#38505;&lt;/div&gt;  &lt;div&gt;&amp;#65288;1&amp;#65289;&amp;#22269;&amp;#20869;&amp;#23439;&amp;#35266;&amp;#32463;&amp;#27982;&amp;#27874;&amp;#21160;&amp;#30340;&amp;#33829;&amp;#38144;&lt;/div&gt;  &lt;div&gt;&amp;#65288;2&amp;#65289;&amp;#26085;&amp;#36235;&amp;#28608;&amp;#28872;&amp;#30340;&amp;#26381;&amp;#35013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32;&amp;#20896;&amp;#30123;&amp;#24773;&amp;#24102;&amp;#26469;&amp;#30340;&amp;#19994;&amp;#32489;&amp;#27874;&amp;#21160;&amp;#39118;&amp;#38505;&lt;/div&gt;  &lt;div&gt;11.2.2 &amp;#20013;&amp;#22269;&amp;#22899;&amp;#35013;&amp;#34892;&amp;#19994;&amp;#32463;&amp;#33829;&amp;#39118;&amp;#38505;&lt;/div&gt;  &lt;div&gt;&amp;#65288;1&amp;#65289;&amp;#26410;&amp;#33021;&amp;#20934;&amp;#30830;&amp;#25226;&amp;#25569;&amp;#28040;&amp;#36153;&amp;#36235;&amp;#21183;&amp;#30340;&amp;#39118;&amp;#38505;&lt;/div&gt;  &lt;div&gt;&amp;#65288;2&amp;#65289;&amp;#32456;&amp;#31471;&amp;#38144;&amp;#21806;&amp;#28192;&amp;#36947;&amp;#31283;&amp;#23450;&amp;#24615;&amp;#39118;&amp;#38505;&lt;/div&gt;  &lt;div&gt;&amp;#65288;3&amp;#65289;&amp;#22806;&amp;#21327;&amp;#29983;&amp;#20135;&amp;#31649;&amp;#29702;&amp;#39118;&amp;#38505;&lt;/div&gt;  &lt;div&gt;&amp;#65288;4&amp;#65289;&amp;#19981;&amp;#27491;&amp;#24403;&amp;#24066;&amp;#22330;&amp;#31454;&amp;#20105;&amp;#30340;&amp;#39118;&amp;#38505;&lt;/div&gt;  &lt;div&gt;&amp;#65288;5&amp;#65289;&amp;#31199;&amp;#37329;&amp;#25345;&amp;#32493;&amp;#19978;&amp;#28072;&amp;#30340;&amp;#39118;&amp;#38505;&lt;/div&gt;  &lt;div&gt;11.3 &amp;#20013;&amp;#22269;&amp;#22899;&amp;#35013;&amp;#34892;&amp;#19994;&amp;#25237;&amp;#36164;&amp;#26426;&amp;#20250;&amp;#20998;&amp;#26512;&lt;/div&gt;  &lt;div&gt;11.3.1 &amp;#22899;&amp;#35013;&amp;#34892;&amp;#19994;&amp;#20135;&amp;#19994;&amp;#38142;&amp;#34180;&amp;#24369;&amp;#29615;&amp;#33410;&amp;#25237;&amp;#36164;&amp;#26426;&amp;#20250;&lt;/div&gt;  &lt;div&gt;11.3.2 &amp;#22899;&amp;#35013;&amp;#34892;&amp;#19994;&amp;#32454;&amp;#20998;&amp;#39046;&amp;#22495;&amp;#25237;&amp;#36164;&amp;#26426;&amp;#20250;&lt;/div&gt;  &lt;div&gt;&amp;#65288;1&amp;#65289;&amp;#30005;&amp;#21830;&amp;#28192;&amp;#36947;&amp;#20381;&amp;#26087;&amp;#26159;&amp;#25237;&amp;#36164;&amp;#28909;&amp;#28857;&lt;/div&gt;  &lt;div&gt;&amp;#65288;2&amp;#65289;&amp;#21697;&amp;#29260;&amp;#26041;&amp;#30005;&amp;#21830;&amp;#33258;&amp;#25773;&amp;#36235;&amp;#21183;&amp;#26126;&amp;#26174;&lt;/div&gt;  &lt;div&gt;&amp;#65288;3&amp;#65289;&amp;#22899;&amp;#24615;&amp;#20869;&amp;#34915;&amp;#20986;&amp;#28023;&amp;#36187;&amp;#36947;&amp;#21457;&amp;#23637;&amp;#28508;&amp;#21147;&amp;#36739;&amp;#22909;&lt;/div&gt;  &lt;div&gt;11.3.3 &amp;#22899;&amp;#35013;&amp;#34892;&amp;#19994;&amp;#21306;&amp;#22495;&amp;#24066;&amp;#22330;&amp;#25237;&amp;#36164;&amp;#26426;&amp;#20250;&lt;/div&gt;  &lt;div&gt;11.3.4 &amp;#22899;&amp;#35013;&amp;#20135;&amp;#19994;&amp;#31354;&amp;#30333;&amp;#28857;&amp;#25237;&amp;#36164;&amp;#26426;&amp;#20250;&lt;/div&gt;  &lt;div&gt;11.4 &amp;#20013;&amp;#22269;&amp;#22899;&amp;#35013;&amp;#34892;&amp;#19994;&amp;#25237;&amp;#36164;&amp;#31574;&amp;#30053;&amp;#19982;&amp;#24314;&amp;#35758;&lt;/div&gt;  &lt;div&gt;11.5 &amp;#20013;&amp;#22269;&amp;#22899;&amp;#35013;&amp;#34892;&amp;#19994;&amp;#21487;&amp;#25345;&amp;#32493;&amp;#21457;&amp;#23637;&amp;#24314;&amp;#35758;&lt;/div&gt;  &lt;div&gt;11.5.1 &amp;#20013;&amp;#22269;&amp;#22899;&amp;#35013;&amp;#34892;&amp;#19994;&amp;#20225;&amp;#19994;&amp;#21487;&amp;#25345;&amp;#32493;&amp;#21457;&amp;#23637;&amp;#24314;&amp;#35758;&lt;/div&gt;  &lt;div&gt;&amp;#65288;1&amp;#65289;&amp;#25552;&amp;#21319;&amp;#33258;&amp;#20027;&amp;#30740;&amp;#21457;&amp;#21019;&amp;#24847;&amp;#35774;&amp;#35745;&amp;#65292;&amp;#25171;&amp;#36896;&amp;#24046;&amp;#24322;&amp;#21270;&amp;#31574;&amp;#30053;&lt;/div&gt;  &lt;div&gt;&amp;#65288;2&amp;#65289;&amp;#27880;&amp;#37325;&amp;#33829;&amp;#38144;&amp;#32593;&amp;#32476;&amp;#21319;&amp;#32423;&amp;#65292;&amp;#25171;&amp;#36896;&amp;#20840;&amp;#38142;&amp;#36335;&amp;#33829;&amp;#38144;&amp;#29983;&amp;#24577;&amp;#22280;&lt;/div&gt;  &lt;div&gt;&amp;#65288;3&amp;#65289;&amp;#25552;&amp;#21319;&amp;#21697;&amp;#29260;&amp;#20215;&amp;#20540;&amp;#65292;&amp;#21457;&amp;#23637;&amp;#20013;&amp;#39640;&amp;#31471;&amp;#20135;&amp;#21697;&lt;/div&gt;  &lt;div&gt;&amp;#65288;4&amp;#65289;&amp;#25968;&amp;#23383;&amp;#21270;&amp;#36716;&amp;#22411;&amp;#25552;&amp;#21319;&amp;#20379;&amp;#24212;&amp;#38142;&amp;#21709;&amp;#24212;&amp;#25928;&amp;#29575;&lt;/div&gt;  &lt;div&gt;&amp;#65288;5&amp;#65289;&amp;#30740;&amp;#21457;&amp;#25110;&amp;#32773;&amp;#37319;&amp;#36141;&amp;#36866;&amp;#21512;&amp;#20844;&amp;#21496;&amp;#36816;&amp;#33829;&amp;#30340;&amp;#20449;&amp;#24687;&amp;#31995;&amp;#32479;&lt;/div&gt;  &lt;div&gt;&amp;nbsp;&lt;/div&gt;  &lt;div&gt;&amp;#22270;&amp;#34920;&amp;#30446;&amp;#24405;&lt;/div&gt;  &lt;div&gt;&amp;#22270;&amp;#34920;1&amp;#65306;&amp;#22899;&amp;#35013;&amp;#30340;&amp;#22522;&amp;#26412;&amp;#32452;&amp;#25104;&lt;/div&gt;  &lt;div&gt;&amp;#22270;&amp;#34920;2&amp;#65306;&amp;#22899;&amp;#35013;&amp;#25353;&amp;#28040;&amp;#36153;&amp;#20154;&amp;#32676;&amp;#21450;&amp;#30528;&amp;#35013;&amp;#39118;&amp;#26684;&amp;#32454;&amp;#20998;&lt;/div&gt;  &lt;div&gt;&amp;#22270;&amp;#34920;3&amp;#65306;&amp;#22899;&amp;#35013;&amp;#25353;&amp;#28040;&amp;#36153;&amp;#20154;&amp;#32676;&amp;#24180;&amp;#40836;&amp;#20998;&amp;#31867;&lt;/div&gt;  &lt;div&gt;&amp;#22270;&amp;#34920;4&amp;#65306;&amp;#12298;&amp;#22269;&amp;#27665;&amp;#32463;&amp;#27982;&amp;#34892;&amp;#19994;&amp;#20998;&amp;#31867;&amp;#19982;&amp;#20195;&amp;#30721;&amp;#12299;&amp;#20013;&amp;#22899;&amp;#35013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2899;&amp;#35013;&amp;#34892;&amp;#19994;&amp;#30417;&amp;#31649;&amp;#20307;&amp;#31995;&amp;#26500;&amp;#25104;&lt;/div&gt;  &lt;div&gt;&amp;#22270;&amp;#34920;9&amp;#65306;&amp;#20013;&amp;#22269;&amp;#22899;&amp;#35013;&amp;#34892;&amp;#19994;&amp;#20027;&amp;#31649;&amp;#37096;&amp;#38376;&lt;/div&gt;  &lt;div&gt;&amp;#22270;&amp;#34920;10&amp;#65306;&amp;#20013;&amp;#22269;&amp;#22899;&amp;#35013;&amp;#34892;&amp;#19994;&amp;#33258;&amp;#24459;&amp;#32452;&amp;#32455;&lt;/div&gt;  &lt;div&gt;&amp;#22270;&amp;#34920;11&amp;#65306;2015-2022&amp;#24180;&amp;#25105;&amp;#22269;&amp;#32442;&amp;#32455;&amp;#26381;&amp;#35013;&amp;#34892;&amp;#19994;&amp;#20027;&amp;#35201;&amp;#30456;&amp;#20851;&amp;#25919;&amp;#31574;&amp;#21450;&amp;#20250;&amp;#35758;&amp;#20869;&amp;#23481;&lt;/div&gt;  &lt;div&gt;&amp;#22270;&amp;#34920;12&amp;#65306;&amp;#25919;&amp;#31574;&amp;#29615;&amp;#22659;&amp;#23545;&amp;#20013;&amp;#22269;&amp;#22899;&amp;#35013;&amp;#34892;&amp;#19994;&amp;#21457;&amp;#23637;&amp;#30340;&amp;#24433;&amp;#21709;&amp;#24635;&amp;#32467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9-2022&amp;#24180;&amp;#20013;&amp;#22269;CPI&amp;#21464;&amp;#21270;&amp;#24773;&amp;#20917;&amp;#65288;&amp;#21333;&amp;#20301;&amp;#65306;%&amp;#65289;&lt;/div&gt;  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6-2021&amp;#24180;&amp;#20013;&amp;#22269;&amp;#28040;&amp;#36153;&amp;#21697;&amp;#38646;&amp;#21806;&amp;#24635;&amp;#39069;&amp;#19982;&amp;#22899;&amp;#35013;&amp;#34892;&amp;#19994;&amp;#33829;&amp;#25910;&amp;#35268;&amp;#27169;&amp;#30456;&amp;#20851;&amp;#24615;&lt;/div&gt;  &lt;div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0&amp;#65306;2010-2021&amp;#24180;&amp;#20013;&amp;#22269;&amp;#20154;&amp;#21475;&amp;#24180;&amp;#40836;&amp;#32467;&amp;#26500;&amp;#65288;&amp;#21333;&amp;#20301;&amp;#65306;%&amp;#65289;&lt;/div&gt;  &lt;div&gt;&amp;#22270;&amp;#34920;21&amp;#65306;2010-2021&amp;#24180;&amp;#20013;&amp;#22269;&amp;#20154;&amp;#21475;&amp;#24615;&amp;#21035;&amp;#32467;&amp;#26500;&amp;#65288;&amp;#21333;&amp;#20301;&amp;#65306;%&amp;#65289;&lt;/div&gt;  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3&amp;#65306;&amp;#20013;&amp;#22269;&amp;#22478;&amp;#24066;&amp;#21270;&amp;#36827;&amp;#31243;&amp;#21457;&amp;#23637;&amp;#38454;&amp;#27573;&lt;/div&gt;  &lt;div&gt;&amp;#22270;&amp;#34920;24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5&amp;#65306;2010-2022&amp;#24180;&amp;#20013;&amp;#22269;&amp;#23621;&amp;#27665;&amp;#20154;&amp;#22343;&amp;#28040;&amp;#36153;&amp;#25903;&amp;#20986;&amp;#65288;&amp;#21333;&amp;#20301;&amp;#65306;&amp;#20803;&amp;#65289;&lt;/div&gt;  &lt;div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2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8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9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30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31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32&amp;#65306;2020-2021&amp;#24180;&amp;#20013;&amp;#22269;&amp;#39640;&amp;#20928;&amp;#20540;&amp;#23478;&amp;#24237;&amp;#35268;&amp;#27169;&amp;#21464;&amp;#21270;&amp;#24773;&amp;#20917;&amp;#65288;&amp;#21333;&amp;#20301;&amp;#65306;&amp;#25143;&amp;#65292;%&amp;#65289;&lt;/div&gt;  &lt;div&gt;&amp;#22270;&amp;#34920;33&amp;#65306;&amp;#20013;&amp;#22269;&amp;#28040;&amp;#36153;&amp;#21319;&amp;#32423;&amp;#28436;&amp;#36827;&amp;#36235;&amp;#21183;&lt;/div&gt;  &lt;div&gt;&amp;#22270;&amp;#34920;34&amp;#65306;&amp;#20013;&amp;#22269;&amp;#28040;&amp;#36153;&amp;#21464;&amp;#38761;&amp;#20843;&amp;#22823;&amp;#36235;&amp;#21183;&amp;#20998;&amp;#26512;&lt;/div&gt;  &lt;div&gt;&amp;#22270;&amp;#34920;35&amp;#65306;&amp;#31038;&amp;#20250;&amp;#29615;&amp;#22659;&amp;#23545;&amp;#22899;&amp;#35013;&amp;#34892;&amp;#19994;&amp;#21457;&amp;#23637;&amp;#30340;&amp;#24433;&amp;#21709;&amp;#20998;&amp;#26512;&lt;/div&gt;  &lt;div&gt;&amp;#22270;&amp;#34920;36&amp;#65306;2022&amp;#24180;&amp;#22899;&amp;#24615;&amp;#21171;&amp;#21160;&amp;#21442;&amp;#19982;&amp;#29575;&amp;#65288;&amp;#21333;&amp;#20301;&amp;#65306;%&amp;#65289;&lt;/div&gt;  &lt;div&gt;&amp;#22270;&amp;#34920;37&amp;#65306;2022&amp;#24180;&amp;#20013;&amp;#22269;&amp;#22478;&amp;#38215;&amp;#23601;&amp;#19994;&amp;#22899;&amp;#24615;&amp;#19982;&amp;#30007;&amp;#24615;&amp;#34218;&amp;#37228;&amp;#20998;&amp;#24067;&amp;#65288;&amp;#21333;&amp;#20301;&amp;#65306;&amp;#21315;&amp;#20803;/&amp;#26376;&amp;#65289;&lt;/div&gt;  &lt;div&gt;&amp;#22270;&amp;#34920;38&amp;#65306;2019-2021&amp;#24180;&amp;#20013;&amp;#22269;&amp;#22899;&amp;#24615;&amp;#23398;&amp;#21382;&amp;#21344;&amp;#27604;&amp;#65288;&amp;#21333;&amp;#20301;&amp;#65306;%&amp;#65289;&lt;/div&gt;  &lt;div&gt;&amp;#22270;&amp;#34920;39&amp;#65306;&amp;#27431;&amp;#27954;&amp;#37096;&amp;#20998;&amp;#22899;&amp;#35013;&amp;#21697;&amp;#29260;&amp;#30340;&amp;#21457;&amp;#23637;&amp;#21382;&amp;#31243;&lt;/div&gt;  &lt;div&gt;&amp;#22270;&amp;#34920;40&amp;#65306;&amp;#32654;&amp;#22269;&amp;#37096;&amp;#20998;&amp;#22899;&amp;#35013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17-2022&amp;#24180;&amp;#38889;&amp;#22269;&amp;#23621;&amp;#27665;&amp;#28040;&amp;#36153;&amp;#24635;&amp;#39069;&amp;#21450;&amp;#21344;GDP&amp;#27604;&amp;#37325;&amp;#65288;&amp;#21333;&amp;#20301;&amp;#65306;&amp;#30334;&amp;#19975;&amp;#32654;&amp;#20803;&amp;#65292;%&amp;#65289;&lt;/div&gt;  &lt;div&gt;&amp;#22270;&amp;#34920;42&amp;#65306;2017-2022&amp;#24180;&amp;#38889;&amp;#22269;&amp;#29983;&amp;#20135;&amp;#20215;&amp;#26684;&amp;#25351;&amp;#25968;&amp;#65288;&amp;#21333;&amp;#20301;&amp;#65306;%&amp;#65289;&lt;/div&gt;  &lt;div&gt;&amp;#22270;&amp;#34920;43&amp;#65306;2019-2021&amp;#24180;&amp;#38889;&amp;#22269;&amp;#26381;&amp;#35013;&amp;#28040;&amp;#36153;&amp;#24066;&amp;#22330;&amp;#32467;&amp;#26500;&amp;#65288;&amp;#21333;&amp;#20301;&amp;#65306;%&amp;#65289;&lt;/div&gt;  &lt;div&gt;&amp;#22270;&amp;#34920;44&amp;#65306;2015-2021&amp;#24180;&amp;#38889;&amp;#22269;&amp;#22899;&amp;#35013;&amp;#34892;&amp;#19994;&amp;#24066;&amp;#22330;&amp;#35268;&amp;#27169;&amp;#65288;&amp;#21333;&amp;#20301;&amp;#65306;&amp;#19975;&amp;#20159;&amp;#38889;&amp;#20803;&amp;#65289;&lt;/div&gt;  &lt;div&gt;&amp;#22270;&amp;#34920;45&amp;#65306;2017-2021&amp;#24180;&amp;#26085;&amp;#26412;&amp;#23621;&amp;#27665;&amp;#28040;&amp;#36153;&amp;#24635;&amp;#39069;&amp;#21450;&amp;#21344;GDP&amp;#27604;&amp;#37325;&amp;#65288;&amp;#21333;&amp;#20301;&amp;#65306;&amp;#30334;&amp;#19975;&amp;#32654;&amp;#20803;&amp;#65292;%&amp;#65289;&lt;/div&gt;  &lt;div&gt;&amp;#22270;&amp;#34920;46&amp;#65306;2017-2022&amp;#24180;&amp;#26085;&amp;#26412;&amp;#29983;&amp;#20135;&amp;#20215;&amp;#26684;&amp;#25351;&amp;#25968;&amp;#65288;&amp;#21333;&amp;#20301;&amp;#65306;%&amp;#65289;&lt;/div&gt;  &lt;div&gt;&amp;#22270;&amp;#34920;47&amp;#65306;2019-2021&amp;#24180;&amp;#26085;&amp;#26412;&amp;#26381;&amp;#35013;&amp;#28040;&amp;#36153;&amp;#24066;&amp;#22330;&amp;#32467;&amp;#26500;&amp;#65288;&amp;#21333;&amp;#20301;&amp;#65306;%&amp;#65289;&lt;/div&gt;  &lt;div&gt;&amp;#22270;&amp;#34920;48&amp;#65306;2015-2021&amp;#24180;&amp;#26085;&amp;#26412;&amp;#22899;&amp;#35013;&amp;#24066;&amp;#22330;&amp;#35268;&amp;#27169;&amp;#21450;&amp;#22686;&amp;#36895;&amp;#65288;&amp;#21333;&amp;#20301;&amp;#65306;&amp;#20159;&amp;#20803;&amp;#65292;%&amp;#65289;&lt;/div&gt;  &lt;div&gt;&amp;#22270;&amp;#34920;49&amp;#65306;&amp;#26085;&amp;#26412;&amp;#22899;&amp;#35013;&amp;#24066;&amp;#22330;&amp;#21697;&amp;#29260;&amp;#24773;&amp;#20917;&lt;/div&gt;  &lt;div&gt;&amp;#22270;&amp;#34920;50&amp;#65306;2017-2021&amp;#24180;&amp;#32654;&amp;#22269;&amp;#22899;&amp;#35013;&amp;#24066;&amp;#22330;&amp;#35268;&amp;#27169;&amp;#21450;&amp;#22686;&amp;#36895;&amp;#65288;&amp;#21333;&amp;#20301;&amp;#65306;&amp;#20159;&amp;#32654;&amp;#20803;&amp;#65292;%&amp;#65289;&lt;/div&gt;  &lt;div&gt;&amp;#22270;&amp;#34920;51&amp;#65306;2021&amp;#24180;&amp;#32654;&amp;#22269;&amp;#22899;&amp;#35013;&amp;#21697;&amp;#29260;&amp;#24066;&amp;#22330;&amp;#21344;&amp;#26377;&amp;#29575;&amp;#24773;&amp;#20917;&amp;#65288;&amp;#21333;&amp;#20301;&amp;#65306;%&amp;#65289;&lt;/div&gt;  &lt;div&gt;&amp;#22270;&amp;#34920;52&amp;#65306;2020-2021&amp;#24180;&amp;#32654;&amp;#22269;&amp;#22899;&amp;#35013;&amp;#24066;&amp;#22330;&amp;#34892;&amp;#19994;&amp;#38598;&amp;#20013;&amp;#24230;&amp;#65288;&amp;#21333;&amp;#20301;&amp;#65306;%&amp;#65289;&lt;/div&gt;  &lt;div&gt;&amp;#22270;&amp;#34920;53&amp;#65306;&amp;#32654;&amp;#22269;&amp;#22899;&amp;#35013;&amp;#34892;&amp;#19994;&amp;#21457;&amp;#23637;&amp;#36235;&amp;#21183;&amp;#20998;&amp;#26512;&lt;/div&gt;  &lt;div&gt;&amp;#22270;&amp;#34920;54&amp;#65306;2021&amp;#24180;&amp;#27431;&amp;#27954;&amp;#22899;&amp;#35013;&amp;#21697;&amp;#29260;&amp;#20215;&amp;#26684;&amp;#21306;&amp;#38388;&amp;#65288;&amp;#21333;&amp;#20301;&amp;#65306;&amp;#20803;&amp;#65289;&lt;/div&gt;  &lt;div&gt;&amp;#22270;&amp;#34920;55&amp;#65306;2021&amp;#24180;&amp;#32654;&amp;#22269;&amp;#22899;&amp;#35013;&amp;#21697;&amp;#29260;&amp;#20215;&amp;#26684;&amp;#21306;&amp;#38388;&amp;#65288;&amp;#21333;&amp;#20301;&amp;#65306;&amp;#20803;&amp;#65289;&lt;/div&gt;  &lt;div&gt;&amp;#22270;&amp;#34920;56&amp;#65306;&amp;#20013;&amp;#22269;&amp;#22899;&amp;#35013;&amp;#34892;&amp;#19994;&amp;#21457;&amp;#23637;&amp;#21382;&amp;#31243;&lt;/div&gt;  &lt;div&gt;&amp;#22270;&amp;#34920;57&amp;#65306;2015-2021&amp;#24180;&amp;#20013;&amp;#22269;&amp;#26381;&amp;#35013;&amp;#34892;&amp;#19994;&amp;#20225;&amp;#19994;&amp;#25968;&amp;#37327;&amp;#65288;&amp;#21333;&amp;#20301;&amp;#65306;&amp;#23478;&amp;#65292;%&amp;#65289;&lt;/div&gt;  &lt;div&gt;&amp;#22270;&amp;#34920;58&amp;#65306;2015-2021&amp;#24180;&amp;#20013;&amp;#22269;&amp;#35268;&amp;#27169;&amp;#20197;&amp;#19978;&amp;#26381;&amp;#35013;&amp;#20225;&amp;#19994;&amp;#26381;&amp;#35013;&amp;#20135;&amp;#37327;&amp;#65288;&amp;#21333;&amp;#20301;&amp;#65306;&amp;#20159;&amp;#20214;&amp;#65292;%&amp;#65289;&lt;/div&gt;  &lt;div&gt;&amp;#22270;&amp;#34920;59&amp;#65306;2015-2022&amp;#24180;&amp;#20013;&amp;#22269;&amp;#22899;&amp;#35013;&amp;#34892;&amp;#19994;&amp;#26032;&amp;#22686;&amp;#20225;&amp;#19994;&amp;#25968;&amp;#37327;&amp;#65288;&amp;#21333;&amp;#20301;&amp;#65306;&amp;#23478;&amp;#65289;&lt;/div&gt;  &lt;div&gt;&amp;#22270;&amp;#34920;60&amp;#65306;2021&amp;#24180;&amp;#20013;&amp;#22269;&amp;#22899;&amp;#35013;&amp;#34892;&amp;#19994;&amp;#20195;&amp;#34920;&amp;#24615;&amp;#20225;&amp;#19994;&amp;#29983;&amp;#20135;&amp;#24773;&amp;#20917;&amp;#65288;&amp;#21333;&amp;#20301;&amp;#65306;&amp;#19975;&amp;#20214;&amp;#65289;&lt;/div&gt;  &lt;div&gt;&amp;#22270;&amp;#34920;61&amp;#65306;2016-2020&amp;#24180;&amp;#20013;&amp;#22269;&amp;#38480;&amp;#39069;&amp;#20197;&amp;#19978;&amp;#26381;&amp;#35013;&amp;#38646;&amp;#21806;&amp;#19994;&amp;#20225;&amp;#19994;&amp;#38144;&amp;#21806;&amp;#39069;&amp;#65288;&amp;#21333;&amp;#20301;&amp;#65306;&amp;#20159;&amp;#20803;&amp;#65289;&lt;/div&gt;  &lt;div&gt;&amp;#22270;&amp;#34920;62&amp;#65306;2016-2021&amp;#24180;&amp;#20013;&amp;#22269;&amp;#22899;&amp;#35013;&amp;#20154;&amp;#22343;&amp;#28040;&amp;#36153;&amp;#27700;&amp;#24179;&amp;#65288;&amp;#21333;&amp;#20301;&amp;#65306;&amp;#20803;&amp;#65292;%&amp;#65289;&lt;/div&gt;  &lt;div&gt;&amp;#22270;&amp;#34920;63&amp;#65306;2021&amp;#24180;&amp;#20013;&amp;#22269;&amp;#22899;&amp;#35013;&amp;#34892;&amp;#19994;&amp;#20195;&amp;#34920;&amp;#24615;&amp;#20225;&amp;#19994;&amp;#38144;&amp;#21806;&amp;#24773;&amp;#20917;&amp;#65288;&amp;#21333;&amp;#20301;&amp;#65306;&amp;#19975;&amp;#20214;&amp;#65289;&lt;/div&gt;  &lt;div&gt;&amp;#22270;&amp;#34920;64&amp;#65306;2016-2021&amp;#24180;&amp;#20013;&amp;#22269;&amp;#22899;&amp;#35013;&amp;#34892;&amp;#19994;&amp;#24066;&amp;#22330;&amp;#35268;&amp;#27169;&amp;#65288;&amp;#21333;&amp;#20301;&amp;#65306;&amp;#20159;&amp;#20803;&amp;#65292;%&amp;#65289;&lt;/div&gt;  &lt;div&gt;&amp;#22270;&amp;#34920;65&amp;#65306;&amp;#20013;&amp;#22269;&amp;#22899;&amp;#35013;&amp;#34892;&amp;#19994;&amp;#20027;&amp;#35201;&amp;#32463;&amp;#27982;&amp;#25928;&amp;#30410;&amp;#24433;&amp;#21709;&amp;#22240;&amp;#32032;&lt;/div&gt;  &lt;div&gt;&amp;#22270;&amp;#34920;66&amp;#65306;2022&amp;#24180;&amp;#19978;&amp;#21322;&amp;#24180;&amp;#20195;&amp;#34920;&amp;#24615;&amp;#22899;&amp;#35013;&amp;#19978;&amp;#24066;&amp;#20844;&amp;#21496;&amp;#19994;&amp;#32489;&amp;#34920;&amp;#29616;&amp;#65288;&amp;#21333;&amp;#20301;&amp;#65306;&amp;#20159;&amp;#20803;&amp;#65292;%&amp;#65289;&lt;/div&gt;  &lt;div&gt;&amp;#22270;&amp;#34920;67&amp;#65306;2017-2021&amp;#24180;&amp;#20013;&amp;#22269;&amp;#20027;&amp;#35201;&amp;#22899;&amp;#35013;&amp;#21697;&amp;#29260;&amp;#27611;&amp;#21033;&amp;#29575;&amp;#21464;&amp;#21270;&amp;#24773;&amp;#20917;&amp;#65288;&amp;#21333;&amp;#20301;&amp;#65306;%&amp;#65289;&lt;/div&gt;  &lt;div&gt;&amp;#22270;&amp;#34920;68&amp;#65306;2017-2021&amp;#24180;&amp;#20013;&amp;#22269;&amp;#20027;&amp;#35201;&amp;#22899;&amp;#35013;&amp;#21697;&amp;#29260;&amp;#23384;&amp;#36135;&amp;#21608;&amp;#36716;&amp;#29575;&amp;#21464;&amp;#21270;&amp;#24773;&amp;#20917;&amp;#65288;&amp;#21333;&amp;#20301;&amp;#65306;&amp;#27425;&amp;#65289;&lt;/div&gt;  &lt;div&gt;&amp;#22270;&amp;#34920;69&amp;#65306;2017-2021&amp;#24180;&amp;#20013;&amp;#22269;&amp;#20027;&amp;#35201;&amp;#22899;&amp;#35013;&amp;#21697;&amp;#29260;&amp;#24212;&amp;#25910;&amp;#36134;&amp;#27454;&amp;#21608;&amp;#36716;&amp;#29575;&amp;#21464;&amp;#21270;&amp;#24773;&amp;#20917;&amp;#65288;&amp;#21333;&amp;#20301;&amp;#65306;&amp;#27425;&amp;#65289;&lt;/div&gt;  &lt;div&gt;&amp;#22270;&amp;#34920;70&amp;#65306;2017-2021&amp;#24180;&amp;#20013;&amp;#22269;&amp;#20027;&amp;#35201;&amp;#22899;&amp;#35013;&amp;#21697;&amp;#29260;&amp;#36164;&amp;#20135;&amp;#36127;&amp;#20538;&amp;#29575;&amp;#21464;&amp;#21270;&amp;#24773;&amp;#20917;&amp;#65288;&amp;#21333;&amp;#20301;&amp;#65306;%&amp;#65289;&lt;/div&gt;  &lt;div&gt;&amp;#22270;&amp;#34920;71&amp;#65306;2017-2021&amp;#24180;&amp;#20013;&amp;#22269;&amp;#20027;&amp;#35201;&amp;#22899;&amp;#35013;&amp;#21697;&amp;#29260;&amp;#27969;&amp;#21160;&amp;#27604;&amp;#29575;&amp;#21464;&amp;#21270;&amp;#24773;&amp;#20917;&lt;/div&gt;  &lt;div&gt;&amp;#22270;&amp;#34920;72&amp;#65306;2017-2021&amp;#24180;&amp;#20013;&amp;#22269;&amp;#20027;&amp;#35201;&amp;#22899;&amp;#35013;&amp;#21697;&amp;#29260;&amp;#33829;&amp;#19994;&amp;#25910;&amp;#20837;&amp;#22686;&amp;#38271;&amp;#29575;&amp;#21464;&amp;#21270;&amp;#24773;&amp;#20917;&amp;#65288;&amp;#21333;&amp;#20301;&amp;#65306;%&amp;#65289;&lt;/div&gt;  &lt;div&gt;&amp;#22270;&amp;#34920;73&amp;#65306;2017-2021&amp;#24180;&amp;#20013;&amp;#22269;&amp;#20027;&amp;#35201;&amp;#22899;&amp;#35013;&amp;#21697;&amp;#29260;&amp;#33829;&amp;#19994;&amp;#21033;&amp;#28070;&amp;#22686;&amp;#38271;&amp;#29575;&amp;#21464;&amp;#21270;&amp;#24773;&amp;#20917;&amp;#65288;&amp;#21333;&amp;#20301;&amp;#65306;%&amp;#65289;&lt;/div&gt;  &lt;div&gt;&amp;#22270;&amp;#34920;74&amp;#65306;2017-2021&amp;#24180;&amp;#20013;&amp;#22269;&amp;#20027;&amp;#35201;&amp;#22899;&amp;#35013;&amp;#21697;&amp;#29260;&amp;#24635;&amp;#36164;&amp;#20135;&amp;#22686;&amp;#38271;&amp;#29575;&amp;#21464;&amp;#21270;&amp;#24773;&amp;#20917;&amp;#65288;&amp;#21333;&amp;#20301;&amp;#65306;%&amp;#65289;&lt;/div&gt;  &lt;div&gt;&amp;#22270;&amp;#34920;75&amp;#65306;&amp;#20013;&amp;#22269;&amp;#22899;&amp;#35013;&amp;#34892;&amp;#19994;&amp;#36827;&amp;#20986;&amp;#21475;&amp;#21830;&amp;#21697;&amp;#21517;&amp;#31216;&amp;#21450;HS&amp;#32534;&amp;#30721;&lt;/div&gt;  &lt;div&gt;&amp;#22270;&amp;#34920;76&amp;#65306;2017-2021&amp;#24180;&amp;#20013;&amp;#22269;&amp;#22899;&amp;#35013;&amp;#34892;&amp;#19994;&amp;#36827;&amp;#20986;&amp;#21475;&amp;#36152;&amp;#26131;&amp;#27010;&amp;#20917;&amp;#65288;&amp;#21333;&amp;#20301;&amp;#65306;&amp;#20159;&amp;#32654;&amp;#20803;&amp;#65289;&lt;/div&gt;  &lt;div&gt;&amp;#22270;&amp;#34920;77&amp;#65306;2017-2021&amp;#24180;&amp;#20013;&amp;#22269;&amp;#22899;&amp;#35013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78&amp;#65306;2017-2021&amp;#24180;&amp;#20013;&amp;#22269;&amp;#22899;&amp;#35013;&amp;#34892;&amp;#19994;&amp;#36827;&amp;#21475;&amp;#36152;&amp;#26131;&amp;#24635;&amp;#37327;&amp;#21464;&amp;#21270;&amp;#24773;&amp;#20917;&amp;#65288;&amp;#21333;&amp;#20301;&amp;#65306;&amp;#19975;&amp;#21544;&amp;#65292;%&amp;#65289;&lt;/div&gt;  &lt;div&gt;&amp;#22270;&amp;#34920;79&amp;#65306;2017-2021&amp;#24180;&amp;#20013;&amp;#22269;&amp;#22899;&amp;#35013;&amp;#34892;&amp;#19994;&amp;#36827;&amp;#21475;&amp;#20135;&amp;#21697;&amp;#24179;&amp;#22343;&amp;#20215;&amp;#26684;&amp;#21464;&amp;#21270;&amp;#65288;&amp;#21333;&amp;#20301;&amp;#65306;&amp;#32654;&amp;#20803;/&amp;#21315;&amp;#20811;&amp;#65289;&lt;/div&gt;  &lt;div&gt;&amp;#22270;&amp;#34920;80&amp;#65306;2021&amp;#24180;&amp;#20013;&amp;#22269;&amp;#22899;&amp;#35013;&amp;#34892;&amp;#19994;&amp;#36827;&amp;#21475;&amp;#37329;&amp;#39069;&amp;#32467;&amp;#26500;&amp;#65288;&amp;#21333;&amp;#20301;&amp;#65306;%&amp;#65289;&lt;/div&gt;  &lt;div&gt;&amp;#22270;&amp;#34920;81&amp;#65306;2017-2021&amp;#24180;&amp;#20013;&amp;#22269;&amp;#22899;&amp;#35013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82&amp;#65306;2017-2021&amp;#24180;&amp;#20013;&amp;#22269;&amp;#22899;&amp;#35013;&amp;#34892;&amp;#19994;&amp;#20986;&amp;#21475;&amp;#36152;&amp;#26131;&amp;#24635;&amp;#37327;&amp;#21464;&amp;#21270;&amp;#24773;&amp;#20917;&amp;#65288;&amp;#21333;&amp;#20301;&amp;#65306;&amp;#19975;&amp;#21544;&amp;#65292;%&amp;#65289;&lt;/div&gt;  &lt;div&gt;&amp;#22270;&amp;#34920;83&amp;#65306;2017-2021&amp;#24180;&amp;#20013;&amp;#22269;&amp;#22899;&amp;#35013;&amp;#34892;&amp;#19994;&amp;#20986;&amp;#21475;&amp;#20135;&amp;#21697;&amp;#24179;&amp;#22343;&amp;#20215;&amp;#26684;&amp;#21464;&amp;#21270;&amp;#65288;&amp;#21333;&amp;#20301;&amp;#65306;&amp;#32654;&amp;#20803;/&amp;#21315;&amp;#20811;&amp;#65289;&lt;/div&gt;  &lt;div&gt;&amp;#22270;&amp;#34920;84&amp;#65306;2021&amp;#24180;&amp;#20013;&amp;#22269;&amp;#22899;&amp;#35013;&amp;#34892;&amp;#19994;&amp;#20986;&amp;#21475;&amp;#37329;&amp;#39069;&amp;#32467;&amp;#26500;&amp;#65288;&amp;#21333;&amp;#20301;&amp;#65306;%&amp;#65289;&lt;/div&gt;  &lt;div&gt;&amp;#22270;&amp;#34920;85&amp;#65306;&amp;#20013;&amp;#22269;&amp;#22899;&amp;#35013;&amp;#34892;&amp;#19994;&amp;#36827;&amp;#20986;&amp;#21475;&amp;#36152;&amp;#26131;&amp;#24433;&amp;#21709;&amp;#22240;&amp;#32032;&amp;#20998;&amp;#26512;&lt;/div&gt;  &lt;div&gt;&amp;#22270;&amp;#34920;86&amp;#65306;&amp;#20013;&amp;#22269;&amp;#22899;&amp;#35013;&amp;#34892;&amp;#19994;&amp;#36827;&amp;#20986;&amp;#21475;&amp;#36152;&amp;#26131;&amp;#21457;&amp;#23637;&amp;#36235;&amp;#21183;&amp;#20998;&amp;#26512;&lt;/div&gt;  &lt;div&gt;&amp;#22270;&amp;#34920;87&amp;#65306;&amp;#20013;&amp;#22269;&amp;#22899;&amp;#35013;&amp;#34892;&amp;#19994;&amp;#31454;&amp;#20105;&amp;#32773;&amp;#20837;&amp;#22330;&amp;#36827;&amp;#31243;&amp;#65288;&amp;#21333;&amp;#20301;&amp;#65306;&amp;#19975;&amp;#20154;&amp;#27665;&amp;#24065;&amp;#65289;&lt;/div&gt;  &lt;div&gt;&amp;#22270;&amp;#34920;88&amp;#65306;2022&amp;#24180;&amp;#20013;&amp;#22269;&amp;#22899;&amp;#35013;&amp;#34892;&amp;#19994;&amp;#31454;&amp;#20105;&amp;#32773;&amp;#21457;&amp;#23637;&amp;#25112;&amp;#30053;&amp;#24067;&amp;#23616;&amp;#29366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2021&amp;#24180;&amp;#20013;&amp;#22269;&amp;#22899;&amp;#35013;&amp;#34892;&amp;#19994;&amp;#20225;&amp;#19994;&amp;#38598;&amp;#32676;&amp;#65288;&amp;#25353;&amp;#26680;&amp;#24515;&amp;#21697;&amp;#29260;&amp;#21344;&amp;#27604;&amp;#65289;&amp;#65288;&amp;#21333;&amp;#20301;&amp;#65306;%&amp;#65289;&lt;/div&gt;  &lt;div&gt;&amp;#22270;&amp;#34920;90&amp;#65306;2016-2021&amp;#24180;&amp;#20027;&amp;#35201;&amp;#22269;&amp;#38469;&amp;#21644;&amp;#22269;&amp;#20135;&amp;#22899;&amp;#35013;&amp;#22312;&amp;#20013;&amp;#22269;&amp;#24066;&amp;#22330;&amp;#25910;&amp;#20837;&amp;#22686;&amp;#36895;&amp;#24773;&amp;#20917;&amp;#65288;&amp;#21333;&amp;#20301;&amp;#65306;%&amp;#65289;&lt;/div&gt;  &lt;div&gt;&amp;#22270;&amp;#34920;91&amp;#65306;2021&amp;#24180;&amp;#20013;&amp;#22269;&amp;#22269;&amp;#20135;&amp;#20013;&amp;#39640;&amp;#31471;&amp;#22899;&amp;#35013;&amp;#34892;&amp;#19994;&amp;#31454;&amp;#20105;&amp;#24577;&amp;#21183;&amp;#65288;&amp;#25353;&amp;#33829;&amp;#25910;&amp;#65289;&amp;#65288;&amp;#21333;&amp;#20301;&amp;#65306;&amp;#20159;&amp;#20803;&amp;#65292;%&amp;#65289;&lt;/div&gt;  &lt;div&gt;&amp;#22270;&amp;#34920;92&amp;#65306;2012-2021&amp;#24180;&amp;#20013;&amp;#22269;&amp;#22899;&amp;#35013;&amp;#34892;&amp;#19994;&amp;#22269;&amp;#20135;&amp;#26367;&amp;#20195;&amp;#24067;&amp;#23616;&amp;#29366;&amp;#20917;&amp;#65288;&amp;#21333;&amp;#20301;&amp;#65306;%&amp;#65289;&lt;/div&gt;  &lt;div&gt;&amp;#22270;&amp;#34920;93&amp;#65306;2022&amp;#24180;&amp;#20013;&amp;#22269;&amp;#22899;&amp;#35013;&amp;#34892;&amp;#19994;&amp;#20225;&amp;#19994;&amp;#31454;&amp;#20105;&amp;#26799;&amp;#38431;&lt;/div&gt;  &lt;div&gt;&amp;#22270;&amp;#34920;94&amp;#65306;2017-2021&amp;#24180;&amp;#20013;&amp;#22269;&amp;#22899;&amp;#35013;&amp;#34892;&amp;#19994;&amp;#24066;&amp;#22330;&amp;#38598;&amp;#20013;&amp;#24230;&amp;#20998;&amp;#26512;&amp;#65288;&amp;#21333;&amp;#20301;&amp;#65306;%&amp;#65289;&lt;/div&gt;  &lt;div&gt;&amp;#22270;&amp;#34920;95&amp;#65306;&amp;#20013;&amp;#22269;&amp;#22899;&amp;#35013;&amp;#34892;&amp;#19994;&amp;#20379;&amp;#24212;&amp;#21830;&amp;#30340;&amp;#35758;&amp;#20215;&amp;#33021;&amp;#21147;&lt;/div&gt;  &lt;div&gt;&amp;#22270;&amp;#34920;96&amp;#65306;&amp;#20013;&amp;#22269;&amp;#22899;&amp;#35013;&amp;#34892;&amp;#19994;&amp;#28040;&amp;#36153;&amp;#32773;&amp;#30340;&amp;#35758;&amp;#20215;&amp;#33021;&amp;#21147;&lt;/div&gt;  &lt;div&gt;&amp;#22270;&amp;#34920;97&amp;#65306;&amp;#20013;&amp;#22269;&amp;#22899;&amp;#35013;&amp;#34892;&amp;#19994;&amp;#26032;&amp;#36827;&amp;#20837;&amp;#32773;&amp;#23041;&amp;#32961;&lt;/div&gt;  &lt;div&gt;&amp;#22270;&amp;#34920;98&amp;#65306;&amp;#20013;&amp;#22269;&amp;#22899;&amp;#35013;&amp;#34892;&amp;#19994;&amp;#29616;&amp;#26377;&amp;#20225;&amp;#19994;&amp;#31454;&amp;#20105;&lt;/div&gt;  &lt;div&gt;&amp;#22270;&amp;#34920;99&amp;#65306;2022&amp;#24180;&amp;#20013;&amp;#22269;&amp;#22899;&amp;#35013;&amp;#34892;&amp;#19994;&amp;#31454;&amp;#20105;&amp;#29366;&amp;#24577;&amp;#24635;&amp;#32467;&lt;/div&gt;  &lt;div&gt;&amp;#22270;&amp;#34920;100&amp;#65306;2021&amp;#24180;&amp;#20013;&amp;#22269;&amp;#26381;&amp;#35013;&amp;#34892;&amp;#19994;&amp;#30334;&amp;#24378;&amp;#20225;&amp;#19994;&amp;#21306;&amp;#22495;&amp;#20998;&amp;#24067;&amp;#65288;&amp;#21333;&amp;#20301;&amp;#65306;&amp;#23478;&amp;#65292;%&amp;#65289;&lt;/div&gt;  &lt;div&gt;&amp;#22270;&amp;#34920;101&amp;#65306;&amp;#24191;&amp;#19996;&amp;#30465;&amp;#22899;&amp;#35013;&amp;#34892;&amp;#19994;&amp;#30456;&amp;#20851;&amp;#37325;&amp;#28857;&amp;#35268;&amp;#21010;&amp;#27719;&amp;#24635;&lt;/div&gt;  &lt;div&gt;&amp;#22270;&amp;#34920;102&amp;#65306;2021&amp;#24180;&amp;#24191;&amp;#19996;&amp;#30465;&amp;#26381;&amp;#35013;&amp;#34892;&amp;#19994;&amp;#21457;&amp;#23637;&amp;#24773;&amp;#20917;&amp;#65288;&amp;#21333;&amp;#20301;&amp;#65306;&amp;#20159;&amp;#20214;&amp;#65292;&amp;#20159;&amp;#20803;&amp;#65292;%&amp;#65289;&lt;/div&gt;  &lt;div&gt;&amp;#22270;&amp;#34920;103&amp;#65306;&amp;#24191;&amp;#19996;&amp;#30465;&amp;#26381;&amp;#35013;&amp;#20135;&amp;#19994;&amp;#38598;&amp;#32676;&amp;#20998;&amp;#24067;&amp;#24773;&amp;#20917;&lt;/div&gt;  &lt;div&gt;&amp;#22270;&amp;#34920;104&amp;#65306;2022&amp;#24180;&amp;#24191;&amp;#19996;&amp;#30465;&amp;#22899;&amp;#35013;&amp;#34892;&amp;#19994;&amp;#20225;&amp;#19994;&amp;#27880;&amp;#20876;&amp;#36164;&amp;#26412;&amp;#20998;&amp;#24067;&amp;#65288;&amp;#21333;&amp;#20301;&amp;#65306;%&amp;#65289;&lt;/div&gt;  &lt;div&gt;&amp;#22270;&amp;#34920;105&amp;#65306;&amp;#24191;&amp;#19996;&amp;#30465;&amp;#26381;&amp;#35013;&amp;#20135;&amp;#19994;&amp;#38598;&amp;#32676;&amp;#20998;&amp;#24067;&amp;#24773;&amp;#20917;&lt;/div&gt;  &lt;div&gt;&amp;#22270;&amp;#34920;106&amp;#65306;&amp;#27993;&amp;#27743;&amp;#30465;&amp;#22899;&amp;#35013;&amp;#34892;&amp;#19994;&amp;#30456;&amp;#20851;&amp;#37325;&amp;#28857;&amp;#35268;&amp;#21010;&amp;#27719;&amp;#24635;&lt;/div&gt;  &lt;div&gt;&amp;#22270;&amp;#34920;107&amp;#65306;2022&amp;#19978;&amp;#21322;&amp;#24180;&amp;#27993;&amp;#27743;&amp;#30465;&amp;#32442;&amp;#32455;&amp;#21644;&amp;#26381;&amp;#35013;&amp;#20135;&amp;#19994;&amp;#21457;&amp;#23637;&amp;#24773;&amp;#20917;&amp;#65288;&amp;#21333;&amp;#20301;&amp;#65306;&amp;#20159;&amp;#20803;&amp;#65292;%&amp;#65289;&lt;/div&gt;  &lt;div&gt;&amp;#22270;&amp;#34920;108&amp;#65306;&amp;#27993;&amp;#27743;&amp;#30465;&amp;#26381;&amp;#35013;&amp;#20135;&amp;#19994;&amp;#38598;&amp;#32676;&amp;#20998;&amp;#24067;&amp;#24773;&amp;#20917;&lt;/div&gt;  &lt;div&gt;&amp;#22270;&amp;#34920;109&amp;#65306;2022&amp;#24180;&amp;#27993;&amp;#27743;&amp;#30465;&amp;#22899;&amp;#35013;&amp;#34892;&amp;#19994;&amp;#20225;&amp;#19994;&amp;#27880;&amp;#20876;&amp;#36164;&amp;#26412;&amp;#20998;&amp;#24067;&amp;#65288;&amp;#21333;&amp;#20301;&amp;#65306;%&amp;#65289;&lt;/div&gt;  &lt;div&gt;&amp;#22270;&amp;#34920;110&amp;#65306;&amp;#27743;&amp;#33487;&amp;#30465;&amp;#22899;&amp;#35013;&amp;#34892;&amp;#19994;&amp;#30456;&amp;#20851;&amp;#37325;&amp;#28857;&amp;#35268;&amp;#21010;&amp;#27719;&amp;#24635;&lt;/div&gt;  &lt;div&gt;&amp;#22270;&amp;#34920;111&amp;#65306;2021&amp;#24180;&amp;#27743;&amp;#33487;&amp;#30465;&amp;#26381;&amp;#35013;&amp;#34892;&amp;#19994;&amp;#21457;&amp;#23637;&amp;#24773;&amp;#20917;&amp;#65288;&amp;#21333;&amp;#20301;&amp;#65306;&amp;#20159;&amp;#20803;&amp;#65292;&amp;#20159;&amp;#20214;&amp;#65292;%&amp;#65289;&lt;/div&gt;  &lt;div&gt;&amp;#22270;&amp;#34920;112&amp;#65306;&amp;#27743;&amp;#33487;&amp;#30465;&amp;#26381;&amp;#35013;&amp;#20135;&amp;#19994;&amp;#38598;&amp;#32676;&amp;#20998;&amp;#24067;&amp;#24773;&amp;#20917;&lt;/div&gt;  &lt;div&gt;&amp;#22270;&amp;#34920;113&amp;#65306;2022&amp;#24180;&amp;#27743;&amp;#33487;&amp;#30465;&amp;#22899;&amp;#35013;&amp;#34892;&amp;#19994;&amp;#20225;&amp;#19994;&amp;#27880;&amp;#20876;&amp;#36164;&amp;#26412;&amp;#20998;&amp;#24067;&amp;#65288;&amp;#21333;&amp;#20301;&amp;#65306;%&amp;#65289;&lt;/div&gt;  &lt;div&gt;&amp;#22270;&amp;#34920;114&amp;#65306;2021&amp;#24180;&amp;#20013;&amp;#22269;&amp;#22899;&amp;#35013;&amp;#34892;&amp;#19994;&amp;#25353;&amp;#20135;&amp;#21697;&amp;#20215;&amp;#26684;&amp;#32454;&amp;#20998;&amp;#24066;&amp;#22330;&amp;#32467;&amp;#26500;&amp;#65288;&amp;#21333;&amp;#20301;&amp;#65306;%&amp;#65289;&lt;/div&gt;  &lt;div&gt;&amp;#22270;&amp;#34920;115&amp;#65306;&amp;#22882;&amp;#20360;&amp;#21697;&amp;#22899;&amp;#35013;&amp;#30340;&amp;#21457;&amp;#23637;&amp;#29305;&amp;#28857;&lt;/div&gt;  &lt;div&gt;&amp;#22270;&amp;#34920;116&amp;#65306;2017-2021&amp;#24180;&amp;#20013;&amp;#22269;&amp;#22882;&amp;#20360;&amp;#21697;&amp;#22899;&amp;#35013;&amp;#24066;&amp;#22330;&amp;#35268;&amp;#27169;&amp;#65288;&amp;#21333;&amp;#20301;&amp;#65306;&amp;#20159;&amp;#20803;&amp;#65292;%&amp;#65289;&lt;/div&gt;  &lt;div&gt;&amp;#22270;&amp;#34920;117&amp;#65306;2017-2021&amp;#24180;&amp;#20013;&amp;#22269;&amp;#22882;&amp;#20360;&amp;#22899;&amp;#35013;&amp;#32454;&amp;#20998;&amp;#24066;&amp;#22330;&amp;#38646;&amp;#21806;&amp;#28192;&amp;#36947;&amp;#21344;&amp;#27604;&amp;#65288;&amp;#21333;&amp;#20301;&amp;#65306;%&amp;#65289;&lt;/div&gt;  &lt;div&gt;&amp;#22270;&amp;#34920;118&amp;#65306;&amp;#20013;&amp;#22269;&amp;#22882;&amp;#20360;&amp;#22899;&amp;#35013;&amp;#31454;&amp;#20105;&amp;#29305;&amp;#24449;&lt;/div&gt;  &lt;div&gt;&amp;#22270;&amp;#34920;119&amp;#65306;&amp;#20116;&amp;#22823;&amp;#22882;&amp;#20360;&amp;#22899;&amp;#35013;&amp;#39046;&amp;#20808;&amp;#20225;&amp;#19994;&amp;#22312;&amp;#21326;&amp;#24067;&amp;#23616;&amp;#65288;&amp;#21333;&amp;#20301;&amp;#65306;&amp;#23478;&amp;#65289;&lt;/div&gt;  &lt;div&gt;&amp;#22270;&amp;#34920;120&amp;#65306;&amp;#20013;&amp;#22269;&amp;#22882;&amp;#20360;&amp;#22899;&amp;#35013;&amp;#24066;&amp;#22330;&amp;#24067;&amp;#23616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5.html"&gt;http://www.cction.com/report/202307/37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