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4.html"&gt;http://www.cction.com/report/202303/34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99;&amp;#3501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99;&amp;#35013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501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5013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044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033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99;&amp;#35013;&amp;#21457;&amp;#23637;&amp;#21382;&amp;#31243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99;&amp;#35013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8040;&amp;#36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816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99;&amp;#35013;&amp;#34892;&amp;#19994;&amp;#30340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899;&amp;#3501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2899;&amp;#35013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37325;&amp;#28857;&amp;#22269;&amp;#23478;&amp;#21450;&amp;#21306;&amp;#22495;&amp;#22899;&amp;#3501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99;&amp;#3501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2899;&amp;#35013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99;&amp;#35013;&amp;#24066;&amp;#22330;&amp;#21457;&amp;#2363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34915;&amp;#24066;&amp;#2233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044;&amp;#23376;&amp;#24066;&amp;#2233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033;&amp;#23376;&amp;#24066;&amp;#2233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69;&amp;#34915;&amp;#24066;&amp;#2233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99;&amp;#35013;&amp;#34892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840;&amp;#22269;&amp;#22899;&amp;#35013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1508;&amp;#22320;&amp;#21306;&amp;#22899;&amp;#35013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840;&amp;#22269;&amp;#22899;&amp;#35013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1508;&amp;#22320;&amp;#21306;&amp;#22899;&amp;#35013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22899;&amp;#3501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99;&amp;#3501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99;&amp;#3501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99;&amp;#35013;&amp;#34892;&amp;#19994;&amp;#24066;&amp;#22330;&amp;#31454;&amp;#20105;&amp;#32467;&amp;#2650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2899;&amp;#3501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8754;&amp;#20020;&amp;#30340;&amp;#31038;&amp;#20250;&amp;#23457;&amp;#32654;&amp;#26631;&amp;#2093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899;&amp;#35013;&amp;#34892;&amp;#19994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75;&amp;#199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575;&amp;#199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575;&amp;#1999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575;&amp;#199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334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6825;&amp;#33457;&amp;#34892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825;&amp;#33457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3345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89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5289;&amp;#38142;&amp;#34892;&amp;#19994;&amp;#24635;&amp;#20307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5289;&amp;#38142;&amp;#34892;&amp;#19994;&amp;#37325;&amp;#35201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5289;&amp;#38142;&amp;#24066;&amp;#22330;&amp;#20215;&amp;#26684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54;&amp;#20182;&amp;#36741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899;&amp;#3501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89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89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271;&amp;#2289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0013;&amp;#2289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335;&amp;#2289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5199;&amp;#21271;&amp;#2289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96;&amp;#21271;&amp;#2289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2899;&amp;#35013;&amp;#34892;&amp;#19994;&amp;#20027;&amp;#35201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569;&amp;#22899;&amp;#35013;&amp;#21457;&amp;#23637;&amp;#29366;&amp;#20917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69;&amp;#22899;&amp;#35013;&amp;#21457;&amp;#23637;&amp;#21382;&amp;#31243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69;&amp;#22899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3569;&amp;#22899;&amp;#35013;&amp;#24066;&amp;#22330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3569;&amp;#22899;&amp;#35013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69;&amp;#22899;&amp;#35013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3569;&amp;#22899;&amp;#35013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569;&amp;#22899;&amp;#35013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3569;&amp;#22899;&amp;#3501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31;&amp;#29087;&amp;#22899;&amp;#35013;&amp;#21457;&amp;#23637;&amp;#29366;&amp;#20917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99;&amp;#20869;&amp;#34915;&amp;#34892;&amp;#19994;&amp;#21457;&amp;#23637;&amp;#29366;&amp;#20917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99;&amp;#35013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5013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2899;&amp;#35013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2899;&amp;#35013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99;&amp;#35013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99;&amp;#35013;&amp;#34892;&amp;#19994;&amp;#20986;&amp;#21475;&amp;#21069;&amp;#26223;&amp;#21450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#20108;&amp;#12289;&amp;#22899;&amp;#35013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899;&amp;#35013;&amp;#34892;&amp;#19994;&amp;#24066;&amp;#22330;&amp;#38144;&amp;#21806;&amp;#28192;&amp;#36947;&amp;#19982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5013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8192;&amp;#369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5013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5013;&amp;#38646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99;&amp;#35013;&amp;#34892;&amp;#19994;&amp;#32593;&amp;#36141;&amp;#19982;&amp;#30005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5013;&amp;#34892;&amp;#19994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2899;&amp;#35013;&amp;#34892;&amp;#19994;&amp;#20027;&amp;#35201;&amp;#22806;&amp;#3616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Gucci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39;&amp;#24605;&amp;#217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406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ONLY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248;&amp;#34915;&amp;#2421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431;&amp;#26102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2899;&amp;#35013;&amp;#34892;&amp;#19994;&amp;#37325;&amp;#28857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5013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99;&amp;#35013;&amp;#34892;&amp;#1999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5013;&amp;#34892;&amp;#19994;&amp;#38144;&amp;#21806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5013;&amp;#34892;&amp;#19994;&amp;#21033;&amp;#28070;&amp;#24635;&amp;#390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5013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733;&amp;#2435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68;&amp;#33673;&amp;#23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6;&amp;#24179;&amp;#404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34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2307;&amp;#36842;&amp;#228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2899;&amp;#35013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5013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99;&amp;#35013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99;&amp;#35013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899;&amp;#3501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2899;&amp;#35013;&amp;#34892;&amp;#19994;&amp;#21457;&amp;#23637;&amp;#21069;&amp;#26223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99;&amp;#35013;&amp;#34892;&amp;#19994;&amp;#21457;&amp;#23637;&amp;#21069;&amp;#2622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99;&amp;#3501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5013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99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99;&amp;#35013;&amp;#34892;&amp;#19994;&amp;#24066;&amp;#22330;&amp;#20379;&amp;#3247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99;&amp;#35013;&amp;#34892;&amp;#19994;&amp;#24066;&amp;#22330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99;&amp;#35013;&amp;#34892;&amp;#19994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2899;&amp;#35013;&amp;#34892;&amp;#19994;&amp;#21697;&amp;#29260;&amp;#38598;&amp;#20013;&amp;#242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2899;&amp;#35013;&amp;#34892;&amp;#19994;&amp;#36827;&amp;#12289;&amp;#20986;&amp;#21475;&amp;#36152;&amp;#26131;&amp;#21457;&amp;#23637;&amp;#36235;&amp;#2118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4.html"&gt;http://www.cction.com/report/202303/34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