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2763;&amp;#372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2763;&amp;#372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2763;&amp;#372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05.html"&gt;http://www.cction.com/report/202304/35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99;&amp;#24615;&amp;#37202;&amp;#24066;&amp;#22330;&amp;#23601;&amp;#24050;&amp;#32463;&amp;#24341;&amp;#36215;&amp;#20102;&amp;#20154;&amp;#20204;&amp;#30340;&amp;#20851;&amp;#27880;&amp;#12290;&amp;#22312;&amp;#30446;&amp;#21069;&amp;#20013;&amp;#22269;&amp;#22899;&amp;#22763;&amp;#37202;&amp;#24066;&amp;#22330;&amp;#65292;&amp;#29141;&amp;#20140;&amp;#21860;&amp;#37202;&amp;#38598;&amp;#22242;&amp;#25512;&amp;#20986;&amp;#20102;&amp;#26080;&amp;#37255;&amp;#21860;&amp;#37202;&amp;#65292;&amp;#21513;&amp;#26519;&amp;#38271;&amp;#30333;&amp;#23665;&amp;#37202;&amp;#19994;&amp;#20986;&amp;#20102;&amp;#33406;&amp;#22958;&amp;#38739;&amp;#22899;&amp;#22899;&amp;#22763;&amp;#19987;&amp;#29992;&amp;#37202;&amp;#65292;&amp;#20113;&amp;#21335;&amp;#32418;&amp;#26366;&amp;#25512;&amp;#20986;&amp;#19968;&amp;#31181;&amp;#19987;&amp;#38376;&amp;#25915;&amp;#22812;&amp;#22330;&amp;#30340;&amp;#26580;&amp;#32418;&amp;#65292;&amp;#24352;&amp;#35029;&amp;#20063;&amp;#26366;&amp;#24320;&amp;#21457;&amp;#22899;&amp;#24615;&amp;#37202;&amp;#12290;&amp;#21488;&amp;#28286;&amp;#28895;&amp;#37202;&amp;#20844;&amp;#21496;&amp;#26377;&amp;#30740;&amp;#21046;&amp;#25104;&amp;#21151;&amp;#19968;&amp;#31181;&amp;#21151;&amp;#33021;&amp;#24615;&amp;#39278;&amp;#26009;&amp;#28789;&amp;#33437;&amp;#21860;&amp;#37202;&amp;#65292;&amp;#27492;&amp;#22806;&amp;#36824;&amp;#26377;&amp;#21704;&amp;#23572;&amp;#28392;&amp;#27849;&amp;#38634;&amp;#21860;&amp;#37202;&amp;#26377;&amp;#38480;&amp;#20844;&amp;#21496;&amp;#25512;&amp;#20986;&amp;#30340;&amp;#26377;&amp;#20445;&amp;#20581;&amp;#21151;&amp;#33021;&amp;#30340;&amp;#21547;&amp;ldquo;&amp;#32957;&amp;rdquo;&amp;#21860;&amp;#37202;&amp;#65292;&amp;#20063;&amp;#22312;&amp;#25250;&amp;#21344;&amp;#22899;&amp;#24615;&amp;#21860;&amp;#37202;&amp;#24066;&amp;#22330;&amp;#12290;&lt;/div&gt;&lt;div&gt;&amp;#25454;&amp;#19981;&amp;#23436;&amp;#20840;&amp;#32479;&amp;#35745;&amp;#65292;&amp;#30446;&amp;#21069;&amp;#20013;&amp;#22269;&amp;#24066;&amp;#22330;&amp;#20027;&amp;#25171;&amp;#22899;&amp;#22763;&amp;#37202;&amp;#27010;&amp;#24565;&amp;#32422;&amp;#26377;30&amp;#22810;&amp;#31181;&amp;#65292;&amp;#24066;&amp;#22330;&amp;#38598;&amp;#20013;&amp;#24230;&amp;#36739;&amp;#20302;&amp;#12290;&lt;/div&gt;&lt;div&gt;&amp;#30446;&amp;#21069;&amp;#25105;&amp;#22269;&amp;#22899;&amp;#22763;&amp;#37202;&amp;#24066;&amp;#22330;&amp;#27491;&amp;#22788;&amp;#20110;&amp;#26041;&amp;#20852;&amp;#26410;&amp;#33406;&amp;#12289;&amp;#39640;&amp;#36895;&amp;#21457;&amp;#23637;&amp;#26102;&amp;#26399;&amp;#65292;&amp;#22312;&amp;#20013;&amp;#22269;&amp;#30340;&amp;#19968;&amp;#20123;&amp;#25104;&amp;#29087;&amp;#24066;&amp;#22330;&amp;#65292;&amp;#22899;&amp;#22763;&amp;#37202;&amp;#30340;&amp;#26368;&amp;#39640;&amp;#22686;&amp;#24133;&amp;#36798;150%&amp;#12290;&lt;/div&gt;&lt;div&gt;&amp;#20013;&amp;#20225;&amp;#39038;&amp;#38382;&amp;#32593;&amp;#21457;&amp;#24067;&amp;#30340;&amp;#12298;2023-2029&amp;#24180;&amp;#20013;&amp;#22269;&amp;#22899;&amp;#22763;&amp;#37202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99;&amp;#22763;&amp;#37202;&amp;#34892;&amp;#19994;&amp;#27010;&amp;#36848;&lt;/div&gt;&lt;div&gt;&amp;#31532;&amp;#19968;&amp;#33410; &amp;#22899;&amp;#22763;&amp;#37202;&amp;#27010;&amp;#36848;&lt;/div&gt;&lt;div&gt;&amp;#31532;&amp;#20108;&amp;#33410; &amp;#22899;&amp;#22763;&amp;#37202;&amp;#20135;&amp;#19994;&amp;#38142;&amp;#21078;&amp;#26512;&lt;/div&gt;&lt;div&gt;&amp;#31532;&amp;#19977;&amp;#33410; &amp;#22899;&amp;#22763;&amp;#37202;&amp;#34892;&amp;#19994;&amp;#29305;&amp;#28857;&lt;/div&gt;&lt;div&gt;&amp;nbsp;&lt;/div&gt;&lt;div&gt;&amp;#31532;&amp;#20108;&amp;#31456; &amp;#22269;&amp;#22806;&amp;#22899;&amp;#22763;&amp;#37202;&amp;#24066;&amp;#22330;&amp;#21457;&amp;#23637;&amp;#27010;&amp;#20917;&lt;/div&gt;&lt;div&gt;&amp;#31532;&amp;#19968;&amp;#33410; &amp;#20840;&amp;#29699;&amp;#22899;&amp;#22763;&amp;#372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2899;&amp;#22763;&amp;#372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2899;&amp;#22763;&amp;#37202;&amp;#32454;&amp;#20998;&amp;#20135;&amp;#21697;&amp;#21457;&amp;#23637;&amp;#20998;&amp;#26512;&lt;/div&gt;&lt;div&gt;&amp;#31532;&amp;#19968;&amp;#33410; &amp;#27700;&amp;#26524;&amp;#37202;&amp;#37202;&lt;/div&gt;&lt;div&gt;&amp;#31532;&amp;#20108;&amp;#33410; &amp;#24039;&amp;#20811;&amp;#21147;&amp;#37197;&amp;#21046;&amp;#37202;&lt;/div&gt;&lt;div&gt;&amp;#31532;&amp;#19977;&amp;#33410; &amp;#29611;&amp;#29808;&amp;#37202;&lt;/div&gt;&lt;div&gt;&amp;#31532;&amp;#22235;&amp;#33410; &amp;#27088;&amp;#33457;&amp;#37202;&lt;/div&gt;&lt;div&gt;&amp;#31532;&amp;#20116;&amp;#33410; &amp;#22899;&amp;#22763;&amp;#21151;&amp;#33021;&amp;#21860;&amp;#37202;&lt;/div&gt;&lt;div&gt;&amp;nbsp;&lt;/div&gt;&lt;div&gt;&amp;#31532;&amp;#20116;&amp;#31456; &amp;#22899;&amp;#22763;&amp;#37202;&amp;#24066;&amp;#22330;&amp;#29305;&amp;#24615;&amp;#20998;&amp;#26512;&lt;/div&gt;&lt;div&gt;&amp;#31532;&amp;#19968;&amp;#33410; &amp;#38598;&amp;#20013;&amp;#24230;&amp;#22899;&amp;#22763;&amp;#37202;&amp;#21450;&amp;#39044;&amp;#27979;&lt;/div&gt;&lt;div&gt;&amp;#31532;&amp;#20108;&amp;#33410; SWOT&amp;#22899;&amp;#22763;&amp;#37202;&amp;#21450;&amp;#39044;&amp;#27979;&lt;/div&gt;&lt;div&gt;&amp;#19968;&amp;#12289;&amp;#20248;&amp;#21183;&amp;#22899;&amp;#22763;&amp;#37202;&lt;/div&gt;&lt;div&gt;&amp;#20108;&amp;#12289;&amp;#21155;&amp;#21183;&amp;#22899;&amp;#22763;&amp;#37202;&lt;/div&gt;&lt;div&gt;&amp;#19977;&amp;#12289;&amp;#26426;&amp;#20250;&amp;#22899;&amp;#22763;&amp;#37202;&lt;/div&gt;&lt;div&gt;&amp;#22235;&amp;#12289;&amp;#39118;&amp;#38505;&amp;#22899;&amp;#22763;&amp;#37202;&lt;/div&gt;&lt;div&gt;&amp;#31532;&amp;#19977;&amp;#33410; &amp;#36827;&amp;#20837;&amp;#36864;&amp;#20986;&amp;#29366;&amp;#20917;&amp;#22899;&amp;#22763;&amp;#37202;&amp;#21450;&amp;#39044;&amp;#27979;&lt;/div&gt;&lt;div&gt;&amp;nbsp;&lt;/div&gt;&lt;div&gt;&amp;#31532;&amp;#20845;&amp;#31456; &amp;#20013;&amp;#22269;&amp;#22899;&amp;#22763;&amp;#37202;&amp;#21457;&amp;#23637;&amp;#29616;&amp;#29366;&lt;/div&gt;&lt;div&gt;&amp;#31532;&amp;#19968;&amp;#33410; &amp;#20013;&amp;#22269;&amp;#22899;&amp;#22763;&amp;#37202;&amp;#24066;&amp;#22330;&amp;#29616;&amp;#29366;&amp;#20998;&amp;#26512;&amp;#21450;&amp;#39044;&amp;#27979;&lt;/div&gt;&lt;div&gt;&amp;#31532;&amp;#20108;&amp;#33410; &amp;#20013;&amp;#22269;&amp;#22899;&amp;#22763;&amp;#37202;&amp;#20135;&amp;#37327;&amp;#20998;&amp;#26512;&amp;#21450;&amp;#39044;&amp;#27979;&lt;/div&gt;&lt;div&gt;&amp;#19968;&amp;#12289;&amp;#22899;&amp;#22763;&amp;#37202;&amp;#24635;&amp;#20307;&amp;#20135;&amp;#33021;&amp;#35268;&amp;#27169;&lt;/div&gt;&lt;div&gt;&amp;#20108;&amp;#12289;&amp;#22899;&amp;#22763;&amp;#37202;&amp;#29983;&amp;#20135;&amp;#21306;&amp;#22495;&amp;#20998;&amp;#24067;&lt;/div&gt;&lt;div&gt;&amp;#19977;&amp;#12289;2017-2022&amp;#24180;&amp;#20135;&amp;#37327;&lt;/div&gt;&lt;div&gt;&amp;#31532;&amp;#19977;&amp;#33410; &amp;#20013;&amp;#22269;&amp;#22899;&amp;#22763;&amp;#37202;&amp;#24066;&amp;#22330;&amp;#38656;&amp;#27714;&amp;#20998;&amp;#26512;&amp;#21450;&amp;#39044;&amp;#27979;&lt;/div&gt;&lt;div&gt;&amp;#19968;&amp;#12289;&amp;#20013;&amp;#22269;&amp;#22899;&amp;#22763;&amp;#37202;&amp;#38656;&amp;#27714;&amp;#29305;&amp;#28857;&lt;/div&gt;&lt;div&gt;&amp;#20108;&amp;#12289;&amp;#20027;&amp;#35201;&amp;#22320;&amp;#22495;&amp;#20998;&amp;#24067;&lt;/div&gt;&lt;div&gt;&amp;#31532;&amp;#22235;&amp;#33410; &amp;#20013;&amp;#22269;&amp;#22899;&amp;#22763;&amp;#37202;&amp;#20215;&amp;#26684;&amp;#36235;&amp;#21183;&amp;#20998;&amp;#26512;&lt;/div&gt;&lt;div&gt;&amp;#19968;&amp;#12289;&amp;#20013;&amp;#22269;&amp;#22899;&amp;#22763;&amp;#37202;2017-2022&amp;#24180;&amp;#20215;&amp;#26684;&amp;#36235;&amp;#21183;&lt;/div&gt;&lt;div&gt;&amp;#20108;&amp;#12289;&amp;#20013;&amp;#22269;&amp;#22899;&amp;#22763;&amp;#37202;&amp;#24403;&amp;#21069;&amp;#24066;&amp;#22330;&amp;#20215;&amp;#26684;&amp;#21450;&amp;#20998;&amp;#26512;&lt;/div&gt;&lt;div&gt;&amp;#19977;&amp;#12289;&amp;#24433;&amp;#21709;&amp;#22899;&amp;#22763;&amp;#37202;&amp;#20215;&amp;#26684;&amp;#22240;&amp;#32032;&amp;#20998;&amp;#26512;&lt;/div&gt;&lt;div&gt;&amp;#22235;&amp;#12289;2023-2029&amp;#24180;&amp;#20013;&amp;#22269;&amp;#22899;&amp;#22763;&amp;#37202;&amp;#20215;&amp;#26684;&amp;#36208;&amp;#21183;&amp;#39044;&amp;#27979;&lt;/div&gt;&lt;div&gt;&amp;nbsp;&lt;/div&gt;&lt;div&gt;&amp;#31532;&amp;#19971;&amp;#31456; &amp;#22899;&amp;#22763;&amp;#37202;&amp;#29992;&amp;#25143;&amp;#24230;&amp;#20998;&amp;#26512;&lt;/div&gt;&lt;div&gt;&amp;#31532;&amp;#19968;&amp;#33410; &amp;#22899;&amp;#22763;&amp;#37202;&amp;#29992;&amp;#25143;&amp;#35748;&amp;#30693;&amp;#31243;&amp;#24230;&lt;/div&gt;&lt;div&gt;&amp;#31532;&amp;#20108;&amp;#33410; &amp;#22899;&amp;#22763;&amp;#37202;&amp;#29992;&amp;#25143;&amp;#20851;&amp;#27880;&amp;#22240;&amp;#32032;&lt;/div&gt;&lt;div&gt;&amp;#19968;&amp;#12289;&amp;#21151;&amp;#33021;&lt;/div&gt;&lt;div&gt;&amp;#20108;&amp;#12289;&amp;#21475;&amp;#21619;&lt;/div&gt;&lt;div&gt;&amp;#19977;&amp;#12289;&amp;#20215;&amp;#26684;&lt;/div&gt;&lt;div&gt;&amp;#22235;&amp;#12289;&amp;#22806;&amp;#35266;&lt;/div&gt;&lt;div&gt;&amp;nbsp;&lt;/div&gt;&lt;div&gt;&amp;#31532;&amp;#20843;&amp;#31456; &amp;#20013;&amp;#22269;&amp;#22899;&amp;#22763;&amp;#37202;&amp;#36827;&amp;#12289;&amp;#20986;&amp;#21475;&amp;#20998;&amp;#26512;&lt;/div&gt;&lt;div&gt;&amp;#31532;&amp;#19968;&amp;#33410; &amp;#22899;&amp;#22763;&amp;#37202;&amp;#36827;&amp;#12289;&amp;#20986;&amp;#21475;&amp;#29305;&amp;#28857;&lt;/div&gt;&lt;div&gt;&amp;#31532;&amp;#20108;&amp;#33410; &amp;#22899;&amp;#22763;&amp;#37202;&amp;#36827;&amp;#21475;&amp;#20998;&amp;#26512;&lt;/div&gt;&lt;div&gt;&amp;#31532;&amp;#19977;&amp;#33410; &amp;#22899;&amp;#22763;&amp;#37202;&amp;#20986;&amp;#21475;&amp;#20998;&amp;#26512;&lt;/div&gt;&lt;div&gt;&amp;nbsp;&lt;/div&gt;&lt;div&gt;&amp;#31532;&amp;#20061;&amp;#31456; &amp;#20013;&amp;#22269;&amp;#20027;&amp;#35201;&amp;#22899;&amp;#22763;&amp;#37202;&amp;#20225;&amp;#19994;&amp;#21450;&amp;#31454;&amp;#20105;&amp;#26684;&amp;#23616;&lt;/div&gt;&lt;div&gt;&amp;#31532;&amp;#19968;&amp;#33410; &amp;#21513;&amp;#26519;&amp;#38271;&amp;#30333;&amp;#23665;&amp;#37202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113;&amp;#21335;&amp;#3241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20161;&amp;#22522;&amp;#23439;&amp;#19994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1456; &amp;#22899;&amp;#22763;&amp;#37202;&amp;#25237;&amp;#36164;&amp;#24314;&amp;#35758;&lt;/div&gt;&lt;div&gt;&amp;#31532;&amp;#19968;&amp;#33410; &amp;#22899;&amp;#22763;&amp;#37202;&amp;#25237;&amp;#36164;&amp;#29615;&amp;#22659;&amp;#20998;&amp;#26512;&lt;/div&gt;&lt;div&gt;&amp;#31532;&amp;#20108;&amp;#33410; &amp;#22899;&amp;#22763;&amp;#3720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899;&amp;#22763;&amp;#37202;&amp;#25237;&amp;#36164;&amp;#24314;&amp;#35758;&lt;/div&gt;&lt;div&gt;&amp;nbsp;&lt;/div&gt;&lt;div&gt;&amp;#31532;&amp;#21313;&amp;#19968;&amp;#31456; &amp;#20013;&amp;#22269;&amp;#22899;&amp;#22763;&amp;#37202;&amp;#26410;&amp;#26469;&amp;#21457;&amp;#23637;&amp;#39044;&amp;#27979;&amp;#21450;&amp;#25237;&amp;#36164;&amp;#21069;&amp;#26223;&amp;#20998;&amp;#26512;&lt;/div&gt;&lt;div&gt;&amp;#31532;&amp;#19968;&amp;#33410; &amp;#26410;&amp;#26469;&amp;#22899;&amp;#22763;&amp;#37202;&amp;#34892;&amp;#19994;&amp;#21457;&amp;#23637;&amp;#36235;&amp;#21183;&amp;#20998;&amp;#26512;&lt;/div&gt;&lt;div&gt;&amp;#19968;&amp;#12289;&amp;#26410;&amp;#26469;&amp;#22899;&amp;#22763;&amp;#37202;&amp;#34892;&amp;#19994;&amp;#21457;&amp;#23637;&amp;#20998;&amp;#26512;&lt;/div&gt;&lt;div&gt;&amp;#20108;&amp;#12289;&amp;#26410;&amp;#26469;&amp;#22899;&amp;#22763;&amp;#37202;&amp;#34892;&amp;#19994;&amp;#25216;&amp;#26415;&amp;#24320;&amp;#21457;&amp;#26041;&amp;#21521;&lt;/div&gt;&lt;div&gt;&amp;#31532;&amp;#20108;&amp;#33410; &amp;#22899;&amp;#22763;&amp;#37202;&amp;#34892;&amp;#19994;&amp;#30456;&amp;#20851;&amp;#36235;&amp;#21183;&amp;#39044;&amp;#27979;&lt;/div&gt;&lt;div&gt;&amp;nbsp;&lt;/div&gt;&lt;div&gt;&amp;#31532;&amp;#21313;&amp;#20108;&amp;#31456; 2023-2029&amp;#24180;&amp;#20013;&amp;#22269;&amp;#22899;&amp;#22763;&amp;#37202;&amp;#34892;&amp;#19994;&amp;#25237;&amp;#36164;&amp;#25112;&amp;#30053;&amp;#20998;&amp;#26512;&lt;/div&gt;&lt;div&gt;&amp;#31532;&amp;#19968;&amp;#33410; 2023-2029&amp;#24180;&amp;#20013;&amp;#22269;&amp;#22899;&amp;#22763;&amp;#37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2899;&amp;#22763;&amp;#37202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899;&amp;#22763;&amp;#37202;&amp;#34892;&amp;#19994;&amp;#23454;&amp;#26045;&amp;#21697;&amp;#29260;&amp;#25112;&amp;#30053;&amp;#30340;&amp;#24847;&amp;#20041;&lt;/div&gt;&lt;div&gt;&amp;#19977;&amp;#12289;&amp;#22899;&amp;#22763;&amp;#37202;&amp;#34892;&amp;#19994;&amp;#20225;&amp;#19994;&amp;#21697;&amp;#29260;&amp;#30340;&amp;#29616;&amp;#29366;&amp;#20998;&amp;#26512;&lt;/div&gt;&lt;div&gt;&amp;#22235;&amp;#12289;&amp;#22899;&amp;#22763;&amp;#37202;&amp;#34892;&amp;#19994;&amp;#20225;&amp;#19994;&amp;#30340;&amp;#21697;&amp;#29260;&amp;#25112;&amp;#30053;&lt;/div&gt;&lt;div&gt;&amp;#20116;&amp;#12289;&amp;#22899;&amp;#22763;&amp;#37202;&amp;#34892;&amp;#19994;&amp;#21697;&amp;#29260;&amp;#25112;&amp;#30053;&amp;#31649;&amp;#29702;&amp;#30340;&amp;#31574;&amp;#30053;&lt;/div&gt;&lt;div&gt;&amp;#31532;&amp;#19977;&amp;#33410; 2023-2029&amp;#24180;&amp;#20013;&amp;#22269;&amp;#22899;&amp;#22763;&amp;#37202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05.html"&gt;http://www.cction.com/report/202304/35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