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9190;&amp;#38450;&amp;#25252;&amp;#35013;&amp;#208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9190;&amp;#38450;&amp;#25252;&amp;#35013;&amp;#208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9190;&amp;#38450;&amp;#25252;&amp;#35013;&amp;#208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3.html"&gt;http://www.cction.com/report/202305/36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29190;&amp;#38450;&amp;#25252;&amp;#35013;&amp;#20855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5490;&amp;#29190;&amp;#38450;&amp;#25252;&amp;#35013;&amp;#20855;&amp;#34892;&amp;#19994;&amp;#24066;&amp;#22330;&amp;#21457;&amp;#23637;&amp;#29615;&amp;#22659;&amp;#12289;&amp;#25490;&amp;#29190;&amp;#38450;&amp;#25252;&amp;#35013;&amp;#20855;&amp;#25972;&amp;#20307;&amp;#36816;&amp;#34892;&amp;#24577;&amp;#21183;&amp;#31561;&amp;#65292;&amp;#25509;&amp;#30528;&amp;#20998;&amp;#26512;&amp;#20102;&amp;#25490;&amp;#29190;&amp;#38450;&amp;#25252;&amp;#35013;&amp;#20855;&amp;#34892;&amp;#19994;&amp;#24066;&amp;#22330;&amp;#36816;&amp;#34892;&amp;#30340;&amp;#29616;&amp;#29366;&amp;#65292;&amp;#28982;&amp;#21518;&amp;#20171;&amp;#32461;&amp;#20102;&amp;#25490;&amp;#29190;&amp;#38450;&amp;#25252;&amp;#35013;&amp;#20855;&amp;#24066;&amp;#22330;&amp;#31454;&amp;#20105;&amp;#26684;&amp;#23616;&amp;#12290;&amp;#38543;&amp;#21518;&amp;#65292;&amp;#25253;&amp;#21578;&amp;#23545;&amp;#25490;&amp;#29190;&amp;#38450;&amp;#25252;&amp;#35013;&amp;#20855;&amp;#20570;&amp;#20102;&amp;#37325;&amp;#28857;&amp;#20225;&amp;#19994;&amp;#32463;&amp;#33829;&amp;#29366;&amp;#20917;&amp;#20998;&amp;#26512;&amp;#65292;&amp;#26368;&amp;#21518;&amp;#20998;&amp;#26512;&amp;#20102;&amp;#25490;&amp;#29190;&amp;#38450;&amp;#25252;&amp;#35013;&amp;#20855;&amp;#34892;&amp;#19994;&amp;#21457;&amp;#23637;&amp;#36235;&amp;#21183;&amp;#19982;&amp;#25237;&amp;#36164;&amp;#39044;&amp;#27979;&amp;#12290;&amp;#24744;&amp;#33509;&amp;#24819;&amp;#23545;&amp;#25490;&amp;#29190;&amp;#38450;&amp;#25252;&amp;#35013;&amp;#20855;&amp;#20135;&amp;#19994;&amp;#26377;&amp;#20010;&amp;#31995;&amp;#32479;&amp;#30340;&amp;#20102;&amp;#35299;&amp;#25110;&amp;#32773;&amp;#24819;&amp;#25237;&amp;#36164;&amp;#25490;&amp;#29190;&amp;#38450;&amp;#25252;&amp;#35013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25490;&amp;#29190;&amp;#38450;&amp;#25252;&amp;#35013;&amp;#20855;&amp;#34892;&amp;#19994;&amp;#21457;&amp;#23637;&amp;#32508;&amp;#36848;&lt;/div&gt;&lt;div&gt;&amp;#31532;&amp;#19968;&amp;#33410; &amp;#25490;&amp;#29190;&amp;#38450;&amp;#25252;&amp;#35013;&amp;#2085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25490;&amp;#29190;&amp;#38450;&amp;#25252;&amp;#35013;&amp;#20855;&amp;#34892;&amp;#19994;&amp;#29305;&amp;#24449;&amp;#20998;&amp;#26512;&lt;/div&gt;&lt;div&gt;&amp;#19968;&amp;#12289;&amp;#20135;&amp;#19994;&amp;#38142;&amp;#20998;&amp;#26512;&lt;/div&gt;&lt;div&gt;&amp;#20108;&amp;#12289;&amp;#25490;&amp;#29190;&amp;#38450;&amp;#25252;&amp;#35013;&amp;#20855;&amp;#34892;&amp;#19994;&amp;#22312;&amp;#22269;&amp;#27665;&amp;#32463;&amp;#27982;&amp;#20013;&amp;#30340;&amp;#22320;&amp;#20301;&lt;/div&gt;&lt;div&gt;&amp;#19977;&amp;#12289;&amp;#25490;&amp;#29190;&amp;#38450;&amp;#25252;&amp;#35013;&amp;#20855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5490;&amp;#29190;&amp;#38450;&amp;#25252;&amp;#35013;&amp;#20855;&amp;#34892;&amp;#19994;&amp;#29983;&amp;#21629;&amp;#21608;&amp;#26399;&lt;/div&gt;&lt;div&gt;&amp;nbsp;&lt;/div&gt;&lt;div&gt;&amp;#31532;&amp;#20108;&amp;#31456; &amp;#20013;&amp;#22269;&amp;#25490;&amp;#29190;&amp;#38450;&amp;#25252;&amp;#35013;&amp;#20855;&amp;#34892;&amp;#19994;&amp;#36816;&amp;#34892;&amp;#20998;&amp;#26512;&lt;/div&gt;&lt;div&gt;&amp;#31532;&amp;#19968;&amp;#33410; &amp;#20013;&amp;#22269;&amp;#25490;&amp;#29190;&amp;#38450;&amp;#25252;&amp;#35013;&amp;#20855;&amp;#34892;&amp;#19994;&amp;#21457;&amp;#23637;&amp;#29366;&amp;#20917;&amp;#20998;&amp;#26512;&lt;/div&gt;&lt;div&gt;&amp;#19968;&amp;#12289;&amp;#20013;&amp;#22269;&amp;#25490;&amp;#29190;&amp;#38450;&amp;#25252;&amp;#35013;&amp;#20855;&amp;#34892;&amp;#19994;&amp;#21457;&amp;#23637;&amp;#38454;&amp;#27573;&lt;/div&gt;&lt;div&gt;&amp;#20108;&amp;#12289;&amp;#20013;&amp;#22269;&amp;#25490;&amp;#29190;&amp;#38450;&amp;#25252;&amp;#35013;&amp;#20855;&amp;#34892;&amp;#19994;&amp;#21457;&amp;#23637;&amp;#24635;&amp;#20307;&amp;#27010;&amp;#20917;&lt;/div&gt;&lt;div&gt;&amp;#19977;&amp;#12289;&amp;#20013;&amp;#22269;&amp;#25490;&amp;#29190;&amp;#38450;&amp;#25252;&amp;#35013;&amp;#20855;&amp;#34892;&amp;#19994;&amp;#21457;&amp;#23637;&amp;#29305;&amp;#28857;&amp;#20998;&amp;#26512;&lt;/div&gt;&lt;div&gt;&amp;#22235;&amp;#12289;&amp;#20013;&amp;#22269;&amp;#25490;&amp;#29190;&amp;#38450;&amp;#25252;&amp;#35013;&amp;#20855;&amp;#34892;&amp;#19994;&amp;#21830;&amp;#19994;&amp;#27169;&amp;#24335;&amp;#20998;&amp;#26512;&lt;/div&gt;&lt;div&gt;&amp;#31532;&amp;#20108;&amp;#33410; 2023-2029&amp;#24180;&amp;#25490;&amp;#29190;&amp;#38450;&amp;#25252;&amp;#35013;&amp;#20855;&amp;#34892;&amp;#19994;&amp;#21457;&amp;#23637;&amp;#29616;&amp;#29366;&lt;/div&gt;&lt;div&gt;&amp;#19968;&amp;#12289;2023-2029&amp;#24180;&amp;#20013;&amp;#22269;&amp;#25490;&amp;#29190;&amp;#38450;&amp;#25252;&amp;#35013;&amp;#20855;&amp;#34892;&amp;#19994;&amp;#24066;&amp;#22330;&amp;#35268;&amp;#27169;&lt;/div&gt;&lt;div&gt;&amp;#20108;&amp;#12289;2023-2029&amp;#24180;&amp;#20013;&amp;#22269;&amp;#25490;&amp;#29190;&amp;#38450;&amp;#25252;&amp;#35013;&amp;#20855;&amp;#34892;&amp;#19994;&amp;#21457;&amp;#23637;&amp;#20998;&amp;#26512;&lt;/div&gt;&lt;div&gt;&amp;#19977;&amp;#12289;2023-2029&amp;#24180;&amp;#20013;&amp;#22269;&amp;#25490;&amp;#29190;&amp;#38450;&amp;#25252;&amp;#35013;&amp;#20855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19977;&amp;#12289;2023-2029&amp;#24180;&amp;#37325;&amp;#28857;&amp;#22478;&amp;#24066;&amp;#24066;&amp;#22330;&amp;#20998;&amp;#26512;&lt;/div&gt;&lt;div&gt;&amp;#31532;&amp;#22235;&amp;#33410; &amp;#25490;&amp;#29190;&amp;#38450;&amp;#25252;&amp;#35013;&amp;#20855;&amp;#32454;&amp;#20998;&amp;#24066;&amp;#22330;&amp;#20998;&amp;#26512;&lt;/div&gt;&lt;div&gt;&amp;#19968;&amp;#12289;&amp;#32454;&amp;#20998;&amp;#24066;&amp;#22330;&amp;#29305;&amp;#33394;&lt;/div&gt;&lt;div&gt;&amp;#20108;&amp;#12289;2023-2029&amp;#24180;&amp;#32454;&amp;#20998;&amp;#24066;&amp;#22330;&amp;#35268;&amp;#27169;&amp;#21450;&amp;#22686;&amp;#36895;&lt;/div&gt;&lt;div&gt;&amp;#19977;&amp;#12289;&amp;#37325;&amp;#28857;&amp;#32454;&amp;#20998;&amp;#24066;&amp;#22330;&amp;#21069;&amp;#26223;&amp;#39044;&amp;#27979;&lt;/div&gt;&lt;div&gt;&amp;nbsp;&lt;/div&gt;&lt;div&gt;&amp;#31532;&amp;#19977;&amp;#31456; &amp;#20013;&amp;#22269;&amp;#25490;&amp;#29190;&amp;#38450;&amp;#25252;&amp;#35013;&amp;#20855;&amp;#34892;&amp;#19994;&amp;#20379;&amp;#27714;&amp;#20998;&amp;#26512;&lt;/div&gt;&lt;div&gt;&amp;#31532;&amp;#19968;&amp;#33410; &amp;#22269;&amp;#20869;&amp;#24066;&amp;#22330;&amp;#38656;&amp;#27714;&amp;#20998;&amp;#26512;&lt;/div&gt;&lt;div&gt;&amp;#19968;&amp;#12289;&amp;#38656;&amp;#27714;&amp;#35268;&amp;#27169;&lt;/div&gt;&lt;div&gt;&amp;#20108;&amp;#12289;&amp;#38656;&amp;#27714;&amp;#32467;&amp;#26500;&lt;/div&gt;&lt;div&gt;&amp;#19977;&amp;#12289;&amp;#21306;&amp;#22495;&amp;#24066;&amp;#22330;&lt;/div&gt;&lt;div&gt;&amp;#31532;&amp;#20108;&amp;#33410; &amp;#22269;&amp;#20869;&amp;#24066;&amp;#22330;&amp;#20379;&amp;#32473;&amp;#20998;&amp;#26512;&lt;/div&gt;&lt;div&gt;&amp;#19968;&amp;#12289;&amp;#20379;&amp;#32473;&amp;#35268;&amp;#27169;&lt;/div&gt;&lt;div&gt;&amp;#20108;&amp;#12289;&amp;#20379;&amp;#32473;&amp;#32467;&amp;#26500;&lt;/div&gt;&lt;div&gt;&amp;#19977;&amp;#12289;&amp;#21306;&amp;#22495;&amp;#20998;&amp;#24067;&lt;/div&gt;&lt;div&gt;&amp;#31532;&amp;#20108;&amp;#37096;&amp;#20998; &amp;#20135;&amp;#19994;&amp;#32467;&amp;#26500;&amp;#20998;&amp;#26512;&lt;/div&gt;&lt;div&gt;&amp;nbsp;&lt;/div&gt;&lt;div&gt;&amp;#31532;&amp;#22235;&amp;#31456; &amp;#25490;&amp;#29190;&amp;#38450;&amp;#25252;&amp;#35013;&amp;#20855;&amp;#34892;&amp;#19994;&amp;#20135;&amp;#19994;&amp;#32467;&amp;#26500;&amp;#20998;&amp;#26512;&lt;/div&gt;&lt;div&gt;&amp;#31532;&amp;#19968;&amp;#33410; &amp;#25490;&amp;#29190;&amp;#38450;&amp;#25252;&amp;#35013;&amp;#2085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490;&amp;#29190;&amp;#38450;&amp;#25252;&amp;#35013;&amp;#2085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116;&amp;#31456; &amp;#20013;&amp;#22269;&amp;#25490;&amp;#29190;&amp;#38450;&amp;#25252;&amp;#35013;&amp;#20855;&amp;#34892;&amp;#19994;&amp;#20135;&amp;#19994;&amp;#38142;&amp;#20998;&amp;#26512;&lt;/div&gt;&lt;div&gt;&amp;#31532;&amp;#19968;&amp;#33410; &amp;#25490;&amp;#29190;&amp;#38450;&amp;#25252;&amp;#35013;&amp;#2085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5490;&amp;#29190;&amp;#38450;&amp;#25252;&amp;#35013;&amp;#20855;&amp;#19978;&amp;#28216;&amp;#34892;&amp;#19994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5490;&amp;#29190;&amp;#38450;&amp;#25252;&amp;#35013;&amp;#20855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25490;&amp;#29190;&amp;#38450;&amp;#25252;&amp;#35013;&amp;#20855;&amp;#34892;&amp;#19994;&amp;#30340;&amp;#24433;&amp;#21709;&lt;/div&gt;&lt;div&gt;&amp;#31532;&amp;#19977;&amp;#33410; &amp;#25490;&amp;#29190;&amp;#38450;&amp;#25252;&amp;#35013;&amp;#20855;&amp;#19979;&amp;#28216;&amp;#34892;&amp;#19994;&amp;#20998;&amp;#26512;&lt;/div&gt;&lt;div&gt;&amp;#19968;&amp;#12289;&amp;#25490;&amp;#29190;&amp;#38450;&amp;#25252;&amp;#35013;&amp;#20855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5490;&amp;#29190;&amp;#38450;&amp;#25252;&amp;#35013;&amp;#20855;&amp;#34892;&amp;#19994;&amp;#30340;&amp;#24433;&amp;#21709;&lt;/div&gt;&lt;div&gt;&amp;#31532;&amp;#19977;&amp;#37096;&amp;#20998; &amp;#31454;&amp;#20105;&amp;#26684;&amp;#23616;&amp;#20998;&amp;#26512;&lt;/div&gt;&lt;div&gt;&amp;nbsp;&lt;/div&gt;&lt;div&gt;&amp;#31532;&amp;#20845;&amp;#31456; &amp;#20013;&amp;#22269;&amp;#25490;&amp;#29190;&amp;#38450;&amp;#25252;&amp;#35013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490;&amp;#29190;&amp;#38450;&amp;#25252;&amp;#35013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490;&amp;#29190;&amp;#38450;&amp;#25252;&amp;#35013;&amp;#20855;&amp;#34892;&amp;#19994;&amp;#20225;&amp;#19994;&amp;#38388;&amp;#31454;&amp;#20105;&amp;#26684;&amp;#23616;&amp;#20998;&amp;#26512;&lt;/div&gt;&lt;div&gt;&amp;#19977;&amp;#12289;&amp;#25490;&amp;#29190;&amp;#38450;&amp;#25252;&amp;#35013;&amp;#20855;&amp;#34892;&amp;#19994;&amp;#38598;&amp;#20013;&amp;#24230;&amp;#20998;&amp;#26512;&lt;/div&gt;&lt;div&gt;&amp;#22235;&amp;#12289;&amp;#25490;&amp;#29190;&amp;#38450;&amp;#25252;&amp;#35013;&amp;#20855;&amp;#34892;&amp;#19994;swot&amp;#20998;&amp;#26512;&lt;/div&gt;&lt;div&gt;&amp;#31532;&amp;#20108;&amp;#33410; &amp;#20013;&amp;#22269;&amp;#25490;&amp;#29190;&amp;#38450;&amp;#25252;&amp;#35013;&amp;#20855;&amp;#34892;&amp;#19994;&amp;#31454;&amp;#20105;&amp;#26684;&amp;#23616;&amp;#32508;&amp;#36848;&lt;/div&gt;&lt;div&gt;&amp;#19968;&amp;#12289;&amp;#25490;&amp;#29190;&amp;#38450;&amp;#25252;&amp;#35013;&amp;#20855;&amp;#34892;&amp;#19994;&amp;#31454;&amp;#20105;&amp;#27010;&amp;#20917;&lt;/div&gt;&lt;div&gt;1&amp;#12289;&amp;#20013;&amp;#22269;&amp;#25490;&amp;#29190;&amp;#38450;&amp;#25252;&amp;#35013;&amp;#20855;&amp;#34892;&amp;#19994;&amp;#31454;&amp;#20105;&amp;#26684;&amp;#23616;&lt;/div&gt;&lt;div&gt;2&amp;#12289;&amp;#25490;&amp;#29190;&amp;#38450;&amp;#25252;&amp;#35013;&amp;#20855;&amp;#34892;&amp;#19994;&amp;#26410;&amp;#26469;&amp;#31454;&amp;#20105;&amp;#26684;&amp;#23616;&amp;#21644;&amp;#29305;&amp;#28857;&lt;/div&gt;&lt;div&gt;3&amp;#12289;&amp;#25490;&amp;#29190;&amp;#38450;&amp;#25252;&amp;#35013;&amp;#20855;&amp;#24066;&amp;#22330;&amp;#36827;&amp;#20837;&amp;#21450;&amp;#31454;&amp;#20105;&amp;#23545;&amp;#25163;&amp;#20998;&amp;#26512;&lt;/div&gt;&lt;div&gt;&amp;#20108;&amp;#12289;&amp;#20013;&amp;#22269;&amp;#25490;&amp;#29190;&amp;#38450;&amp;#25252;&amp;#35013;&amp;#20855;&amp;#34892;&amp;#19994;&amp;#31454;&amp;#20105;&amp;#21147;&amp;#20998;&amp;#26512;&lt;/div&gt;&lt;div&gt;1&amp;#12289;&amp;#20013;&amp;#22269;&amp;#25490;&amp;#29190;&amp;#38450;&amp;#25252;&amp;#35013;&amp;#20855;&amp;#34892;&amp;#19994;&amp;#31454;&amp;#20105;&amp;#21147;&amp;#21078;&amp;#26512;&lt;/div&gt;&lt;div&gt;2&amp;#12289;&amp;#20013;&amp;#22269;&amp;#25490;&amp;#29190;&amp;#38450;&amp;#25252;&amp;#35013;&amp;#20855;&amp;#20225;&amp;#19994;&amp;#24066;&amp;#22330;&amp;#31454;&amp;#20105;&amp;#30340;&amp;#20248;&amp;#21183;&lt;/div&gt;&lt;div&gt;3&amp;#12289;&amp;#22269;&amp;#20869;&amp;#25490;&amp;#29190;&amp;#38450;&amp;#25252;&amp;#35013;&amp;#20855;&amp;#20225;&amp;#19994;&amp;#31454;&amp;#20105;&amp;#33021;&amp;#21147;&amp;#25552;&amp;#21319;&amp;#36884;&amp;#24452;&lt;/div&gt;&lt;div&gt;&amp;#19977;&amp;#12289;&amp;#25490;&amp;#29190;&amp;#38450;&amp;#25252;&amp;#35013;&amp;#20855;&amp;#24066;&amp;#22330;&amp;#31454;&amp;#20105;&amp;#31574;&amp;#30053;&amp;#20998;&amp;#26512;&lt;/div&gt;&lt;div&gt;&amp;nbsp;&lt;/div&gt;&lt;div&gt;&amp;#31532;&amp;#19971;&amp;#31456; &amp;#25490;&amp;#29190;&amp;#38450;&amp;#25252;&amp;#35013;&amp;#20855;&amp;#34892;&amp;#19994;&amp;#39046;&amp;#20808;&amp;#20225;&amp;#19994;&amp;#32463;&amp;#33829;&amp;#24418;&amp;#21183;&amp;#20998;&amp;#26512;&lt;/div&gt;&lt;div&gt;&amp;#31532;&amp;#19968;&amp;#33410; &amp;#38485;&amp;#35199;&amp;#40857;&amp;#23041;&amp;#23433;&amp;#20840;&amp;#25216;&amp;#26415;&amp;#35013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 &amp;#23665;&amp;#19996;&amp;#34382;&amp;#30462;&amp;#35686;&amp;#29992;&amp;#35013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 &amp;#24191;&amp;#19996;&amp;#19975;&amp;#37324;&amp;#39532;&amp;#23454;&amp;#19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 &amp;#23665;&amp;#19996;&amp;#35757;&amp;#20445;&amp;#29305;&amp;#31181;&amp;#35013;&amp;#22791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 &amp;#24503;&amp;#24070;&amp;#35686;&amp;#29992;&amp;#35013;&amp;#22791;&amp;#21046;&amp;#36896;&amp;#65288;&amp;#27827;&amp;#21271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 &amp;#25237;&amp;#36164;&amp;#20215;&amp;#20540;&amp;#30740;&amp;#31350;&lt;/div&gt;&lt;div&gt;&amp;nbsp;&lt;/div&gt;&lt;div&gt;&amp;#31532;&amp;#20843;&amp;#31456; 2023-2029&amp;#24180;&amp;#25490;&amp;#29190;&amp;#38450;&amp;#25252;&amp;#35013;&amp;#20855;&amp;#34892;&amp;#19994;&amp;#25237;&amp;#36164;&amp;#21069;&amp;#26223;&lt;/div&gt;&lt;div&gt;&amp;#31532;&amp;#19968;&amp;#33410; 2023-2029&amp;#24180;&amp;#25490;&amp;#29190;&amp;#38450;&amp;#25252;&amp;#35013;&amp;#20855;&amp;#24066;&amp;#22330;&amp;#21457;&amp;#23637;&amp;#21069;&amp;#26223;&lt;/div&gt;&lt;div&gt;&amp;#19968;&amp;#12289;2023-2029&amp;#24180;&amp;#25490;&amp;#29190;&amp;#38450;&amp;#25252;&amp;#35013;&amp;#20855;&amp;#24066;&amp;#22330;&amp;#21457;&amp;#23637;&amp;#28508;&amp;#21147;&lt;/div&gt;&lt;div&gt;&amp;#20108;&amp;#12289;2023-2029&amp;#24180;&amp;#25490;&amp;#29190;&amp;#38450;&amp;#25252;&amp;#35013;&amp;#20855;&amp;#24066;&amp;#22330;&amp;#21457;&amp;#23637;&amp;#21069;&amp;#26223;&amp;#23637;&amp;#26395;&lt;/div&gt;&lt;div&gt;&amp;#19977;&amp;#12289;2023-2029&amp;#24180;&amp;#25490;&amp;#29190;&amp;#38450;&amp;#25252;&amp;#35013;&amp;#20855;&amp;#32454;&amp;#20998;&amp;#34892;&amp;#19994;&amp;#21457;&amp;#23637;&amp;#21069;&amp;#26223;&amp;#20998;&amp;#26512;&lt;/div&gt;&lt;div&gt;&amp;#31532;&amp;#20108;&amp;#33410; 2023-2029&amp;#24180;&amp;#25490;&amp;#29190;&amp;#38450;&amp;#25252;&amp;#35013;&amp;#20855;&amp;#24066;&amp;#22330;&amp;#21457;&amp;#23637;&amp;#36235;&amp;#21183;&amp;#39044;&amp;#27979;&lt;/div&gt;&lt;div&gt;&amp;#19968;&amp;#12289;2023-2029&amp;#24180;&amp;#25490;&amp;#29190;&amp;#38450;&amp;#25252;&amp;#35013;&amp;#20855;&amp;#34892;&amp;#19994;&amp;#21457;&amp;#23637;&amp;#36235;&amp;#21183;&lt;/div&gt;&lt;div&gt;&amp;#20108;&amp;#12289;2023-2029&amp;#24180;&amp;#25490;&amp;#29190;&amp;#38450;&amp;#25252;&amp;#35013;&amp;#20855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25490;&amp;#29190;&amp;#38450;&amp;#25252;&amp;#35013;&amp;#20855;&amp;#34892;&amp;#19994;&amp;#20379;&amp;#38656;&amp;#39044;&amp;#27979;&lt;/div&gt;&lt;div&gt;&amp;#19968;&amp;#12289;2023-2029&amp;#24180;&amp;#20013;&amp;#22269;&amp;#25490;&amp;#29190;&amp;#38450;&amp;#25252;&amp;#35013;&amp;#20855;&amp;#34892;&amp;#19994;&amp;#20379;&amp;#32473;&amp;#39044;&amp;#27979;&lt;/div&gt;&lt;div&gt;&amp;#20108;&amp;#12289;2023-2029&amp;#24180;&amp;#20013;&amp;#22269;&amp;#25490;&amp;#29190;&amp;#38450;&amp;#25252;&amp;#35013;&amp;#20855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25490;&amp;#29190;&amp;#38450;&amp;#25252;&amp;#35013;&amp;#20855;&amp;#34892;&amp;#19994;&amp;#25237;&amp;#36164;&amp;#29615;&amp;#22659;&amp;#20998;&amp;#26512;&lt;/div&gt;&lt;div&gt;&amp;#31532;&amp;#19968;&amp;#33410; &amp;#25490;&amp;#29190;&amp;#38450;&amp;#25252;&amp;#35013;&amp;#2085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5490;&amp;#29190;&amp;#38450;&amp;#25252;&amp;#35013;&amp;#2085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19977;&amp;#33410; &amp;#25490;&amp;#29190;&amp;#38450;&amp;#25252;&amp;#35013;&amp;#20855;&amp;#34892;&amp;#19994;&amp;#31038;&amp;#20250;&amp;#29615;&amp;#22659;&amp;#20998;&amp;#26512;&lt;/div&gt;&lt;div&gt;&amp;#19968;&amp;#12289;&amp;#25490;&amp;#29190;&amp;#38450;&amp;#25252;&amp;#35013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490;&amp;#29190;&amp;#38450;&amp;#25252;&amp;#35013;&amp;#20855;&amp;#20135;&amp;#19994;&amp;#21457;&amp;#23637;&amp;#23545;&amp;#31038;&amp;#20250;&amp;#21457;&amp;#23637;&amp;#30340;&amp;#24433;&amp;#21709;&lt;/div&gt;&lt;div&gt;&amp;nbsp;&lt;/div&gt;&lt;div&gt;&amp;#31532;&amp;#21313;&amp;#31456; 2023-2029&amp;#24180;&amp;#25490;&amp;#29190;&amp;#38450;&amp;#25252;&amp;#35013;&amp;#20855;&amp;#34892;&amp;#19994;&amp;#25237;&amp;#36164;&amp;#26426;&amp;#20250;&amp;#19982;&amp;#39118;&amp;#38505;&lt;/div&gt;&lt;div&gt;&amp;#31532;&amp;#19968;&amp;#33410; &amp;#25490;&amp;#29190;&amp;#38450;&amp;#25252;&amp;#35013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5490;&amp;#29190;&amp;#38450;&amp;#25252;&amp;#35013;&amp;#2085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5490;&amp;#29190;&amp;#38450;&amp;#25252;&amp;#35013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19968;&amp;#31456; &amp;#25490;&amp;#29190;&amp;#38450;&amp;#25252;&amp;#35013;&amp;#20855;&amp;#34892;&amp;#19994;&amp;#25237;&amp;#36164;&amp;#25112;&amp;#30053;&amp;#30740;&amp;#31350;&lt;/div&gt;&lt;div&gt;&amp;#31532;&amp;#19968;&amp;#33410; &amp;#25490;&amp;#29190;&amp;#38450;&amp;#25252;&amp;#35013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0108;&amp;#33410; &amp;#25490;&amp;#29190;&amp;#38450;&amp;#25252;&amp;#35013;&amp;#20855;&amp;#34892;&amp;#19994;&amp;#25237;&amp;#36164;&amp;#25112;&amp;#30053;&amp;#30740;&amp;#31350;&lt;/div&gt;&lt;div&gt;&amp;#19968;&amp;#12289;2022&amp;#24180;&amp;#25490;&amp;#29190;&amp;#38450;&amp;#25252;&amp;#35013;&amp;#20855;&amp;#34892;&amp;#19994;&amp;#25237;&amp;#36164;&amp;#25112;&amp;#30053;&lt;/div&gt;&lt;div&gt;&amp;#20108;&amp;#12289;2023-2029&amp;#24180;&amp;#25490;&amp;#29190;&amp;#38450;&amp;#25252;&amp;#35013;&amp;#2085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5490;&amp;#29190;&amp;#38450;&amp;#25252;&amp;#35013;&amp;#20855;&amp;#34892;&amp;#19994;&amp;#30740;&amp;#31350;&amp;#32467;&amp;#35770;&lt;/div&gt;&lt;div&gt;&amp;#31532;&amp;#20108;&amp;#33410; &amp;#25490;&amp;#29190;&amp;#38450;&amp;#25252;&amp;#35013;&amp;#20855;&amp;#34892;&amp;#19994;&amp;#25237;&amp;#36164;&amp;#20215;&amp;#20540;&amp;#35780;&amp;#20272;&lt;/div&gt;&lt;div&gt;&amp;#31532;&amp;#19977;&amp;#33410; &amp;#25490;&amp;#29190;&amp;#38450;&amp;#25252;&amp;#35013;&amp;#2085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5490;&amp;#29190;&amp;#38450;&amp;#25252;&amp;#35013;&amp;#20855;&amp;#34892;&amp;#19994;&amp;#29983;&amp;#21629;&amp;#21608;&amp;#26399;&lt;/div&gt;&lt;div&gt;&amp;#22270;&amp;#34920;&amp;#65306;&amp;#25490;&amp;#29190;&amp;#38450;&amp;#25252;&amp;#35013;&amp;#20855;&amp;#34892;&amp;#19994;&amp;#20135;&amp;#19994;&amp;#38142;&amp;#32467;&amp;#26500;&lt;/div&gt;&lt;div&gt;&amp;#22270;&amp;#34920;&amp;#65306;2023-2029&amp;#24180;&amp;#20013;&amp;#22269;&amp;#25490;&amp;#29190;&amp;#38450;&amp;#25252;&amp;#35013;&amp;#20855;&amp;#34892;&amp;#19994;&amp;#24066;&amp;#22330;&amp;#35268;&amp;#27169;&lt;/div&gt;&lt;div&gt;&amp;#22270;&amp;#34920;&amp;#65306;2023-2029&amp;#24180;&amp;#20013;&amp;#22269;&amp;#25490;&amp;#29190;&amp;#38450;&amp;#25252;&amp;#35013;&amp;#20855;&amp;#20379;&amp;#24212;&amp;#24773;&amp;#20917;&lt;/div&gt;&lt;div&gt;&amp;#22270;&amp;#34920;&amp;#65306;2023-2029&amp;#24180;&amp;#20013;&amp;#22269;&amp;#25490;&amp;#29190;&amp;#38450;&amp;#25252;&amp;#35013;&amp;#20855;&amp;#38656;&amp;#27714;&amp;#24773;&amp;#20917;&lt;/div&gt;&lt;div&gt;&amp;#22270;&amp;#34920;&amp;#65306;2023-2029&amp;#24180;&amp;#25490;&amp;#29190;&amp;#38450;&amp;#25252;&amp;#35013;&amp;#20855;&amp;#25152;&amp;#23646;&amp;#34892;&amp;#19994;&amp;#37325;&amp;#35201;&amp;#25968;&amp;#25454;&amp;#25351;&amp;#26631;&lt;/div&gt;&lt;div&gt;&amp;#22270;&amp;#34920;&amp;#65306;2023-2029&amp;#24180;&amp;#25490;&amp;#29190;&amp;#38450;&amp;#25252;&amp;#35013;&amp;#20855;&amp;#25152;&amp;#23646;&amp;#34892;&amp;#19994;&amp;#20027;&amp;#33829;&amp;#19994;&amp;#21153;&amp;#25910;&amp;#20837;&lt;/div&gt;&lt;div&gt;&amp;#22270;&amp;#34920;&amp;#65306;2023-2029&amp;#24180;&amp;#25490;&amp;#29190;&amp;#38450;&amp;#25252;&amp;#35013;&amp;#20855;&amp;#25152;&amp;#23646;&amp;#34892;&amp;#19994;&amp;#20027;&amp;#33829;&amp;#19994;&amp;#21153;&amp;#25104;&amp;#26412;&lt;/div&gt;&lt;div&gt;&amp;#22270;&amp;#34920;&amp;#65306;2023-2029&amp;#24180;&amp;#25490;&amp;#29190;&amp;#38450;&amp;#25252;&amp;#35013;&amp;#20855;&amp;#34892;&amp;#19994;&amp;#38656;&amp;#27714;&amp;#20998;&amp;#26512;&lt;/div&gt;&lt;div&gt;&amp;#22270;&amp;#34920;&amp;#65306;2023-2029&amp;#24180;&amp;#25490;&amp;#29190;&amp;#38450;&amp;#25252;&amp;#35013;&amp;#20855;&amp;#34892;&amp;#19994;&amp;#38598;&amp;#20013;&amp;#24230;&lt;/div&gt;&lt;div&gt;&amp;#22270;&amp;#34920;&amp;#65306;2023-2029&amp;#24180;&amp;#20013;&amp;#22269;&amp;#25490;&amp;#29190;&amp;#38450;&amp;#25252;&amp;#35013;&amp;#20855;&amp;#24066;&amp;#22330;&amp;#35268;&amp;#27169;&amp;#39044;&amp;#27979;&lt;/div&gt;&lt;div&gt;&amp;#22270;&amp;#34920;&amp;#65306;2023-2029&amp;#24180;&amp;#20013;&amp;#22269;&amp;#25490;&amp;#29190;&amp;#38450;&amp;#25252;&amp;#35013;&amp;#20855;&amp;#20379;&amp;#24212;&amp;#24773;&amp;#20917;&amp;#39044;&amp;#27979;&lt;/div&gt;&lt;div&gt;&amp;#22270;&amp;#34920;&amp;#65306;2023-2029&amp;#24180;&amp;#20013;&amp;#22269;&amp;#25490;&amp;#29190;&amp;#38450;&amp;#25252;&amp;#35013;&amp;#20855;&amp;#38656;&amp;#27714;&amp;#24773;&amp;#20917;&amp;#39044;&amp;#27979;&lt;/div&gt;&lt;div&gt;&amp;#26356;&amp;#22810;&amp;#22270;&amp;#34920;&amp;#35265;&amp;#27491;&amp;#25991;&amp;hellip;&amp;hellip;&lt;/div&gt;&lt;div&gt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3.html"&gt;http://www.cction.com/report/202305/36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