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21453;&amp;#27450;&amp;#3578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21453;&amp;#27450;&amp;#3578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21453;&amp;#27450;&amp;#3578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69.html"&gt;http://www.cction.com/report/202307/386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0449;&amp;#21453;&amp;#27450;&amp;#35784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0449;&amp;#21453;&amp;#27450;&amp;#35784;&amp;#34892;&amp;#19994;&amp;#32508;&amp;#36848;&amp;#21450;&amp;#25968;&amp;#25454;&amp;#26469;&amp;#28304;&amp;#35828;&amp;#26126;&lt;br /&gt;1.1 &amp;#30005;&amp;#20449;&amp;#30340;&amp;#30028;&amp;#23450;&amp;#19982;&amp;#20998;&amp;#31867;&lt;br /&gt;1.1.1 &amp;#30005;&amp;#20449;&amp;#30340;&amp;#30028;&amp;#23450;&lt;br /&gt;1.1.2 &amp;#36890;&amp;#20449;&amp;#26041;&amp;#24335;&amp;#20998;&amp;#31867;&lt;br /&gt;1.1.3 &amp;#12298;&amp;#22269;&amp;#27665;&amp;#32463;&amp;#27982;&amp;#34892;&amp;#19994;&amp;#20998;&amp;#31867;&amp;#19982;&amp;#20195;&amp;#30721;&amp;#12299;&amp;#20013;&amp;#30005;&amp;#20449;&amp;#34892;&amp;#19994;&amp;#24402;&amp;#23646;&lt;br /&gt;1.2 &amp;#27450;&amp;#35784;&amp;#21450;&amp;#30005;&amp;#20449;&amp;#27450;&amp;#35784;&amp;#30340;&amp;#30028;&amp;#23450;&lt;br /&gt;1.2.1 &amp;#27450;&amp;#35784;&amp;#30340;&amp;#23450;&amp;#20041;&lt;br /&gt;1.2.2 &amp;#36890;&amp;#35759;&amp;#27450;&amp;#35784;&amp;#30340;&amp;#23450;&amp;#20041;&lt;br /&gt;1.2.3 &amp;#36890;&amp;#35759;&amp;#27450;&amp;#35784;&amp;#30340;&amp;#20998;&amp;#31867;&lt;br /&gt;1.3 &amp;#30005;&amp;#20449;&amp;#21453;&amp;#27450;&amp;#35784;&amp;#30340;&amp;#30028;&amp;#23450;&lt;br /&gt;1.4 &amp;#30005;&amp;#20449;&amp;#21453;&amp;#27450;&amp;#35784;&amp;#19987;&amp;#19994;&amp;#26415;&amp;#35821;&amp;#35828;&amp;#26126;&lt;br /&gt;1.5 &amp;#30005;&amp;#20449;&amp;#21453;&amp;#27450;&amp;#35784;&amp;#25152;&amp;#24402;&amp;#23646;&amp;#22269;&amp;#27665;&amp;#32463;&amp;#27982;&amp;#34892;&amp;#19994;&amp;#20998;&amp;#31867;&lt;br /&gt;1.6 &amp;#26412;&amp;#25253;&amp;#21578;&amp;#30740;&amp;#31350;&amp;#33539;&amp;#22260;&amp;#30028;&amp;#23450;&amp;#35828;&amp;#26126;&lt;br /&gt;1.7 &amp;#26412;&amp;#25253;&amp;#21578;&amp;#25968;&amp;#25454;&amp;#26469;&amp;#28304;&amp;#21450;&amp;#32479;&amp;#35745;&amp;#26631;&amp;#20934;&amp;#35828;&amp;#26126;&lt;/p&gt;&lt;p&gt;&amp;#31532;2&amp;#31456;&amp;#65306;&amp;#20013;&amp;#22269;&amp;#30005;&amp;#20449;&amp;#21453;&amp;#27450;&amp;#35784;&amp;#34892;&amp;#19994;&amp;#23439;&amp;#35266;&amp;#29615;&amp;#22659;&amp;#20998;&amp;#26512;&amp;#65288;PEST&amp;#65289;&lt;br /&gt;2.1 &amp;#20013;&amp;#22269;&amp;#30005;&amp;#20449;&amp;#21453;&amp;#27450;&amp;#35784;&amp;#34892;&amp;#19994;&amp;#25919;&amp;#31574;&amp;#65288;Policy&amp;#65289;&amp;#29615;&amp;#22659;&amp;#20998;&amp;#26512;&lt;br /&gt;2.1.1 &amp;#20013;&amp;#22269;&amp;#30005;&amp;#20449;&amp;#21453;&amp;#27450;&amp;#35784;&amp;#34892;&amp;#19994;&amp;#30417;&amp;#31649;&amp;#20307;&amp;#31995;&amp;#21450;&amp;#26426;&amp;#26500;&amp;#20171;&amp;#32461;&lt;br /&gt;&amp;#65288;1&amp;#65289;&amp;#20013;&amp;#22269;&amp;#30005;&amp;#20449;&amp;#21453;&amp;#27450;&amp;#35784;&amp;#34892;&amp;#19994;&amp;#20027;&amp;#31649;&amp;#37096;&amp;#38376;&lt;br /&gt;&amp;#65288;2&amp;#65289;&amp;#20013;&amp;#22269;&amp;#30005;&amp;#20449;&amp;#21453;&amp;#27450;&amp;#35784;&amp;#34892;&amp;#19994;&amp;#33258;&amp;#24459;&amp;#32452;&amp;#32455;&lt;br /&gt;2.1.2 &amp;#20013;&amp;#22269;&amp;#30005;&amp;#20449;&amp;#21453;&amp;#27450;&amp;#35784;&amp;#34892;&amp;#19994;&amp;#26631;&amp;#20934;&amp;#20307;&amp;#31995;&amp;#24314;&amp;#35774;&amp;#29616;&amp;#29366;&lt;br /&gt;&amp;#65288;1&amp;#65289;&amp;#20013;&amp;#22269;&amp;#30005;&amp;#20449;&amp;#21453;&amp;#27450;&amp;#35784;&amp;#26631;&amp;#20934;&amp;#20307;&amp;#31995;&amp;#24314;&amp;#35774;&lt;br /&gt;&amp;#65288;2&amp;#65289;&amp;#20013;&amp;#22269;&amp;#30005;&amp;#20449;&amp;#21453;&amp;#27450;&amp;#35784;&amp;#29616;&amp;#34892;&amp;#26631;&amp;#20934;&amp;#27719;&amp;#24635;&lt;br /&gt;&amp;#65288;3&amp;#65289;&amp;#20013;&amp;#22269;&amp;#30005;&amp;#20449;&amp;#21453;&amp;#27450;&amp;#35784;&amp;#21363;&amp;#23558;&amp;#23454;&amp;#26045;&amp;#26631;&amp;#20934;&lt;br /&gt;2.1.3 &amp;#20013;&amp;#22269;&amp;#30005;&amp;#20449;&amp;#21453;&amp;#27450;&amp;#35784;&amp;#34892;&amp;#19994;&amp;#21457;&amp;#23637;&amp;#30456;&amp;#20851;&amp;#25919;&amp;#31574;&amp;#27719;&amp;#24635;&lt;br /&gt;2.1.4 &amp;#20013;&amp;#22269;&amp;#30005;&amp;#20449;&amp;#21453;&amp;#27450;&amp;#35784;&amp;#34892;&amp;#19994;&amp;#21457;&amp;#23637;&amp;#37325;&amp;#28857;&amp;#25919;&amp;#31574;&amp;#35299;&amp;#35835;&lt;br /&gt;&amp;#65288;1&amp;#65289;&amp;#12298;&amp;#30005;&amp;#20449;&amp;#21644;&amp;#20114;&amp;#32852;&amp;#32593;&amp;#34892;&amp;#19994;&amp;#25968;&amp;#25454;&amp;#23433;&amp;#20840;&amp;#26631;&amp;#20934;&amp;#20307;&amp;#31995;&amp;#24314;&amp;#35774;&amp;#25351;&amp;#21335;&amp;#12299;&lt;br /&gt;&amp;#65288;2&amp;#65289;&amp;#12298;&amp;#20851;&amp;#20110;&amp;#21150;&amp;#29702;&amp;#30005;&amp;#20449;&amp;#32593;&amp;#32476;&amp;#35784;&amp;#39575;&amp;#31561;&amp;#21009;&amp;#20107;&amp;#26696;&amp;#20214;&amp;#36866;&amp;#29992;&amp;#27861;&amp;#24459;&amp;#33509;&amp;#24178;&amp;#38382;&amp;#39064;&amp;#30340;&amp;#24847;&amp;#35265;&amp;#65288;&amp;#20108;&amp;#65289;&amp;#12299;&lt;br /&gt;&amp;#65288;3&amp;#65289;&amp;#12298;&amp;#21453;&amp;#30005;&amp;#20449;&amp;#32593;&amp;#32476;&amp;#35784;&amp;#39575;&amp;#27861;&amp;#12299;&lt;br /&gt;&amp;#65288;4&amp;#65289;&amp;#12298;&amp;ldquo;&amp;#21313;&amp;#22235;&amp;#20116;&amp;rdquo;&amp;#20449;&amp;#24687;&amp;#36890;&amp;#20449;&amp;#34892;&amp;#19994;&amp;#21457;&amp;#23637;&amp;#35268;&amp;#21010;&amp;#12299;&lt;br /&gt;2.1.5 &amp;#22269;&amp;#23478;&amp;ldquo;&amp;#21313;&amp;#22235;&amp;#20116;&amp;rdquo;&amp;#35268;&amp;#21010;&amp;#23545;&amp;#30005;&amp;#20449;&amp;#21453;&amp;#27450;&amp;#35784;&amp;#34892;&amp;#19994;&amp;#21457;&amp;#23637;&amp;#30340;&amp;#24433;&amp;#21709;&amp;#20998;&amp;#26512;&lt;br /&gt;2.1.6 &amp;#25919;&amp;#31574;&amp;#29615;&amp;#22659;&amp;#23545;&amp;#20013;&amp;#22269;&amp;#30005;&amp;#20449;&amp;#21453;&amp;#27450;&amp;#35784;&amp;#34892;&amp;#19994;&amp;#21457;&amp;#23637;&amp;#30340;&amp;#24433;&amp;#21709;&amp;#24635;&amp;#32467;&lt;br /&gt;2.2 &amp;#20013;&amp;#22269;&amp;#30005;&amp;#20449;&amp;#21453;&amp;#27450;&amp;#3578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&amp;#65288;1&amp;#65289;GDP&amp;#22686;&amp;#36895;&amp;#39044;&amp;#27979;&lt;br /&gt;&amp;#65288;2&amp;#65289;&amp;#20013;&amp;#22269;&amp;#32463;&amp;#27982;&amp;#32508;&amp;#21512;&amp;#23637;&amp;#26395;&lt;br /&gt;2.2.3 &amp;#20013;&amp;#22269;&amp;#30005;&amp;#20449;&amp;#21453;&amp;#27450;&amp;#35784;&amp;#34892;&amp;#19994;&amp;#21457;&amp;#23637;&amp;#19982;&amp;#23439;&amp;#35266;&amp;#32463;&amp;#27982;&amp;#30456;&amp;#20851;&amp;#24615;&amp;#20998;&amp;#26512;&lt;br /&gt;2.3 &amp;#20013;&amp;#22269;&amp;#30005;&amp;#20449;&amp;#21453;&amp;#27450;&amp;#35784;&amp;#34892;&amp;#19994;&amp;#31038;&amp;#20250;&amp;#65288;Society&amp;#65289;&amp;#29615;&amp;#22659;&amp;#20998;&amp;#26512;&lt;br /&gt;2.3.1 &amp;#20013;&amp;#22269;&amp;#30005;&amp;#20449;&amp;#21453;&amp;#27450;&amp;#35784;&amp;#34892;&amp;#19994;&amp;#31038;&amp;#20250;&amp;#29615;&amp;#22659;&amp;#20998;&amp;#26512;&lt;br /&gt;&amp;#65288;1&amp;#65289;&amp;#25163;&amp;#26426;&amp;#32593;&amp;#27665;&amp;#35268;&amp;#27169;&amp;#25345;&amp;#32493;&amp;#25193;&amp;#24352;&lt;br /&gt;&amp;#65288;2&amp;#65289;&amp;#32456;&amp;#31471;&amp;#29992;&amp;#25143;&amp;#25968;&amp;#32531;&amp;#24930;&amp;#19978;&amp;#21319;&lt;br /&gt;2.3.2 &amp;#31038;&amp;#20250;&amp;#29615;&amp;#22659;&amp;#23545;&amp;#30005;&amp;#20449;&amp;#21453;&amp;#27450;&amp;#35784;&amp;#34892;&amp;#19994;&amp;#30340;&amp;#24433;&amp;#21709;&amp;#24635;&amp;#32467;&lt;br /&gt;2.4 &amp;#20013;&amp;#22269;&amp;#30005;&amp;#20449;&amp;#21453;&amp;#27450;&amp;#35784;&amp;#34892;&amp;#19994;&amp;#25216;&amp;#26415;&amp;#65288;Technology&amp;#65289;&amp;#29615;&amp;#22659;&amp;#20998;&amp;#26512;&lt;br /&gt;2.4.1 &amp;#20013;&amp;#22269;&amp;#30005;&amp;#20449;&amp;#21453;&amp;#27450;&amp;#35784;&amp;#34892;&amp;#19994;&amp;#25216;&amp;#26415;&amp;#25903;&amp;#25345;&amp;#21450;&amp;#27969;&amp;#31243;&lt;br /&gt;2.4.2 &amp;#20013;&amp;#22269;&amp;#30005;&amp;#20449;&amp;#21453;&amp;#27450;&amp;#35784;&amp;#34892;&amp;#19994;&amp;#20851;&amp;#38190;&amp;#25216;&amp;#26415;&amp;#20998;&amp;#26512;&lt;br /&gt;&amp;#65288;1&amp;#65289;&amp;#22823;&amp;#25968;&amp;#25454;&amp;#25216;&amp;#26415;&lt;br /&gt;&amp;#65288;2&amp;#65289;&amp;#20154;&amp;#24037;&amp;#26234;&amp;#33021;&amp;#25216;&amp;#26415;&lt;br /&gt;&amp;#65288;3&amp;#65289;&amp;#21306;&amp;#22359;&amp;#38142;&amp;#25216;&amp;#26415;&lt;br /&gt;&amp;#65288;4&amp;#65289;&amp;#29983;&amp;#29289;&amp;#35782;&amp;#21035;&amp;#25216;&amp;#26415;&lt;br /&gt;2.4.3 &amp;#20013;&amp;#22269;&amp;#30005;&amp;#20449;&amp;#21453;&amp;#27450;&amp;#35784;&amp;#34892;&amp;#19994;&amp;#19987;&amp;#21033;&amp;#30003;&amp;#35831;&amp;#21450;&amp;#20844;&amp;#24320;&amp;#24773;&amp;#20917;&lt;br /&gt;&amp;#65288;1&amp;#65289;&amp;#30005;&amp;#20449;&amp;#21453;&amp;#27450;&amp;#35784;&amp;#19987;&amp;#21033;&amp;#30003;&amp;#35831;&lt;br /&gt;&amp;#65288;2&amp;#65289;&amp;#30005;&amp;#20449;&amp;#21453;&amp;#27450;&amp;#35784;&amp;#25480;&amp;#26435;&amp;#21344;&amp;#27604;&lt;br /&gt;&amp;#65288;3&amp;#65289;&amp;#30005;&amp;#20449;&amp;#21453;&amp;#27450;&amp;#35784;&amp;#28909;&amp;#38376;&amp;#30003;&amp;#35831;&amp;#20154;&lt;br /&gt;&amp;#65288;4&amp;#65289;&amp;#30005;&amp;#20449;&amp;#21453;&amp;#27450;&amp;#35784;&amp;#28909;&amp;#38376;&amp;#25216;&amp;#26415;&lt;br /&gt;2.4.4 &amp;#25216;&amp;#26415;&amp;#29615;&amp;#22659;&amp;#23545;&amp;#20013;&amp;#22269;&amp;#30005;&amp;#20449;&amp;#21453;&amp;#27450;&amp;#35784;&amp;#34892;&amp;#19994;&amp;#21457;&amp;#23637;&amp;#30340;&amp;#24433;&amp;#21709;&amp;#24635;&amp;#32467;&lt;/p&gt;&lt;p&gt;&amp;#31532;3&amp;#31456;&amp;#65306;&amp;#20840;&amp;#29699;&amp;#30005;&amp;#20449;&amp;#21453;&amp;#27450;&amp;#35784;&amp;#34892;&amp;#19994;&amp;#21457;&amp;#23637;&amp;#29616;&amp;#29366;&amp;#21450;&amp;#30005;&amp;#20449;&amp;#21453;&amp;#27450;&amp;#35784;&amp;#24066;&amp;#22330;&lt;br /&gt;3.1 &amp;#20840;&amp;#29699;&amp;#30005;&amp;#20449;&amp;#27450;&amp;#35784;&amp;#21457;&amp;#23637;&amp;#24577;&amp;#21183;&amp;#19982;&amp;#20027;&amp;#35201;&amp;#29305;&amp;#28857;&lt;br /&gt;3.1.1 &amp;#20840;&amp;#29699;&amp;#30005;&amp;#20449;&amp;#27450;&amp;#35784;&amp;#21457;&amp;#23637;&amp;#24577;&amp;#21183;&amp;#19982;&amp;#29305;&amp;#28857;&amp;#27010;&amp;#25324;&lt;br /&gt;3.1.2 &amp;#20840;&amp;#29699;&amp;#30005;&amp;#20449;&amp;#27450;&amp;#35784;&amp;#21457;&amp;#23637;&amp;#24577;&amp;#21183;&amp;#19982;&amp;#29305;&amp;#28857;&amp;#20998;&amp;#26512;&lt;br /&gt;&amp;#65288;1&amp;#65289;&amp;#35784;&amp;#39575;&amp;#30005;&amp;#35805;&amp;#22686;&amp;#36895;&amp;#36739;&amp;#24555;&amp;#20854;&amp;#20013;&amp;#26426;&amp;#22120;&amp;#35821;&amp;#38899;&amp;#22411;&amp;#35784;&amp;#39575;&amp;#30005;&amp;#35805;&amp;#21576;&amp;#19978;&amp;#28072;&amp;#24577;&amp;#21183;&lt;br /&gt;&amp;#65288;2&amp;#65289;&amp;#32593;&amp;#32476;&amp;#35784;&amp;#39575;&amp;#26085;&amp;#30410;&amp;#22686;&amp;#21152;&amp;#20114;&amp;#32852;&amp;#32593;&amp;#24179;&amp;#21488;&amp;#25104;&amp;#20026;&amp;#35784;&amp;#39575;&amp;#20998;&amp;#23376;&amp;#26032;&amp;#38453;&amp;#33829;&lt;br /&gt;&amp;#65288;3&amp;#65289;&amp;#35784;&amp;#39575;&amp;#25163;&amp;#27861;&amp;#39057;&amp;#32321;&amp;#26356;&amp;#26032;&amp;#35784;&amp;#39575;&amp;#33050;&amp;#26412;&amp;#22810;&amp;#19982;&amp;#24403;&amp;#21069;&amp;#31038;&amp;#20250;&amp;#28909;&amp;#28857;&amp;#30456;&amp;#20851;&amp;#32852;&lt;br /&gt;&amp;#65288;4&amp;#65289;&amp;#38024;&amp;#23545;&amp;#29305;&amp;#23450;&amp;#20154;&amp;#32676;&amp;#30340;&amp;#35784;&amp;#39575;&amp;#36234;&amp;#26469;&amp;#36234;&amp;#22810;&amp;#32769;&amp;#24180;&amp;#20154;&amp;#19982;&amp;#21326;&amp;#20154;&amp;#25104;&amp;#20026;&amp;#20027;&amp;#35201;&amp;#21463;&amp;#23475;&amp;#32773;&lt;br /&gt;3.1.3 &amp;#20840;&amp;#29699;&amp;#30005;&amp;#20449;&amp;#27450;&amp;#35784;&amp;#21457;&amp;#23637;&amp;#24577;&amp;#21183;&amp;#19982;&amp;#29305;&amp;#24449;&amp;#24635;&amp;#32467;&lt;br /&gt;3.1.4 &amp;#20840;&amp;#29699;&amp;#30005;&amp;#20449;&amp;#27450;&amp;#35784;&amp;#21457;&amp;#23637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 &amp;#20840;&amp;#29699;&amp;#30005;&amp;#20449;&amp;#21453;&amp;#27450;&amp;#35784;&amp;#34892;&amp;#19994;&amp;#23439;&amp;#35266;&amp;#29615;&amp;#22659;&amp;#32972;&amp;#26223;&lt;br /&gt;3.2.1 &amp;#20840;&amp;#29699;&amp;#30005;&amp;#20449;&amp;#21453;&amp;#27450;&amp;#35784;&amp;#34892;&amp;#19994;&amp;#32463;&amp;#27982;&amp;#29615;&amp;#22659;&amp;#27010;&amp;#20917;&lt;br /&gt;&amp;#65288;1&amp;#65289;&amp;#20840;&amp;#29699;&amp;#32463;&amp;#27982;&amp;#21457;&amp;#23637;&amp;#29366;&amp;#20917;&lt;br /&gt;&amp;#65288;2&amp;#65289;&amp;#32654;&amp;#22269;&amp;#23439;&amp;#35266;&amp;#32463;&amp;#27982;&amp;#20998;&amp;#26512;&lt;br /&gt;&amp;#65288;3&amp;#65289;&amp;#26085;&amp;#26412;&amp;#23439;&amp;#35266;&amp;#32463;&amp;#27982;&amp;#20998;&amp;#26512;&lt;br /&gt;&amp;#65288;4&amp;#65289;&amp;#27431;&amp;#30431;&amp;#23439;&amp;#35266;&amp;#32463;&amp;#27982;&amp;#20998;&amp;#26512;&lt;br /&gt;3.2.2 &amp;#20840;&amp;#29699;&amp;#30005;&amp;#20449;&amp;#21453;&amp;#27450;&amp;#35784;&amp;#34892;&amp;#19994;&amp;#25919;&amp;#27861;&amp;#29615;&amp;#22659;&amp;#27010;&amp;#20917;&lt;br /&gt;&amp;#65288;1&amp;#65289;&amp;#24378;&amp;#21270;&amp;#31435;&amp;#27861;&amp;#20445;&amp;#38556;&amp;#65292;&amp;#25171;&amp;#22909;&amp;#35784;&amp;#39575;&amp;#27835;&amp;#29702;&amp;#30340;&amp;#27861;&amp;#21046;&amp;#22522;&amp;#30784;&lt;br /&gt;&amp;#65288;2&amp;#65289;&amp;#21152;&amp;#24378;&amp;#32452;&amp;#32455;&amp;#20445;&amp;#38556;&amp;#65292;&amp;#39640;&amp;#31449;&amp;#20301;&amp;#25512;&amp;#36827;&amp;#27835;&amp;#29702;&amp;#24037;&amp;#20316;&amp;#33853;&amp;#22320;&amp;#23454;&amp;#26045;&lt;br /&gt;&amp;#65288;3&amp;#65289;&amp;#20851;&amp;#27880;&amp;#37325;&amp;#28857;&amp;#20154;&amp;#32676;&amp;#65292;&amp;#31569;&amp;#29282;&amp;#30005;&amp;#20449;&amp;#32593;&amp;#32476;&amp;#35784;&amp;#39575;&amp;#38450;&amp;#28779;&amp;#22681;&lt;br /&gt;&amp;#65288;4&amp;#65289;&amp;#24378;&amp;#21270;&amp;#25216;&amp;#26415;&amp;#33021;&amp;#21147;&amp;#24314;&amp;#35774;&amp;#65292;&amp;#25552;&amp;#21319;&amp;#20107;&amp;#21069;&amp;#20107;&amp;#21518;&amp;#31934;&amp;#20934;&amp;#27835;&amp;#29702;&amp;#33021;&amp;#21147;&lt;br /&gt;&amp;#65288;5&amp;#65289;&amp;#21152;&amp;#24378;&amp;#31038;&amp;#20250;&amp;#30417;&amp;#30563;&amp;#19982;&amp;#23459;&amp;#20256;&amp;#24341;&amp;#23548;&amp;#65292;&amp;#32455;&amp;#23494;&amp;#32676;&amp;#38450;&amp;#32676;&amp;#25511;&amp;#23433;&amp;#20840;&amp;#32593;&lt;br /&gt;3.2.3 &amp;#20840;&amp;#29699;&amp;#30005;&amp;#20449;&amp;#21453;&amp;#27450;&amp;#35784;&amp;#34892;&amp;#19994;&amp;#25216;&amp;#26415;&amp;#29615;&amp;#22659;&amp;#27010;&amp;#20917;&lt;br /&gt;&amp;#65288;1&amp;#65289;&amp;#25216;&amp;#26415;&amp;#21608;&amp;#26399;&lt;br /&gt;&amp;#65288;2&amp;#65289;&amp;#19987;&amp;#21033;&amp;#30003;&amp;#35831;&amp;#19982;&amp;#25480;&amp;#26435;&amp;#37327;&lt;br /&gt;&amp;#65288;3&amp;#65289;&amp;#24066;&amp;#22330;&amp;#20215;&amp;#20540;&lt;br /&gt;3.2.4 &amp;#26032;&amp;#20896;&amp;#30123;&amp;#24773;&amp;#23545;&amp;#20840;&amp;#29699;&amp;#30005;&amp;#20449;&amp;#21453;&amp;#27450;&amp;#35784;&amp;#34892;&amp;#19994;&amp;#30340;&amp;#24433;&amp;#21709;&amp;#20998;&amp;#26512;&lt;br /&gt;3.3 &amp;#20840;&amp;#29699;&amp;#30005;&amp;#20449;&amp;#21453;&amp;#27450;&amp;#35784;&amp;#34892;&amp;#19994;&amp;#21457;&amp;#23637;&amp;#29616;&amp;#29366;&amp;#20998;&amp;#26512;&lt;br /&gt;3.3.1 &amp;#21152;&amp;#24378;&amp;#32452;&amp;#32455;&amp;#20445;&amp;#38556;&amp;#24378;&amp;#21270;&amp;#27835;&amp;#29702;&amp;#24037;&amp;#20316;&amp;#30340;&amp;#32479;&amp;#31609;&amp;#21327;&amp;#35843;&lt;br /&gt;&amp;#65288;1&amp;#65289;&amp;#35774;&amp;#31435;&amp;#36127;&amp;#36131;&amp;#30005;&amp;#20449;&amp;#32593;&amp;#32476;&amp;#35784;&amp;#39575;&amp;#27835;&amp;#29702;&amp;#30340;&amp;#19987;&amp;#38376;&amp;#26426;&amp;#26500;&lt;br /&gt;&amp;#65288;2&amp;#65289;&amp;#24314;&amp;#31435;&amp;#36328;&amp;#37096;&amp;#38376;&amp;#12289;&amp;#36328;&amp;#34892;&amp;#19994;&amp;#21327;&amp;#21516;&amp;#26426;&amp;#21046;&lt;br /&gt;3.3.2 &amp;#24378;&amp;#21270;&amp;#25216;&amp;#26415;&amp;#25163;&amp;#27573;&amp;#65292;&amp;#25552;&amp;#21319;&amp;#35784;&amp;#39575;&amp;#30340;&amp;#33258;&amp;#21160;&amp;#21270;&amp;#25171;&amp;#20987;&amp;#21147;&amp;#24230;&lt;br /&gt;&amp;#65288;1&amp;#65289;&amp;#24314;&amp;#35774;&amp;#28041;&amp;#35784;&amp;#36164;&amp;#28304;&amp;#25318;&amp;#25130;&amp;#23631;&amp;#34109;&amp;#25216;&amp;#26415;&amp;#33021;&amp;#21147;&lt;br /&gt;&amp;#65288;2&amp;#65289;&amp;#24314;&amp;#35774;&amp;#28041;&amp;#35784;&amp;#36164;&amp;#28304;&amp;#30417;&amp;#27979;&amp;#39044;&amp;#35686;&amp;#25216;&amp;#26415;&amp;#33021;&amp;#21147;&lt;br /&gt;&amp;#65288;3&amp;#65289;&amp;#24314;&amp;#35774;&amp;#28041;&amp;#35784;&amp;#32447;&amp;#32034;&amp;#36861;&amp;#28335;&amp;#19982;&amp;#36164;&amp;#37329;&amp;#36861;&amp;#35752;&amp;#33021;&amp;#21147;&lt;br /&gt;3.3.3 &amp;#21152;&amp;#24378;&amp;#31038;&amp;#20250;&amp;#30417;&amp;#30563;&amp;#65292;&amp;#26500;&amp;#24314;&amp;#21327;&amp;#21516;&amp;#27835;&amp;#29702;&amp;#30340;&amp;#24037;&amp;#20316;&amp;#21512;&amp;#21147;&lt;br /&gt;&amp;#65288;1&amp;#65289;&amp;#30021;&amp;#36890;&amp;#29992;&amp;#25143;&amp;#20030;&amp;#25253;&amp;#28192;&amp;#36947;&lt;br /&gt;&amp;#65288;2&amp;#65289;&amp;#21152;&amp;#22823;&amp;#23459;&amp;#20256;&amp;#24341;&amp;#23548;&amp;#21147;&amp;#24230;&lt;br /&gt;3.4 &amp;#20840;&amp;#29699;&amp;#30005;&amp;#20449;&amp;#21453;&amp;#27450;&amp;#35784;&amp;#34892;&amp;#19994;&amp;#37325;&amp;#28857;&amp;#21306;&amp;#22495;&amp;#30740;&amp;#31350;&lt;br /&gt;3.4.1 &amp;#32654;&amp;#22269;&amp;#30005;&amp;#20449;&amp;#21453;&amp;#27450;&amp;#35784;&amp;#34892;&amp;#19994;&amp;#21457;&amp;#23637;&amp;#29366;&amp;#20917;&amp;#20998;&amp;#26512;&lt;br /&gt;&amp;#65288;1&amp;#65289;&amp;#32654;&amp;#22269;&amp;#30005;&amp;#20449;&amp;#27450;&amp;#35784;&amp;#21457;&amp;#23637;&amp;#29616;&amp;#29366;&amp;#20998;&amp;#26512;&lt;br /&gt;&amp;#65288;2&amp;#65289;&amp;#32654;&amp;#22269;&amp;#30005;&amp;#20449;&amp;#21453;&amp;#27450;&amp;#35784;&amp;#21457;&amp;#23637;&amp;#29616;&amp;#29366;&amp;#20998;&amp;#26512;&lt;br /&gt;&amp;#65288;3&amp;#65289;&amp;#32654;&amp;#22269;&amp;#30005;&amp;#20449;&amp;#21453;&amp;#27450;&amp;#35784;&amp;#25216;&amp;#26415;&amp;#29616;&amp;#29366;&amp;#20998;&amp;#26512;&lt;br /&gt;&amp;#65288;4&amp;#65289;&amp;#32654;&amp;#22269;&amp;#30005;&amp;#20449;&amp;#21453;&amp;#27450;&amp;#35784;&amp;#21457;&amp;#23637;&amp;#21069;&amp;#26223;&amp;#20998;&amp;#26512;&lt;br /&gt;3.4.2 &amp;#38889;&amp;#22269;&amp;#30005;&amp;#20449;&amp;#21453;&amp;#27450;&amp;#35784;&amp;#34892;&amp;#19994;&amp;#21457;&amp;#23637;&amp;#29366;&amp;#20917;&amp;#20998;&amp;#26512;&lt;br /&gt;&amp;#65288;1&amp;#65289;&amp;#38889;&amp;#22269;&amp;#30005;&amp;#20449;&amp;#27450;&amp;#35784;&amp;#21457;&amp;#23637;&amp;#29616;&amp;#29366;&amp;#20998;&amp;#26512;&lt;br /&gt;&amp;#65288;2&amp;#65289;&amp;#38889;&amp;#22269;&amp;#30005;&amp;#20449;&amp;#21453;&amp;#27450;&amp;#35784;&amp;#21457;&amp;#23637;&amp;#29616;&amp;#29366;&amp;#20998;&amp;#26512;&lt;br /&gt;&amp;#65288;3&amp;#65289;&amp;#38889;&amp;#22269;&amp;#30005;&amp;#20449;&amp;#21453;&amp;#27450;&amp;#35784;&amp;#25216;&amp;#26415;&amp;#29616;&amp;#29366;&amp;#20998;&amp;#26512;&lt;br /&gt;3.4.3 &amp;#26085;&amp;#26412;&amp;#30005;&amp;#20449;&amp;#21453;&amp;#27450;&amp;#35784;&amp;#34892;&amp;#19994;&amp;#21457;&amp;#23637;&amp;#29366;&amp;#20917;&amp;#20998;&amp;#26512;&lt;br /&gt;&amp;#65288;1&amp;#65289;&amp;#26085;&amp;#26412;&amp;#30005;&amp;#20449;&amp;#27450;&amp;#35784;&amp;#21457;&amp;#23637;&amp;#29616;&amp;#29366;&amp;#20998;&amp;#26512;&lt;br /&gt;&amp;#65288;2&amp;#65289;&amp;#26085;&amp;#26412;&amp;#30005;&amp;#20449;&amp;#21453;&amp;#27450;&amp;#35784;&amp;#21457;&amp;#23637;&amp;#29616;&amp;#29366;&amp;#20998;&amp;#26512;&lt;br /&gt;&amp;#65288;3&amp;#65289;&amp;#26085;&amp;#26412;&amp;#30005;&amp;#20449;&amp;#21453;&amp;#27450;&amp;#35784;&amp;#25216;&amp;#26415;&amp;#29616;&amp;#29366;&amp;#20998;&amp;#26512;&lt;br /&gt;&amp;#65288;4&amp;#65289;&amp;#26085;&amp;#26412;&amp;#30005;&amp;#20449;&amp;#21453;&amp;#27450;&amp;#35784;&amp;#21457;&amp;#23637;&amp;#21069;&amp;#26223;&amp;#20998;&amp;#26512;&lt;br /&gt;3.5 &amp;#20840;&amp;#29699;&amp;#30005;&amp;#20449;&amp;#21453;&amp;#27450;&amp;#35784;&amp;#34892;&amp;#19994;&amp;#31454;&amp;#20105;&amp;#26684;&amp;#23616;&amp;#20998;&amp;#26512;&lt;br /&gt;3.5.1 &amp;#20840;&amp;#29699;&amp;#30005;&amp;#20449;&amp;#21453;&amp;#27450;&amp;#35784;&amp;#34892;&amp;#19994;&amp;#21306;&amp;#22495;&amp;#31454;&amp;#20105;&amp;#26684;&amp;#23616;&lt;br /&gt;&amp;#65288;1&amp;#65289;&amp;#25216;&amp;#26415;&amp;#35282;&amp;#24230;&lt;br /&gt;&amp;#65288;2&amp;#65289;&amp;#22269;&amp;#23478;&amp;#35282;&amp;#24230;&lt;br /&gt;3.5.2 &amp;#20840;&amp;#29699;&amp;#30005;&amp;#20449;&amp;#21453;&amp;#27450;&amp;#35784;&amp;#34892;&amp;#19994;&amp;#20225;&amp;#19994;&amp;#31454;&amp;#20105;&amp;#26684;&amp;#23616;&lt;br /&gt;3.6 &amp;#20840;&amp;#29699;&amp;#30005;&amp;#20449;&amp;#21453;&amp;#27450;&amp;#35784;&amp;#34892;&amp;#19994;&amp;#37325;&amp;#28857;&amp;#26696;&amp;#20363;&amp;#20998;&amp;#26512;&lt;br /&gt;3.6.1 &amp;#32654;&amp;#22269;FCC&amp;#30340;STIR/SHAKEN&lt;br /&gt;3.6.2 &amp;#26085;&amp;#26412;&amp;#23500;&amp;#22763;&amp;#36890;&amp;#20844;&amp;#21496;&amp;#30340;&amp;ldquo;&amp;#25163;&amp;#26426;&amp;#20250;&amp;#35805;&amp;#20998;&amp;#26512;&amp;#36719;&amp;#20214;&amp;rdquo;&lt;br /&gt;3.7 &amp;#20840;&amp;#29699;&amp;#30005;&amp;#20449;&amp;#21453;&amp;#27450;&amp;#35784;&amp;#34892;&amp;#19994;&amp;#21457;&amp;#23637;&amp;#21069;&amp;#26223;&amp;#20998;&amp;#26512;&lt;br /&gt;3.8 &amp;#20840;&amp;#29699;&amp;#30005;&amp;#20449;&amp;#21453;&amp;#27450;&amp;#35784;&amp;#29616;&amp;#29366;&amp;#23545;&amp;#20013;&amp;#22269;&amp;#30340;&amp;#21551;&amp;#31034;&lt;br /&gt;3.8.1 &amp;#19981;&amp;#26029;&amp;#24378;&amp;#21270;&amp;#30005;&amp;#20449;&amp;#32593;&amp;#32476;&amp;#35784;&amp;#39575;&amp;#27835;&amp;#29702;&amp;#30340;&amp;#27861;&amp;#24459;&amp;#22522;&amp;#30784;&lt;br /&gt;3.8.2 &amp;#25345;&amp;#32493;&amp;#23436;&amp;#21892;&amp;#30005;&amp;#20449;&amp;#32593;&amp;#32476;&amp;#35784;&amp;#39575;&amp;#27835;&amp;#29702;&amp;#30340;&amp;#31649;&amp;#29702;&amp;#26426;&amp;#21046;&lt;br /&gt;3.8.3 &amp;#20840;&amp;#38754;&amp;#25552;&amp;#21319;&amp;#30005;&amp;#20449;&amp;#32593;&amp;#32476;&amp;#35784;&amp;#39575;&amp;#27835;&amp;#29702;&amp;#30340;&amp;#25216;&amp;#26415;&amp;#33021;&amp;#21147;&lt;br /&gt;3.8.4 &amp;#26500;&amp;#24314;&amp;#23436;&amp;#21892;&amp;#30005;&amp;#20449;&amp;#32593;&amp;#32476;&amp;#35784;&amp;#39575;&amp;#27835;&amp;#29702;&amp;#30340;&amp;#24378;&amp;#22823;&amp;#21512;&amp;#21147;&lt;/p&gt;&lt;p&gt;&amp;#31532;4&amp;#31456;&amp;#65306;&amp;#20013;&amp;#22269;&amp;#30005;&amp;#20449;&amp;#21453;&amp;#27450;&amp;#35784;&amp;#20307;&amp;#31995;&amp;#26500;&amp;#24314;&amp;#21450;&amp;#30005;&amp;#20449;&amp;#21453;&amp;#27450;&amp;#35784;&amp;#20135;&amp;#19994;&amp;#38142;&amp;#26803;&amp;#29702;&lt;br /&gt;4.1 &amp;#20013;&amp;#22269;&amp;#40657;&amp;#20135;&amp;#27450;&amp;#35784;&amp;#21457;&amp;#23637;&amp;#24418;&amp;#21183;&amp;#21450;&amp;#20135;&amp;#19994;&amp;#38142;&amp;#26803;&amp;#29702;&lt;br /&gt;4.1.1 &amp;#20013;&amp;#22269;&amp;#40657;&amp;#28784;&amp;#20135;&amp;#19994;&amp;#21457;&amp;#23637;&amp;#32972;&amp;#26223;&lt;br /&gt;4.1.2 &amp;#20013;&amp;#22269;&amp;#40657;&amp;#28784;&amp;#20135;&amp;#19994;&amp;#21457;&amp;#23637;&amp;#29616;&amp;#29366;&lt;br /&gt;&amp;#65288;1&amp;#65289;&amp;#34394;&amp;#25311;&amp;#25163;&amp;#26426;&amp;#21495;&lt;br /&gt;&amp;#65288;2&amp;#65289;&amp;#26426;&amp;#22120;&amp;#27969;&amp;#37327;&lt;br /&gt;4.1.3 &amp;#20013;&amp;#22269;&amp;#40657;&amp;#28784;&amp;#20135;&amp;#19994;&amp;#27450;&amp;#35784;&amp;#35268;&amp;#27169;&lt;br /&gt;4.1.4 &amp;#20013;&amp;#22269;&amp;#40657;&amp;#20135;&amp;#27450;&amp;#35784;&amp;#20135;&amp;#19994;&amp;#38142;&amp;#26803;&amp;#29702;&lt;br /&gt;4.2 &amp;#20013;&amp;#22269;&amp;#30005;&amp;#20449;&amp;#27450;&amp;#35784;&amp;#24635;&amp;#20307;&amp;#21457;&amp;#23637;&amp;#24418;&amp;#21183;&lt;br /&gt;4.2.1 &amp;#35784;&amp;#39575;&amp;#21628;&amp;#21483;&amp;#22788;&amp;#32622;&amp;#25968;&amp;#37327;&amp;#29615;&amp;#27604;&amp;#21152;&amp;#22823;&lt;br /&gt;4.2.2 &amp;#20851;&amp;#20572;&amp;#28041;&amp;#35784;&amp;#20114;&amp;#32852;&amp;#32593;&amp;#36134;&amp;#21495;&amp;#25968;&amp;#37327;&amp;#24555;&amp;#36895;&amp;#19978;&amp;#21319;&lt;br /&gt;4.2.3 &amp;#26469;&amp;#33258;&amp;#22659;&amp;#22806;&amp;#30340;&amp;#25509;&amp;#20837;&amp;#28041;&amp;#35784;&amp;#22495;&amp;#21517;&amp;#25968;&amp;#37327;&amp;#21344;&amp;#27604;&amp;#23621;&amp;#39640;&amp;#19981;&amp;#19979;&lt;br /&gt;4.2.4 &amp;#21463;&amp;#29702;&amp;#29992;&amp;#25143;&amp;#20030;&amp;#25253;&amp;#25968;&amp;#37327;&amp;#26126;&amp;#26174;&amp;#22686;&amp;#21152;&lt;br /&gt;4.2.5 &amp;#20132;&amp;#26131;&amp;#31867;&amp;#12289;&amp;#36151;&amp;#27454;&amp;#31867;&amp;#35784;&amp;#39575;&amp;#22810;&amp;#21457;&lt;br /&gt;4.3 &amp;#20013;&amp;#22269;&amp;#30005;&amp;#20449;&amp;#27450;&amp;#35784;&amp;#24635;&amp;#20307;&amp;#21457;&amp;#23637;&amp;#29305;&amp;#28857;&lt;br /&gt;4.3.1 &amp;#35784;&amp;#39575;&amp;#20998;&amp;#23376;&amp;#22312;&amp;#37325;&amp;#28857;&amp;#27835;&amp;#29702;&amp;#22320;&amp;#21306;&amp;#32858;&amp;#38598;&amp;#24230;&amp;#36739;&amp;#39640;&lt;br /&gt;4.3.2 &amp;#20114;&amp;#32852;&amp;#32593;&amp;#24212;&amp;#29992;&amp;#25104;&amp;#20026;&amp;#35784;&amp;#39575;&amp;#23454;&amp;#26045;&amp;#30340;&amp;#37325;&amp;#28857;&amp;#28192;&amp;#36947;&lt;br /&gt;4.3.3 &amp;#35784;&amp;#39575;&amp;#25216;&amp;#26415;&amp;#20135;&amp;#19994;&amp;#38142;&amp;#19981;&amp;#26029;&amp;#23436;&amp;#21892;&lt;br /&gt;4.3.4 &amp;#21463;&amp;#39575;&amp;#20154;&amp;#32676;&amp;#22312;&amp;#24180;&amp;#36731;&amp;#32676;&amp;#20307;&amp;#21450;&amp;#32463;&amp;#27982;&amp;#21457;&amp;#36798;&amp;#22320;&amp;#21306;&lt;br /&gt;4.3.5 &amp;#22823;&amp;#25968;&amp;#25454;&amp;#12289;&amp;#20154;&amp;#24037;&amp;#26234;&amp;#33021;&amp;#31561;&amp;#25216;&amp;#26415;&amp;#22312;&amp;#38450;&amp;#33539;&amp;#27835;&amp;#29702;&amp;#39046;&amp;#22495;&amp;#19981;&amp;#26029;&amp;#33853;&amp;#22320;&lt;br /&gt;4.3.6 &amp;#34892;&amp;#19994;&amp;#21019;&amp;#26032;&amp;#27835;&amp;#29702;&amp;#29983;&amp;#24577;&amp;#26085;&amp;#36235;&amp;#25104;&amp;#29087;&lt;br /&gt;4.4 &amp;#20013;&amp;#22269;&amp;#30005;&amp;#20449;&amp;#27450;&amp;#35784;&amp;#27969;&amp;#37327;&amp;#22330;&amp;#26223;&amp;#21450;&amp;#34892;&amp;#19994;&amp;#20998;&amp;#24067;&amp;#29366;&amp;#20917;&lt;br /&gt;4.4.1 &amp;#20013;&amp;#22269;&amp;#30005;&amp;#20449;&amp;#27450;&amp;#35784;&amp;#27969;&amp;#37327;&amp;#34892;&amp;#19994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 &amp;#20013;&amp;#22269;&amp;#30005;&amp;#20449;&amp;#27450;&amp;#35784;&amp;#27969;&amp;#37327;&amp;#22330;&amp;#26223;&amp;#20998;&amp;#24067;&amp;#24773;&amp;#20917;&lt;br /&gt;4.5 &amp;#20013;&amp;#22269;&amp;#30005;&amp;#20449;&amp;#27450;&amp;#35784;&amp;#20154;&amp;#32676;&amp;#21450;&amp;#25163;&amp;#27861;&amp;#29305;&amp;#24615;&amp;#20998;&amp;#26512;&lt;br /&gt;4.5.1 &amp;#20013;&amp;#22269;&amp;#30005;&amp;#20449;&amp;#27450;&amp;#35784;&amp;#32676;&amp;#20307;&amp;#29305;&amp;#24449;&amp;#20998;&amp;#26512;&lt;br /&gt;&amp;#65288;1&amp;#65289;&amp;#30007;&amp;#24615;&amp;#34987;&amp;#35784;&amp;#39575;&amp;#31867;&amp;#22411;&lt;br /&gt;&amp;#65288;2&amp;#65289;&amp;#24180;&amp;#40836;&amp;#29305;&amp;#24449;&lt;br /&gt;4.5.2 &amp;#20013;&amp;#22269;&amp;#30005;&amp;#20449;&amp;#27450;&amp;#35784;&amp;#25163;&amp;#27861;&amp;#29305;&amp;#24615;&amp;#20998;&amp;#26512;&lt;br /&gt;4.5.3 &amp;#20013;&amp;#22269;&amp;#30005;&amp;#20449;&amp;#27450;&amp;#35784;&amp;#20154;&amp;#32676;&amp;#19982;&amp;#35784;&amp;#39575;&amp;#31867;&amp;#22411;&amp;#30340;&amp;#20132;&amp;#20114;&amp;#20998;&amp;#26512;&lt;br /&gt;4.6 &amp;#20013;&amp;#22269;&amp;#30005;&amp;#20449;&amp;#21453;&amp;#27450;&amp;#35784;&amp;#34892;&amp;#19994;&amp;#24066;&amp;#22330;&amp;#20027;&amp;#20307;&amp;#31867;&amp;#22411;&amp;#21450;&amp;#20837;&amp;#22330;&amp;#26041;&amp;#24335;&lt;br /&gt;4.7 &amp;#20013;&amp;#22269;&amp;#30005;&amp;#20449;&amp;#21453;&amp;#27450;&amp;#35784;&amp;#34892;&amp;#19994;&amp;#31454;&amp;#20105;&amp;#26684;&amp;#23616;&amp;#20998;&amp;#26512;&lt;br /&gt;4.8 &amp;#20013;&amp;#22269;&amp;#30005;&amp;#20449;&amp;#21453;&amp;#27450;&amp;#35784;&amp;#20307;&amp;#31995;&amp;#30340;&amp;#26500;&amp;#24314;&amp;#29616;&amp;#29366;&lt;br /&gt;4.9 &amp;#20013;&amp;#22269;&amp;#30005;&amp;#20449;&amp;#21453;&amp;#27450;&amp;#35784;&amp;#20135;&amp;#19994;&amp;#32467;&amp;#26500;&amp;#23646;&amp;#24615;&amp;#65288;&amp;#20135;&amp;#19994;&amp;#38142;&amp;#65289;&amp;#20998;&amp;#26512;&lt;br /&gt;4.9.1 &amp;#20013;&amp;#22269;&amp;#30005;&amp;#20449;&amp;#21453;&amp;#27450;&amp;#35784;&amp;#20135;&amp;#19994;&amp;#38142;&amp;#32467;&amp;#26500;&amp;#26803;&amp;#29702;&lt;br /&gt;4.9.2 &amp;#20013;&amp;#22269;&amp;#30005;&amp;#20449;&amp;#21453;&amp;#27450;&amp;#35784;&amp;#20135;&amp;#19994;&amp;#38142;&amp;#29983;&amp;#24577;&amp;#22270;&amp;#35889;&lt;/p&gt;&lt;p&gt;&amp;#31532;5&amp;#31456;&amp;#65306;&amp;#20013;&amp;#22269;&amp;#30005;&amp;#20449;&amp;#21453;&amp;#27450;&amp;#35784;&amp;#34892;&amp;#19994;&amp;#24066;&amp;#22330;&amp;#25307;&amp;#25237;&amp;#26631;&amp;#21450;&amp;#24066;&amp;#22330;&amp;#35268;&amp;#27169;&amp;#27979;&amp;#31639;&lt;br /&gt;5.1 &amp;#20013;&amp;#22269;&amp;#30005;&amp;#20449;&amp;#21453;&amp;#27450;&amp;#35784;&amp;#34892;&amp;#19994;&amp;#25307;&amp;#25237;&amp;#26631;&amp;#24773;&amp;#20917;&lt;br /&gt;5.1.1 &amp;#30005;&amp;#20449;&amp;#21453;&amp;#27450;&amp;#35784;&amp;#34892;&amp;#19994;&amp;#25307;&amp;#25237;&amp;#26631;&amp;#39033;&amp;#30446;&amp;#27719;&amp;#24635;&lt;br /&gt;5.1.2 &amp;#30005;&amp;#20449;&amp;#21453;&amp;#27450;&amp;#35784;&amp;#34892;&amp;#19994;&amp;#25307;&amp;#25237;&amp;#26631;&amp;#35268;&amp;#27169;&amp;#20998;&amp;#26512;&lt;br /&gt;5.2 &amp;#20013;&amp;#22269;&amp;#30005;&amp;#20449;&amp;#21453;&amp;#27450;&amp;#35784;&amp;#34892;&amp;#19994;&amp;#24066;&amp;#22330;&amp;#35268;&amp;#27169;&amp;#27979;&amp;#31639;&lt;/p&gt;&lt;p&gt;&amp;#31532;6&amp;#31456;&amp;#65306;&amp;#20013;&amp;#22269;&amp;#30005;&amp;#20449;&amp;#21453;&amp;#27450;&amp;#35784;&amp;#34892;&amp;#19994;&amp;ldquo;&amp;#22522;&amp;#30784;&amp;#23618;&amp;rdquo;&amp;#24066;&amp;#22330;&amp;#20998;&amp;#26512;&lt;br /&gt;6.1 &amp;#20013;&amp;#22269;&amp;#30005;&amp;#20449;&amp;#21453;&amp;#27450;&amp;#35784;&amp;#34892;&amp;#19994;&amp;#19978;&amp;#28216;&amp;#24066;&amp;#22330;&amp;#27010;&amp;#36848;&lt;br /&gt;6.2 &amp;#20013;&amp;#22269;&amp;#20449;&amp;#24687;&amp;#23433;&amp;#20840;&amp;#35774;&amp;#22791;&amp;#24066;&amp;#22330;&amp;#21457;&amp;#23637;&amp;#20998;&amp;#26512;&lt;br /&gt;6.2.1 &amp;#20013;&amp;#22269;&amp;#20449;&amp;#24687;&amp;#23433;&amp;#20840;&amp;#35774;&amp;#22791;&amp;#24066;&amp;#22330;&amp;#21457;&amp;#23637;&amp;#27010;&amp;#36848;&lt;br /&gt;6.2.2 &amp;#20013;&amp;#22269;&amp;#20449;&amp;#24687;&amp;#23433;&amp;#20840;&amp;#35774;&amp;#22791;&amp;#24066;&amp;#22330;&amp;#21457;&amp;#23637;&amp;#29616;&amp;#29366;&lt;br /&gt;6.2.3 &amp;#20013;&amp;#22269;&amp;#20449;&amp;#24687;&amp;#23433;&amp;#20840;&amp;#35774;&amp;#22791;&amp;#24066;&amp;#22330;&amp;#20379;&amp;#24212;&amp;#21830;&amp;#26684;&amp;#23616;&lt;br /&gt;6.3 &amp;#20013;&amp;#22269;&amp;#20449;&amp;#24687;&amp;#23433;&amp;#20840;&amp;#36719;&amp;#20214;&amp;#24066;&amp;#22330;&amp;#21457;&amp;#23637;&amp;#20998;&amp;#26512;&lt;br /&gt;6.3.1 &amp;#20013;&amp;#22269;&amp;#20449;&amp;#24687;&amp;#23433;&amp;#20840;&amp;#36719;&amp;#20214;&amp;#24066;&amp;#22330;&amp;#21457;&amp;#23637;&amp;#27010;&amp;#36848;&lt;br /&gt;6.3.2 &amp;#20013;&amp;#22269;&amp;#20449;&amp;#24687;&amp;#23433;&amp;#20840;&amp;#36719;&amp;#20214;&amp;#24066;&amp;#22330;&amp;#21457;&amp;#23637;&amp;#29616;&amp;#29366;&lt;br /&gt;6.3.3 &amp;#20013;&amp;#22269;&amp;#20449;&amp;#24687;&amp;#23433;&amp;#20840;&amp;#36719;&amp;#20214;&amp;#24066;&amp;#22330;&amp;#20379;&amp;#24212;&amp;#21830;&amp;#26684;&amp;#23616;&lt;br /&gt;6.3.4 &amp;#20013;&amp;#22269;&amp;#20449;&amp;#24687;&amp;#23433;&amp;#20840;&amp;#36719;&amp;#20214;&amp;#24066;&amp;#22330;&amp;#20215;&amp;#26684;&amp;#27700;&amp;#24179;&lt;br /&gt;6.4 &amp;#20013;&amp;#22269;&amp;#32593;&amp;#32476;&amp;#36523;&amp;#20221;&amp;#35748;&amp;#35777;&amp;#24066;&amp;#22330;&amp;#21457;&amp;#23637;&amp;#20998;&amp;#26512;&lt;br /&gt;6.4.1 &amp;#20013;&amp;#22269;&amp;#32593;&amp;#32476;&amp;#36523;&amp;#20221;&amp;#35748;&amp;#35777;&amp;#24066;&amp;#22330;&amp;#21457;&amp;#23637;&amp;#27010;&amp;#36848;&lt;br /&gt;6.4.2 &amp;#20013;&amp;#22269;&amp;#32593;&amp;#32476;&amp;#36523;&amp;#20221;&amp;#35748;&amp;#35777;&amp;#24066;&amp;#22330;&amp;#20379;&amp;#24212;&amp;#27700;&amp;#24179;&lt;br /&gt;6.4.3 &amp;#20013;&amp;#22269;&amp;#32593;&amp;#32476;&amp;#36523;&amp;#20221;&amp;#35748;&amp;#35777;&amp;#24066;&amp;#22330;&amp;#20379;&amp;#24212;&amp;#21830;&amp;#26684;&amp;#23616;&lt;br /&gt;6.5 &amp;#20013;&amp;#22269;&amp;#32593;&amp;#32476;&amp;#23433;&amp;#20840;&amp;#26381;&amp;#21153;&amp;#24066;&amp;#22330;&amp;#20998;&amp;#26512;&lt;br /&gt;6.5.1 &amp;#20013;&amp;#22269;&amp;#32593;&amp;#32476;&amp;#23433;&amp;#20840;&amp;#26381;&amp;#21153;&amp;#24066;&amp;#22330;&amp;#27010;&amp;#36848;&lt;br /&gt;6.5.2 &amp;#20013;&amp;#22269;&amp;#32593;&amp;#32476;&amp;#23433;&amp;#20840;&amp;#26381;&amp;#21153;&amp;#24066;&amp;#22330;&amp;#29616;&amp;#29366;&lt;br /&gt;6.5.3 &amp;#20013;&amp;#22269;&amp;#32593;&amp;#32476;&amp;#23433;&amp;#20840;&amp;#26381;&amp;#21153;&amp;#24066;&amp;#22330;&amp;#26684;&amp;#23616;&lt;/p&gt;&lt;p&gt;&amp;#31532;7&amp;#31456;&amp;#65306;&amp;#20013;&amp;#22269;&amp;#30005;&amp;#20449;&amp;#27450;&amp;#35784;&amp;#25968;&amp;#25454;&amp;#20215;&amp;#20540;&amp;#21270;&amp;#21450;&amp;#39118;&amp;#38505;&amp;#35780;&amp;#20272;&amp;#20998;&amp;#26512;&lt;br /&gt;7.1 &amp;#20013;&amp;#22269;&amp;#30005;&amp;#20449;&amp;#21453;&amp;#27450;&amp;#35784;&amp;#31995;&amp;#32479;&amp;#24635;&amp;#20307;&amp;#26500;&amp;#26550;&amp;#20998;&amp;#26512;&lt;br /&gt;7.2 &amp;#20013;&amp;#22269;&amp;#30005;&amp;#20449;&amp;#21453;&amp;#27450;&amp;#35784;&amp;#34892;&amp;#19994;&amp;#25968;&amp;#25454;&amp;#35782;&amp;#21035;&amp;#20998;&amp;#26512;&lt;br /&gt;7.2.1 &amp;#27450;&amp;#35784;&amp;#35782;&amp;#21035;&lt;br /&gt;7.2.2 &amp;#24182;&amp;#34892;&amp;#21270;&amp;#20248;&amp;#21270;&lt;br /&gt;7.3 &amp;#20013;&amp;#22269;&amp;#30005;&amp;#20449;&amp;#21453;&amp;#27450;&amp;#35784;&amp;#34892;&amp;#19994;&amp;#25968;&amp;#25454;&amp;#25366;&amp;#25496;&amp;#19982;&amp;#20998;&amp;#26512;&lt;br /&gt;7.3.1 &amp;#25968;&amp;#25454;&amp;#21152;&amp;#24037;&lt;br /&gt;7.3.2 &amp;#35784;&amp;#39575;&amp;#27169;&amp;#24335;&amp;#21457;&amp;#29616;&lt;br /&gt;7.3.3 &amp;#35784;&amp;#39575;&amp;#36235;&amp;#21183;&amp;#20998;&amp;#26512;&lt;br /&gt;7.4 &amp;#20013;&amp;#22269;&amp;#30005;&amp;#20449;&amp;#21453;&amp;#27450;&amp;#35784;&amp;#34892;&amp;#19994;&amp;#25968;&amp;#25454;&amp;#25972;&amp;#29702;&amp;#20998;&amp;#26512;&lt;br /&gt;7.5 &amp;#20013;&amp;#22269;&amp;#30005;&amp;#20449;&amp;#21453;&amp;#27450;&amp;#35784;&amp;#39118;&amp;#38505;&amp;#27169;&amp;#22411;&amp;#24314;&amp;#31435;&amp;#21450;&amp;#39118;&amp;#38505;&amp;#35780;&amp;#20272;&lt;br /&gt;7.5.1 &amp;#20013;&amp;#22269;&amp;#30005;&amp;#20449;&amp;#21453;&amp;#27450;&amp;#35784;&amp;#39118;&amp;#38505;&amp;#27169;&amp;#22411;&lt;br /&gt;7.5.2 &amp;#20013;&amp;#22269;&amp;#30005;&amp;#20449;&amp;#21453;&amp;#27450;&amp;#35784;&amp;#39118;&amp;#38505;&amp;#35780;&amp;#20272;&lt;br /&gt;&amp;#65288;1&amp;#65289;&amp;#20107;&amp;#21069;&amp;#35780;&amp;#20272;&lt;br /&gt;&amp;#65288;2&amp;#65289;&amp;#20107;&amp;#20013;&amp;#35780;&amp;#20272;&lt;br /&gt;&amp;#65288;3&amp;#65289;&amp;#20107;&amp;#21518;&amp;#35780;&amp;#20272;&lt;br /&gt;7.6 &amp;#20013;&amp;#22269;&amp;#30005;&amp;#20449;&amp;#21453;&amp;#27450;&amp;#35784;&amp;#27450;&amp;#35784;&amp;#39118;&amp;#38505;&amp;#25511;&amp;#21046;&amp;#19982;&amp;#31649;&amp;#25511;&amp;#31574;&amp;#30053;&amp;#20998;&amp;#26512;&lt;/p&gt;&lt;p&gt;&amp;#31532;8&amp;#31456;&amp;#65306;&amp;#20013;&amp;#22269;&amp;#30005;&amp;#20449;&amp;#21453;&amp;#27450;&amp;#35784;&amp;#31995;&amp;#32479;&amp;#38598;&amp;#25104;&amp;#21450;&amp;#35299;&amp;#20915;&amp;#26041;&amp;#26696;&amp;#20998;&amp;#26512;&lt;br /&gt;8.1 &amp;#20013;&amp;#22269;&amp;#36890;&amp;#20449;&amp;#20135;&amp;#19994;&amp;#21457;&amp;#23637;&amp;#29616;&amp;#29366;&amp;#21450;&amp;#23433;&amp;#20840;&amp;#24418;&amp;#21183;&amp;#20998;&amp;#26512;&lt;br /&gt;8.1.1 &amp;#20013;&amp;#22269;&amp;#36890;&amp;#20449;&amp;#35774;&amp;#22791;&amp;#34892;&amp;#19994;&amp;#21457;&amp;#23637;&amp;#29616;&amp;#29366;&lt;br /&gt;8.1.2 &amp;#20013;&amp;#22269;&amp;#36890;&amp;#20449;&amp;#32447;&amp;#36335;&amp;#32593;&amp;#32476;&amp;#24037;&amp;#31243;&amp;#24066;&amp;#22330;&amp;#20998;&amp;#26512;&lt;br /&gt;8.1.3 &amp;#20013;&amp;#22269;&amp;#30005;&amp;#20449;&amp;#36816;&amp;#33829;&amp;#26381;&amp;#21153;&amp;#24066;&amp;#22330;&amp;#21457;&amp;#23637;&amp;#29616;&amp;#29366;&lt;br /&gt;8.1.4 &amp;#20013;&amp;#22269;&amp;#36890;&amp;#20449;&amp;#20135;&amp;#19994;&amp;#23433;&amp;#20840;&amp;#24418;&amp;#21183;&amp;#20998;&amp;#26512;&lt;br /&gt;&amp;#65288;1&amp;#65289;&amp;#36816;&amp;#33829;&amp;#21830;&lt;br /&gt;&amp;#65288;2&amp;#65289;&amp;#36890;&amp;#20449;&amp;#29992;&amp;#25143;&lt;br /&gt;&amp;#65288;3&amp;#65289;&amp;#36890;&amp;#20449;&amp;#39046;&amp;#22495;&amp;#32593;&amp;#32476;&amp;#23433;&amp;#20840;&amp;#35268;&amp;#27169;&lt;br /&gt;8.2 &amp;#20013;&amp;#22269;&amp;#30005;&amp;#20449;&amp;#21453;&amp;#27450;&amp;#35784;&amp;#31995;&amp;#32479;&amp;#38598;&amp;#25104;&amp;#21450;&amp;#34892;&amp;#19994;&amp;#35299;&amp;#20915;&amp;#26041;&amp;#26696;&amp;#20998;&amp;#26512;&lt;br /&gt;8.2.1 &amp;#20013;&amp;#22269;&amp;#30005;&amp;#20449;&amp;#21453;&amp;#27450;&amp;#35784;&amp;#22269;&amp;#23478;&amp;#23618;&amp;#38754;&amp;#35299;&amp;#20915;&amp;#26041;&amp;#26696;&amp;#20998;&amp;#26512;&lt;br /&gt;8.2.2 &amp;#20013;&amp;#22269;&amp;#30005;&amp;#20449;&amp;#21453;&amp;#27450;&amp;#35784;&amp;#36816;&amp;#33829;&amp;#21830;&amp;#23618;&amp;#38754;&amp;#35299;&amp;#20915;&amp;#26041;&amp;#26696;&amp;#20998;&amp;#26512;&lt;br /&gt;8.2.3 &amp;#20013;&amp;#22269;&amp;#30005;&amp;#20449;&amp;#21453;&amp;#27450;&amp;#35784;&amp;#31995;&amp;#32479;&amp;#38598;&amp;#25104;&amp;#21450;&amp;#34892;&amp;#19994;&amp;#35299;&amp;#20915;&amp;#26041;&amp;#26696;&amp;#20998;&amp;#26512;&lt;br /&gt;8.3 &amp;#20013;&amp;#22269;&amp;#30005;&amp;#20449;&amp;#21453;&amp;#27450;&amp;#35784;&amp;#39033;&amp;#30446;&amp;#26696;&amp;#20363;&amp;#20998;&amp;#26512;&lt;br /&gt;8.3.1 &amp;#20013;&amp;#22269;&amp;#31227;&amp;#21160;&amp;#36890;&amp;#20449;&amp;#38598;&amp;#22242;&amp;#23665;&amp;#35199;&amp;#26377;&amp;#38480;&amp;#20844;&amp;#21496;&amp;ldquo;&amp;#34892;&amp;#19994;&amp;#30701;&amp;#20449;&amp;#21487;&amp;#20449;&amp;#20998;&amp;#21457;&amp;#65292;&amp;#21161;&amp;#21147;5G&amp;#26032;&amp;#28040;&amp;#24687;&amp;#19994;&amp;#21153;&amp;#20581;&amp;#24247;&amp;#21457;&amp;#23637;&amp;rdquo;&amp;#26696;&amp;#20363;&amp;#20998;&amp;#26512;&lt;br /&gt;8.3.2 &amp;#20013;&amp;#22269;&amp;#32852;&amp;#21512;&amp;#32593;&amp;#32476;&amp;#36890;&amp;#20449;&amp;#26377;&amp;#38480;&amp;#20844;&amp;#21496;&amp;#24191;&amp;#19996;&amp;#26377;&amp;#38480;&amp;#20844;&amp;#21496;&amp;ldquo;&amp;#22522;&amp;#20110;&amp;#30005;&amp;#23376;&amp;#22260;&amp;#26639;&amp;#25216;&amp;#26415;&amp;#30340;&amp;#24577;&amp;#21183;&amp;#20998;&amp;#26512;&amp;#21450;&amp;#31934;&amp;#20934;&amp;#25171;&amp;#20987;&amp;rdquo;&amp;#26696;&amp;#20363;&amp;#20998;&amp;#26512;&lt;br /&gt;8.3.3 &amp;#20013;&amp;#22269;&amp;#30005;&amp;#20449;&amp;#32929;&amp;#20221;&amp;#26377;&amp;#38480;&amp;#20844;&amp;#21496;&amp;#24191;&amp;#19996;&amp;#26377;&amp;#38480;&amp;#20844;&amp;#21496;&amp;ldquo;&amp;#26234;&amp;#33021;&amp;#12289;&amp;#39640;&amp;#26657;&amp;#12289;&amp;#31934;&amp;#20934;&amp;#30340;&amp;#30123;&amp;#24773;&amp;#30701;&amp;#20449;&amp;#38450;&amp;#35784;&amp;#39575;&amp;#25216;&amp;#26415;&amp;#21019;&amp;#26032;&amp;#39033;&amp;#30446;&amp;rdquo;&amp;#26696;&amp;#20363;&amp;#20998;&amp;#26512;&lt;br /&gt;8.3.4 &amp;#28145;&amp;#22323;&amp;#24066;&amp;#33150;&amp;#35759;&amp;#35745;&amp;#31639;&amp;#26426;&amp;#31995;&amp;#32479;&amp;#26377;&amp;#38480;&amp;#20844;&amp;#21496;&amp;ldquo;&amp;#33150;&amp;#35759;&amp;#21453;&amp;#35784;&amp;#22823;&amp;#33041;&amp;rdquo;&amp;#26696;&amp;#20363;&amp;#20998;&amp;#26512;&lt;br /&gt;8.3.5 &amp;#20219;&amp;#23376;&amp;#34892;&amp;#32593;&amp;#32476;&amp;#25216;&amp;#26415;&amp;#32929;&amp;#20221;&amp;#26377;&amp;#38480;&amp;#20844;&amp;#21496;&amp;ldquo;&amp;#26032;&amp;#20896;&amp;#30123;&amp;#24773;&amp;#22120;&amp;#20214;&amp;#28041;&amp;#20114;&amp;#32852;&amp;#32593;&amp;#35784;&amp;#39575;&amp;#30417;&amp;#27979;&amp;#39033;&amp;#30446;&amp;rdquo;&amp;#26696;&amp;#20363;&amp;#20998;&amp;#26512;&lt;/p&gt;&lt;p&gt;&amp;#31532;9&amp;#31456;&amp;#65306;&amp;#20013;&amp;#22269;&amp;#30005;&amp;#20449;&amp;#21453;&amp;#27450;&amp;#35784;&amp;#20225;&amp;#19994;&amp;#24067;&amp;#23616;&amp;#26696;&amp;#20363;&amp;#30740;&amp;#31350;&lt;br /&gt;9.1 &amp;#20013;&amp;#22269;&amp;#30005;&amp;#20449;&amp;#21453;&amp;#27450;&amp;#35784;&amp;#20225;&amp;#19994;&amp;#24067;&amp;#23616;&amp;#26803;&amp;#29702;&lt;br /&gt;9.2 &amp;#20013;&amp;#22269;&amp;#30005;&amp;#20449;&amp;#21453;&amp;#27450;&amp;#35784;&amp;#20225;&amp;#19994;&amp;#24067;&amp;#23616;&amp;#26696;&amp;#2036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9.2.1 &amp;#20013;&amp;#22269;&amp;#31227;&amp;#21160;&amp;#36890;&amp;#2044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0449;&amp;#21453;&amp;#27450;&amp;#35784;&amp;#19994;&amp;#21153;&amp;#24067;&amp;#23616;&amp;#35814;&amp;#24773;&lt;br /&gt;&amp;#65288;4&amp;#65289;&amp;#20225;&amp;#19994;&amp;#30005;&amp;#20449;&amp;#21453;&amp;#27450;&amp;#35784;&amp;#19994;&amp;#21153;&amp;#26696;&amp;#20363;&amp;#20998;&amp;#26512;&lt;br /&gt;&amp;#65288;5&amp;#65289;&amp;#20225;&amp;#19994;&amp;#30005;&amp;#20449;&amp;#21453;&amp;#27450;&amp;#35784;&amp;#19994;&amp;#21153;&amp;#31034;&amp;#33539;&amp;#39033;&amp;#30446;&lt;br /&gt;&amp;#65288;6&amp;#65289;&amp;#20225;&amp;#19994;&amp;#30005;&amp;#20449;&amp;#21453;&amp;#27450;&amp;#35784;&amp;#19994;&amp;#21153;&amp;#24067;&amp;#23616;&amp;#20248;&amp;#21155;&amp;#21183;&amp;#20998;&amp;#26512;&lt;br /&gt;9.2.2 &amp;#20013;&amp;#22269;&amp;#30005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0449;&amp;#21453;&amp;#27450;&amp;#35784;&amp;#19994;&amp;#21153;&amp;#24067;&amp;#23616;&amp;#35814;&amp;#24773;&lt;br /&gt;&amp;#65288;4&amp;#65289;&amp;#20225;&amp;#19994;&amp;#30005;&amp;#20449;&amp;#21453;&amp;#27450;&amp;#35784;&amp;#19994;&amp;#21153;&amp;#31034;&amp;#33539;&amp;#39033;&amp;#30446;&lt;br /&gt;&amp;#65288;5&amp;#65289;&amp;#20225;&amp;#19994;&amp;#30005;&amp;#20449;&amp;#21453;&amp;#27450;&amp;#35784;&amp;#24067;&amp;#23616;&amp;#20248;&amp;#21155;&amp;#21183;&amp;#20998;&amp;#26512;&lt;br /&gt;9.2.3 &amp;#20013;&amp;#22269;&amp;#32852;&amp;#21512;&amp;#32593;&amp;#32476;&amp;#36890;&amp;#2044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0449;&amp;#21453;&amp;#27450;&amp;#35784;&amp;#19994;&amp;#21153;&amp;#24067;&amp;#23616;&amp;#35814;&amp;#24773;&lt;br /&gt;&amp;#65288;4&amp;#65289;&amp;#20225;&amp;#19994;&amp;#30005;&amp;#20449;&amp;#21453;&amp;#27450;&amp;#35784;&amp;#19994;&amp;#21153;&amp;#31034;&amp;#33539;&amp;#39033;&amp;#30446;&lt;br /&gt;&amp;#65288;5&amp;#65289;&amp;#20225;&amp;#19994;&amp;#30005;&amp;#20449;&amp;#21453;&amp;#27450;&amp;#35784;&amp;#24067;&amp;#23616;&amp;#20248;&amp;#21155;&amp;#21183;&amp;#20998;&amp;#26512;&lt;br /&gt;9.2.4 &amp;#33150;&amp;#35759;&amp;#20113;&amp;#35745;&amp;#31639;&amp;#65288;&amp;#21271;&amp;#20140;&amp;#6528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0449;&amp;#21453;&amp;#27450;&amp;#35784;&amp;#19994;&amp;#21153;&amp;#24067;&amp;#23616;&amp;#35814;&amp;#24773;&lt;br /&gt;&amp;#65288;4&amp;#65289;&amp;#20225;&amp;#19994;&amp;#30005;&amp;#20449;&amp;#21453;&amp;#27450;&amp;#35784;&amp;#19994;&amp;#21153;&amp;#31034;&amp;#33539;&amp;#39033;&amp;#30446;&lt;br /&gt;&amp;#65288;5&amp;#65289;&amp;#20225;&amp;#19994;&amp;#30005;&amp;#20449;&amp;#21453;&amp;#27450;&amp;#35784;&amp;#24067;&amp;#23616;&amp;#20248;&amp;#21155;&amp;#21183;&amp;#20998;&amp;#26512;&lt;br /&gt;9.2.5 &amp;#38463;&amp;#37324;&amp;#20113;&amp;#35745;&amp;#3163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0449;&amp;#21453;&amp;#27450;&amp;#35784;&amp;#19994;&amp;#21153;&amp;#24067;&amp;#23616;&amp;#35814;&amp;#24773;&lt;br /&gt;&amp;#65288;4&amp;#65289;&amp;#20225;&amp;#19994;&amp;#30005;&amp;#20449;&amp;#21453;&amp;#27450;&amp;#35784;&amp;#19994;&amp;#21153;&amp;#29616;&amp;#29366;&amp;#24773;&amp;#20917;&lt;br /&gt;&amp;#65288;5&amp;#65289;&amp;#20225;&amp;#19994;&amp;#30005;&amp;#20449;&amp;#21453;&amp;#27450;&amp;#35784;&amp;#19994;&amp;#21153;&amp;#31034;&amp;#33539;&amp;#39033;&amp;#30446;&lt;br /&gt;&amp;#65288;6&amp;#65289;&amp;#20225;&amp;#19994;&amp;#30005;&amp;#20449;&amp;#21453;&amp;#27450;&amp;#35784;&amp;#24067;&amp;#23616;&amp;#20248;&amp;#21155;&amp;#21183;&amp;#20998;&amp;#26512;&lt;br /&gt;9.2.6 &amp;#21271;&amp;#20140;&amp;#22855;&amp;#34382;&amp;#31185;&amp;#25216;&amp;#26377;&amp;#38480;&amp;#20844;&amp;#21496;&lt;br /&gt;&amp;#65288;1&amp;#65289;&amp;#20225;&amp;#19994;&amp;#22522;&amp;#26412;&amp;#20449;&amp;#24687;&amp;#20998;&amp;#26512;&lt;br /&gt;&amp;#65288;2&amp;#65289;&amp;#20225;&amp;#19994;&amp;#29983;&amp;#20135;&amp;#32463;&amp;#33829;&amp;#22522;&amp;#26412;&amp;#24773;&amp;#20917;&lt;br /&gt;&amp;#65288;3&amp;#65289;&amp;#20225;&amp;#19994;&amp;#30005;&amp;#20449;&amp;#21453;&amp;#27450;&amp;#35784;&amp;#19994;&amp;#21153;&amp;#24067;&amp;#23616;&amp;#35814;&amp;#24773;&lt;br /&gt;&amp;#65288;4&amp;#65289;&amp;#20225;&amp;#19994;&amp;#30005;&amp;#20449;&amp;#21453;&amp;#27450;&amp;#35784;&amp;#19994;&amp;#21153;&amp;#31034;&amp;#33539;&amp;#39033;&amp;#30446;&lt;br /&gt;&amp;#65288;5&amp;#65289;&amp;#20225;&amp;#19994;&amp;#30005;&amp;#20449;&amp;#21453;&amp;#27450;&amp;#35784;&amp;#24067;&amp;#23616;&amp;#20248;&amp;#21155;&amp;#21183;&amp;#20998;&amp;#26512;&lt;br /&gt;9.2.7 &amp;#21335;&amp;#20140;&amp;#20013;&amp;#26032;&amp;#36187;&amp;#20811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0449;&amp;#21453;&amp;#27450;&amp;#35784;&amp;#19994;&amp;#21153;&amp;#24067;&amp;#23616;&amp;#35814;&amp;#24773;&lt;br /&gt;&amp;#65288;4&amp;#65289;&amp;#20225;&amp;#19994;&amp;#30005;&amp;#20449;&amp;#21453;&amp;#27450;&amp;#35784;&amp;#19994;&amp;#21153;&amp;#31034;&amp;#33539;&amp;#39033;&amp;#30446;&lt;br /&gt;&amp;#65288;5&amp;#65289;&amp;#20225;&amp;#19994;&amp;#30005;&amp;#20449;&amp;#21453;&amp;#27450;&amp;#35784;&amp;#24067;&amp;#23616;&amp;#20248;&amp;#21155;&amp;#21183;&amp;#20998;&amp;#26512;&lt;br /&gt;9.2.8 &amp;#24191;&amp;#24030;&amp;#24066;&amp;#30003;&amp;#36842;&amp;#35745;&amp;#31639;&amp;#26426;&amp;#31995;&amp;#3247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0449;&amp;#21453;&amp;#27450;&amp;#35784;&amp;#19994;&amp;#21153;&amp;#24067;&amp;#23616;&amp;#35814;&amp;#24773;&lt;br /&gt;&amp;#65288;4&amp;#65289;&amp;#20225;&amp;#19994;&amp;#30005;&amp;#20449;&amp;#21453;&amp;#27450;&amp;#35784;&amp;#19994;&amp;#21153;&amp;#31034;&amp;#33539;&amp;#39033;&amp;#30446;&lt;br /&gt;&amp;#65288;5&amp;#65289;&amp;#20225;&amp;#19994;&amp;#30005;&amp;#20449;&amp;#21453;&amp;#27450;&amp;#35784;&amp;#24067;&amp;#23616;&amp;#20248;&amp;#21155;&amp;#21183;&amp;#20998;&amp;#26512;&lt;br /&gt;9.2.9 &amp;#26477;&amp;#24030;&amp;#19996;&amp;#20449;&amp;#21271;&amp;#37038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0449;&amp;#21453;&amp;#27450;&amp;#35784;&amp;#19994;&amp;#21153;&amp;#24067;&amp;#23616;&amp;#35814;&amp;#24773;&lt;br /&gt;&amp;#65288;4&amp;#65289;&amp;#20225;&amp;#19994;&amp;#30005;&amp;#20449;&amp;#21453;&amp;#27450;&amp;#35784;&amp;#19994;&amp;#21153;&amp;#31034;&amp;#33539;&amp;#39033;&amp;#30446;&lt;br /&gt;&amp;#65288;5&amp;#65289;&amp;#20225;&amp;#19994;&amp;#30005;&amp;#20449;&amp;#21453;&amp;#27450;&amp;#35784;&amp;#24067;&amp;#23616;&amp;#20248;&amp;#21155;&amp;#21183;&amp;#20998;&amp;#26512;&lt;br /&gt;9.2.10 &amp;#24658;&amp;#23433;&amp;#22025;&amp;#26032;&amp;#65288;&amp;#21271;&amp;#20140;&amp;#65289;&amp;#31185;&amp;#25216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0449;&amp;#21453;&amp;#27450;&amp;#35784;&amp;#19994;&amp;#21153;&amp;#24067;&amp;#23616;&amp;#35814;&amp;#24773;&lt;br /&gt;&amp;#65288;4&amp;#65289;&amp;#20225;&amp;#19994;&amp;#30005;&amp;#20449;&amp;#21453;&amp;#27450;&amp;#35784;&amp;#19994;&amp;#21153;&amp;#31034;&amp;#33539;&amp;#39033;&amp;#30446;&lt;br /&gt;&amp;#65288;5&amp;#65289;&amp;#20225;&amp;#19994;&amp;#30005;&amp;#20449;&amp;#21453;&amp;#27450;&amp;#35784;&amp;#24067;&amp;#23616;&amp;#20248;&amp;#21155;&amp;#21183;&amp;#20998;&amp;#26512;&lt;/p&gt;&lt;p&gt;&amp;#31532;10&amp;#31456;&amp;#65306;&amp;#20013;&amp;#22269;&amp;#30005;&amp;#20449;&amp;#21453;&amp;#27450;&amp;#35784;&amp;#34892;&amp;#19994;&amp;#24066;&amp;#22330;&amp;#21450;&amp;#25112;&amp;#30053;&amp;#24067;&amp;#23616;&amp;#31574;&amp;#30053;&amp;#24314;&amp;#35758;&lt;br /&gt;10.1 &amp;#20013;&amp;#22269;&amp;#30005;&amp;#20449;&amp;#21453;&amp;#27450;&amp;#35784;&amp;#34892;&amp;#19994;&amp;#39537;&amp;#21160;&amp;#19982;&amp;#19981;&amp;#21033;&amp;#22240;&amp;#32032;&amp;#20998;&amp;#26512;&lt;br /&gt;10.1.1 &amp;#20013;&amp;#22269;&amp;#30005;&amp;#20449;&amp;#21453;&amp;#27450;&amp;#35784;&amp;#34892;&amp;#19994;&amp;#39537;&amp;#21160;&amp;#22240;&amp;#32032;&lt;br /&gt;&amp;#65288;1&amp;#65289;&amp;#20135;&amp;#19994;&amp;#25919;&amp;#31574;&amp;#32418;&amp;#21033;&amp;#25512;&amp;#21160;&amp;#34892;&amp;#19994;&amp;#25345;&amp;#32493;&amp;#20581;&amp;#24247;&amp;#21457;&amp;#23637;&lt;br /&gt;&amp;#65288;2&amp;#65289;&amp;#25968;&amp;#23383;&amp;#21270;&amp;#26102;&amp;#20195;&amp;#20419;&amp;#36827;&amp;#34892;&amp;#19994;&amp;#25345;&amp;#32493;&amp;#20581;&amp;#24247;&amp;#21457;&amp;#23637;&lt;br /&gt;&amp;#65288;3&amp;#65289;&amp;#25216;&amp;#26415;&amp;#21457;&amp;#23637;&amp;#20026;&amp;#34892;&amp;#19994;&amp;#24314;&amp;#35774;&amp;#24102;&amp;#26469;&amp;#26032;&amp;#26426;&amp;#36935;&lt;br /&gt;10.1.2 &amp;#20013;&amp;#22269;&amp;#30005;&amp;#20449;&amp;#21453;&amp;#27450;&amp;#35784;&amp;#34892;&amp;#19994;&amp;#19981;&amp;#21033;&amp;#22240;&amp;#32032;&lt;br /&gt;&amp;#65288;1&amp;#65289;&amp;#20114;&amp;#32852;&amp;#32593;&amp;#35784;&amp;#39575;&amp;#25163;&amp;#27861;&amp;#19981;&amp;#26029;&amp;#32763;&amp;#26032;&amp;#12289;&amp;#27169;&amp;#24335;&amp;#25345;&amp;#32493;&amp;#21319;&amp;#32423;&lt;br /&gt;&amp;#65288;2&amp;#65289;&amp;#35784;&amp;#39575;&amp;#27835;&amp;#29702;&amp;#25216;&amp;#26415;&amp;#23545;&amp;#25239;&amp;#24615;&amp;#26085;&amp;#30410;&amp;#21152;&amp;#22823;&lt;br /&gt;&amp;#65288;3&amp;#65289;&amp;#35784;&amp;#39575;&amp;#40657;&amp;#28784;&amp;#20135;&amp;#19994;&amp;#38142;&amp;#26356;&amp;#21152;&amp;#19987;&amp;#19994;&amp;#21270;&lt;br /&gt;10.2 &amp;#20013;&amp;#22269;&amp;#30005;&amp;#20449;&amp;#21453;&amp;#27450;&amp;#35784;&amp;#34892;&amp;#19994;&amp;#21457;&amp;#23637;&amp;#21069;&amp;#26223;&amp;#39044;&amp;#27979;&lt;br /&gt;10.3 &amp;#20013;&amp;#22269;&amp;#30005;&amp;#20449;&amp;#21453;&amp;#27450;&amp;#35784;&amp;#34892;&amp;#19994;&amp;#21457;&amp;#23637;&amp;#36235;&amp;#21183;&amp;#39044;&amp;#21028;&lt;br /&gt;10.3.1 &amp;#26032;&amp;#20852;&amp;#20135;&amp;#19994;&amp;#34028;&amp;#21187;&amp;#21457;&amp;#23637;&amp;#39537;&amp;#21160;&amp;#32593;&amp;#32476;&amp;#23433;&amp;#20840;&amp;#27835;&amp;#29702;&amp;#25928;&amp;#33021;&amp;#25552;&amp;#21319;&lt;br /&gt;10.3.2 &amp;#22823;&amp;#25968;&amp;#25454;&amp;#28145;&amp;#24230;&amp;#20998;&amp;#26512;&amp;#19982;&amp;#24212;&amp;#29992;&amp;#23558;&amp;#25552;&amp;#21319;&amp;#30005;&amp;#20449;&amp;#21453;&amp;#27450;&amp;#35784;&amp;#33021;&amp;#21147;&lt;br /&gt;10.4 &amp;#20013;&amp;#22269;&amp;#30005;&amp;#20449;&amp;#21453;&amp;#27450;&amp;#35784;&amp;#34892;&amp;#19994;&amp;#36827;&amp;#20837;&amp;#22721;&amp;#22418;&lt;br /&gt;10.4.1 &amp;#30005;&amp;#20449;&amp;#21453;&amp;#27450;&amp;#35784;&amp;#34892;&amp;#19994;&amp;#36164;&amp;#36136;&amp;#22721;&amp;#22418;&lt;br /&gt;10.4.2 &amp;#30005;&amp;#20449;&amp;#21453;&amp;#27450;&amp;#35784;&amp;#34892;&amp;#19994;&amp;#25216;&amp;#26415;&amp;#22721;&amp;#22418;&lt;br /&gt;10.4.3 &amp;#30005;&amp;#20449;&amp;#21453;&amp;#27450;&amp;#35784;&amp;#34892;&amp;#19994;&amp;#36164;&amp;#37329;&amp;#22721;&amp;#22418;&lt;br /&gt;10.5 &amp;#20013;&amp;#22269;&amp;#30005;&amp;#20449;&amp;#21453;&amp;#27450;&amp;#35784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.1 &amp;#30005;&amp;#20449;&amp;#21453;&amp;#27450;&amp;#35784;&amp;#34892;&amp;#19994;&amp;#25919;&amp;#31574;&amp;#39118;&amp;#38505;&amp;#20998;&amp;#26512;&lt;br /&gt;10.5.2 &amp;#30005;&amp;#20449;&amp;#21453;&amp;#27450;&amp;#35784;&amp;#34892;&amp;#19994;&amp;#25216;&amp;#26415;&amp;#39118;&amp;#38505;&amp;#20998;&amp;#26512;&lt;br /&gt;10.5.3 &amp;#30005;&amp;#20449;&amp;#21453;&amp;#27450;&amp;#35784;&amp;#34892;&amp;#19994;&amp;#20154;&amp;#25165;&amp;#39118;&amp;#38505;&amp;#20998;&amp;#26512;&lt;br /&gt;10.5.4 &amp;#30005;&amp;#20449;&amp;#21453;&amp;#27450;&amp;#35784;&amp;#34892;&amp;#19994;&amp;#25237;&amp;#36164;&amp;#39118;&amp;#38505;&amp;#20998;&amp;#26512;&lt;br /&gt;10.6 &amp;#20013;&amp;#22269;&amp;#30005;&amp;#20449;&amp;#21453;&amp;#27450;&amp;#35784;&amp;#34892;&amp;#19994;&amp;#25237;&amp;#36164;&amp;#20215;&amp;#20540;&amp;#35780;&amp;#20272;&lt;br /&gt;10.7 &amp;#20013;&amp;#22269;&amp;#30005;&amp;#20449;&amp;#21453;&amp;#27450;&amp;#35784;&amp;#34892;&amp;#19994;&amp;#25237;&amp;#36164;&amp;#26426;&amp;#20250;&amp;#20998;&amp;#26512;&lt;br /&gt;10.8 &amp;#20013;&amp;#22269;&amp;#30005;&amp;#20449;&amp;#21453;&amp;#27450;&amp;#35784;&amp;#34892;&amp;#19994;&amp;#25237;&amp;#36164;&amp;#31574;&amp;#30053;&amp;#19982;&amp;#24314;&amp;#35758;&lt;br /&gt;10.8.1 &amp;#24314;&amp;#31435;&amp;#19982;&amp;#30693;&amp;#21517;&amp;#25237;&amp;#36164;&amp;#21830;&amp;#21644;&amp;#20225;&amp;#19994;&amp;#30340;&amp;#25112;&amp;#30053;&amp;#32852;&amp;#30431;&lt;br /&gt;10.8.2 &amp;#21697;&amp;#29260;&amp;#20248;&amp;#20808;&amp;#30340;&amp;#24066;&amp;#22330;&amp;#21457;&amp;#23637;&amp;#25112;&amp;#30053;&amp;#26159;&amp;#20915;&amp;#23450;&amp;#20225;&amp;#19994;&amp;#20215;&amp;#20540;&amp;#39640;&amp;#20302;&amp;#30340;&amp;#26681;&amp;#26412;&amp;#31574;&amp;#30053;&lt;br /&gt;10.8.3 &amp;#20005;&amp;#25511;&amp;#25104;&amp;#26412;&amp;#65292;&amp;#25552;&amp;#39640;&amp;#29983;&amp;#20135;&amp;#25928;&amp;#29575;&lt;br /&gt;10.8.4 &amp;#20851;&amp;#27880;&amp;#22823;&amp;#25968;&amp;#25454;&amp;#12289;&amp;#29289;&amp;#32852;&amp;#32593;&amp;#24102;&amp;#26469;&amp;#30340;&amp;#28145;&amp;#23618;&amp;#24212;&amp;#29992;&lt;br /&gt;10.8.5 &amp;#27880;&amp;#37325;&amp;#30740;&amp;#21457;&amp;#25237;&amp;#36164;&amp;#21644;&amp;#20154;&amp;#25165;&amp;#22521;&amp;#20859;&amp;#65292;&amp;#24418;&amp;#25104;&amp;#26680;&amp;#24515;&amp;#31454;&amp;#20105;&amp;#21147;&lt;br /&gt;10.9 &amp;#20013;&amp;#22269;&amp;#30005;&amp;#20449;&amp;#21453;&amp;#27450;&amp;#35784;&amp;#34892;&amp;#19994;&amp;#21487;&amp;#25345;&amp;#32493;&amp;#21457;&amp;#23637;&amp;#24314;&amp;#35758;&lt;br /&gt;10.9.1 &amp;#25193;&amp;#23637;&amp;#34701;&amp;#36164;&amp;#28192;&amp;#36947;&amp;#65292;&amp;#21152;&amp;#22823;&amp;#30005;&amp;#20449;&amp;#21453;&amp;#27450;&amp;#35784;&amp;#25237;&amp;#36164;&amp;#21147;&amp;#24230;&lt;br /&gt;10.9.2 &amp;#27880;&amp;#37325;&amp;#31185;&amp;#30740;&amp;#65292;&amp;#21152;&amp;#24378;&amp;#20851;&amp;#38190;&amp;#25216;&amp;#26415;&amp;#33258;&amp;#25105;&amp;#21019;&amp;#26032;&amp;#21644;&amp;#25104;&amp;#26524;&amp;#36716;&amp;#25442;&lt;/p&gt;&lt;p&gt;&amp;#22270;&amp;#34920;&amp;#30446;&amp;#24405;&lt;br /&gt;&amp;#22270;&amp;#34920;1&amp;#65306;&amp;#36890;&amp;#20449;&amp;#26041;&amp;#24335;&amp;#30340;&amp;#20998;&amp;#31867;&lt;br /&gt;&amp;#22270;&amp;#34920;2&amp;#65306;&amp;#12298;&amp;#22269;&amp;#27665;&amp;#32463;&amp;#27982;&amp;#34892;&amp;#19994;&amp;#20998;&amp;#31867;&amp;#65288;GB/T 4754-2021&amp;#24180;&amp;#65289;&amp;#12299;&amp;#20013;&amp;#30005;&amp;#20449;&amp;#34892;&amp;#19994;&amp;#25152;&amp;#24402;&amp;#23646;&amp;#31867;&amp;#21035;&lt;br /&gt;&amp;#22270;&amp;#34920;3&amp;#65306;&amp;#36890;&amp;#35759;&amp;#27450;&amp;#35784;&amp;#30340;&amp;#22235;&amp;#20010;&amp;#29615;&amp;#33410;&lt;br /&gt;&amp;#22270;&amp;#34920;4&amp;#65306;&amp;#36890;&amp;#35759;&amp;#20449;&amp;#24687;&amp;#27450;&amp;#35784;&amp;#30340;&amp;#20998;&amp;#31867;&lt;br /&gt;&amp;#22270;&amp;#34920;5&amp;#65306;&amp;#30005;&amp;#20449;&amp;#21453;&amp;#27450;&amp;#35784;&amp;#30340;&amp;#30028;&amp;#23450;&lt;br /&gt;&amp;#22270;&amp;#34920;6&amp;#65306;&amp;#30005;&amp;#20449;&amp;#21453;&amp;#27450;&amp;#35784;&amp;#19987;&amp;#19994;&amp;#26415;&amp;#35821;&amp;#35828;&amp;#26126;&lt;br /&gt;&amp;#22270;&amp;#34920;7&amp;#65306;&amp;#12298;&amp;#22269;&amp;#27665;&amp;#32463;&amp;#27982;&amp;#34892;&amp;#19994;&amp;#20998;&amp;#31867;&amp;#65288;GB/T 4754-2021&amp;#24180;&amp;#65289;&amp;#12299;&amp;#20013;&amp;#30005;&amp;#20449;&amp;#21453;&amp;#27450;&amp;#35784;&amp;#34892;&amp;#19994;&amp;#25152;&amp;#24402;&amp;#23646;&amp;#31867;&amp;#21035;&lt;br /&gt;&amp;#22270;&amp;#34920;8&amp;#65306;&amp;#26412;&amp;#25253;&amp;#21578;&amp;#30740;&amp;#31350;&amp;#33539;&amp;#22260;&amp;#30028;&amp;#23450;&lt;br /&gt;&amp;#22270;&amp;#34920;9&amp;#65306;&amp;#26412;&amp;#25253;&amp;#21578;&amp;#30340;&amp;#20027;&amp;#35201;&amp;#25968;&amp;#25454;&amp;#26469;&amp;#28304;&amp;#21450;&amp;#32479;&amp;#35745;&amp;#26631;&amp;#20934;&amp;#35828;&amp;#26126;&lt;br /&gt;&amp;#22270;&amp;#34920;10&amp;#65306;&amp;#20013;&amp;#22269;&amp;#30005;&amp;#20449;&amp;#21453;&amp;#27450;&amp;#35784;&amp;#34892;&amp;#19994;&amp;#30417;&amp;#31649;&amp;#20307;&amp;#31995;&lt;br /&gt;&amp;#22270;&amp;#34920;11&amp;#65306;&amp;#20013;&amp;#22269;&amp;#30005;&amp;#20449;&amp;#21453;&amp;#27450;&amp;#35784;&amp;#34892;&amp;#19994;&amp;#20027;&amp;#31649;&amp;#37096;&amp;#38376;&lt;br /&gt;&amp;#22270;&amp;#34920;12&amp;#65306;&amp;#20013;&amp;#22269;&amp;#30005;&amp;#20449;&amp;#21453;&amp;#27450;&amp;#35784;&amp;#34892;&amp;#19994;&amp;#33258;&amp;#24459;&amp;#32452;&amp;#32455;&lt;br /&gt;&amp;#22270;&amp;#34920;13&amp;#65306;&amp;#20013;&amp;#22269;&amp;#30005;&amp;#20449;&amp;#21453;&amp;#27450;&amp;#35784;&amp;#26631;&amp;#20934;&amp;#20307;&amp;#31995;&amp;#24314;&amp;#35774;&lt;br /&gt;&amp;#22270;&amp;#34920;14&amp;#65306;&amp;#20154;&amp;#24037;&amp;#26234;&amp;#33021;&amp;#12289;&amp;#22823;&amp;#25968;&amp;#25454;&amp;#12289;&amp;#20113;&amp;#35745;&amp;#31639;&amp;#22312;&amp;#30005;&amp;#20449;&amp;#21453;&amp;#27450;&amp;#35784;&amp;#20013;&amp;#30340;&amp;#24212;&amp;#29992;&lt;br /&gt;&amp;#22270;&amp;#34920;15&amp;#65306;&amp;#25130;&amp;#33267;2021&amp;#24180;&amp;#20013;&amp;#22269;&amp;#30005;&amp;#20449;&amp;#21453;&amp;#27450;&amp;#35784;&amp;#34892;&amp;#19994;&amp;#22269;&amp;#23478;&amp;#26631;&amp;#20934;&amp;#27719;&amp;#24635;-&amp;#20113;&amp;#35745;&amp;#31639;&lt;br /&gt;&amp;#22270;&amp;#34920;16&amp;#65306;&amp;#25130;&amp;#33267;2021&amp;#24180;&amp;#20013;&amp;#22269;&amp;#30005;&amp;#20449;&amp;#21453;&amp;#27450;&amp;#35784;&amp;#34892;&amp;#19994;&amp;#22269;&amp;#23478;&amp;#26631;&amp;#20934;&amp;#27719;&amp;#24635;-&amp;#22823;&amp;#25968;&amp;#25454;&lt;br /&gt;&amp;#22270;&amp;#34920;17&amp;#65306;&amp;#25130;&amp;#33267;2021&amp;#24180;&amp;#20013;&amp;#22269;&amp;#30005;&amp;#20449;&amp;#21453;&amp;#27450;&amp;#35784;&amp;#34892;&amp;#19994;&amp;#22269;&amp;#23478;&amp;#26631;&amp;#20934;&amp;#27719;&amp;#24635;-&amp;#20154;&amp;#24037;&amp;#26234;&amp;#33021;&lt;br /&gt;&amp;#22270;&amp;#34920;18&amp;#65306;&amp;#20013;&amp;#22269;&amp;#30005;&amp;#20449;&amp;#21453;&amp;#27450;&amp;#35784;&amp;#21363;&amp;#23558;&amp;#23454;&amp;#26045;&amp;#26631;&amp;#20934;-&amp;#20113;&amp;#35745;&amp;#31639;&lt;br /&gt;&amp;#22270;&amp;#34920;19&amp;#65306;&amp;#20013;&amp;#22269;&amp;#30005;&amp;#20449;&amp;#21453;&amp;#27450;&amp;#35784;&amp;#21363;&amp;#23558;&amp;#23454;&amp;#26045;&amp;#26631;&amp;#20934;-&amp;#20154;&amp;#24037;&amp;#26234;&amp;#33021;&lt;br /&gt;&amp;#22270;&amp;#34920;20&amp;#65306;&amp;#25130;&amp;#33267;2021&amp;#24180;&amp;#30005;&amp;#20449;&amp;#21453;&amp;#27450;&amp;#35784;&amp;#34892;&amp;#19994;&amp;#21457;&amp;#23637;&amp;#25919;&amp;#31574;&amp;#27719;&amp;#24635;&lt;br /&gt;&amp;#22270;&amp;#34920;21&amp;#65306;&amp;#12298;&amp;#30005;&amp;#20449;&amp;#21644;&amp;#20114;&amp;#32852;&amp;#32593;&amp;#34892;&amp;#19994;&amp;#25968;&amp;#25454;&amp;#23433;&amp;#20840;&amp;#26631;&amp;#20934;&amp;#20307;&amp;#31995;&amp;#24314;&amp;#35774;&amp;#25351;&amp;#21335;&amp;#12299;&amp;#25919;&amp;#31574;&amp;#35299;&amp;#35835;&lt;br /&gt;&amp;#22270;&amp;#34920;22&amp;#65306;&amp;#12298;&amp;#30005;&amp;#20449;&amp;#21644;&amp;#20114;&amp;#32852;&amp;#32593;&amp;#34892;&amp;#19994;&amp;#25968;&amp;#25454;&amp;#23433;&amp;#20840;&amp;#26631;&amp;#20934;&amp;#20307;&amp;#31995;&amp;#24314;&amp;#35774;&amp;#25351;&amp;#21335;&amp;#12299;&amp;#25919;&amp;#31574;&amp;#35299;&amp;#35835;-&amp;#20851;&amp;#38190;&amp;#25216;&amp;#26415;&amp;#26631;&amp;#20934;&lt;br /&gt;&amp;#22270;&amp;#34920;23&amp;#65306;&amp;#12298;&amp;#30005;&amp;#20449;&amp;#21644;&amp;#20114;&amp;#32852;&amp;#32593;&amp;#34892;&amp;#19994;&amp;#25968;&amp;#25454;&amp;#23433;&amp;#20840;&amp;#26631;&amp;#20934;&amp;#20307;&amp;#31995;&amp;#24314;&amp;#35774;&amp;#25351;&amp;#21335;&amp;#12299;&amp;#25919;&amp;#31574;&amp;#35299;&amp;#35835;-&amp;#23433;&amp;#20840;&amp;#31649;&amp;#29702;&amp;#26631;&amp;#20934;&lt;br /&gt;&amp;#22270;&amp;#34920;24&amp;#65306;&amp;#12298;&amp;#30005;&amp;#20449;&amp;#21644;&amp;#20114;&amp;#32852;&amp;#32593;&amp;#34892;&amp;#19994;&amp;#25968;&amp;#25454;&amp;#23433;&amp;#20840;&amp;#26631;&amp;#20934;&amp;#20307;&amp;#31995;&amp;#24314;&amp;#35774;&amp;#25351;&amp;#21335;&amp;#12299;&amp;#25919;&amp;#31574;&amp;#35299;&amp;#35835;-&amp;#37325;&amp;#28857;&amp;#39046;&amp;#22495;&amp;#26631;&amp;#20934;&lt;br /&gt;&amp;#22270;&amp;#34920;25&amp;#65306;&amp;#12298;&amp;#20851;&amp;#20110;&amp;#21150;&amp;#29702;&amp;#30005;&amp;#20449;&amp;#32593;&amp;#32476;&amp;#35784;&amp;#39575;&amp;#31561;&amp;#21009;&amp;#20107;&amp;#26696;&amp;#20214;&amp;#36866;&amp;#29992;&amp;#27861;&amp;#24459;&amp;#33509;&amp;#24178;&amp;#38382;&amp;#39064;&amp;#30340;&amp;#24847;&amp;#35265;&amp;#65288;&amp;#20108;&amp;#65289;&amp;#12299;&amp;#25919;&amp;#31574;&amp;#35299;&amp;#35835;&lt;br /&gt;&amp;#22270;&amp;#34920;26&amp;#65306;&amp;#12298;&amp;#21453;&amp;#30005;&amp;#20449;&amp;#32593;&amp;#32476;&amp;#35784;&amp;#39575;&amp;#27861;&amp;#12299;&amp;#30340;&amp;#31361;&amp;#20986;&amp;#29305;&amp;#33394;&lt;br /&gt;&amp;#22270;&amp;#34920;27&amp;#65306;&amp;#12298;&amp;#21453;&amp;#30005;&amp;#20449;&amp;#32593;&amp;#32476;&amp;#35784;&amp;#39575;&amp;#27861;&amp;#12299;&amp;#36890;&amp;#20449;&amp;#27835;&amp;#29702;&lt;br /&gt;&amp;#22270;&amp;#34920;28&amp;#65306;&amp;#12298;&amp;ldquo;&amp;#21313;&amp;#22235;&amp;#20116;&amp;rdquo;&amp;#20449;&amp;#24687;&amp;#36890;&amp;#20449;&amp;#34892;&amp;#19994;&amp;#21457;&amp;#23637;&amp;#35268;&amp;#21010;&amp;#12299;&amp;#30340;&amp;#20114;&amp;#32852;&amp;#32593;&amp;#26381;&amp;#21153;&amp;ldquo;&amp;#32858;&amp;#24515;&amp;rdquo;&amp;#24037;&amp;#31243;&lt;br /&gt;&amp;#22270;&amp;#34920;29&amp;#65306;2010-2021&amp;#24180;&amp;#20013;&amp;#22269;GDP&amp;#22686;&amp;#38271;&amp;#36208;&amp;#21183;&amp;#22270;&amp;#65288;&amp;#21333;&amp;#20301;&amp;#65306;&amp;#19975;&amp;#20159;&amp;#20803;&amp;#65292;%&amp;#65289;&lt;br /&gt;&amp;#22270;&amp;#34920;30&amp;#65306;2021&amp;#24180;&amp;#20013;&amp;#22269;GDP&amp;#30340;&amp;#21508;&amp;#26426;&amp;#26500;&amp;#39044;&amp;#27979;&amp;#65288;&amp;#21333;&amp;#20301;&amp;#65306;%&amp;#65289;&lt;br /&gt;&amp;#22270;&amp;#34920;31&amp;#65306;2021&amp;#24180;&amp;#20013;&amp;#22269;&amp;#32508;&amp;#21512;&amp;#23637;&amp;#26395;&lt;br /&gt;&amp;#22270;&amp;#34920;32&amp;#65306;2016-2021&amp;#24180;&amp;#20013;&amp;#22269;&amp;#25163;&amp;#26426;&amp;#32593;&amp;#27665;&amp;#35268;&amp;#27169;&amp;#21450;&amp;#21344;&amp;#32593;&amp;#27665;&amp;#27604;&amp;#20363;&amp;#65288;&amp;#21333;&amp;#20301;&amp;#65306;&amp;#19975;&amp;#20154;&amp;#65292;%&amp;#65289;&lt;br /&gt;&amp;#22270;&amp;#34920;33&amp;#65306;2020-2021&amp;#24180;&amp;#20013;&amp;#22269;&amp;#19977;&amp;#22823;&amp;#36816;&amp;#33829;&amp;#21830;&amp;#32047;&amp;#35745;&amp;#29992;&amp;#25143;&amp;#65288;&amp;#21333;&amp;#20301;&amp;#65306;&amp;#19975;&amp;#25143;&amp;#65292;%&amp;#65289;&lt;br /&gt;&amp;#22270;&amp;#34920;34&amp;#65306;&amp;#21453;&amp;#27450;&amp;#35784;&amp;#25216;&amp;#26415;&amp;#20307;&amp;#31995;&amp;#26500;&amp;#26550;&lt;br /&gt;&amp;#22270;&amp;#34920;35&amp;#65306;2016-2021&amp;#24180;&amp;#20154;&amp;#24037;&amp;#26234;&amp;#33021;&amp;#37325;&amp;#28857;&amp;#25216;&amp;#26415;&amp;#21457;&amp;#23637;&amp;#29366;&amp;#24577;&amp;#19968;&amp;#35272;&lt;br /&gt;&amp;#22270;&amp;#34920;36&amp;#65306;2016-2021&amp;#24180;&amp;#20154;&amp;#24037;&amp;#26234;&amp;#33021;&amp;#37325;&amp;#28857;&amp;#25216;&amp;#26415;&amp;#39044;&amp;#26399;&amp;#25104;&amp;#29087;&amp;#26102;&amp;#38388;&amp;#65288;&amp;#21333;&amp;#20301;&amp;#65306;&amp;#24180;&amp;#65289;&lt;br /&gt;&amp;#22270;&amp;#34920;37&amp;#65306;2011-2021&amp;#24180;&amp;#20837;&amp;#36873;&amp;#12298;&amp;#40635;&amp;#30465;&amp;#29702;&amp;#24037;&amp;#31185;&amp;#25216;&amp;#35780;&amp;#35770;&amp;#12299;&amp;ldquo;&amp;#21313;&amp;#22823;&amp;#31361;&amp;#30772;&amp;#24615;&amp;#25216;&amp;#26415;&amp;rdquo;&amp;#27036;&amp;#21333;&amp;#30340;&amp;#20154;&amp;#24037;&amp;#26234;&amp;#33021;&amp;#30456;&amp;#20851;&amp;#25216;&amp;#26415;&amp;#65288;&amp;#19968;&amp;#65289;&lt;br /&gt;&amp;#22270;&amp;#34920;38&amp;#65306;2011-2021&amp;#24180;&amp;#20837;&amp;#36873;&amp;#12298;&amp;#40635;&amp;#30465;&amp;#29702;&amp;#24037;&amp;#31185;&amp;#25216;&amp;#35780;&amp;#35770;&amp;#12299;&amp;ldquo;&amp;#21313;&amp;#22823;&amp;#31361;&amp;#30772;&amp;#24615;&amp;#25216;&amp;#26415;&amp;rdquo;&amp;#27036;&amp;#21333;&amp;#30340;&amp;#20154;&amp;#24037;&amp;#26234;&amp;#33021;&amp;#30456;&amp;#20851;&amp;#25216;&amp;#26415;&amp;#65288;&amp;#20108;&amp;#65289;&lt;br /&gt;&amp;#22270;&amp;#34920;39&amp;#65306;&amp;#32654;&amp;#22269;&amp;#22269;&amp;#23478;&amp;#26631;&amp;#20934;&amp;#19982;&amp;#25216;&amp;#26415;&amp;#30740;&amp;#31350;&amp;#38498;&amp;#20154;&amp;#33080;&amp;#35782;&amp;#21035;&amp;#31639;&amp;#27861;&amp;#27979;&amp;#35797;&amp;#32467;&amp;#26524;&amp;#25490;&amp;#21517;&lt;br /&gt;&amp;#22270;&amp;#34920;40&amp;#65306;2010-2021&amp;#24180;&amp;#20013;&amp;#22269;&amp;#30005;&amp;#20449;&amp;#21453;&amp;#27450;&amp;#35784;&amp;#19987;&amp;#21033;&amp;#30003;&amp;#35831;&amp;#21644;&amp;#25480;&amp;#26435;&amp;#36208;&amp;#21183;&amp;#65288;&amp;#21333;&amp;#20301;&amp;#65306;&amp;#20214;&amp;#65289;&lt;br /&gt;&amp;#22270;&amp;#34920;41&amp;#65306;2010-2021&amp;#24180;&amp;#20013;&amp;#22269;&amp;#30005;&amp;#20449;&amp;#21453;&amp;#27450;&amp;#35784;&amp;#19987;&amp;#21033;&amp;#25480;&amp;#26435;&amp;#21344;&amp;#27604;&amp;#65288;&amp;#21333;&amp;#20301;&amp;#65306;%&amp;#65289;&lt;br /&gt;&amp;#22270;&amp;#34920;42&amp;#65306;&amp;#25130;&amp;#27490;&amp;#21040;2021&amp;#24180;&amp;#20013;&amp;#22269;&amp;#30005;&amp;#20449;&amp;#21453;&amp;#27450;&amp;#35784;&amp;#28909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0003;&amp;#35831;&amp;#20154;TOP10&amp;#20998;&amp;#24067;&amp;#65288;&amp;#21333;&amp;#20301;&amp;#65306;&amp;#2021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69.html"&gt;http://www.cction.com/report/202307/386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