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484;&amp;#29609;&amp;#205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484;&amp;#29609;&amp;#205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484;&amp;#29609;&amp;#205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2.html"&gt;http://www.cction.com/report/202303/34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5484;&amp;#29609;&amp;#2059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-2023&amp;#24180;&amp;#25163;&amp;#25484;&amp;#29609;&amp;#2059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63;&amp;#25484;&amp;#29609;&amp;#2059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63;&amp;#25484;&amp;#29609;&amp;#20598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163;&amp;#25484;&amp;#29609;&amp;#20598;&amp;#34892;&amp;#19994;PEST&amp;nbsp;&amp;#65288;&amp;#29615;&amp;#2265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63;&amp;#25484;&amp;#29609;&amp;#20598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63;&amp;#25484;&amp;#29609;&amp;#20598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63;&amp;#25484;&amp;#29609;&amp;#2059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63;&amp;#25484;&amp;#29609;&amp;#2059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63;&amp;#25484;&amp;#29609;&amp;#20598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63;&amp;#25484;&amp;#29609;&amp;#205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5163;&amp;#25484;&amp;#29609;&amp;#20598;&amp;#34892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0960;&amp;#24180;&amp;#25163;&amp;#25484;&amp;#29609;&amp;#20598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5163;&amp;#25484;&amp;#29609;&amp;#20598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63;&amp;#25484;&amp;#29609;&amp;#20598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5163;&amp;#25484;&amp;#29609;&amp;#20598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199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163;&amp;#25484;&amp;#29609;&amp;#20598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5163;&amp;#25484;&amp;#29609;&amp;#20598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5163;&amp;#25484;&amp;#29609;&amp;#205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5163;&amp;#25484;&amp;#29609;&amp;#20598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5163;&amp;#25484;&amp;#29609;&amp;#20598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5163;&amp;#25484;&amp;#29609;&amp;#20598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5163;&amp;#25484;&amp;#29609;&amp;#20598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5163;&amp;#25484;&amp;#29609;&amp;#2059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63;&amp;#25484;&amp;#29609;&amp;#20598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63;&amp;#25484;&amp;#29609;&amp;#20598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63;&amp;#25484;&amp;#29609;&amp;#20598;&amp;#34892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5163;&amp;#25484;&amp;#29609;&amp;#20598;&amp;#34892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5163;&amp;#25484;&amp;#29609;&amp;#20598;&amp;#34892;&amp;#19994;&amp;#20027;&amp;#35201;&amp;#20248;&amp;#21183;&amp;#34892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63;&amp;#25484;&amp;#29609;&amp;#20598;&amp;#34892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63;&amp;#25484;&amp;#29609;&amp;#20598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63;&amp;#25484;&amp;#29609;&amp;#20598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63;&amp;#25484;&amp;#29609;&amp;#20598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63;&amp;#25484;&amp;#29609;&amp;#20598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163;&amp;#25484;&amp;#29609;&amp;#20598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163;&amp;#25484;&amp;#29609;&amp;#20598;&amp;#34892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63;&amp;#25484;&amp;#29609;&amp;#20598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5484;&amp;#29609;&amp;#20598;&amp;#34892;&amp;#19994;&amp;#19978;&amp;#28216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63;&amp;#25484;&amp;#29609;&amp;#20598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5484;&amp;#29609;&amp;#20598;&amp;#34892;&amp;#19994;&amp;#19979;&amp;#28216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163;&amp;#25484;&amp;#29609;&amp;#2059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31454;&amp;#20105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nbsp;2023-2029&amp;#24180;&amp;#25163;&amp;#25484;&amp;#29609;&amp;#20598;&amp;#34892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63;&amp;#25484;&amp;#29609;&amp;#20598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63;&amp;#25484;&amp;#29609;&amp;#2059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5163;&amp;#25484;&amp;#29609;&amp;#20598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5163;&amp;#25484;&amp;#29609;&amp;#20598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5163;&amp;#25484;&amp;#29609;&amp;#2059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63;&amp;#25484;&amp;#29609;&amp;#20598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0456;&amp;#20851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3410;&amp;nbsp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63;&amp;#25484;&amp;#29609;&amp;#20598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63;&amp;#25484;&amp;#29609;&amp;#20598;&amp;#34892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63;&amp;#25484;&amp;#29609;&amp;#20598;&amp;#34892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63;&amp;#25484;&amp;#29609;&amp;#20598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5163;&amp;#25484;&amp;#29609;&amp;#2059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2.html"&gt;http://www.cction.com/report/202303/34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