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2593;&amp;#32476;&amp;#20248;&amp;#2127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2593;&amp;#32476;&amp;#20248;&amp;#2127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2593;&amp;#32476;&amp;#20248;&amp;#2127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7.html"&gt;http://www.cction.com/report/202305/35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449;&amp;#32593;&amp;#32476;&amp;#20248;&amp;#2127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93;&amp;#32476;&amp;#20248;&amp;#21270;&amp;#30456;&amp;#20851;&amp;#27010;&amp;#36848;&lt;/div&gt;&lt;div&gt;&amp;#31532;&amp;#19968;&amp;#33410; &amp;#32593;&amp;#32476;&amp;#20248;&amp;#21270;&amp;#31616;&amp;#36848;&lt;/div&gt;&lt;div&gt;&amp;#19968;&amp;#12289;&amp;#32593;&amp;#32476;&amp;#20248;&amp;#21270;&amp;#28085;&amp;#30422;&lt;/div&gt;&lt;div&gt;&amp;#20108;&amp;#12289;&amp;#32593;&amp;#32476;&amp;#20248;&amp;#21270;&amp;#24037;&amp;#20316;&amp;#37325;&amp;#35201;&amp;#24615;&lt;/div&gt;&lt;div&gt;&amp;#19977;&amp;#12289;&amp;#32593;&amp;#32476;&amp;#20248;&amp;#21270;&amp;#20027;&amp;#35201;&amp;#21151;&amp;#33021;&lt;/div&gt;&lt;div&gt;&amp;#31532;&amp;#20108;&amp;#33410; &amp;#20132;&amp;#25442;&amp;#32593;&amp;#32476;&amp;#20248;&amp;#21270;&amp;#23454;&amp;#26045;&amp;#36807;&amp;#31243;&amp;#21450;&amp;#20027;&amp;#35201;&amp;#37319;&amp;#21462;&amp;#25514;&amp;#26045;&lt;/div&gt;&lt;div&gt;&amp;#19968;&amp;#12289;&amp;#30456;&amp;#20851;&amp;#25968;&amp;#25454;&amp;#30340;&amp;#25910;&amp;#38598;&lt;/div&gt;&lt;div&gt;&amp;#20108;&amp;#12289;&amp;#25968;&amp;#25454;&amp;#26816;&amp;#26597;&amp;#21644;&amp;#35843;&amp;#25972;&lt;/div&gt;&lt;div&gt;&amp;#19977;&amp;#12289;&amp;#30417;&amp;#27979;&amp;#20256;&amp;#36755;&amp;#12289;&amp;#20449;&amp;#20196;&amp;#36136;&amp;#37327;&amp;#21644;&amp;#36127;&amp;#33655;&lt;/div&gt;&lt;div&gt;&amp;#22235;&amp;#12289;&amp;#22343;&amp;#34913;&amp;#35805;&amp;#21153;&amp;#37327;&lt;/div&gt;&lt;div&gt;&amp;#20116;&amp;#12289;&amp;#26816;&amp;#26597;&amp;#32593;&amp;#32476;&amp;#26102;&amp;#38047;&amp;#21516;&amp;#27493;&lt;/div&gt;&lt;div&gt;&amp;#20845;&amp;#12289;&amp;#20132;&amp;#25442;&amp;#26426;&amp;#31995;&amp;#32479;&amp;#30340;&amp;#36127;&amp;#33655;&amp;#21644;&amp;#31995;&amp;#32479;&amp;#35774;&amp;#22791;&amp;#30340;&amp;#21578;&amp;#35686;&amp;#30417;&amp;#27979;&lt;/div&gt;&lt;div&gt;&amp;#19971;&amp;#12289;&amp;#24405;&amp;#38899;&amp;#36890;&amp;#30693;&amp;#27491;&amp;#30830;&amp;#36873;&amp;#36865;&lt;/div&gt;&lt;div&gt;&amp;#31532;&amp;#19977;&amp;#33410; &amp;#32593;&amp;#32476;&amp;#20248;&amp;#21270;&amp;#20027;&amp;#35201;&amp;#20869;&amp;#23481;&lt;/div&gt;&lt;div&gt;&amp;#19968;&amp;#12289;&amp;#32593;&amp;#32476;&amp;#20248;&amp;#21270;&amp;#19987;&amp;#39033;&amp;#26381;&amp;#21153;&lt;/div&gt;&lt;div&gt;&amp;#20108;&amp;#12289;&amp;#26080;&amp;#32447;&amp;#32593;&amp;#32476;&amp;#26085;&amp;#24120;&amp;#20248;&amp;#21270;&lt;/div&gt;&lt;div&gt;&amp;#19977;&amp;#12289;&amp;#20132;&amp;#25442;&amp;#32593;&amp;#32476;&amp;#26085;&amp;#24120;&amp;#20248;&amp;#21270;&lt;/div&gt;&lt;div&gt;&amp;#22235;&amp;#12289;&amp;#36890;&amp;#20449;&amp;#35774;&amp;#22791;&amp;#23433;&amp;#35013;&amp;#35843;&amp;#35797;&lt;/div&gt;&lt;div&gt;&amp;#20116;&amp;#12289;&amp;#36890;&amp;#20449;&amp;#35774;&amp;#22791;&amp;#32500;&amp;#25252;&lt;/div&gt;&lt;div&gt;&amp;#31532;&amp;#22235;&amp;#33410; &amp;#24433;&amp;#21709;&amp;#32593;&amp;#32476;&amp;#20248;&amp;#21270;&amp;#35201;&amp;#32032;&amp;#20998;&amp;#26512;&lt;/div&gt;&lt;div&gt;&amp;#19968;&amp;#12289;&amp;#30828;&amp;#20214;&amp;#25968;&amp;#25454;&lt;/div&gt;&lt;div&gt;&amp;#20108;&amp;#12289;&amp;#39057;&amp;#29575;&amp;#35268;&amp;#21010;&lt;/div&gt;&lt;div&gt;&amp;#19977;&amp;#12289;&amp;#37051;&amp;#21306;&amp;#35268;&amp;#21010;&lt;/div&gt;&lt;div&gt;&amp;nbsp;&lt;/div&gt;&lt;div&gt;&amp;#31532;&amp;#20108;&amp;#31456; &amp;#20013;&amp;#22269;&amp;#30452;&amp;#25918;&amp;#31449;&amp;#32593;&amp;#32476;&amp;#20248;&amp;#21270;&amp;#25506;&amp;#35752;&lt;/div&gt;&lt;div&gt;&amp;#31532;&amp;#19968;&amp;#33410; &amp;#30452;&amp;#25918;&amp;#31449;&amp;#35206;&amp;#30422;&amp;#32593;&amp;#32476;&amp;#20248;&amp;#21270;&amp;#35774;&amp;#35745;&lt;/div&gt;&lt;div&gt;&amp;#19968;&amp;#12289;&amp;#30452;&amp;#25918;&amp;#31449;&amp;#24212;&amp;#29992;&amp;#20013;&amp;#38382;&amp;#39064;&amp;#20998;&amp;#26512;&lt;/div&gt;&lt;div&gt;&amp;#20108;&amp;#12289;&amp;#32593;&amp;#32476;&amp;#35268;&amp;#21010;&amp;#21644;&amp;#20248;&amp;#21270;&amp;#24037;&amp;#20316;&lt;/div&gt;&lt;div&gt;&amp;#65288;&amp;#19968;&amp;#65289;&amp;#30452;&amp;#25918;&amp;#31449;&amp;#35268;&amp;#21010;&lt;/div&gt;&lt;div&gt;&amp;#65288;&amp;#20108;&amp;#65289;&amp;#30452;&amp;#25918;&amp;#31449;&amp;#22122;&amp;#22768;&amp;#20248;&amp;#21270;&lt;/div&gt;&lt;div&gt;&amp;#65288;&amp;#19977;&amp;#65289;&amp;#31995;&amp;#32479;&amp;#21442;&amp;#25968;&amp;#20248;&amp;#21270;&lt;/div&gt;&lt;div&gt;&amp;#65288;&amp;#22235;&amp;#65289;&amp;#23548;&amp;#39057;&amp;#28151;&amp;#28102;&amp;#21644;&amp;#23548;&amp;#39057;&amp;#27745;&amp;#26579;&lt;/div&gt;&lt;div&gt;&amp;#65288;&amp;#20116;&amp;#65289;&amp;#37051;&amp;#21306;&amp;#21015;&amp;#34920;&lt;/div&gt;&lt;div&gt;&amp;#65288;&amp;#20845;&amp;#65289;&amp;#25628;&amp;#32034;&amp;#31383;&amp;#21475;&amp;#21442;&amp;#25968;&lt;/div&gt;&lt;div&gt;&amp;#31532;&amp;#20108;&amp;#33410; &amp;#30452;&amp;#25918;&amp;#31449;&amp;#36896;&amp;#25104;&amp;#30340;&amp;#24178;&amp;#25200;&amp;#21450;&amp;#26597;&amp;#25214;&lt;/div&gt;&lt;div&gt;&amp;#19968;&amp;#12289;&amp;#25797;&amp;#33258;&amp;#35774;&amp;#32622;&amp;#30452;&amp;#25918;&amp;#31449;&amp;#23545;&amp;#20844;&amp;#20247;&amp;#31227;&amp;#21160;&amp;#36890;&amp;#20449;&amp;#31995;&amp;#32479;&amp;#30340;&amp;#21361;&amp;#23475;&lt;/div&gt;&lt;div&gt;&amp;#20108;&amp;#12289;&amp;#38750;&amp;#27861;&amp;#35774;&amp;#32622;&amp;#30452;&amp;#25918;&amp;#31449;&amp;#30340;&amp;#26597;&amp;#25214;&lt;/div&gt;&lt;div&gt;&amp;#65288;&amp;#19968;&amp;#65289;&amp;#36873;&amp;#25321;&amp;#27979;&amp;#21521;&amp;#39057;&amp;#29575;&lt;/div&gt;&lt;div&gt;&amp;#65288;&amp;#20108;&amp;#65289;&amp;#27979;&amp;#21521;&amp;#35774;&amp;#22791;&amp;#35774;&amp;#32622;&lt;/div&gt;&lt;div&gt;&amp;nbsp;&lt;/div&gt;&lt;div&gt;&amp;#31532;&amp;#19977;&amp;#31456; &amp;#20256;&amp;#36755;&amp;#32593;&amp;#32476;&amp;#31471;&amp;#21475;&amp;#21033;&amp;#29992;&amp;#29575;&amp;#20302;&amp;#25104;&amp;#22240;&amp;#20998;&amp;#26512;&lt;/div&gt;&lt;div&gt;&amp;#31532;&amp;#19968;&amp;#33410; &amp;#31471;&amp;#21475;&amp;#21033;&amp;#29992;&amp;#29575;&amp;#29616;&amp;#29366;&lt;/div&gt;&lt;div&gt;&amp;#31532;&amp;#20108;&amp;#33410; &amp;#26412;&amp;#22320;&amp;#20013;&amp;#32487;&amp;#12289;&amp;#38271;&amp;#36884;&amp;#20256;&amp;#36755;SDH&amp;#32593;&amp;#32476;&amp;#31471;&amp;#21475;&amp;#21033;&amp;#29992;&amp;#29575;&amp;#20998;&amp;#26512;&lt;/div&gt;&lt;div&gt;&amp;#19968;&amp;#12289;&amp;#29615;&amp;#32593;&amp;#25216;&amp;#26415;&amp;#22240;&amp;#32032;&lt;/div&gt;&lt;div&gt;&amp;#20108;&amp;#12289;&amp;#35774;&amp;#22791;&amp;#22240;&amp;#32032;&lt;/div&gt;&lt;div&gt;&amp;#19977;&amp;#12289;&amp;#19994;&amp;#21153;&amp;#21457;&amp;#23637;&amp;#22240;&amp;#32032;&lt;/div&gt;&lt;div&gt;&amp;#31532;&amp;#19977;&amp;#33410; &amp;#25509;&amp;#20837;&amp;#20256;&amp;#36755;SDH&amp;#31471;&amp;#21475;&amp;#21033;&amp;#29992;&amp;#29575;&amp;#20998;&amp;#26512;&lt;/div&gt;&lt;div&gt;&amp;#19968;&amp;#12289;&amp;#23616;&amp;#31471;&amp;#35774;&amp;#22791;&lt;/div&gt;&lt;div&gt;&amp;#20108;&amp;#12289;&amp;#25509;&amp;#20837;&amp;#28857;&amp;#35774;&amp;#22791;&lt;/div&gt;&lt;div&gt;&amp;#19977;&amp;#12289;&amp;#22823;&amp;#23458;&amp;#25143;&amp;#29992;&amp;#25143;&amp;#31471;&amp;#35774;&amp;#22791;&lt;/div&gt;&lt;div&gt;&amp;#31532;&amp;#22235;&amp;#33410; &amp;#23454;&amp;#20363;&amp;#20998;&amp;#26512;&lt;/div&gt;&lt;div&gt;&amp;nbsp;&lt;/div&gt;&lt;div&gt;&amp;#31532;&amp;#22235;&amp;#31456; &amp;#20013;&amp;#22269;&amp;#22266;&amp;#32593;&amp;#32593;&amp;#32476;&amp;#20248;&amp;#21270;&amp;#30740;&amp;#31350;&lt;/div&gt;&lt;div&gt;&amp;#31532;&amp;#19968;&amp;#33410; &amp;#38271;&amp;#36884;&amp;#21450;&amp;#26412;&amp;#22320;&amp;#32593;&amp;#32476;&amp;#20248;&amp;#21270;&amp;#20998;&amp;#26512;&lt;/div&gt;&lt;div&gt;&amp;#19968;&amp;#12289;&amp;#38271;&amp;#36884;&amp;#32593;&amp;#20248;&amp;#21270;&lt;/div&gt;&lt;div&gt;&amp;#20108;&amp;#12289;&amp;#26412;&amp;#22320;&amp;#32593;&amp;#20248;&amp;#21270;&lt;/div&gt;&lt;div&gt;&amp;#31532;&amp;#20108;&amp;#33410; &amp;#22266;&amp;#32593;&amp;#32593;&amp;#32476;&amp;#20248;&amp;#21270;&amp;#25514;&amp;#26045;&amp;#20998;&amp;#26512;&lt;/div&gt;&lt;div&gt;&amp;#19968;&amp;#12289;&amp;#19994;&amp;#21153;&amp;#35302;&amp;#21457;&amp;#35299;&amp;#20915;&amp;#26041;&amp;#26696;&lt;/div&gt;&lt;div&gt;&amp;#20108;&amp;#12289;&amp;#31471;&amp;#23616;&amp;#36807;&amp;#28388;&amp;#21152;PSR&amp;#26041;&amp;#26696;&lt;/div&gt;&lt;div&gt;&amp;#19977;&amp;#12289;&amp;#32431;&amp;#27719;&amp;#25509;&amp;#23616;&amp;#35302;&amp;#21457;&amp;#26041;&amp;#26696;&lt;/div&gt;&lt;div&gt;&amp;#22235;&amp;#12289;&amp;#21495;&amp;#30721;&amp;#20877;&amp;#23450;&amp;#20301;&lt;/div&gt;&lt;div&gt;&amp;#20116;&amp;#12289;&amp;#35805;&amp;#21153;&amp;#25511;&amp;#21046;&lt;/div&gt;&lt;div&gt;&amp;#20845;&amp;#12289;&amp;#21521;NGN&amp;#32593;&amp;#32476;&amp;#28436;&amp;#36827;&lt;/div&gt;&lt;div&gt;&amp;#31532;&amp;#19977;&amp;#33410; &amp;#22522;&amp;#20110;&amp;#36719;&amp;#20132;&amp;#25442;&amp;#30340;&amp;#32593;&amp;#32476;&amp;#20248;&amp;#21270;&amp;#26041;&amp;#26696;&lt;/div&gt;&lt;div&gt;&amp;#19968;&amp;#12289;&amp;#32593;&amp;#32476;&amp;#26234;&amp;#33021;&amp;#21270;&amp;#20135;&amp;#29983;&amp;#32972;&amp;#26223;&lt;/div&gt;&lt;div&gt;&amp;#65288;&amp;#19968;&amp;#65289;&amp;#30005;&amp;#20449;&amp;#22266;&amp;#32593;&amp;#36816;&amp;#33829;&amp;#21830;&amp;#32593;&amp;#20248;&amp;#32593;&amp;#25913;&lt;/div&gt;&lt;div&gt;&amp;#65288;&amp;#20108;&amp;#65289;PHS&amp;#32593;&amp;#32476;&amp;#19982;PSTN&amp;#34701;&amp;#21512;&lt;/div&gt;&lt;div&gt;&amp;#65288;&amp;#19977;&amp;#65289;&amp;#36890;&amp;#20449;&amp;#32593;&amp;#32476;&amp;#23485;&amp;#24102;&amp;#21270;&amp;#12289;&amp;#22810;&amp;#23186;&amp;#20307;&amp;#21270;&lt;/div&gt;&lt;div&gt;&amp;#65288;&amp;#22235;&amp;#65289;PSTN&amp;#19982;&amp;#31227;&amp;#21160;4G&amp;#34701;&amp;#21512;&lt;/div&gt;&lt;div&gt;&amp;#65288;&amp;#20116;&amp;#65289;&amp;#36719;&amp;#20132;&amp;#25442;&amp;#35797;&amp;#39564;&amp;#21644;&amp;#21830;&amp;#29992;&lt;/div&gt;&lt;div&gt;&amp;#20108;&amp;#12289;&amp;#22266;&amp;#32593;&amp;#20248;&amp;#21270;&amp;#26041;&amp;#26696;&amp;#20171;&amp;#32461;&lt;/div&gt;&lt;div&gt;&amp;#65288;&amp;#19968;&amp;#65289;&amp;#22266;&amp;#32593;&amp;#26041;&amp;#26696;&amp;#20027;&amp;#35201;&amp;#20869;&amp;#23481;&lt;/div&gt;&lt;div&gt;&amp;#65288;&amp;#20108;&amp;#65289;&amp;#26234;&amp;#33021;&amp;#21270;&amp;#19994;&amp;#21153;&amp;#20171;&amp;#32461;&lt;/div&gt;&lt;div&gt;&amp;#19977;&amp;#12289;&amp;#22266;&amp;#32593;&amp;#19982;&amp;#31227;&amp;#21160;&amp;#32593;&amp;#32476;&amp;#34701;&amp;#21512;&lt;/div&gt;&lt;div&gt;&amp;nbsp;&lt;/div&gt;&lt;div&gt;&amp;#31532;&amp;#20116;&amp;#31456; &amp;#20013;&amp;#22269;&amp;#31227;&amp;#21160;&amp;#36890;&amp;#20449;&amp;#32593;&amp;#32476;&amp;#20248;&amp;#21270;&amp;#30740;&amp;#31350;&lt;/div&gt;&lt;div&gt;&amp;#31532;&amp;#19968;&amp;#33410; &amp;#31227;&amp;#21160;IP&amp;#36335;&amp;#30001;&amp;#20248;&amp;#21270;&amp;#23454;&amp;#29616;&amp;#21450;&amp;#24615;&amp;#33021;&amp;#20998;&amp;#26512;&lt;/div&gt;&lt;div&gt;&amp;#19968;&amp;#12289;&amp;#36335;&amp;#30001;&amp;#20248;&amp;#21270;&amp;#26426;&amp;#21046;&lt;/div&gt;&lt;div&gt;&amp;#20108;&amp;#12289;&amp;#36335;&amp;#30001;&amp;#20248;&amp;#21270;&amp;#23454;&amp;#29616;&lt;/div&gt;&lt;div&gt;&amp;#65288;&amp;#19968;&amp;#65289;&amp;#28040;&amp;#24687;&amp;#31649;&amp;#29702;&amp;#26102;&amp;#24207;&amp;#31574;&amp;#30053;&lt;/div&gt;&lt;div&gt;&amp;#65288;&amp;#20108;&amp;#65289;&amp;#20855;&amp;#20307;&amp;#23454;&amp;#29616;&amp;#27969;&amp;#31243;&lt;/div&gt;&lt;div&gt;&amp;#19977;&amp;#12289;&amp;#24615;&amp;#33021;&amp;#20998;&amp;#26512;&lt;/div&gt;&lt;div&gt;&amp;#65288;&amp;#19968;&amp;#65289;&amp;#20223;&amp;#30495;&amp;#25299;&amp;#25169;&lt;/div&gt;&lt;div&gt;&amp;#65288;&amp;#20108;&amp;#65289;&amp;#32467;&amp;#26524;&amp;#20998;&amp;#26512;&lt;/div&gt;&lt;div&gt;&amp;#31532;&amp;#20108;&amp;#33410; &amp;#31227;&amp;#21160;&amp;#36890;&amp;#20449;&amp;#32593;&amp;#32476;&amp;#30340;&amp;#35268;&amp;#21010;&amp;#19982;&amp;#20248;&amp;#21270;&amp;#23545;&amp;#31574;&lt;/div&gt;&lt;div&gt;&amp;#19968;&amp;#12289;4G&amp;#32593;&amp;#32476;&amp;#35268;&amp;#21010;&amp;#21644;&amp;#20248;&amp;#21270;&lt;/div&gt;&lt;div&gt;&amp;#65288;&amp;#19968;&amp;#65289;4G&amp;#32593;&amp;#32476;&amp;#35268;&amp;#21010;&lt;/div&gt;&lt;div&gt;&amp;#65288;&amp;#20108;&amp;#65289;4G&amp;#32593;&amp;#32476;&amp;#20248;&amp;#21270;&lt;/div&gt;&lt;div&gt;&amp;#20108;&amp;#12289;5G&amp;#32593;&amp;#32476;&amp;#35268;&amp;#21010;&amp;#21644;&amp;#20248;&amp;#21270;&amp;#30340;&amp;#20998;&amp;#26512;&amp;#21450;&amp;#23545;&amp;#31574;&lt;/div&gt;&lt;div&gt;&amp;#31532;&amp;#19977;&amp;#33410; &amp;#31227;&amp;#21160;&amp;#36890;&amp;#20449;&amp;#32593;&amp;#32476;&amp;#20248;&amp;#21270;&amp;#30340;&amp;#21457;&amp;#23637;&amp;#26041;&amp;#21521;&lt;/div&gt;&lt;div&gt;&amp;#19968;&amp;#12289;&amp;#32593;&amp;#32476;&amp;#20248;&amp;#21270;&amp;#3034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20108;&amp;#12289;&amp;#32593;&amp;#32476;&amp;#20248;&amp;#21270;&amp;#30340;&amp;#25163;&amp;#27573;&amp;#21521;&amp;#26234;&amp;#33021;&amp;#21270;&amp;#12289;&amp;#33258;&amp;#21160;&amp;#21270;&amp;#26041;&amp;#21521;&amp;#21457;&amp;#23637;&lt;/div&gt;&lt;div&gt;&amp;#19977;&amp;#12289;&amp;#32593;&amp;#32476;&amp;#20248;&amp;#21270;&amp;#24037;&amp;#20316;&amp;#35201;&amp;#19982;4G&amp;#32593;&amp;#32476;&amp;#30340;&amp;#35268;&amp;#21010;&amp;#24037;&amp;#20316;&amp;#30456;&amp;#32467;&amp;#21512;&lt;/div&gt;&lt;div&gt;&amp;#31532;&amp;#22235;&amp;#33410; &amp;#31227;&amp;#21160;&amp;#36890;&amp;#20449;&amp;#32593;&amp;#32476;&amp;#20013;&amp;#39057;&amp;#29575;&amp;#35268;&amp;#21010;&amp;#19982;&amp;#20248;&amp;#21270;&lt;/div&gt;&lt;div&gt;&amp;#19968;&amp;#12289;&amp;#21516;&amp;#39057;&amp;#24178;&amp;#25200;&amp;#23545;&amp;#31227;&amp;#21160;&amp;#32593;&amp;#32476;&amp;#30340;&amp;#24433;&amp;#21709;&lt;/div&gt;&lt;div&gt;&amp;#20108;&amp;#12289;&amp;#39057;&amp;#29575;&amp;#35268;&amp;#21010;&amp;#30340;&amp;#23450;&amp;#20041;&amp;#21644;&amp;#26041;&amp;#27861;&lt;/div&gt;&lt;div&gt;&amp;#65288;&amp;#19968;&amp;#65289;&amp;#22522;&amp;#31449;&amp;#31449;&amp;#22411;&amp;#30340;&amp;#30830;&amp;#23450;&lt;/div&gt;&lt;div&gt;&amp;#65288;&amp;#20108;&amp;#65289;&amp;#25511;&amp;#21046;&amp;#20449;&amp;#36947;&amp;#21644;&amp;#19994;&amp;#21153;&amp;#20449;&amp;#36947;&amp;#30340;&amp;#39057;&amp;#29575;&amp;#22797;&amp;#29992;&amp;#26041;&amp;#24335;&lt;/div&gt;&lt;div&gt;&amp;#19977;&amp;#12289;&amp;#39057;&amp;#29575;&amp;#20248;&amp;#21270;&amp;#30340;&amp;#29702;&amp;#35770;&amp;#20381;&amp;#25454;&amp;#21644;&amp;#26041;&amp;#27861;&lt;/div&gt;&lt;div&gt;&amp;#31532;&amp;#20116;&amp;#33410; &amp;#19981;&amp;#21516;&amp;#31227;&amp;#21160;&amp;#36890;&amp;#20449;&amp;#31995;&amp;#32479;&amp;#20043;&amp;#38388;&amp;#24178;&amp;#25200;&amp;#20998;&amp;#26512;&lt;/div&gt;&lt;div&gt;&amp;#19968;&amp;#12289;&amp;#19981;&amp;#21516;&amp;#31995;&amp;#32479;&amp;#20043;&amp;#38388;&amp;#24178;&amp;#25200;&amp;#20998;&amp;#26512;&lt;/div&gt;&lt;div&gt;&amp;#65288;&amp;#19968;&amp;#65289;&amp;#24178;&amp;#25200;&amp;#27169;&amp;#22411;&lt;/div&gt;&lt;div&gt;&amp;#65288;&amp;#20108;&amp;#65289;&amp;#26434;&amp;#25955;&amp;#24178;&amp;#25200;&lt;/div&gt;&lt;div&gt;&amp;#65288;&amp;#19977;&amp;#65289;&amp;#20114;&amp;#35843;&amp;#24178;&amp;#25200;&lt;/div&gt;&lt;div&gt;&amp;#20108;&amp;#12289;C&amp;#32593;&amp;#21644;G&amp;#32593;&amp;#24178;&amp;#25200;&amp;#21450;&amp;#20943;&amp;#23567;&amp;#24178;&amp;#25200;&amp;#25514;&amp;#26045;&lt;/div&gt;&lt;div&gt;&amp;#31532;&amp;#20845;&amp;#33410; &amp;#31227;&amp;#21160;&amp;#36890;&amp;#20449;&amp;#32593;&amp;#32476;&amp;#20999;&amp;#25442;&amp;#21442;&amp;#25968;&amp;#20248;&amp;#21270;&amp;#20998;&amp;#26512;&lt;/div&gt;&lt;div&gt;&amp;#19968;&amp;#12289;&amp;#27010;&amp;#36848;&lt;/div&gt;&lt;div&gt;&amp;#20108;&amp;#12289;&amp;#20999;&amp;#25442;&amp;#21442;&amp;#25968;&amp;#30340;&amp;#35843;&amp;#25972;&lt;/div&gt;&lt;div&gt;&amp;#19977;&amp;#12289;&amp;#32467;&amp;#26524;&amp;#20998;&amp;#26512;&lt;/div&gt;&lt;div&gt;&amp;nbsp;&lt;/div&gt;&lt;div&gt;&amp;#31532;&amp;#20845;&amp;#31456; &amp;#20013;&amp;#22269;5G&amp;#32593;&amp;#32476;&amp;#20248;&amp;#21270;&amp;#30740;&amp;#31350;&lt;/div&gt;&lt;div&gt;&amp;#31532;&amp;#19968;&amp;#33410; 5G&amp;#20256;&amp;#36755;&amp;#32593;&amp;#32452;&amp;#32593;&amp;#30740;&amp;#31350;&lt;/div&gt;&lt;div&gt;&amp;#19968;&amp;#12289;&amp;#20256;&amp;#36755;&amp;#32593;&amp;#20998;&amp;#23618;&lt;/div&gt;&lt;div&gt;&amp;#20108;&amp;#12289;&amp;#26680;&amp;#24515;&amp;#23618;&amp;#25215;&amp;#36733;&amp;#25216;&amp;#26415;&lt;/div&gt;&lt;div&gt;&amp;#19977;&amp;#12289;&amp;#25509;&amp;#20837;&amp;#19982;&amp;#27719;&amp;#32858;&amp;#23618;&amp;#25215;&amp;#36733;&amp;#25216;&amp;#26415;&lt;/div&gt;&lt;div&gt;&amp;#22235;&amp;#12289;5G&amp;#20256;&amp;#36755;&amp;#32593;&amp;#32452;&amp;#32593;&amp;#26041;&amp;#26696;&lt;/div&gt;&lt;div&gt;&amp;#31532;&amp;#20108;&amp;#33410; 5G&amp;#25968;&amp;#25454;&amp;#19994;&amp;#21153;&amp;#27169;&amp;#22411;&amp;#20998;&amp;#26512;&amp;#30340;&amp;#22797;&amp;#26434;&amp;#24615;&lt;/div&gt;&lt;div&gt;&amp;#19968;&amp;#12289;&amp;#29992;&amp;#25143;&amp;#34892;&amp;#20026;&amp;#20998;&amp;#26512;&lt;/div&gt;&lt;div&gt;&amp;#20108;&amp;#12289;&amp;#26080;&amp;#32447;&amp;#25968;&amp;#25454;&amp;#19994;&amp;#21153;&amp;#29305;&amp;#24615;&amp;#20998;&amp;#26512;&lt;/div&gt;&lt;div&gt;&amp;#19977;&amp;#12289;&amp;#26080;&amp;#32447;&amp;#36164;&amp;#28304;&amp;#31649;&amp;#29702;&amp;#30340;&amp;#22797;&amp;#26434;&amp;#24615;&amp;#20998;&amp;#26512;&lt;/div&gt;&lt;div&gt;&amp;#22235;&amp;#12289;&amp;#31995;&amp;#32479;&amp;#37197;&amp;#32622;&amp;#30340;&amp;#22797;&amp;#26434;&amp;#24615;&lt;/div&gt;&lt;div&gt;&amp;#31532;&amp;#19977;&amp;#33410; 5G&amp;#26080;&amp;#32447;&amp;#32593;&amp;#32476;&amp;#35268;&amp;#21010;&amp;#27969;&amp;#31243;&lt;/div&gt;&lt;div&gt;&amp;#19968;&amp;#12289;&amp;#35268;&amp;#21010;&amp;#30446;&amp;#26631;&lt;/div&gt;&lt;div&gt;&amp;#65288;&amp;#19968;&amp;#65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lt;/div&gt;&lt;div&gt;&amp;#65288;&amp;#20108;&amp;#65289;5G&amp;#32593;&amp;#32476;&amp;#21021;&amp;#26399;&amp;#24314;&amp;#32593;&amp;#19982;4G&amp;#32593;&amp;#32476;&amp;#30456;&amp;#27604;&amp;#20855;&amp;#26377;&amp;#19981;&amp;#21516;&amp;#29305;&amp;#28857;&lt;/div&gt;&lt;div&gt;&amp;#20108;&amp;#12289;&amp;#35268;&amp;#21010;&amp;#36807;&amp;#31243;&lt;/div&gt;&lt;div&gt;&amp;#65288;&amp;#19968;&amp;#65289;&amp;#29992;&amp;#25143;&amp;#39044;&amp;#27979;&lt;/div&gt;&lt;div&gt;&amp;#65288;&amp;#20108;&amp;#65289;&amp;#19994;&amp;#21153;&amp;#27169;&amp;#22411;&amp;#21644;&amp;#35805;&amp;#21153;&amp;#20998;&amp;#24067;&amp;#20998;&amp;#26512;&lt;/div&gt;&lt;div&gt;&amp;#65288;&amp;#19977;&amp;#65289;&amp;#26080;&amp;#32447;&amp;#20256;&amp;#25773;&amp;#27169;&amp;#22411;&amp;#21644;&amp;#38142;&amp;#36335;&amp;#39044;&amp;#31639;&lt;/div&gt;&lt;div&gt;&amp;#65288;&amp;#22235;&amp;#65289;&amp;#32593;&amp;#32476;&amp;#20272;&amp;#31639;&lt;/div&gt;&lt;div&gt;&amp;#65288;&amp;#20116;&amp;#65289;&amp;#32593;&amp;#32476;&amp;#20223;&amp;#30495;&amp;#21450;&amp;#20998;&amp;#26512;&lt;/div&gt;&lt;div&gt;&amp;#65288;&amp;#20845;&amp;#65289;&amp;#32593;&amp;#32476;&amp;#24314;&amp;#35774;&amp;#26041;&amp;#26696;&lt;/div&gt;&lt;div&gt;&amp;#31532;&amp;#22235;&amp;#33410; 5G&amp;#31995;&amp;#32479;&amp;#32593;&amp;#32476;&amp;#20248;&amp;#21270;&lt;/div&gt;&lt;div&gt;&amp;#19968;&amp;#12289;&amp;#27010;&amp;#36848;&lt;/div&gt;&lt;div&gt;&amp;#20108;&amp;#12289;5G&amp;#26080;&amp;#32447;&amp;#25509;&amp;#20837;&amp;#29305;&amp;#28857;&lt;/div&gt;&lt;div&gt;&amp;#19977;&amp;#12289;WCDMA&amp;#26080;&amp;#32447;&amp;#31995;&amp;#32479;&amp;#19982;GSM&amp;#31995;&amp;#32479;&amp;#24046;&amp;#24322;&amp;#20998;&amp;#26512;&lt;/div&gt;&lt;div&gt;&amp;#65288;&amp;#19968;&amp;#65289;&amp;#36719;&amp;#20999;&amp;#25442;&amp;#24320;&amp;#38144;&amp;#35774;&amp;#35745;&lt;/div&gt;&lt;div&gt;&amp;#65288;&amp;#20108;&amp;#65289;&amp;#23567;&amp;#21306;&amp;#30340;&amp;#20316;&amp;#29992;&amp;#33539;&amp;#22260;&amp;#21644;&amp;#38548;&amp;#31163;&amp;#24230;&lt;/div&gt;&lt;div&gt;&amp;#65288;&amp;#19977;&amp;#65289;&amp;#26131;&amp;#21463;&amp;#22806;&amp;#37096;&amp;#24178;&amp;#25200;&amp;#30340;&amp;#25439;&amp;#23475;&lt;/div&gt;&lt;div&gt;&amp;#31532;&amp;#20116;&amp;#33410; CDMA&amp;#31995;&amp;#32479;&amp;#23481;&amp;#37327;&amp;#30340;&amp;#20248;&amp;#21270;&lt;/div&gt;&lt;div&gt;&amp;#19968;&amp;#12289;&amp;#32593;&amp;#32476;&amp;#23481;&amp;#37327;&amp;#12289;&amp;#32593;&amp;#32476;&amp;#36136;&amp;#37327;&amp;#21644;&amp;#32593;&amp;#32476;&amp;#24615;&amp;#33021;&amp;#30340;&amp;#20851;&amp;#31995;&lt;/div&gt;&lt;div&gt;&amp;#20108;&amp;#12289;&amp;#23481;&amp;#37327;&amp;#20248;&amp;#21270;&amp;#30446;&amp;#30340;&lt;/div&gt;&lt;div&gt;&amp;#19977;&amp;#12289;&amp;#23481;&amp;#37327;&amp;#20248;&amp;#21270;&amp;#30340;&amp;#21407;&amp;#29702;&lt;/div&gt;&lt;div&gt;&amp;#22235;&amp;#12289;&amp;#23481;&amp;#37327;&amp;#20248;&amp;#21270;&amp;#25163;&amp;#27573;&lt;/div&gt;&lt;div&gt;&amp;#65288;&amp;#19968;&amp;#65289;&amp;#35206;&amp;#30422;&amp;#25511;&amp;#21046;&lt;/div&gt;&lt;div&gt;&amp;#65288;&amp;#20108;&amp;#65289;&amp;#36719;&amp;#20999;&amp;#25442;&amp;#20248;&amp;#21270;&lt;/div&gt;&lt;div&gt;&amp;#65288;&amp;#19977;&amp;#65289;&amp;#21033;&amp;#29992;&amp;#20849;&amp;#31449;&amp;#22336;&amp;#22825;&amp;#32447;&amp;#38548;&amp;#31163;&amp;#24230;&amp;#26469;&amp;#20943;&amp;#23569;&amp;#24178;&amp;#25200;&lt;/div&gt;&lt;div&gt;&amp;#65288;&amp;#22235;&amp;#65289;&amp;#35843;&amp;#25972;&amp;#32593;&amp;#32476;&amp;#21508;&amp;#21442;&amp;#25968;&amp;#36991;&amp;#20813;&amp;#24178;&amp;#25200;&lt;/div&gt;&lt;div&gt;&amp;#65288;&amp;#20116;&amp;#65289;&amp;#36991;&amp;#20813;&amp;#35856;&amp;#27874;&amp;#31867;&amp;#24178;&amp;#25200;&lt;/div&gt;&lt;div&gt;&amp;#31532;&amp;#20845;&amp;#33410; WCDMA&amp;#32593;&amp;#32476;&amp;#20248;&amp;#21270;&lt;/div&gt;&lt;div&gt;&amp;#19968;&amp;#12289;WCDMA&amp;#32593;&amp;#32476;&amp;#30340;&amp;#20307;&amp;#31995;&amp;#32467;&amp;#26500;&amp;#19982;&amp;#20256;&amp;#36755;&amp;#32593;&amp;#21487;&amp;#29992;&amp;#25216;&amp;#26415;&amp;#26041;&amp;#26696;&lt;/div&gt;&lt;div&gt;&amp;#20108;&amp;#12289;WCDMA&amp;#26080;&amp;#32447;&amp;#31995;&amp;#32479;&amp;#20248;&amp;#21270;&amp;#20869;&amp;#23481;&lt;/div&gt;&lt;div&gt;&amp;#65288;&amp;#19968;&amp;#65289;&amp;#35206;&amp;#30422;&lt;/div&gt;&lt;div&gt;&amp;#65288;&amp;#20108;&amp;#65289;&amp;#37051;&amp;#21306;&amp;#20002;&amp;#22833;&lt;/div&gt;&lt;div&gt;&amp;#65288;&amp;#19977;&amp;#65289;&amp;#23548;&amp;#39057;&amp;#27745;&amp;#26579;&lt;/div&gt;&lt;div&gt;&amp;#65288;&amp;#22235;&amp;#65289;&amp;#36719;&amp;#20999;&amp;#25442;&amp;#21306;&amp;#22495;&amp;#20248;&amp;#21270;&lt;/div&gt;&lt;div&gt;&amp;#31532;&amp;#19971;&amp;#33410; TD&amp;#65293;SCDMA&amp;#32593;&amp;#32476;&amp;#20248;&amp;#21270;&lt;/div&gt;&lt;div&gt;&amp;#19968;&amp;#12289;TD&amp;#65293;SCDMA&amp;#29420;&amp;#31435;&amp;#32452;&amp;#32593;&amp;#26041;&amp;#26696;&lt;/div&gt;&lt;div&gt;&amp;#65288;&amp;#19968;&amp;#65289;&amp;#31995;&amp;#32479;&amp;#35206;&amp;#30422;&amp;#26041;&amp;#38754;&lt;/div&gt;&lt;div&gt;&amp;#65288;&amp;#20108;&amp;#65289;&amp;#23481;&amp;#37327;&amp;#26041;&amp;#38754;&lt;/div&gt;&lt;div&gt;&amp;#65288;&amp;#19977;&amp;#65289;&amp;#32456;&amp;#31471;&amp;#31227;&amp;#21160;&amp;#36895;&amp;#24230;&amp;#26041;&amp;#38754;&lt;/div&gt;&lt;div&gt;&amp;#65288;&amp;#22235;&amp;#65289;TD&amp;#65293;SCDMA&amp;#22823;&amp;#35268;&amp;#27169;&amp;#29420;&amp;#31435;&amp;#32452;&amp;#32593;&amp;#33021;&amp;#21147;&amp;#21450;&amp;#32463;&amp;#27982;&amp;#24615;&lt;/div&gt;&lt;div&gt;&amp;#20108;&amp;#12289;TD&amp;#65293;SCDMA&amp;#32593;&amp;#32476;&amp;#20248;&amp;#21270;&amp;#27969;&amp;#31243;&lt;/div&gt;&lt;div&gt;&amp;#19977;&amp;#12289;TD&amp;#65293;SCDMA&amp;#25968;&amp;#25454;&amp;#37319;&amp;#38598;&lt;/div&gt;&lt;div&gt;&amp;#65288;&amp;#19968;&amp;#65289;DT&amp;#25968;&amp;#25454;&lt;/div&gt;&lt;div&gt;&amp;#65288;&amp;#20108;&amp;#65289;CQT&amp;#25968;&amp;#25454;&lt;/div&gt;&lt;div&gt;&amp;#65288;&amp;#19977;&amp;#65289;OMC&amp;#25968;&amp;#25454;&lt;/div&gt;&lt;div&gt;&amp;#22235;&amp;#12289;&amp;#20998;&amp;#26512;&amp;#27979;&amp;#35797;&amp;#32467;&amp;#26524;&lt;/div&gt;&lt;div&gt;&amp;#65288;&amp;#19968;&amp;#65289;&amp;#35206;&amp;#30422;&amp;#36136;&amp;#37327;&lt;/div&gt;&lt;div&gt;&amp;#65288;&amp;#20108;&amp;#65289;&amp;#25509;&amp;#20837;&amp;#22833;&amp;#36133;&lt;/div&gt;&lt;div&gt;&amp;#65288;&amp;#19977;&amp;#65289;&amp;#25481;&amp;#35805;&lt;/div&gt;&lt;div&gt;&amp;#65288;&amp;#22235;&amp;#65289;&amp;#20999;&amp;#25442;&lt;/div&gt;&lt;div&gt;&amp;#65288;&amp;#20116;&amp;#65289;&amp;#39640;&amp;#35823;&amp;#24103;&amp;#29575;&lt;/div&gt;&lt;div&gt;&amp;#20116;&amp;#12289;&amp;#26356;&amp;#26032;&amp;#32593;&amp;#32476;&amp;#37197;&amp;#32622;&lt;/div&gt;&lt;div&gt;&amp;nbsp;&lt;/div&gt;&lt;div&gt;&amp;#31532;&amp;#19971;&amp;#31456; &amp;#20013;&amp;#22269;&amp;#21306;&amp;#22495;&amp;#32593;&amp;#32476;&amp;#20248;&amp;#21270;&amp;#30740;&amp;#31350;&lt;/div&gt;&lt;div&gt;&amp;#31532;&amp;#19968;&amp;#33410; &amp;#23460;&amp;#20869;&amp;#32593;&amp;#32476;&amp;#20248;&amp;#21270;&amp;#20998;&amp;#26512;&lt;/div&gt;&lt;div&gt;&amp;#19968;&amp;#12289;&amp;#23460;&amp;#20869;&amp;#20998;&amp;#24067;&amp;#31995;&amp;#32479;&amp;#35774;&amp;#35745;&amp;#24605;&amp;#36335;&lt;/div&gt;&lt;div&gt;&amp;#65288;&amp;#19968;&amp;#65289;&amp;#20449;&amp;#21495;&amp;#28304;&amp;#30340;&amp;#36873;&amp;#21462;&lt;/div&gt;&lt;div&gt;&amp;#65288;&amp;#20108;&amp;#65289;&amp;#20449;&amp;#21495;&amp;#28304;&amp;#31867;&amp;#22411;&amp;#30340;&amp;#36873;&amp;#25321;&lt;/div&gt;&lt;div&gt;&amp;#65288;&amp;#19977;&amp;#65289;&amp;#23460;&amp;#20869;&amp;#20998;&amp;#24067;&amp;#31995;&amp;#32479;&amp;#24037;&amp;#31243;&amp;#35774;&amp;#35745;&amp;#20013;&amp;#24212;&amp;#32771;&amp;#34385;&amp;#30340;&amp;#22240;&amp;#32032;&lt;/div&gt;&lt;div&gt;&amp;#20108;&amp;#12289;&amp;#32593;&amp;#23460;&amp;#20869;&amp;#20998;&amp;#24067;&amp;#31995;&amp;#32479;&amp;#20849;&amp;#24314;&amp;#38382;&amp;#39064;&amp;#30340;&amp;#32771;&amp;#34385;&lt;/div&gt;&lt;div&gt;&amp;#65288;&amp;#19968;&amp;#65289;&amp;#26126;&amp;#30830;&amp;#21508;&amp;#33258;&amp;#38656;&amp;#35201;&amp;#35206;&amp;#30422;&amp;#30340;&amp;#33539;&amp;#22260;&lt;/div&gt;&lt;div&gt;&amp;#65288;&amp;#20108;&amp;#65289;&amp;#20849;&amp;#24314;&amp;#23460;&amp;#20869;&amp;#20998;&amp;#24067;&amp;#31995;&amp;#32479;&amp;#26102;&amp;#30340;&amp;#24102;&amp;#38388;&amp;#24178;&amp;#25200;&lt;/div&gt;&lt;div&gt;&amp;#19977;&amp;#12289;&amp;#23460;&amp;#20869;&amp;#20998;&amp;#24067;&amp;#31995;&amp;#32479;&lt;/div&gt;&lt;div&gt;&amp;#65288;&amp;#19968;&amp;#65289;&amp;#23460;&amp;#20869;&amp;#20998;&amp;#24067;&amp;#31995;&amp;#32479;&amp;#30340;&amp;#27844;&amp;#28431;&amp;#38382;&amp;#39064;&lt;/div&gt;&lt;div&gt;&amp;#65288;&amp;#20108;&amp;#65289;&amp;#23460;&amp;#20869;&amp;#20998;&amp;#24067;&amp;#31995;&amp;#32479;&amp;#30340;&amp;#19978;&amp;#19979;&amp;#34892;&amp;#22686;&amp;#30410;&amp;#35774;&amp;#32622;&lt;/div&gt;&lt;div&gt;&amp;#31532;&amp;#20108;&amp;#33410; &amp;#20892;&amp;#26449;&amp;#32593;&amp;#32476;&amp;#35206;&amp;#30422;&amp;#20248;&amp;#21270;&amp;#30740;&amp;#31350;&lt;/div&gt;&lt;div&gt;&amp;#19968;&amp;#12289;&amp;#20248;&amp;#21270;&amp;#27969;&amp;#31243;&lt;/div&gt;&lt;div&gt;&amp;#65288;&amp;#19968;&amp;#65289;&amp;#24369;&amp;#20449;&amp;#21495;&amp;#35206;&amp;#30422;&amp;#21306;&amp;#22495;&amp;#20449;&amp;#24687;&amp;#25910;&amp;#38598;&lt;/div&gt;&lt;div&gt;&amp;#65288;&amp;#20108;&amp;#65289;&amp;#35206;&amp;#30422;&amp;#38382;&amp;#39064;&amp;#21306;&amp;#22495;&amp;#22522;&amp;#31449;&amp;#36164;&amp;#26009;&amp;#25910;&amp;#38598;&lt;/div&gt;&lt;div&gt;&amp;#65288;&amp;#19977;&amp;#65289;&amp;#29616;&amp;#22330;&amp;#21208;&amp;#26597;&amp;#21450;TEMS&amp;#27979;&amp;#35797;&lt;/div&gt;&lt;div&gt;&amp;#20108;&amp;#12289;&amp;#20248;&amp;#21270;&amp;#25163;&amp;#27573;&lt;/div&gt;&lt;div&gt;&amp;#19977;&amp;#12289;&amp;#30417;&amp;#27979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div&gt;&lt;div&gt;&amp;#22235;&amp;#12289;&amp;#20856;&amp;#22411;&amp;#26696;&amp;#20363;&lt;/div&gt;&lt;div&gt;&amp;#31532;&amp;#19977;&amp;#33410; &amp;#23567;&amp;#21306;&amp;#28145;&amp;#24230;&amp;#35206;&amp;#30422;&amp;#20998;&amp;#26512;&lt;/div&gt;&lt;div&gt;&amp;#19968;&amp;#12289;&amp;#20303;&amp;#23429;&amp;#23567;&amp;#21306;&amp;#28145;&amp;#24230;&amp;#35206;&amp;#30422;&amp;#30340;&amp;#37325;&amp;#35201;&amp;#24615;&lt;/div&gt;&lt;div&gt;&amp;#20108;&amp;#12289;&amp;#20303;&amp;#23429;&amp;#23567;&amp;#21306;&amp;#30340;&amp;#32593;&amp;#32476;&amp;#35206;&amp;#30422;&amp;#29616;&amp;#29366;&lt;/div&gt;&lt;div&gt;&amp;#19977;&amp;#12289;&amp;#23454;&amp;#29616;&amp;#20303;&amp;#23429;&amp;#23567;&amp;#21306;&amp;#28145;&amp;#24230;&amp;#35206;&amp;#30422;&amp;#30340;&amp;#20960;&amp;#31181;&amp;#24314;&amp;#35774;&amp;#26041;&amp;#26696;&lt;/div&gt;&lt;div&gt;&amp;nbsp;&lt;/div&gt;&lt;div&gt;&amp;#31532;&amp;#20843;&amp;#31456; &amp;#20013;&amp;#22269;&amp;#26080;&amp;#32447;&amp;#32593;&amp;#32476;&amp;#20248;&amp;#21270;&amp;#35206;&amp;#30422;&amp;#35774;&amp;#22791;&amp;#30740;&amp;#31350;&lt;/div&gt;&lt;div&gt;&amp;#31532;&amp;#19968;&amp;#33410; &amp;#34892;&amp;#19994;&amp;#25216;&amp;#26415;&amp;#29305;&amp;#28857;&amp;#31616;&amp;#26512;&lt;/div&gt;&lt;div&gt;&amp;#19968;&amp;#12289;&amp;#32593;&amp;#32476;&amp;#35206;&amp;#30422;&amp;#35774;&amp;#22791;&amp;#30340;&amp;#20027;&amp;#35201;&amp;#20135;&amp;#21697;&amp;#32467;&amp;#26500;&amp;#21450;&amp;#23454;&amp;#29616;&amp;#21151;&amp;#33021;&lt;/div&gt;&lt;div&gt;&amp;#20108;&amp;#12289;&amp;#31227;&amp;#21160;&amp;#36890;&amp;#20449;&amp;#32593;&amp;#32476;&amp;#20248;&amp;#21270;&amp;#35206;&amp;#30422;&amp;#35774;&amp;#22791;&amp;#25216;&amp;#26415;&amp;#26041;&amp;#26696;&amp;#31616;&amp;#26512;&lt;/div&gt;&lt;div&gt;&amp;#65288;&amp;#19968;&amp;#65289;&amp;#23439;&amp;#34562;&amp;#31389;&amp;#22522;&amp;#31449;&amp;#65288;&amp;#23460;&amp;#22806;&amp;#22522;&amp;#31449;&amp;#24341;&amp;#20837;&amp;#30340;&amp;#65289;&amp;#26041;&amp;#24335;+&amp;#23460;&amp;#20869;&amp;#22825;&amp;#32447;&amp;#20998;&amp;#24067;&amp;#31995;&amp;#32479;&lt;/div&gt;&lt;div&gt;&amp;#65288;&amp;#20108;&amp;#65289;&amp;#30452;&amp;#25918;&amp;#31449;&amp;#65288;&amp;#23460;&amp;#22806;&amp;#22522;&amp;#31449;&amp;#20449;&amp;#21495;+&amp;#26080;&amp;#32447;&amp;#30452;&amp;#25918;&amp;#31449;&amp;#65289;&amp;#35299;&amp;#20915;&amp;#20449;&amp;#21495;&amp;#35206;&amp;#30422;&lt;/div&gt;&lt;div&gt;&amp;#65288;&amp;#19977;&amp;#65289;&amp;#23556;&amp;#39057;&amp;#25289;&amp;#36828;&amp;#21333;&amp;#20803;&amp;#65288;RRU&amp;#65289;&lt;/div&gt;&lt;div&gt;&amp;#65288;&amp;#22235;&amp;#65289;&amp;#23460;&amp;#20869;&amp;#24494;&amp;#34562;&amp;#31389;&amp;#22522;&amp;#31449;&amp;#20316;&amp;#20026;&amp;#20449;&amp;#21495;&amp;#28304;&lt;/div&gt;&lt;div&gt;&amp;#31532;&amp;#20108;&amp;#33410; &amp;#31227;&amp;#21160;&amp;#36890;&amp;#20449;&amp;#35206;&amp;#30422;&amp;#34892;&amp;#19994;&amp;#20379;&amp;#32473;&amp;#29366;&amp;#20917;&amp;#20998;&amp;#26512;&lt;/div&gt;&lt;div&gt;&amp;#19968;&amp;#12289;&amp;#34892;&amp;#19994;&amp;#38598;&amp;#20013;&amp;#24230;&amp;#20998;&amp;#26512;&lt;/div&gt;&lt;div&gt;&amp;#20108;&amp;#12289;&amp;#36827;&amp;#20837;&amp;#22721;&amp;#22418;&amp;#22312;&amp;#19981;&amp;#26029;&amp;#25260;&amp;#39640;&lt;/div&gt;&lt;div&gt;&amp;#19977;&amp;#12289;&amp;#28508;&amp;#22312;&amp;#36827;&amp;#20837;&amp;#32773;&amp;#23454;&amp;#21147;&amp;#36739;&amp;#24378;&lt;/div&gt;&lt;div&gt;&amp;nbsp;&lt;/div&gt;&lt;div&gt;&amp;#31532;&amp;#20061;&amp;#31456; &amp;#20013;&amp;#22269;&amp;#31227;&amp;#21160;&amp;#36890;&amp;#20449;&amp;#35206;&amp;#30422;&amp;#24066;&amp;#22330;&amp;#24577;&amp;#21183;&amp;#20998;&amp;#26512;&lt;/div&gt;&lt;div&gt;&amp;#31532;&amp;#19968;&amp;#33410; 4G&amp;#31227;&amp;#21160;&amp;#36890;&amp;#20449;&amp;#35206;&amp;#30422;&amp;#24066;&amp;#22330;&amp;#38656;&amp;#27714;&amp;#35268;&amp;#27169;&amp;#20998;&amp;#26512;&lt;/div&gt;&lt;div&gt;&amp;#19968;&amp;#12289;&amp;#22478;&amp;#24066;&amp;#24314;&amp;#35774;&amp;#24102;&amp;#21160;&amp;#31227;&amp;#21160;&amp;#36890;&amp;#20449;&amp;#35206;&amp;#30422;&amp;#24066;&amp;#22330;&amp;#30340;&amp;#25345;&amp;#32493;&amp;#38656;&amp;#27714;&lt;/div&gt;&lt;div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/div&gt;&lt;div&gt;&amp;#19977;&amp;#12289;&amp;#20013;&amp;#22269;&amp;#32852;&amp;#36890;&amp;#30340;&amp;#32593;&amp;#32476;&amp;#20173;&amp;#23384;&amp;#22312;&amp;#36739;&amp;#22823;&amp;#30340;&amp;#35206;&amp;#30422;&amp;#38656;&amp;#27714;&lt;/div&gt;&lt;div&gt;&amp;#31532;&amp;#20108;&amp;#33410; 5G&amp;#21551;&amp;#21160;&amp;#23558;&amp;#24102;&amp;#26469;&amp;#24066;&amp;#20869;&amp;#35206;&amp;#30422;&amp;#24066;&amp;#22330;&lt;/div&gt;&lt;div&gt;&amp;#19968;&amp;#12289;5G&amp;#31454;&amp;#20105;&amp;#21152;&amp;#21095;&amp;#23558;&amp;#20250;&amp;#36843;&amp;#20351;&amp;#36816;&amp;#33829;&amp;#21830;&amp;#21152;&amp;#22823;&amp;#32593;&amp;#32476;&amp;#35206;&amp;#30422;&amp;#30340;&amp;#25237;&amp;#20837;&lt;/div&gt;&lt;div&gt;&amp;#20108;&amp;#12289;&amp;#23460;&amp;#20869;&amp;#35206;&amp;#30422;&amp;#26159;5G&amp;#26102;&amp;#20195;&amp;#32593;&amp;#32476;&amp;#35206;&amp;#30422;&amp;#30340;&amp;#20027;&amp;#35201;&amp;#25237;&amp;#36164;&amp;#26041;&amp;#21521;&lt;/div&gt;&lt;div&gt;&amp;#19977;&amp;#12289;&amp;#38750;&amp;#35805;&amp;#21153;&amp;#23494;&amp;#38598;&amp;#21306;&amp;#21450;&amp;#20132;&amp;#36890;&amp;#27839;&amp;#32447;&amp;#30340;5G&amp;#35206;&amp;#30422;&amp;#38656;&amp;#27714;&amp;#20250;&amp;#36739;&amp;#23567;&lt;/div&gt;&lt;div&gt;&amp;#22235;&amp;#12289;5G&amp;#19982;4G&amp;#21487;&amp;#20197;&amp;#20849;&amp;#29992;&amp;#37096;&amp;#20998;&amp;#35206;&amp;#30422;&amp;#35774;&amp;#22791;&amp;#20998;&amp;#26512;&lt;/div&gt;&lt;div&gt;&amp;nbsp;&lt;/div&gt;&lt;div&gt;&amp;#31532;&amp;#21313;&amp;#31456; &amp;#20013;&amp;#22269;&amp;#30005;&amp;#20449;&amp;#32593;&amp;#32476;&amp;#20248;&amp;#21270;&amp;#37325;&amp;#28857;&amp;#20225;&amp;#19994;&amp;#36816;&amp;#33829;&amp;#29366;&amp;#20917;&amp;#20998;&amp;#26512;&lt;/div&gt;&lt;div&gt;&amp;#31532;&amp;#19968;&amp;#33410; &amp;#20140;&amp;#20449;&amp;#36890;&amp;#20449;&lt;/div&gt;&lt;div&gt;&amp;#19968;&amp;#12289;&amp;#20225;&amp;#19994;&amp;#21457;&amp;#23637;&amp;#21382;&amp;#31243;&lt;/div&gt;&lt;div&gt;&amp;#20108;&amp;#12289;&amp;#20225;&amp;#19994;&amp;#19994;&amp;#21153;&amp;#25299;&amp;#23637;&amp;#33539;&amp;#22260;&lt;/div&gt;&lt;div&gt;&amp;#19977;&amp;#12289;&amp;#20140;&amp;#20449;&amp;#36890;&amp;#20449;&amp;#31454;&amp;#20105;&amp;#21147;&amp;#20998;&amp;#26512;&lt;/div&gt;&lt;div&gt;&amp;#22235;&amp;#12289;&amp;#30740;&amp;#21457;&amp;#20307;&amp;#31995;&lt;/div&gt;&lt;div&gt;&amp;#20116;&amp;#12289;&amp;#30740;&amp;#21457;&amp;#28909;&amp;#28857;&lt;/div&gt;&lt;div&gt;&amp;#31532;&amp;#20108;&amp;#33410; &amp;#28145;&amp;#22323;&amp;#22269;&amp;#20154;&amp;#36890;&amp;#20449;&amp;#26377;&amp;#38480;&amp;#20844;&amp;#21496;&lt;/div&gt;&lt;div&gt;&amp;#19968;&amp;#12289;&amp;#20225;&amp;#19994;&amp;#27010;&amp;#20917;&lt;/div&gt;&lt;div&gt;&amp;#20108;&amp;#12289;&amp;#28145;&amp;#22323;&amp;#22269;&amp;#20154;&amp;#32463;&amp;#33829;&amp;#19994;&amp;#32489;&lt;/div&gt;&lt;div&gt;&amp;#19977;&amp;#12289;&amp;#28145;&amp;#22323;&amp;#22269;&amp;#20154;&amp;#36890;&amp;#20449;&amp;#31454;&amp;#20105;&amp;#21147;&amp;#20998;&amp;#26512;&lt;/div&gt;&lt;div&gt;&amp;#22235;&amp;#12289;&amp;#20225;&amp;#19994;&amp;#21160;&amp;#24577;&amp;#20998;&amp;#26512;&lt;/div&gt;&lt;div&gt;&amp;#31532;&amp;#19977;&amp;#33410; &amp;#19977;&amp;#32500;&amp;#36890;&amp;#20449;&amp;#65288;002115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0005;&amp;#20449;&amp;#20135;&amp;#19994;&amp;#21069;&amp;#26223;&amp;#39044;&amp;#27979;&amp;#20998;&amp;#26512;&lt;/div&gt;&lt;div&gt;&amp;#31532;&amp;#19968;&amp;#33410; 2023-2029&amp;#24180;&amp;#20013;&amp;#22269;&amp;#30005;&amp;#20449;&amp;#21069;&amp;#26223;&amp;#39044;&amp;#27979;&amp;#20998;&amp;#26512;&lt;/div&gt;&lt;div&gt;&amp;#19968;&amp;#12289;&amp;#36328;&amp;#21378;&amp;#21830;&amp;#30005;&amp;#20449;&amp;#26381;&amp;#21153;&amp;#24066;&amp;#22330;&amp;#21069;&amp;#26223;&amp;#24191;&amp;#38420;&lt;/div&gt;&lt;div&gt;&amp;#20108;&amp;#12289;&amp;#30005;&amp;#20449;&amp;#32593;&amp;#32476;&amp;#26410;&amp;#26469;&amp;#21457;&amp;#23637;&amp;#21576;&amp;#29616;&amp;#22235;&amp;#22823;&amp;#20142;&amp;#28857;&lt;/div&gt;&lt;div&gt;&amp;#19977;&amp;#12289;&amp;#36164;&amp;#28304;&amp;#31995;&amp;#32479;&amp;#22312;&amp;#30005;&amp;#20449;&amp;#32593;&amp;#32476;&amp;#36816;&amp;#33829;&amp;#31649;&amp;#29702;&amp;#20013;&amp;#21069;&amp;#26223;&lt;/div&gt;&lt;div&gt;&amp;#31532;&amp;#20108;&amp;#33410; &amp;#31227;&amp;#21160;&amp;#36890;&amp;#20449;&amp;#32593;&amp;#32476;&amp;#35268;&amp;#21010;&amp;#20248;&amp;#21270;&amp;#24066;&amp;#22330;&amp;#21069;&amp;#26223;&amp;#39044;&amp;#27979;&amp;#20998;&amp;#26512;&lt;/div&gt;&lt;div&gt;&amp;nbsp;&lt;/div&gt;&lt;div&gt;&amp;#37096;&amp;#20998;&amp;#22270;&amp;#34920;&amp;#30446;&amp;#24405;&lt;/div&gt;&lt;div&gt;&amp;#22270;&amp;#34920;&amp;#65306;&amp;#28040;&amp;#24687;&amp;#31649;&amp;#29702;&amp;#26102;&amp;#24207;&amp;#31574;&amp;#30053;&lt;/div&gt;&lt;div&gt;&amp;#22270;&amp;#34920;&amp;#65306;&amp;#20223;&amp;#30495;&amp;#22330;&amp;#26223;&amp;#25299;&amp;#25169;&amp;#22270;&lt;/div&gt;&lt;div&gt;&amp;#22270;&amp;#34920;&amp;#65306;CH&amp;#33267;MN&amp;#30340;&amp;#38142;&amp;#36335;&amp;#24179;&amp;#22343;&amp;#24102;&amp;#23485;&lt;/div&gt;&lt;div&gt;&amp;#22270;&amp;#34920;&amp;#65306;CH&amp;#33267;MN&amp;#31471;&amp;#21040;&amp;#31471;&amp;#26102;&amp;#24310;&lt;/div&gt;&lt;div&gt;&amp;#22270;&amp;#34920;&amp;#65306;CH&amp;#33267;MN&amp;#31471;&amp;#21040;&amp;#31471;&amp;#24179;&amp;#22343;&amp;#26102;&amp;#24310;&lt;/div&gt;&lt;div&gt;&amp;#22270;&amp;#34920;&amp;#65306;&amp;#20004;&amp;#20010;&amp;#23556;&amp;#39057;&amp;#22522;&amp;#31449;&amp;#38388;&amp;#24178;&amp;#25200;&amp;#30340;&amp;#31034;&amp;#24847;&amp;#22270;&lt;/div&gt;&lt;div&gt;&amp;#22270;&amp;#34920;&amp;#65306;&amp;#25481;&amp;#35805;&amp;#21407;&amp;#22240;&amp;#20998;&amp;#24067;&amp;#22270;&lt;/div&gt;&lt;div&gt;&amp;#22270;&amp;#34920;&amp;#65306;&amp;#23567;&amp;#21306;&amp;#21442;&amp;#25968;&amp;#21462;&amp;#20540;&amp;#34920;&lt;/div&gt;&lt;div&gt;&amp;#22270;&amp;#34920;&amp;#65306;&amp;#21442;&amp;#25968;&amp;#35843;&amp;#25972;&amp;#21069;&amp;#21518;&amp;#31995;&amp;#32479;&amp;#25481;&amp;#35805;&amp;#29575;&amp;#30340;&amp;#21464;&amp;#21270;&lt;/div&gt;&lt;div&gt;&amp;#22270;&amp;#34920;&amp;#65306;&amp;#21442;&amp;#25968;&amp;#35843;&amp;#25972;&amp;#21069;&amp;#21518;&amp;#20999;&amp;#25442;&amp;#27425;&amp;#25968;&amp;#23545;&amp;#27604;&lt;/div&gt;&lt;div&gt;&amp;#22270;&amp;#34920;&amp;#65306;&amp;#21442;&amp;#25968;&amp;#35843;&amp;#25972;&amp;#21069;&amp;#21518;&amp;#24179;&amp;#22343;&amp;#30005;&amp;#24179;&amp;#21644;&amp;#24179;&amp;#22343;&amp;#36136;&amp;#37327;&amp;#30340;&amp;#32479;&amp;#35745;&lt;/div&gt;&lt;div&gt;&amp;#22270;&amp;#34920;&amp;#65306;WCDMA&amp;#31995;&amp;#32479;&amp;#32467;&amp;#26500;&amp;#22270;&lt;/div&gt;&lt;div&gt;&amp;#22270;&amp;#34920;&amp;#65306;IMA E1&amp;#22312;&amp;#27719;&amp;#32858;&amp;#23618;&amp;#32456;&amp;#32467;&lt;/div&gt;&lt;div&gt;&amp;#22270;&amp;#34920;&amp;#65306;4G&amp;#19994;&amp;#21153;&amp;#20998;&amp;#31867;&amp;#21450;&amp;#23450;&amp;#20041;&lt;/div&gt;&lt;div&gt;&amp;#22270;&amp;#34920;&amp;#65306;4G&amp;#19994;&amp;#21153;&amp;#26694;&amp;#26550;&amp;#32467;&amp;#26500;&lt;/div&gt;&lt;div&gt;&amp;#22270;&amp;#34920;&amp;#65306;5G&amp;#19994;&amp;#21153;&amp;#20998;&amp;#31867;&lt;/div&gt;&lt;div&gt;&amp;#22270;&amp;#34920;&amp;#65306;5G&amp;#19994;&amp;#21153;&amp;#20998;&amp;#26512;&amp;#26694;&amp;#26550;&lt;/div&gt;&lt;div&gt;&amp;#22270;&amp;#34920;&amp;#65306;5G&amp;#32593;&amp;#32476;&amp;#35268;&amp;#21010;&amp;#27969;&amp;#31243;&amp;#22270;&lt;/div&gt;&lt;div&gt;&amp;#22270;&amp;#34920;&amp;#65306;&amp;#20248;&amp;#21270;&amp;#21069;&amp;#21518;&amp;#31995;&amp;#32479;&amp;#24615;&amp;#33021;&amp;#38543;&amp;#29992;&amp;#25143;&amp;#22686;&amp;#38271;&amp;#36235;&amp;#21183;&amp;#21464;&amp;#21270;&lt;/div&gt;&lt;div&gt;&amp;#22270;&amp;#34920;&amp;#65306;&amp;#25628;&amp;#32034;&amp;#31383;&amp;#22823;&amp;#23567;&amp;#19982;&amp;#31227;&amp;#21160;&amp;#21488;&amp;#30340;&amp;#25628;&amp;#32034;&amp;#26102;&amp;#38388;&amp;#30340;&amp;#23545;&amp;#24212;&amp;#20851;&amp;#31995;&lt;/div&gt;&lt;div&gt;&amp;#22270;&amp;#34920;&amp;#65306;Ec/lo&amp;#19982;&amp;#26381;&amp;#21153;&amp;#26381;&amp;#21153;&amp;#30340;&amp;#20851;&amp;#31995;&lt;/div&gt;&lt;div&gt;&amp;#22270;&amp;#34920;&amp;#65306;TD&amp;#65293;SCDMA&amp;#24314;&amp;#32593;&amp;#36827;&amp;#31243;&lt;/div&gt;&lt;div&gt;&amp;#22270;&amp;#34920;&amp;#65306;TD&amp;#65293;SCDMA&amp;#26102;&amp;#38553;&amp;#32467;&amp;#26500;&lt;/div&gt;&lt;div&gt;&amp;#22270;&amp;#34920;&amp;#65306;&amp;#35821;&amp;#38899;&amp;#29992;&amp;#25143;&amp;#30340;&amp;#23567;&amp;#21306;&amp;#35206;&amp;#30422;&amp;#33539;&amp;#22260;&amp;#65288;&amp;#29992;&amp;#25143;&amp;#36895;&amp;#24230;3km/h&amp;#65289;&lt;/div&gt;&lt;div&gt;&amp;#22270;&amp;#34920;&amp;#65306;&amp;#25968;&amp;#25454;&amp;#29992;&amp;#25143;&amp;#30340;&amp;#23567;&amp;#21306;&amp;#35206;&amp;#30422;&amp;#33539;&amp;#22260;&amp;#65288;&amp;#29992;&amp;#25143;&amp;#36895;&amp;#24230;3km/h&amp;#65289;&lt;/div&gt;&lt;div&gt;&amp;#22270;&amp;#34920;&amp;#65306;&amp;#21160;&amp;#24577;&amp;#25159;&amp;#21306;&amp;#35843;&amp;#33410;&amp;#26041;&amp;#24335;&amp;#31034;&amp;#24847;&amp;#22270;&amp;#65292;&lt;/div&gt;&lt;div&gt;&amp;#22270;&amp;#34920;&amp;#65306;&amp;#27874;&amp;#26463;&amp;#36127;&amp;#33655;&amp;#31034;&amp;#24847;&amp;#22270;&lt;/div&gt;&lt;div&gt;&amp;#22270;&amp;#34920;&amp;#65306;&amp;#19987;&amp;#29992;&amp;#27874;&amp;#26463;&amp;#20998;&amp;#37197;&amp;#31034;&amp;#24847;&amp;#22270;&lt;/div&gt;&lt;div&gt;&amp;#22270;&amp;#34920;&amp;#65306;&amp;#39057;&amp;#35889;&amp;#25928;&amp;#29575;&amp;#20223;&amp;#30495;&amp;#32467;&amp;#26524;&amp;#65288;&amp;#35821;&amp;#38899;&amp;#65289;&lt;/div&gt;&lt;div&gt;&amp;#22270;&amp;#34920;&amp;#653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;&amp;#35889;&amp;#25928;&amp;#29575;&amp;#20223;&amp;#30495;&amp;#32467;&amp;#26524;&amp;#65288;&amp;#25968;&amp;#25454;&amp;#65289;&lt;/div&gt;&lt;div&gt;&amp;#22270;&amp;#34920;&amp;#65306;TD-SCDMA&amp;#31995;&amp;#32479;&amp;#26080;&amp;#32447;&amp;#32593;&amp;#32476;&amp;#20248;&amp;#21270;&amp;#27969;&amp;#31243;&lt;/div&gt;&lt;div&gt;&amp;#22270;&amp;#34920;&amp;#65306;&amp;#23460;&amp;#20869;&amp;#20998;&amp;#24067;&amp;#31995;&amp;#32479;&amp;#21151;&amp;#33021;&amp;#32467;&amp;#26500;&amp;#22270;&lt;/div&gt;&lt;div&gt;&amp;#22270;&amp;#34920;&amp;#65306;&amp;#20449;&amp;#21495;&amp;#28304;&amp;#31867;&amp;#22411;&amp;#31034;&amp;#24847;&amp;#22270;&lt;/div&gt;&lt;div&gt;&amp;#22270;&amp;#34920;&amp;#65306;MRP&amp;#39057;&amp;#29575;&amp;#37197;&amp;#32622;&amp;#34920;&lt;/div&gt;&lt;div&gt;&amp;#22270;&amp;#34920;&amp;#65306;&amp;#20892;&amp;#26449;&amp;#35206;&amp;#30422;&amp;#20248;&amp;#21270;&amp;#26041;&amp;#27861;&amp;#27719;&amp;#24635;&lt;/div&gt;&lt;div&gt;&amp;#22270;&amp;#34920;&amp;#65306;&amp;#21151;&amp;#20998;&amp;#22120;&amp;#37197;&amp;#32622;&amp;#23545;&amp;#27604;&amp;#34920;&lt;/div&gt;&lt;div&gt;&amp;#22270;&amp;#34920;&amp;#65306;&amp;#30452;&amp;#25918;&amp;#31449;&amp;#30340;&amp;#20027;&amp;#35201;&amp;#24037;&amp;#20316;&amp;#21407;&amp;#29702;&amp;#22270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7.html"&gt;http://www.cction.com/report/202305/35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